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7745;&amp;#26579;&amp;#27835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7745;&amp;#26579;&amp;#27835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7745;&amp;#26579;&amp;#27835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1.html"&gt;http://www.cction.com/report/202112/25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1450;&amp;#20854;&amp;#21270;&amp;#21512;&amp;#29289;&amp;#27745;&amp;#26579;&amp;#30340;&amp;#20027;&amp;#35201;&amp;#26469;&amp;#28304;&amp;#26159;&amp;#38108;&amp;#38156;&amp;#30719;&amp;#30340;&amp;#24320;&amp;#37319;&amp;#21644;&amp;#20918;&amp;#28860;&amp;#12289;&amp;#37329;&amp;#23646;&amp;#21152;&amp;#24037;&amp;#12289;&amp;#26426;&amp;#26800;&amp;#21046;&amp;#36896;&amp;#12289;&amp;#38050;&amp;#38081;&amp;#29983;&amp;#20135;&amp;#12289;&amp;#22609;&amp;#26009;&amp;#30005;&amp;#38208;&amp;#38108;&amp;#21270;&amp;#21512;&amp;#29289;&amp;#29983;&amp;#20135;&amp;#31561;&amp;#20135;&amp;#29983;&amp;#30340;&amp;#38108;&amp;#21270;&amp;#21512;&amp;#29289;&amp;#65292;&amp;#20854;&amp;#21253;&amp;#25324;&amp;#28340;&amp;#21270;&amp;#65288;&amp;#20122;&amp;#65289;&amp;#38108;&amp;#12289;&amp;#27682;&amp;#27687;&amp;#21270;&amp;#38108;&amp;#65292;&amp;#30827;&amp;#37240;&amp;#65288;&amp;#20122;&amp;#65289;&amp;#38108;&amp;#12289;&amp;#30872;&amp;#21270;&amp;#65288;&amp;#20122;&amp;#65289;&amp;#38108;&amp;#12289;&amp;#30899;&amp;#37240;&amp;#38108;&amp;#12289;&amp;#30813;&amp;#37240;&amp;#38108;&amp;#12289;&amp;#30827;&amp;#21270;&amp;#38108;&amp;#12289;&amp;#27679;&amp;#21270;&amp;#38108;&amp;#12289;&amp;#30827;&amp;#21270;&amp;#65288;&amp;#20122;&amp;#65289;&amp;#38108;&amp;#12289;&amp;#27695;&amp;#21270;&amp;#65288;&amp;#20122;&amp;#65289;&amp;#38108;&amp;#12289;&amp;#37259;&amp;#37240;&amp;#38108;&amp;#12289;&amp;#27687;&amp;#21270;&amp;#38108;&amp;#38078;&amp;#12289;&amp;#30967;&amp;#37240;&amp;#38108;&amp;#12289;&amp;#20108;&amp;#27700;&amp;#21512;&amp;#27695;&amp;#21270;&amp;#38108;&amp;#38133;&amp;#30340;&amp;#24223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27745;&amp;#26579;&amp;#27835;&amp;#29702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8108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38108;&amp;#27745;&amp;#26579;&amp;#27835;&amp;#29702;&amp;#25152;&amp;#23646;&amp;#34892;&amp;#19994;&amp;#35268;&amp;#27169;&amp;#21450;&amp;#28040;&amp;#36153;&amp;#38656;&amp;#27714;&amp;#65292;&amp;#28982;&amp;#21518;&amp;#23545;&amp;#20013;&amp;#22269;&amp;#38108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38108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08;&amp;#27745;&amp;#26579;&amp;#27835;&amp;#29702;&amp;#34892;&amp;#19994;&amp;#21457;&amp;#23637;&amp;#27010;&amp;#36848;&lt;/b&gt;&lt;/span&gt;&lt;/span&gt;&lt;/div&gt;&lt;div&gt;&lt;span style="font-size: small;"&gt;&lt;span style="font-family: Arial;"&gt;&amp;#31532;.&amp;#19968;&amp;#33410;&amp;#38108;&amp;#27745;&amp;#26579;&amp;#27835;&amp;#29702;&amp;#31616;&amp;#20171;&lt;/span&gt;&lt;/span&gt;&lt;/div&gt;&lt;div&gt;&lt;span style="font-size: small;"&gt;&lt;span style="font-family: Arial;"&gt;&amp;#19968;&amp;#12289;&amp;#38108;&amp;#27745;&amp;#26579;&amp;#27835;&amp;#29702;&amp;#30340;&amp;#23450;&amp;#20041;&lt;/span&gt;&lt;/span&gt;&lt;/div&gt;&lt;div&gt;&lt;span style="font-size: small;"&gt;&lt;span style="font-family: Arial;"&gt;&amp;#20108;&amp;#12289;&amp;#38108;&amp;#27745;&amp;#26579;&amp;#27835;&amp;#29702;&amp;#30340;&amp;#29305;&amp;#28857;&lt;/span&gt;&lt;/span&gt;&lt;/div&gt;&lt;div&gt;&lt;span style="font-size: small;"&gt;&lt;span style="font-family: Arial;"&gt;&amp;#19977;&amp;#12289;&amp;#38108;&amp;#27745;&amp;#26579;&amp;#27835;&amp;#29702;&amp;#30340;&amp;#20248;&amp;#32570;&amp;#28857;&lt;/span&gt;&lt;/span&gt;&lt;/div&gt;&lt;div&gt;&lt;span style="font-size: small;"&gt;&lt;span style="font-family: Arial;"&gt;&amp;#22235;&amp;#12289;&amp;#38108;&amp;#27745;&amp;#26579;&amp;#27835;&amp;#29702;&amp;#30340;&amp;#38590;&amp;#39064;&lt;/span&gt;&lt;/span&gt;&lt;/div&gt;&lt;div&gt;&lt;span style="font-size: small;"&gt;&lt;span style="font-family: Arial;"&gt;&amp;#31532;&amp;#20108;&amp;#33410;&amp;#38108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108;&amp;#27745;&amp;#26579;&amp;#27835;&amp;#29702;&amp;#20998;&amp;#31867;&amp;#21644;&amp;#29616;&amp;#29366;&lt;/span&gt;&lt;/span&gt;&lt;/div&gt;&lt;div&gt;&lt;span style="font-size: small;"&gt;&lt;span style="font-family: Arial;"&gt;&amp;#20108;&amp;#12289;&amp;#38108;&amp;#27745;&amp;#26579;&amp;#27835;&amp;#29702;&amp;#30340;&amp;#24847;&amp;#20041;&lt;/span&gt;&lt;/span&gt;&lt;/div&gt;&lt;div&gt;&lt;span style="font-size: small;"&gt;&lt;span style="font-family: Arial;"&gt;&amp;#19977;&amp;#12289;&amp;#38108;&amp;#27745;&amp;#26579;&amp;#27835;&amp;#29702;&amp;#30340;&amp;#24212;&amp;#29992;&lt;/span&gt;&lt;/span&gt;&lt;/div&gt;&lt;div&gt;&lt;span style="font-size: small;"&gt;&lt;span style="font-family: Arial;"&gt;&amp;#22235;&amp;#12289;&amp;#38108;&amp;#27745;&amp;#26579;&amp;#27835;&amp;#29702;&amp;#30340;&amp;#21069;&amp;#26223;&lt;/span&gt;&lt;/span&gt;&lt;/div&gt;&lt;div&gt;&lt;span style="font-size: small;"&gt;&lt;span style="font-family: Arial;"&gt;&amp;#31532;&amp;#19977;&amp;#33410;&amp;#38108;&amp;#27745;&amp;#26579;&amp;#27835;&amp;#29702;&amp;#31995;&amp;#32479;&amp;#20998;&amp;#26512;&lt;/span&gt;&lt;/span&gt;&lt;/div&gt;&lt;div&gt;&lt;span style="font-size: small;"&gt;&lt;span style="font-family: Arial;"&gt;&amp;#19968;&amp;#12289;&amp;#38108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108;&amp;#27745;&amp;#26579;&amp;#27835;&amp;#29702;&amp;#31995;&amp;#32479;&amp;#30340;&amp;#32452;&amp;#25104;&lt;/span&gt;&lt;/span&gt;&lt;/div&gt;&lt;div&gt;&lt;span style="font-size: small;"&gt;&lt;span style="font-family: Arial;"&gt;&amp;#19977;&amp;#12289;&amp;#38108;&amp;#27745;&amp;#26579;&amp;#27835;&amp;#29702;&amp;#31995;&amp;#32479;&amp;#30340;&amp;#20998;&amp;#31867;&lt;/span&gt;&lt;/span&gt;&lt;/div&gt;&lt;div&gt;&lt;span style="font-size: small;"&gt;&lt;span style="font-family: Arial;"&gt;&amp;#22235;&amp;#12289;&amp;#38108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&amp;#38108;&amp;#27745;&amp;#26579;&amp;#27835;&amp;#29702;&amp;#20135;&amp;#19994;&amp;#38142;&amp;#20998;&amp;#26512;&lt;/span&gt;&lt;/span&gt;&lt;/div&gt;&lt;div&gt;&lt;span style="font-size: small;"&gt;&lt;span style="font-family: Arial;"&gt;&amp;#19968;&amp;#12289;&amp;#3810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10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108;&amp;#27745;&amp;#26579;&amp;#27835;&amp;#29702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3810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108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10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810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10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108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38108;&amp;#27745;&amp;#26579;&amp;#27835;&amp;#2970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810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108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108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108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10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38108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108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108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108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108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810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108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10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810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0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810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810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10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10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108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10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810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8108;&amp;#27745;&amp;#26579;&amp;#27835;&amp;#29702;&amp;#21457;&amp;#23637;&amp;#21644;&amp;#38108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&amp;#25105;&amp;#22269;&amp;#38108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8108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108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108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108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108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10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8108;&amp;#27745;&amp;#26579;&amp;#27835;&amp;#29702;&amp;#24320;&amp;#21457;&amp;#21033;&amp;#29992;&amp;#30340;&amp;#29305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810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10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108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3810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10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108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38108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10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810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108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10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10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8108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38108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38108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38108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810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8108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38108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8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10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08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8108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8108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38108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8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8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2022-2028&amp;#24180;&amp;#22269;&amp;#38469;&amp;#38108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108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8108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8108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108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3810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108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&amp;#25105;&amp;#22269;&amp;#3810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10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108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8108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&amp;#26410;&amp;#26469;&amp;#38108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8108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38108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8108;&amp;#27745;&amp;#26579;&amp;#27835;&amp;#29702;&amp;#34892;&amp;#19994;&amp;#30408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108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108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38108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108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108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108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2022-2028&amp;#24180;&amp;#38108;&amp;#27745;&amp;#26579;&amp;#27835;&amp;#29702;&amp;#24066;&amp;#22330;&amp;#39044;&amp;#27979;&lt;/span&gt;&lt;/span&gt;&lt;/div&gt;&lt;div&gt;&lt;span style="font-size: small;"&gt;&lt;span style="font-family: Arial;"&gt;&amp;#19968;&amp;#12289;&amp;#38108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108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108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108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8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8108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19&amp;#24180;&amp;#38108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8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108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10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810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10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10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8108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108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8108;&amp;#27745;&amp;#26579;&amp;#27835;&amp;#29702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8108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8108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8108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8108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8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10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08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810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10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8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108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8108;&amp;#27745;&amp;#26579;&amp;#27835;&amp;#29702;&amp;#34892;&amp;#19994;&amp;#25237;&amp;#36164;&amp;#25112;&amp;#30053;&lt;/span&gt;&lt;/span&gt;&lt;/div&gt;&lt;div&gt;&lt;span style="font-size: small;"&gt;&lt;span style="font-family: Arial;"&gt;&amp;#20108;&amp;#12289;2019&amp;#24180;&amp;#38108;&amp;#27745;&amp;#26579;&amp;#27835;&amp;#29702;&amp;#34892;&amp;#19994;&amp;#25237;&amp;#36164;&amp;#25112;&amp;#30053;&lt;/span&gt;&lt;/span&gt;&lt;/div&gt;&lt;div&gt;&lt;span style="font-size: small;"&gt;&lt;span style="font-family: Arial;"&gt;&amp;#19977;&amp;#12289;2022-2028&amp;#24180;&amp;#38108;&amp;#27745;&amp;#26579;&amp;#27835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38108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108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108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22-2028&amp;#24180;&amp;#20013;&amp;#22269;&amp;#3810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810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810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8108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38108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08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108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108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8108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8108;&amp;#27745;&amp;#26579;&amp;#27835;&amp;#2970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5152;&amp;#23646;&amp;#34892;&amp;#19994;&amp;#20135;&amp;#21697;&amp;#20986;&amp;#21475;&amp;#20132;&amp;#36135;&amp;#20540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1.html"&gt;http://www.cction.com/report/202112/25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