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512;&amp;#37329;&amp;#21387;&amp;#38136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512;&amp;#37329;&amp;#21387;&amp;#38136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512;&amp;#37329;&amp;#21387;&amp;#38136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0.html"&gt;http://www.cction.com/report/202205/29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8;&amp;#21512;&amp;#37329;&amp;#21387;&amp;#38136;&amp;#20214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8108;&amp;#21512;&amp;#37329;&amp;#21387;&amp;#38136;&amp;#20214;&amp;#34892;&amp;#19994;&amp;#24066;&amp;#22330;&amp;#21457;&amp;#23637;&amp;#29615;&amp;#22659;&amp;#12289;&amp;#38108;&amp;#21512;&amp;#37329;&amp;#21387;&amp;#38136;&amp;#20214;&amp;#25972;&amp;#20307;&amp;#36816;&amp;#34892;&amp;#24577;&amp;#21183;&amp;#31561;&amp;#65292;&amp;#25509;&amp;#30528;&amp;#20998;&amp;#26512;&amp;#20102;&amp;#38108;&amp;#21512;&amp;#37329;&amp;#21387;&amp;#38136;&amp;#20214;&amp;#34892;&amp;#19994;&amp;#24066;&amp;#22330;&amp;#36816;&amp;#34892;&amp;#30340;&amp;#29616;&amp;#29366;&amp;#65292;&amp;#28982;&amp;#21518;&amp;#20171;&amp;#32461;&amp;#20102;&amp;#38108;&amp;#21512;&amp;#37329;&amp;#21387;&amp;#38136;&amp;#20214;&amp;#24066;&amp;#22330;&amp;#31454;&amp;#20105;&amp;#26684;&amp;#23616;&amp;#12290;&amp;#38543;&amp;#21518;&amp;#65292;&amp;#25253;&amp;#21578;&amp;#23545;&amp;#38108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8;&amp;#21512;&amp;#37329;&amp;#21387;&amp;#38136;&amp;#20214;&amp;#34892;&amp;#19994;&amp;#21457;&amp;#23637;&amp;#36235;&amp;#21183;&amp;#19982;&amp;#25237;&amp;#36164;&amp;#39044;&amp;#27979;&amp;#12290;&amp;#24744;&amp;#33509;&amp;#24819;&amp;#23545;&amp;#38108;&amp;#21512;&amp;#37329;&amp;#21387;&amp;#38136;&amp;#20214;&amp;#20135;&amp;#19994;&amp;#26377;&amp;#20010;&amp;#31995;&amp;#32479;&amp;#30340;&amp;#20102;&amp;#35299;&amp;#25110;&amp;#32773;&amp;#24819;&amp;#25237;&amp;#36164;&amp;#38108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509.html"&gt;&lt;span style="font-size: small;"&gt;&lt;span style="font-family: Arial;"&gt;&amp;#38108;&amp;#21512;&amp;#37329;&amp;#21387;&amp;#38136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08;&amp;#21512;&amp;#37329;&amp;#21387;&amp;#38136;&amp;#20214;&amp;#34892;&amp;#19994;&amp;#30740;&amp;#31350;&amp;#32972;&amp;#26223;&lt;/span&gt;&lt;/span&gt;&lt;/div&gt;&lt;div&gt;&lt;span style="font-size: small;"&gt;&lt;span style="font-family: Arial;"&gt;&amp;#20108;&amp;#12289;&amp;#38108;&amp;#21512;&amp;#37329;&amp;#21387;&amp;#38136;&amp;#20214;&amp;#34892;&amp;#19994;&amp;#30740;&amp;#31350;&amp;#26041;&amp;#27861;&amp;#21450;&amp;#20381;&amp;#25454;&lt;/span&gt;&lt;/span&gt;&lt;/div&gt;&lt;div&gt;&lt;span style="font-size: small;"&gt;&lt;span style="font-family: Arial;"&gt;&amp;#19977;&amp;#12289;&amp;#38108;&amp;#21512;&amp;#37329;&amp;#21387;&amp;#38136;&amp;#202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8108;&amp;#21512;&amp;#37329;&amp;#21387;&amp;#3813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108;&amp;#21512;&amp;#37329;&amp;#21387;&amp;#38136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108;&amp;#21512;&amp;#37329;&amp;#21387;&amp;#38136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8108;&amp;#21512;&amp;#37329;&amp;#21387;&amp;#38136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108;&amp;#21512;&amp;#37329;&amp;#21387;&amp;#38136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8108;&amp;#21512;&amp;#37329;&amp;#21387;&amp;#38136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8108;&amp;#21512;&amp;#37329;&amp;#21387;&amp;#38136;&amp;#20214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8108;&amp;#21512;&amp;#37329;&amp;#21387;&amp;#38136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8108;&amp;#21512;&amp;#37329;&amp;#21387;&amp;#38136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08;&amp;#21512;&amp;#37329;&amp;#21387;&amp;#38136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8108;&amp;#21512;&amp;#37329;&amp;#21387;&amp;#38136;&amp;#2021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08;&amp;#21512;&amp;#37329;&amp;#21387;&amp;#38136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108;&amp;#21512;&amp;#37329;&amp;#21387;&amp;#38136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108;&amp;#21512;&amp;#37329;&amp;#21387;&amp;#3813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108;&amp;#21512;&amp;#37329;&amp;#21387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8;&amp;#21512;&amp;#37329;&amp;#21387;&amp;#38136;&amp;#20214;&amp;#22269;&amp;#20869;&amp;#24066;&amp;#22330;&amp;#32508;&amp;#36848;&lt;/b&gt;&lt;/span&gt;&lt;/span&gt;&lt;/div&gt;&lt;div&gt;&lt;span style="font-size: small;"&gt;&lt;span style="font-family: Arial;"&gt;&amp;#31532;&amp;#19968;&amp;#33410;&amp;#20013;&amp;#22269;&amp;#38108;&amp;#21512;&amp;#37329;&amp;#21387;&amp;#38136;&amp;#20214;&amp;#20135;&amp;#21697;&amp;#20135;&amp;#37327;&amp;#20998;&amp;#26512;&amp;#21450;&amp;#39044;&amp;#27979;&lt;/span&gt;&lt;/span&gt;&lt;/div&gt;&lt;div&gt;&lt;span style="font-size: small;"&gt;&lt;span style="font-family: Arial;"&gt;&amp;#19968;&amp;#12289;&amp;#38108;&amp;#21512;&amp;#37329;&amp;#21387;&amp;#38136;&amp;#20214;&amp;#20135;&amp;#19994;&amp;#24635;&amp;#20307;&amp;#20135;&amp;#33021;&amp;#35268;&amp;#27169;&lt;/span&gt;&lt;/span&gt;&lt;/div&gt;&lt;div&gt;&lt;span style="font-size: small;"&gt;&lt;span style="font-family: Arial;"&gt;&amp;#20108;&amp;#12289;&amp;#38108;&amp;#21512;&amp;#37329;&amp;#21387;&amp;#38136;&amp;#2021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8108;&amp;#21512;&amp;#37329;&amp;#21387;&amp;#3813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8;&amp;#21512;&amp;#37329;&amp;#21387;&amp;#3813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8108;&amp;#21512;&amp;#37329;&amp;#21387;&amp;#38136;&amp;#20214;&amp;#20379;&amp;#38656;&amp;#24179;&amp;#34913;&amp;#39044;&amp;#27979;&lt;/span&gt;&lt;/span&gt;&lt;/div&gt;&lt;div&gt;&lt;span style="font-size: small;"&gt;&lt;span style="font-family: Arial;"&gt;&amp;#31532;&amp;#22235;&amp;#33410;&amp;#20013;&amp;#22269;&amp;#38108;&amp;#21512;&amp;#37329;&amp;#21387;&amp;#38136;&amp;#20214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38108;&amp;#21512;&amp;#37329;&amp;#21387;&amp;#38136;&amp;#20214;2015-2019&amp;#24180;&amp;#20215;&amp;#26684;&amp;#36235;&amp;#21183;&lt;/span&gt;&lt;/span&gt;&lt;/div&gt;&lt;div&gt;&lt;span style="font-size: small;"&gt;&lt;span style="font-family: Arial;"&gt;&amp;#20108;&amp;#12289;&amp;#20013;&amp;#22269;&amp;#38108;&amp;#21512;&amp;#37329;&amp;#21387;&amp;#38136;&amp;#20214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8;&amp;#21512;&amp;#37329;&amp;#21387;&amp;#38136;&amp;#20214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38108;&amp;#21512;&amp;#37329;&amp;#21387;&amp;#38136;&amp;#20214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8;&amp;#21512;&amp;#37329;&amp;#21387;&amp;#38136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8108;&amp;#21512;&amp;#37329;&amp;#21387;&amp;#381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108;&amp;#21512;&amp;#37329;&amp;#21387;&amp;#38136;&amp;#20214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108;&amp;#21512;&amp;#37329;&amp;#21387;&amp;#38136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108;&amp;#21512;&amp;#37329;&amp;#21387;&amp;#38136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1512;&amp;#37329;&amp;#21387;&amp;#38136;&amp;#2021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8;&amp;#21512;&amp;#37329;&amp;#21387;&amp;#38136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108;&amp;#21512;&amp;#37329;&amp;#21387;&amp;#38136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08;&amp;#21512;&amp;#37329;&amp;#21387;&amp;#38136;&amp;#20214;&amp;#34892;&amp;#19994;&amp;#31454;&amp;#20105;&amp;#26684;&amp;#23616;&amp;#20998;&amp;#26512;&lt;/span&gt;&lt;/span&gt;&lt;/div&gt;&lt;div&gt;&lt;span style="font-size: small;"&gt;&lt;span style="font-family: Arial;"&gt;&amp;#20108;&amp;#12289;&amp;#38108;&amp;#21512;&amp;#37329;&amp;#21387;&amp;#38136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08;&amp;#21512;&amp;#37329;&amp;#21387;&amp;#38136;&amp;#2021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8;&amp;#21512;&amp;#37329;&amp;#21387;&amp;#38136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8108;&amp;#21512;&amp;#37329;&amp;#21387;&amp;#38136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108;&amp;#21512;&amp;#37329;&amp;#21387;&amp;#38136;&amp;#20214;&amp;#20135;&amp;#19994;&amp;#29615;&amp;#33410;&amp;#20998;&amp;#26512;&lt;/span&gt;&lt;/span&gt;&lt;/div&gt;&lt;div&gt;&lt;span style="font-size: small;"&gt;&lt;span style="font-family: Arial;"&gt;&amp;#31532;&amp;#19977;&amp;#33410;&amp;#20013;&amp;#22269;&amp;#38108;&amp;#21512;&amp;#37329;&amp;#21387;&amp;#38136;&amp;#20214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108;&amp;#21512;&amp;#37329;&amp;#21387;&amp;#38136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108;&amp;#21512;&amp;#37329;&amp;#21387;&amp;#38136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108;&amp;#21512;&amp;#37329;&amp;#21387;&amp;#38136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8108;&amp;#21512;&amp;#37329;&amp;#21387;&amp;#38136;&amp;#20214;&amp;#34892;&amp;#19994;&amp;#21457;&amp;#23637;&amp;#21069;&amp;#26223;&amp;#23637;&amp;#26395;&lt;/span&gt;&lt;/span&gt;&lt;/div&gt;&lt;div&gt;&lt;span style="font-size: small;"&gt;&lt;span style="font-family: Arial;"&gt;&amp;#19968;&amp;#12289;&amp;#38108;&amp;#21512;&amp;#37329;&amp;#21387;&amp;#38136;&amp;#20214;&amp;#34892;&amp;#19994;&amp;#24066;&amp;#22330;&amp;#34164;&amp;#34255;&amp;#30340;&amp;#21830;&amp;#26426;&amp;#2550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;&lt;/span&gt;&lt;/span&gt;&lt;/div&gt;&lt;div&gt;&lt;span style="font-size: small;"&gt;&lt;span style="font-family: Arial;"&gt;&amp;#20108;&amp;#12289;&amp;ldquo;&amp;#21313;&amp;#19977;&amp;#20116;&amp;rdquo;&amp;#35268;&amp;#21010;&amp;#23545;&amp;#38108;&amp;#21512;&amp;#37329;&amp;#21387;&amp;#38136;&amp;#20214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8108;&amp;#21512;&amp;#37329;&amp;#21387;&amp;#38136;&amp;#20214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108;&amp;#21512;&amp;#37329;&amp;#21387;&amp;#38136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08;&amp;#21512;&amp;#37329;&amp;#21387;&amp;#38136;&amp;#2021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08;&amp;#21512;&amp;#37329;&amp;#21387;&amp;#38136;&amp;#20214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108;&amp;#21512;&amp;#37329;&amp;#21387;&amp;#38136;&amp;#20214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08;&amp;#21512;&amp;#37329;&amp;#21387;&amp;#38136;&amp;#202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8;&amp;#21512;&amp;#37329;&amp;#21387;&amp;#38136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8108;&amp;#21512;&amp;#37329;&amp;#21387;&amp;#3813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108;&amp;#21512;&amp;#37329;&amp;#21387;&amp;#38136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8108;&amp;#21512;&amp;#37329;&amp;#21387;&amp;#38136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108;&amp;#21512;&amp;#37329;&amp;#21387;&amp;#38136;&amp;#20214;&amp;#34892;&amp;#19994;&amp;#24066;&amp;#22330;&amp;#20379;&amp;#32473;&lt;/span&gt;&lt;/span&gt;&lt;/div&gt;&lt;div&gt;&lt;span style="font-size: small;"&gt;&lt;span style="font-family: Arial;"&gt;&amp;#22270;&amp;#34920;&amp;#65306;2015-2019&amp;#24180;&amp;#38108;&amp;#21512;&amp;#37329;&amp;#21387;&amp;#38136;&amp;#20214;&amp;#34892;&amp;#19994;&amp;#24066;&amp;#22330;&amp;#38656;&amp;#27714;&lt;/span&gt;&lt;/span&gt;&lt;/div&gt;&lt;div&gt;&lt;span style="font-size: small;"&gt;&lt;span style="font-family: Arial;"&gt;&amp;#22270;&amp;#34920;&amp;#65306;2015-2019&amp;#24180;&amp;#38108;&amp;#21512;&amp;#37329;&amp;#21387;&amp;#38136;&amp;#20214;&amp;#34892;&amp;#19994;&amp;#24066;&amp;#22330;&amp;#35268;&amp;#27169;&lt;/span&gt;&lt;/span&gt;&lt;/div&gt;&lt;div&gt;&lt;span style="font-size: small;"&gt;&lt;span style="font-family: Arial;"&gt;&amp;#22270;&amp;#34920;&amp;#65306;&amp;#38108;&amp;#21512;&amp;#37329;&amp;#21387;&amp;#38136;&amp;#202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108;&amp;#21512;&amp;#37329;&amp;#21387;&amp;#38136;&amp;#2021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8108;&amp;#21512;&amp;#37329;&amp;#21387;&amp;#3813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08;&amp;#21512;&amp;#37329;&amp;#21387;&amp;#38136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08;&amp;#21512;&amp;#37329;&amp;#21387;&amp;#38136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08;&amp;#21512;&amp;#37329;&amp;#21387;&amp;#38136;&amp;#202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0.html"&gt;http://www.cction.com/report/202205/29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