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2.html"&gt;http://www.cction.com/report/202203/27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&amp;#65292;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8;&amp;#31649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201/266182.html"&gt;&lt;span style="font-size: small;"&gt;&lt;span style="font-family: Arial;"&gt;&amp;#38108;&amp;#3164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8108;&amp;#31649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8108;&amp;#31649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8108;&amp;#31649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8108;&amp;#31649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8108;&amp;#31649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8108;&amp;#31649;&amp;#34892;&amp;#19994;&amp;#23450;&amp;#20041;&amp;#21450;&amp;#20998;&amp;#31867;&lt;/span&gt;&lt;/span&gt;&lt;/span&gt;&lt;/div&gt;&lt;div&gt;&lt;span style="color: rgb(0, 0, 0);"&gt;&lt;span style="font-size: small;"&gt;&lt;span style="font-family: Arial;"&gt;1.2.1 &amp;#38108;&amp;#31649;&amp;#34892;&amp;#19994;&amp;#27010;&amp;#24565;&amp;#21450;&amp;#23450;&amp;#20041;&lt;/span&gt;&lt;/span&gt;&lt;/span&gt;&lt;/div&gt;&lt;div&gt;&lt;span style="color: rgb(0, 0, 0);"&gt;&lt;span style="font-size: small;"&gt;&lt;span style="font-family: Arial;"&gt;1.2.2 &amp;#38108;&amp;#31649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38108;&amp;#31649;&amp;#34892;&amp;#19994;&amp;#20135;&amp;#19994;&amp;#38142;&amp;#20998;&amp;#26512;&lt;/span&gt;&lt;/span&gt;&lt;/span&gt;&lt;/div&gt;&lt;div&gt;&lt;span style="color: rgb(0, 0, 0);"&gt;&lt;span style="font-size: small;"&gt;&lt;span style="font-family: Arial;"&gt;1.3.1 &amp;#38108;&amp;#31649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38108;&amp;#31649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38108;&amp;#31649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38108;&amp;#31649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8108;&amp;#3164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38108;&amp;#31649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8108;&amp;#31649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8108;&amp;#31649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38108;&amp;#31649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38108;&amp;#3164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8108;&amp;#31649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38108;&amp;#31649;&amp;#34892;&amp;#19994;&amp;#21457;&amp;#23637;&amp;#32463;&amp;#3956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3 &amp;#26085;&amp;#26412;&amp;#38108;&amp;#31649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38108;&amp;#3164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8108;&amp;#31649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38108;&amp;#31649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38108;&amp;#31649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38108;&amp;#31649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8108;&amp;#31649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38108;&amp;#31649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38108;&amp;#31649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8108;&amp;#3164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8108;&amp;#31649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8108;&amp;#31649;&amp;#34892;&amp;#19994;&amp;#30417;&amp;#31649;&amp;#20307;&amp;#31995;&lt;/span&gt;&lt;/span&gt;&lt;/span&gt;&lt;/div&gt;&lt;div&gt;&lt;span style="color: rgb(0, 0, 0);"&gt;&lt;span style="font-size: small;"&gt;&lt;span style="font-family: Arial;"&gt;3.1.2 &amp;#38108;&amp;#31649;&amp;#34892;&amp;#19994;&amp;#20135;&amp;#21697;&amp;#35268;&amp;#21010;&lt;/span&gt;&lt;/span&gt;&lt;/span&gt;&lt;/div&gt;&lt;div&gt;&lt;span style="color: rgb(0, 0, 0);"&gt;&lt;span style="font-size: small;"&gt;&lt;span style="font-family: Arial;"&gt;3.1.3 &amp;#38108;&amp;#31649;&amp;#34892;&amp;#19994;&amp;#24067;&amp;#23616;&amp;#35268;&amp;#21010;&lt;/span&gt;&lt;/span&gt;&lt;/span&gt;&lt;/div&gt;&lt;div&gt;&lt;span style="color: rgb(0, 0, 0);"&gt;&lt;span style="font-size: small;"&gt;&lt;span style="font-family: Arial;"&gt;3.1.4 &amp;#38108;&amp;#31649;&amp;#34892;&amp;#19994;&amp;#20225;&amp;#19994;&amp;#35268;&amp;#21010;&lt;/span&gt;&lt;/span&gt;&lt;/span&gt;&lt;/div&gt;&lt;div&gt;&lt;span style="color: rgb(0, 0, 0);"&gt;&lt;span style="font-size: small;"&gt;&lt;span style="font-family: Arial;"&gt;3.2 &amp;#38108;&amp;#31649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38108;&amp;#31649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38108;&amp;#3164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38108;&amp;#3164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38108;&amp;#3164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38108;&amp;#31649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38108;&amp;#31649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38108;&amp;#31649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38108;&amp;#31649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38108;&amp;#31649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38108;&amp;#31649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38108;&amp;#31649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38108;&amp;#31649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8108;&amp;#31649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38108;&amp;#31649;&amp;#34892;&amp;#19994;&amp;#21457;&amp;#23637;&amp;#27010;&amp;#20917;&lt;/span&gt;&lt;/span&gt;&lt;/span&gt;&lt;/div&gt;&lt;div&gt;&lt;span style="color: rgb(0, 0, 0);"&gt;&lt;span style="font-size: small;"&gt;&lt;span style="font-family: Arial;"&gt;4.1.1 &amp;#38108;&amp;#31649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38108;&amp;#316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38108;&amp;#3164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38108;&amp;#31649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38108;&amp;#31649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38108;&amp;#31649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38108;&amp;#31649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38108;&amp;#31649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38108;&amp;#31649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38108;&amp;#31649;&amp;#25152;&amp;#23646;&amp;#34892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8108;&amp;#31649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38108;&amp;#31649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38108;&amp;#31649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38108;&amp;#31649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38108;&amp;#31649;&amp;#34892;&amp;#19994;&amp;#36827;&amp;#20986;&amp;#21475;&amp;#32508;&amp;#36848;&lt;/span&gt;&lt;/span&gt;&lt;/span&gt;&lt;/div&gt;&lt;div&gt;&lt;span style="color: rgb(0, 0, 0);"&gt;&lt;span style="font-size: small;"&gt;&lt;span style="font-family: Arial;"&gt;4.4.2 &amp;#38108;&amp;#31649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38108;&amp;#31649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38108;&amp;#31649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8108;&amp;#3164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8108;&amp;#31649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8108;&amp;#31649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8108;&amp;#31649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8108;&amp;#31649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8108;&amp;#31649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38108;&amp;#31649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8108;&amp;#31649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8108;&amp;#31649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8108;&amp;#31649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8108;&amp;#31649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8108;&amp;#3164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19978;&amp;#28023;&amp;#26085;&amp;#20809;&amp;#38108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 &amp;#37325;&amp;#24198;&amp;#40857;&amp;#29020;&amp;#31934;&amp;#23494;&amp;#38108;&amp;#31649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 &amp;#27743;&amp;#35199;&amp;#27743;&amp;#38108;&amp;#40857;&amp;#26124;&amp;#31934;&amp;#23494;&amp;#38108;&amp;#31649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 &amp;#40857;&amp;#21475;&amp;#24066;&amp;#40857;&amp;#34028;&amp;#31934;&amp;#23494;&amp;#38108;&amp;#31649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 &amp;#27827;&amp;#21271;&amp;#22885;&amp;#20016;&amp;#38108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38108;&amp;#3164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8108;&amp;#31649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38108;&amp;#31649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38108;&amp;#31649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38108;&amp;#31649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38108;&amp;#31649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8108;&amp;#31649;&amp;#34892;&amp;#19994;&amp;#38656;&amp;#27714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6.3.2 &amp;#24191;&amp;#3519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38108;&amp;#31649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8108;&amp;#31649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38108;&amp;#31649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8108;&amp;#31649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38108;&amp;#31649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38108;&amp;#31649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38108;&amp;#31649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19978;&amp;#28023;&amp;#26085;&amp;#20809;&amp;#3810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2 &amp;#37325;&amp;#24198;&amp;#40857;&amp;#29020;&amp;#31934;&amp;#23494;&amp;#38108;&amp;#3164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3 &amp;#27743;&amp;#35199;&amp;#27743;&amp;#38108;&amp;#40857;&amp;#26124;&amp;#31934;&amp;#23494;&amp;#38108;&amp;#3164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40857;&amp;#21475;&amp;#24066;&amp;#40857;&amp;#34028;&amp;#31934;&amp;#23494;&amp;#38108;&amp;#3164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5 &amp;#27827;&amp;#21271;&amp;#22885;&amp;#20016;&amp;#3810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6 &amp;#26143;&amp;#38108;&amp;#19994;(&amp;#19978;&amp;#28023;)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7.2.7 &amp;#20315;&amp;#23665;&amp;#24352;&amp;#38108;&amp;#22823;&amp;#20918;&amp;#38108;&amp;#20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8108;&amp;#31649;&amp;#34892;&amp;#19994;&amp;#21457;&amp;#23637;&amp;#21069;&amp;#26223;&amp;#39044;&amp;#27979;&amp;#21644;&amp;#25237;&amp;#34701;&amp;#36164;&amp;#20998;&amp;#26512;&lt;/b&gt;&lt;/span&gt;&lt;/span&gt;&lt;/span&gt;&lt;/div&gt;&lt;div&gt;&lt;span style="color: rgb(0, 0, 0);"&gt;&lt;span style="font-size: small;"&gt;&lt;span style="font-family: Arial;"&gt;8.1 &amp;#20013;&amp;#22269;&amp;#38108;&amp;#31649;&amp;#34892;&amp;#19994;&amp;#21457;&amp;#23637;&amp;#36235;&amp;#21183;&lt;/span&gt;&lt;/span&gt;&lt;/span&gt;&lt;/div&gt;&lt;div&gt;&lt;span style="color: rgb(0, 0, 0);"&gt;&lt;span style="font-size: small;"&gt;&lt;span style="font-family: Arial;"&gt;8.1.1 &amp;#38108;&amp;#31649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38108;&amp;#31649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38108;&amp;#31649;&amp;#34892;&amp;#19994;&amp;#20225;&amp;#19994;&amp;#25968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 &amp;#38108;&amp;#31649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8108;&amp;#31649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8108;&amp;#31649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38108;&amp;#3164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38108;&amp;#31649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38108;&amp;#3164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8108;&amp;#31649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38108;&amp;#31649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8108;&amp;#31649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8108;&amp;#31649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8108;&amp;#31649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8108;&amp;#31649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8108;&amp;#31649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8108;&amp;#31649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8108;&amp;#31649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8108;&amp;#31649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38108;&amp;#31649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8108;&amp;#31649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38108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38108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5-2019&amp;#24180;&amp;#38108;&amp;#31649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5-2019&amp;#24180;&amp;#38108;&amp;#31649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5-2019&amp;#24180;&amp;#38108;&amp;#31649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1&amp;#65306;2015-2019&amp;#24180;&amp;#38108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38108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38108;&amp;#31649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38108;&amp;#31649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5-2019&amp;#24180;&amp;#20013;&amp;#22269;&amp;#38108;&amp;#31649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9&amp;#24180;&amp;#20013;&amp;#22269;&amp;#38108;&amp;#31649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38108;&amp;#31649;&amp;#34892;&amp;#19994;&amp;#21457;&amp;#23637;&amp;#29305;&amp;#28857;&amp;#21015;&amp;#34920;&lt;/span&gt;&lt;/span&gt;&lt;/span&gt;&lt;/div&gt;&lt;div&gt;&lt;span style="color: rgb(0, 0, 0);"&gt;&lt;span style="font-size: small;"&gt;&lt;span style="font-family: Arial;"&gt;&amp;#22270;&amp;#34920;28&amp;#65306;2015-2019&amp;#24180;&amp;#20013;&amp;#22269;&amp;#38108;&amp;#31649;&amp;#34892;&amp;#19994;&amp;#24037;&amp;#19994;&amp;#24635;&amp;#20135;&amp;#20540;&amp;#36208;&amp;#21183;&amp;#22270;&amp;#65288;&amp;#21333;&amp;#20301;&amp;#65306;&amp;#20159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70;&amp;#34920;29&amp;#65306;2015-2019&amp;#24180;&amp;#20013;&amp;#22269;&amp;#38108;&amp;#31649;&amp;#34892;&amp;#19994;&amp;#38144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38108;&amp;#31649;&amp;#34892;&amp;#19994;&amp;#20135;&amp;#38144;&amp;#2957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2.html"&gt;http://www.cction.com/report/202203/27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