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991;&amp;#4006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991;&amp;#4006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991;&amp;#4006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2.html"&gt;http://www.cction.com/report/202206/30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5991;&amp;#40060;&amp;#65288;Oncorhynchus&amp;#65289;&amp;#65292;&amp;#21448;&amp;#21517;&amp;#22823;&amp;#39532;&amp;#21704;&amp;#40060;&amp;#12289;&amp;#40081;&amp;#40060;&amp;#12289;&amp;#25746;&amp;#33945;&amp;#40060;&amp;#65292;&amp;#23646;&amp;#30828;&amp;#39592;&amp;#40060;&amp;#32434;&amp;#12289;&amp;#40081;&amp;#24418;&amp;#30446;&amp;#12289;&amp;#40081;&amp;#23646;&amp;#65292;&amp;#20027;&amp;#35201;&amp;#20998;&amp;#24067;&amp;#22312;&amp;#22823;&amp;#35199;&amp;#27915;&amp;#19982;&amp;#22826;&amp;#24179;&amp;#27915;&amp;#12289;&amp;#21271;&amp;#20912;&amp;#27915;&amp;#20132;&amp;#30028;&amp;#30340;&amp;#27700;&amp;#22495;&amp;#65292;&amp;#23646;&amp;#20110;&amp;#20919;&amp;#27700;&amp;#24615;&amp;#30340;&amp;#39640;&amp;#24230;&amp;#27908;&amp;#28216;&amp;#40060;&amp;#31867;&amp;#65292;&amp;#34987;&amp;#22269;&amp;#38469;&amp;#32654;&amp;#39135;&amp;#30028;&amp;#35465;&amp;#20026;&amp;ldquo;&amp;#20912;&amp;#28023;&amp;#20043;&amp;#30343;&amp;rdquo;&amp;#12290;&amp;#30740;&amp;#31350;&amp;#34920;&amp;#26126;&amp;#65292;&amp;#37329;&amp;#26538;&amp;#40060;&amp;#21644;&amp;#19977;&amp;#25991;&amp;#40060;&amp;#22343;&amp;#32905;&amp;#36136;&amp;#40092;&amp;#32654;&amp;#65292;&amp;#33829;&amp;#20859;&amp;#20016;&amp;#23500;&amp;#65292;&amp;#24182;&amp;#19988;&amp;#23500;&amp;#21547;EPA&amp;#21644;DHA&amp;#31561;&amp;#29983;&amp;#29289;&amp;#27963;&amp;#24615;&amp;#29289;&amp;#36136;&amp;#12290;&lt;br /&gt;&lt;/p&gt;&lt;div&gt;&amp;nbsp; &amp;nbsp; &amp;nbsp; &amp;nbsp;&amp;nbsp;&lt;span style="font-size: small;"&gt;&lt;span style="font-family: Arial;"&gt;&amp;#19977;&amp;#25991;&amp;#40060;&amp;#20855;&amp;#26377;&amp;#21830;&amp;#19994;&amp;#20215;&amp;#20540;&amp;#30340;&amp;#21697;&amp;#31181;&amp;#26377;30&amp;#22810;&amp;#20010;&amp;#65292;&amp;#30446;&amp;#21069;&amp;#26368;&amp;#24120;&amp;#35265;&amp;#30340;&amp;#26159;2&amp;#31181;&amp;#40159;&amp;#40060;&amp;#65288;&amp;#19977;&amp;#25991;&amp;#40159;&amp;#12289;&amp;#37329;&amp;#40159;&amp;#65289;&amp;#21644;4&amp;#31181;&amp;#40081;&amp;#40060;&amp;#65288;&amp;#22826;&amp;#24179;&amp;#27915;&amp;#40081;&amp;#12289;&amp;#22823;&amp;#35199;&amp;#27915;&amp;#40081;&amp;#12289;&amp;#21271;&amp;#26497;&amp;#30333;&amp;#28857;&amp;#40081;&amp;#12289;&amp;#38134;&amp;#40081;&amp;#65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5991;&amp;#4006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94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25991;&amp;#40060;&amp;#34892;&amp;#19994;&amp;#23450;&amp;#20041;&lt;/span&gt;&lt;/span&gt;&lt;/div&gt;&lt;div&gt;&lt;span style="font-size: small;"&gt;&lt;span style="font-family: Arial;"&gt;&amp;#31532;&amp;#20108;&amp;#33410; &amp;#19977;&amp;#25991;&amp;#4006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19977;&amp;#25991;&amp;#4006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19977;&amp;#25991;&amp;#40060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19977;&amp;#25991;&amp;#4006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25991;&amp;#4006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19977;&amp;#25991;&amp;#40060;&amp;#24066;&amp;#22330;&amp;#20998;&amp;#26512;&lt;/span&gt;&lt;/span&gt;&lt;/div&gt;&lt;div&gt;&lt;span style="font-size: small;"&gt;&lt;span style="font-family: Arial;"&gt;&amp;#19968;&amp;#12289;&amp;#20840;&amp;#29699;&amp;#19977;&amp;#25991;&amp;#40060;&amp;#24066;&amp;#22330;&amp;#20998;&amp;#26512;&lt;/span&gt;&lt;/span&gt;&lt;/div&gt;&lt;div&gt;&lt;span style="font-size: small;"&gt;&lt;span style="font-family: Arial;"&gt;&amp;#20108;&amp;#12289;&amp;#20840;&amp;#29699;&amp;#19977;&amp;#25991;&amp;#40060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19977;&amp;#25991;&amp;#40060;&amp;#24066;&amp;#22330;&amp;#21457;&amp;#23637;&amp;#20998;&amp;#26512;&lt;/span&gt;&lt;/span&gt;&lt;/div&gt;&lt;div&gt;&lt;span style="font-size: small;"&gt;&lt;span style="font-family: Arial;"&gt;&amp;#19968;&amp;#12289;&amp;#26234;&amp;#21033;&amp;#19977;&amp;#25991;&amp;#40060;&amp;#24066;&amp;#22330;&amp;#20998;&amp;#26512;&lt;/span&gt;&lt;/span&gt;&lt;/div&gt;&lt;div&gt;&lt;span style="font-size: small;"&gt;&lt;span style="font-family: Arial;"&gt;&amp;#20108;&amp;#12289;&amp;#25386;&amp;#23041;&amp;#19977;&amp;#25991;&amp;#400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5991;&amp;#4006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77;&amp;#25991;&amp;#40060;&amp;#34892;&amp;#19994;&amp;#21457;&amp;#23637;&amp;#29616;&amp;#29366;&lt;/span&gt;&lt;/span&gt;&lt;/div&gt;&lt;div&gt;&lt;span style="font-size: small;"&gt;&lt;span style="font-family: Arial;"&gt;&amp;#19968;&amp;#12289;&amp;#19977;&amp;#25991;&amp;#40060;&amp;#34892;&amp;#19994;&amp;#21457;&amp;#23637;&amp;#27010;&amp;#20917;&lt;/span&gt;&lt;/span&gt;&lt;/div&gt;&lt;div&gt;&lt;span style="font-size: small;"&gt;&lt;span style="font-family: Arial;"&gt;&amp;#20108;&amp;#12289;&amp;#19977;&amp;#25991;&amp;#40060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19977;&amp;#25991;&amp;#40060;&amp;#20225;&amp;#19994;&amp;#21457;&amp;#23637;&amp;#20998;&amp;#26512;&lt;/span&gt;&lt;/span&gt;&lt;/div&gt;&lt;div&gt;&lt;span style="font-size: small;"&gt;&lt;span style="font-family: Arial;"&gt;&amp;#31532;&amp;#19977;&amp;#33410; 2016-2020&amp;#24180;&amp;#19977;&amp;#25991;&amp;#40060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19977;&amp;#25991;&amp;#40060;&amp;#24066;&amp;#22330;&amp;#21457;&amp;#23637;&amp;#20998;&amp;#26512;&lt;/span&gt;&lt;/span&gt;&lt;/div&gt;&lt;div&gt;&lt;span style="font-size: small;"&gt;&lt;span style="font-family: Arial;"&gt;&amp;#31532;&amp;#20116;&amp;#33410; &amp;#19977;&amp;#25991;&amp;#40060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5991;&amp;#40060;&amp;#28040;&amp;#36153;&amp;#24066;&amp;#22330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16-2020&amp;#24180;&amp;#19977;&amp;#25991;&amp;#40060;&amp;#23458;&amp;#25143;&amp;#29305;&amp;#24449;&amp;#20998;&amp;#26512;&lt;/span&gt;&lt;/span&gt;&lt;/div&gt;&lt;div&gt;&lt;span style="font-size: small;"&gt;&lt;span style="font-family: Arial;"&gt;&amp;#31532;&amp;#20108;&amp;#33410; 2016-2020&amp;#24180;&amp;#19977;&amp;#25991;&amp;#40060;&amp;#23458;&amp;#25143;&amp;#23545;&amp;#19977;&amp;#25991;&amp;#40060;&amp;#36873;&amp;#25321;&amp;#30340;&amp;#35843;&amp;#26597;&lt;/span&gt;&lt;/span&gt;&lt;/div&gt;&lt;div&gt;&lt;span style="font-size: small;"&gt;&lt;span style="font-family: Arial;"&gt;&amp;#31532;&amp;#19977;&amp;#33410; 2016-2020&amp;#24180;&amp;#19977;&amp;#25991;&amp;#40060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19977;&amp;#25991;&amp;#40060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5991;&amp;#4006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19977;&amp;#25991;&amp;#40060;&amp;#20225;&amp;#19994;&amp;#33829;&amp;#38144;&amp;#20998;&amp;#26512;&lt;/span&gt;&lt;/span&gt;&lt;/div&gt;&lt;div&gt;&lt;span style="font-size: small;"&gt;&lt;span style="font-family: Arial;"&gt;&amp;#19968;&amp;#12289;&amp;#19977;&amp;#25991;&amp;#40060;&amp;#24066;&amp;#22330;&amp;#33829;&amp;#38144;&amp;#29616;&amp;#29366;&lt;/span&gt;&lt;/span&gt;&lt;/div&gt;&lt;div&gt;&lt;span style="font-size: small;"&gt;&lt;span style="font-family: Arial;"&gt;&amp;#20108;&amp;#12289;&amp;#19977;&amp;#25991;&amp;#40060;&amp;#21697;&amp;#29260;&amp;#25104;&amp;#21151;&amp;#22240;&amp;#32032;&amp;#20998;&amp;#26512;&lt;/span&gt;&lt;/span&gt;&lt;/div&gt;&lt;div&gt;&lt;span style="font-size: small;"&gt;&lt;span style="font-family: Arial;"&gt;&amp;#19977;&amp;#12289;&amp;#19977;&amp;#25991;&amp;#40060;&amp;#20225;&amp;#19994;&amp;#33829;&amp;#38144;&amp;#25112;&amp;#30053;&amp;#30740;&amp;#31350;&lt;/span&gt;&lt;/span&gt;&lt;/div&gt;&lt;div&gt;&lt;span style="font-size: small;"&gt;&lt;span style="font-family: Arial;"&gt;&amp;#31532;&amp;#20108;&amp;#33410; &amp;#19977;&amp;#25991;&amp;#40060;&amp;#33829;&amp;#38144;&amp;#28192;&amp;#36947;&amp;#20998;&amp;#26512;&lt;/span&gt;&lt;/span&gt;&lt;/div&gt;&lt;div&gt;&lt;span style="font-size: small;"&gt;&lt;span style="font-family: Arial;"&gt;&amp;#19968;&amp;#12289;&amp;#19977;&amp;#25991;&amp;#40060;&amp;#38144;&amp;#21806;&amp;#28192;&amp;#36947;&amp;#26500;&amp;#25104;&lt;/span&gt;&lt;/span&gt;&lt;/div&gt;&lt;div&gt;&lt;span style="font-size: small;"&gt;&lt;span style="font-family: Arial;"&gt;&amp;#20108;&amp;#12289;&amp;#19977;&amp;#25991;&amp;#40060;&amp;#33829;&amp;#38144;&amp;#28192;&amp;#36947;&amp;#31574;&amp;#30053;&amp;#20998;&amp;#26512;&lt;/span&gt;&lt;/span&gt;&lt;/div&gt;&lt;div&gt;&lt;span style="font-size: small;"&gt;&lt;span style="font-family: Arial;"&gt;&amp;#31532;&amp;#19977;&amp;#33410; &amp;#19977;&amp;#25991;&amp;#4006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77;&amp;#25991;&amp;#40060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19977;&amp;#25991;&amp;#4006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19977;&amp;#25991;&amp;#4006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19977;&amp;#25991;&amp;#4006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5991;&amp;#4006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19977;&amp;#25991;&amp;#40060;&amp;#25152;&amp;#23646;&amp;#34892;&amp;#19994;&amp;#36827;&amp;#21475;&amp;#20998;&amp;#26512;&lt;/span&gt;&lt;/span&gt;&lt;/div&gt;&lt;div&gt;&lt;span style="font-size: small;"&gt;&lt;span style="font-family: Arial;"&gt;&amp;#19968;&amp;#12289;&amp;#19977;&amp;#25991;&amp;#40060;&amp;#25152;&amp;#23646;&amp;#34892;&amp;#19994;&amp;#36827;&amp;#21475;&amp;#25968;&amp;#37327;&amp;#24773;&amp;#20917;&lt;/span&gt;&lt;/span&gt;&lt;/div&gt;&lt;div&gt;&lt;span style="font-size: small;"&gt;&lt;span style="font-family: Arial;"&gt;&amp;#65288;&amp;#19968;&amp;#65289;&amp;#40092;&amp;#12289;&amp;#20919;&amp;#22823;&amp;#35199;&amp;#27915;&amp;#40081;&amp;#40060;&lt;/span&gt;&lt;/span&gt;&lt;/div&gt;&lt;div&gt;&lt;span style="font-size: small;"&gt;&lt;span style="font-family: Arial;"&gt;&amp;#65288;&amp;#20108;&amp;#65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20108;&amp;#12289;&amp;#19977;&amp;#25991;&amp;#40060;&amp;#25152;&amp;#23646;&amp;#34892;&amp;#19994;&amp;#36827;&amp;#21475;&amp;#37329;&amp;#39069;&amp;#20998;&amp;#26512;&lt;/span&gt;&lt;/span&gt;&lt;/div&gt;&lt;div&gt;&lt;span style="font-size: small;"&gt;&lt;span style="font-family: Arial;"&gt;&amp;#65288;&amp;#19968;&amp;#65289;&amp;#40092;&amp;#12289;&amp;#20919;&amp;#22823;&amp;#35199;&amp;#27915;&amp;#40081;&amp;#40060;&lt;/span&gt;&lt;/span&gt;&lt;/div&gt;&lt;div&gt;&lt;span style="font-size: small;"&gt;&lt;span style="font-family: Arial;"&gt;&amp;#65288;&amp;#20108;&amp;#65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19977;&amp;#12289;&amp;#19977;&amp;#25991;&amp;#40060;&amp;#25152;&amp;#23646;&amp;#34892;&amp;#19994;&amp;#36827;&amp;#21475;&amp;#26469;&amp;#28304;&amp;#20998;&amp;#26512;&lt;/span&gt;&lt;/span&gt;&lt;/div&gt;&lt;div&gt;&lt;span style="font-size: small;"&gt;&lt;span style="font-family: Arial;"&gt;&amp;#22235;&amp;#12289;&amp;#19977;&amp;#25991;&amp;#40060;&amp;#25152;&amp;#23646;&amp;#34892;&amp;#19994;&amp;#36827;&amp;#21475;&amp;#20215;&amp;#26684;&amp;#20998;&amp;#26512;&lt;/span&gt;&lt;/span&gt;&lt;/div&gt;&lt;div&gt;&lt;span style="font-size: small;"&gt;&lt;span style="font-family: Arial;"&gt;&amp;#65288;&amp;#19968;&amp;#65289;&amp;#40092;&amp;#12289;&amp;#20919;&amp;#22823;&amp;#35199;&amp;#27915;&amp;#40081;&amp;#40060;&lt;/span&gt;&lt;/span&gt;&lt;/div&gt;&lt;div&gt;&lt;span style="font-size: small;"&gt;&lt;span style="font-family: Arial;"&gt;&amp;#65288;&amp;#20108;&amp;#65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31532;&amp;#20108;&amp;#33410; &amp;#19977;&amp;#25991;&amp;#40060;&amp;#25152;&amp;#23646;&amp;#34892;&amp;#19994;&amp;#20986;&amp;#21475;&amp;#20998;&amp;#26512;&lt;/span&gt;&lt;/span&gt;&lt;/div&gt;&lt;div&gt;&lt;span style="font-size: small;"&gt;&lt;span style="font-family: Arial;"&gt;&amp;#19968;&amp;#12289;&amp;#19977;&amp;#25991;&amp;#40060;&amp;#25152;&amp;#23646;&amp;#34892;&amp;#19994;&amp;#20986;&amp;#21475;&amp;#25968;&amp;#37327;&amp;#24773;&amp;#20917;&lt;/span&gt;&lt;/span&gt;&lt;/div&gt;&lt;div&gt;&lt;span style="font-size: small;"&gt;&lt;span style="font-family: Arial;"&gt;&amp;#65288;&amp;#19968;&amp;#65289;&amp;#40092;&amp;#12289;&amp;#20919;&amp;#22823;&amp;#35199;&amp;#27915;&amp;#40081;&amp;#40060;&lt;/span&gt;&lt;/span&gt;&lt;/div&gt;&lt;div&gt;&lt;span style="font-size: small;"&gt;&lt;span style="font-family: Arial;"&gt;&amp;#65288;&amp;#20108;&amp;#65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20108;&amp;#12289;&amp;#19977;&amp;#25991;&amp;#40060;&amp;#25152;&amp;#23646;&amp;#34892;&amp;#19994;&amp;#20986;&amp;#21475;&amp;#37329;&amp;#39069;&amp;#20998;&amp;#26512;&lt;/span&gt;&lt;/span&gt;&lt;/div&gt;&lt;div&gt;&lt;span style="font-size: small;"&gt;&lt;span style="font-family: Arial;"&gt;&amp;#65288;&amp;#19968;&amp;#65289;&amp;#40092;&amp;#12289;&amp;#20919;&amp;#22823;&amp;#35199;&amp;#27915;&amp;#40081;&amp;#40060;&lt;/span&gt;&lt;/span&gt;&lt;/div&gt;&lt;div&gt;&lt;span style="font-size: small;"&gt;&lt;span style="font-family: Arial;"&gt;&amp;#65288;&amp;#20108;&amp;#65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19977;&amp;#12289;&amp;#19977;&amp;#25991;&amp;#40060;&amp;#20986;&amp;#21475;&amp;#27969;&amp;#21521;&amp;#20998;&amp;#26512;&lt;/span&gt;&lt;/span&gt;&lt;/div&gt;&lt;div&gt;&lt;span style="font-size: small;"&gt;&lt;span style="font-family: Arial;"&gt;&amp;#22235;&amp;#12289;&amp;#19977;&amp;#25991;&amp;#40060;&amp;#20986;&amp;#21475;&amp;#20215;&amp;#26684;&amp;#20998;&amp;#26512;&lt;/span&gt;&lt;/span&gt;&lt;/div&gt;&lt;div&gt;&lt;span style="font-size: small;"&gt;&lt;span style="font-family: Arial;"&gt;&amp;#65288;&amp;#19968;&amp;#65289;&amp;#40092;&amp;#12289;&amp;#20919;&amp;#22823;&amp;#35199;&amp;#27915;&amp;#40081;&amp;#40060;&lt;/span&gt;&lt;/span&gt;&lt;/div&gt;&lt;div&gt;&lt;span style="font-size: small;"&gt;&lt;span style="font-family: Arial;"&gt;&amp;#65288;&amp;#20108;&amp;#65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5991;&amp;#40060;&amp;#34892;&amp;#19994;&amp;#21457;&amp;#23637;&amp;#20998;&amp;#26512;&lt;/b&gt;&lt;/span&gt;&lt;/span&gt;&lt;/div&gt;&lt;div&gt;&lt;span style="font-size: small;"&gt;&lt;span style="font-family: Arial;"&gt;&amp;#31532;&amp;#19968;&amp;#33410; 2016-2020&amp;#24180;&amp;#19977;&amp;#25991;&amp;#40060;&amp;#24066;&amp;#22330;&amp;#21457;&amp;#23637;&amp;#20998;&amp;#26512;&lt;/span&gt;&lt;/span&gt;&lt;/div&gt;&lt;div&gt;&lt;span style="font-size: small;"&gt;&lt;span style="font-family: Arial;"&gt;&amp;#19968;&amp;#12289;&amp;#19977;&amp;#25991;&amp;#4006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5991;&amp;#40060;&amp;#24066;&amp;#22330;&amp;#21457;&amp;#23637;&amp;#26377;&amp;#21033;&amp;#22240;&amp;#32032;&amp;#20998;&amp;#26512;&lt;/span&gt;&lt;/span&gt;&lt;/div&gt;&lt;div&gt;&lt;span style="font-size: small;"&gt;&lt;span style="font-family: Arial;"&gt;&amp;#19977;&amp;#12289;&amp;#19977;&amp;#25991;&amp;#40060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19977;&amp;#25991;&amp;#4006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7;&amp;#25991;&amp;#4006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19977;&amp;#25991;&amp;#40060;&amp;#34892;&amp;#19994;&amp;#31454;&amp;#20105;&amp;#32467;&amp;#26500;&amp;#20998;&amp;#26512;&lt;/span&gt;&lt;/span&gt;&lt;/div&gt;&lt;div&gt;&lt;span style="font-size: small;"&gt;&lt;span style="font-family: Arial;"&gt;&amp;#19968;&amp;#12289;&amp;#19977;&amp;#25991;&amp;#40060;&amp;#31181;&amp;#31867;&amp;#21697;&amp;#29260;&amp;#31454;&amp;#20105;&lt;/span&gt;&lt;/span&gt;&lt;/div&gt;&lt;div&gt;&lt;span style="font-size: small;"&gt;&lt;span style="font-family: Arial;"&gt;&amp;#20108;&amp;#12289;&amp;#19977;&amp;#25991;&amp;#40060;&amp;#25216;&amp;#26415;&amp;#24037;&amp;#33402;&amp;#21019;&amp;#26032;&amp;#31454;&amp;#20105;&lt;/span&gt;&lt;/span&gt;&lt;/div&gt;&lt;div&gt;&lt;span style="font-size: small;"&gt;&lt;span style="font-family: Arial;"&gt;&amp;#19977;&amp;#12289;&amp;#19977;&amp;#25991;&amp;#40060;&amp;#38144;&amp;#21806;&amp;#28192;&amp;#36947;&amp;#31454;&amp;#20105;&lt;/span&gt;&lt;/span&gt;&lt;/div&gt;&lt;div&gt;&lt;span style="font-size: small;"&gt;&lt;span style="font-family: Arial;"&gt;&amp;#31532;&amp;#20108;&amp;#33410; 2016-2020&amp;#24180;&amp;#19977;&amp;#25991;&amp;#40060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19977;&amp;#25991;&amp;#40060;&amp;#20027;&amp;#35201;&amp;#20225;&amp;#19994;&amp;#20998;&amp;#26512;&lt;/b&gt;&lt;/span&gt;&lt;/span&gt;&lt;/div&gt;&lt;div&gt;&lt;span style="font-size: small;"&gt;&lt;span style="font-family: Arial;"&gt;&amp;#31532;&amp;#19968;&amp;#33410; &amp;#22269;&amp;#22806;&amp;#19977;&amp;#25991;&amp;#40060;&amp;#20027;&amp;#35201;&amp;#20379;&amp;#24212;&amp;#21830;&amp;#20998;&amp;#26512;&lt;/span&gt;&lt;/span&gt;&lt;/div&gt;&lt;div&gt;&lt;span style="font-size: small;"&gt;&lt;span style="font-family: Arial;"&gt;&amp;#19968;&amp;#12289;&amp;#25386;&amp;#23041;&amp;#32789;&amp;#28023;&amp;#20844;&amp;#21496;&lt;/span&gt;&lt;/span&gt;&lt;/div&gt;&lt;div&gt;&lt;span style="font-size: small;"&gt;&lt;span style="font-family: Arial;"&gt;&amp;#20108;&amp;#12289;&amp;#26234;&amp;#21033;southseafood&amp;#20844;&amp;#21496;&lt;/span&gt;&lt;/span&gt;&lt;/div&gt;&lt;div&gt;&lt;span style="font-size: small;"&gt;&lt;span style="font-family: Arial;"&gt;&amp;#19977;&amp;#12289;mainstream&amp;#38598;&amp;#22242;&amp;#20844;&amp;#21496;&lt;/span&gt;&lt;/span&gt;&lt;/div&gt;&lt;div&gt;&lt;span style="font-size: small;"&gt;&lt;span style="font-family: Arial;"&gt;&amp;#22235;&amp;#12289;&amp;#33713;&amp;#29790;&amp;#27700;&amp;#20135;&amp;#38598;&amp;#22242;&amp;#65288;lsg&amp;#65289;&lt;/span&gt;&lt;/span&gt;&lt;/div&gt;&lt;div&gt;&lt;span style="font-size: small;"&gt;&lt;span style="font-family: Arial;"&gt;&amp;#20116;&amp;#12289;marineharvest&amp;#20844;&amp;#21496;&lt;/span&gt;&lt;/span&gt;&lt;/div&gt;&lt;div&gt;&lt;span style="font-size: small;"&gt;&lt;span style="font-family: Arial;"&gt;&amp;#31532;&amp;#20108;&amp;#33410; 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33829;&amp;#20135;&amp;#21697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31532;&amp;#19977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33829;&amp;#20135;&amp;#21697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31532;&amp;#22235;&amp;#33410; 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738;&amp;#28023;&amp;#27665;&amp;#27901;&amp;#40857;&amp;#32650;&amp;#23777;&amp;#29983;&amp;#24577;&amp;#27700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222;&amp;#20181;&amp;#27700;&amp;#2013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23;&amp;#36830;&amp;#20975;&amp;#27915;&amp;#19990;&amp;#30028;&amp;#28023;&amp;#400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4191;&amp;#24030;&amp;#38125;&amp;#201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0854;&amp;#20182;&amp;#20225;&amp;#19994;&amp;#20998;&amp;#26512;&lt;/span&gt;&lt;/span&gt;&lt;/div&gt;&lt;div&gt;&lt;span style="font-size: small;"&gt;&lt;span style="font-family: Arial;"&gt;&amp;#19968;&amp;#12289;&amp;#26531;&amp;#24196;&amp;#24066;&amp;#19977;&amp;#28070;&amp;#20849;&amp;#21019;&amp;#21830;&amp;#36152;&amp;#26377;&amp;#38480;&amp;#20844;&amp;#21496;&lt;/span&gt;&lt;/span&gt;&lt;/div&gt;&lt;div&gt;&lt;span style="font-size: small;"&gt;&lt;span style="font-family: Arial;"&gt;&amp;#20108;&amp;#12289;&amp;#36149;&amp;#24030;&amp;#20029;&amp;#27700;&amp;#29983;&amp;#24577;&amp;#20892;&amp;#19994;&amp;#26377;&amp;#38480;&amp;#20844;&amp;#21496;&amp;#22823;&amp;#23665;&amp;#19977;&amp;#25991;&amp;#400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2330;&lt;/span&gt;&lt;/span&gt;&lt;/div&gt;&lt;div&gt;&lt;span style="font-size: small;"&gt;&lt;span style="font-family: Arial;"&gt;&amp;#19977;&amp;#12289;&amp;#26032;&amp;#30086;&amp;#22825;&amp;#34164;&amp;#26377;&amp;#26426;&amp;#20892;&amp;#19994;&amp;#26377;&amp;#38480;&amp;#20844;&amp;#21496;&lt;/span&gt;&lt;/span&gt;&lt;/div&gt;&lt;div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77;&amp;#25991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19977;&amp;#25991;&amp;#40060;&amp;#24066;&amp;#22330;&amp;#21457;&amp;#23637;&amp;#21069;&amp;#26223;&amp;#20998;&amp;#26512;&lt;/span&gt;&lt;/span&gt;&lt;/div&gt;&lt;div&gt;&lt;span style="font-size: small;"&gt;&lt;span style="font-family: Arial;"&gt;&amp;#19968;&amp;#12289;2022-2028&amp;#24180;&amp;#19977;&amp;#25991;&amp;#40060;&amp;#24066;&amp;#22330;&amp;#21457;&amp;#23637;&amp;#28508;&amp;#21147;&amp;#20998;&amp;#26512;&lt;/span&gt;&lt;/span&gt;&lt;/div&gt;&lt;div&gt;&lt;span style="font-size: small;"&gt;&lt;span style="font-family: Arial;"&gt;&amp;#20108;&amp;#12289;2022-2028&amp;#24180;&amp;#19977;&amp;#25991;&amp;#4006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19977;&amp;#25991;&amp;#40060;&amp;#20135;&amp;#21697;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19977;&amp;#25991;&amp;#4006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19977;&amp;#25991;&amp;#40060;&amp;#24066;&amp;#22330;&amp;#21457;&amp;#23637;&amp;#39044;&amp;#27979;&lt;/span&gt;&lt;/span&gt;&lt;/div&gt;&lt;div&gt;&lt;span style="font-size: small;"&gt;&lt;span style="font-family: Arial;"&gt;&amp;#31532;&amp;#20108;&amp;#33410; 2022-2028&amp;#24180;&amp;#19977;&amp;#25991;&amp;#4006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19977;&amp;#25991;&amp;#4006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19977;&amp;#25991;&amp;#40060;&amp;#20215;&amp;#26684;&amp;#31574;&amp;#30053;&amp;#20998;&amp;#26512;&lt;/span&gt;&lt;/span&gt;&lt;/div&gt;&lt;div&gt;&lt;span style="font-size: small;"&gt;&lt;span style="font-family: Arial;"&gt;&amp;#20108;&amp;#12289;&amp;#19977;&amp;#25991;&amp;#4006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19977;&amp;#25991;&amp;#4006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19977;&amp;#25991;&amp;#40060;&amp;#23454;&amp;#26045;&amp;#21697;&amp;#29260;&amp;#25112;&amp;#30053;&amp;#30340;&amp;#24847;&amp;#20041;&lt;/span&gt;&lt;/span&gt;&lt;/div&gt;&lt;div&gt;&lt;span style="font-size: small;"&gt;&lt;span style="font-family: Arial;"&gt;&amp;#19977;&amp;#12289;&amp;#19977;&amp;#25991;&amp;#4006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25991;&amp;#40060;&amp;#20225;&amp;#19994;&amp;#30340;&amp;#21697;&amp;#29260;&amp;#25112;&amp;#30053;&lt;/span&gt;&lt;/span&gt;&lt;/div&gt;&lt;div&gt;&lt;span style="font-size: small;"&gt;&lt;span style="font-family: Arial;"&gt;&amp;#20116;&amp;#12289;&amp;#19977;&amp;#25991;&amp;#4006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19977;&amp;#25991;&amp;#40060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2.html"&gt;http://www.cction.com/report/202206/30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