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400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400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400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9.html"&gt;http://www.cction.com/report/202202/26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02;&amp;#40060;&amp;#24191;&amp;#27867;&amp;#20998;&amp;#24067;&amp;#20135;&amp;#19990;&amp;#30028;&amp;#21508;&amp;#22320;&amp;#30340;&amp;#28201;&amp;#12289;&amp;#28909;&amp;#24102;&amp;#28023;&amp;#22495;&amp;#65292;&amp;#22312;&amp;#20013;&amp;#22269;&amp;#27839;&amp;#28023;&amp;#37117;&amp;#26377;&amp;#20998;&amp;#24067;&amp;#65292;&amp;#20294;&amp;#26159;&amp;#20064;&amp;#24815;&amp;#19978;&amp;#25226;&amp;#23427;&amp;#20998;&amp;#20026;&amp;#21335;&amp;#12289;&amp;#21271;&amp;#20004;&amp;#22823;&amp;#31867;&amp;#12290;&amp;#29983;&amp;#38271;&amp;#22312;&amp;#25105;&amp;#22269;&amp;#40644;&amp;#28023;&amp;#20013;&amp;#37096;&amp;#30340;&amp;#20026;&amp;#21271;&amp;#26041;&amp;#24102;&amp;#40060;&amp;#65307;&amp;#40644;&amp;#28023;&amp;#20197;&amp;#21335;&amp;#30340;&amp;#20026;&amp;#21335;&amp;#26041;&amp;#24102;&amp;#40060;&amp;#12290;&amp;#20174;&amp;#22806;&amp;#37096;&amp;#30475;&amp;#21335;&amp;#12289;&amp;#21271;&amp;#24102;&amp;#40060;&amp;#22806;&amp;#24418;&amp;#30456;&amp;#20284;&amp;#65292;&amp;#21482;&amp;#26159;&amp;#21335;&amp;#26041;&amp;#24102;&amp;#40060;&amp;#27604;&amp;#21271;&amp;#26041;&amp;#24102;&amp;#40060;&amp;#39592;&amp;#39612;&amp;#35201;&amp;#22823;&amp;#19968;&amp;#20123;&lt;br /&gt;&lt;/p&gt;&lt;div align="left"&gt;&amp;nbsp; &amp;nbsp; &amp;nbsp; &amp;nbsp;&amp;nbsp;&lt;span style="font-size: small;"&gt;&lt;span style="font-family: Arial;"&gt;&amp;#20174;&amp;#24102;&amp;#40060;&amp;#20135;&amp;#22320;&amp;#26469;&amp;#30475;&amp;#65292;&amp;#27993;&amp;#27743;&amp;#23882;&amp;#23665;&amp;#28180;&amp;#22330;&amp;#26159;&amp;#24102;&amp;#40060;&amp;#30340;&amp;#26368;&amp;#22823;&amp;#20135;&amp;#22320;&amp;#65292;&amp;#20854;&amp;#27425;&amp;#26159;&amp;#31119;&amp;#24314;&amp;#30340;&amp;#38397;&amp;#19996;&amp;#28180;&amp;#22330;&amp;#65292;&amp;#20027;&amp;#35201;&amp;#28180;&amp;#33719;&amp;#26399;&amp;#20026;&amp;#26149;&amp;#12289;&amp;#20908;&amp;#20004;&amp;#20010;&amp;#27739;&amp;#26399;&amp;#12290;2018&amp;#24180;&amp;#27993;&amp;#27743;&amp;#30465;&amp;#24102;&amp;#40060;&amp;#28023;&amp;#27915;&amp;#25429;&amp;#25438;&amp;#20135;&amp;#37327;&amp;#20026;38.8&amp;#19975;&amp;#21544;&amp;#65292;&amp;#31119;&amp;#24314;&amp;#30465;&amp;#24102;&amp;#40060;&amp;#28023;&amp;#27915;&amp;#25429;&amp;#25438;&amp;#20135;&amp;#37327;&amp;#20026;13.9&amp;#19975;&amp;#21544;&amp;#12290;&lt;/span&gt;&lt;/span&gt;&lt;/div&gt;&lt;div align="center"&gt;&lt;span style="font-size: small;"&gt;&lt;span style="font-family: Arial;"&gt;2018&amp;#24180;&amp;#20013;&amp;#22269;&amp;#21508;&amp;#30465;&amp;#24066;&amp;#24102;&amp;#40060;&amp;#28023;&amp;#27915;&amp;#25429;&amp;#25438;&amp;#20135;&amp;#37327;&amp;#24773;&amp;#20917;&lt;/span&gt;&lt;/span&gt;&lt;/div&gt;&lt;div align="center"&gt;&lt;span style="font-size: small;"&gt;&lt;span style="font-family: Arial;"&gt;&lt;img src="/sitedata/resource/images/202202/20220208100646_m.png" excmsresource="resource:69047:m:1:/sitedata/resource/images/202202/2022020810064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02;&amp;#40060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0013;&amp;#22269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0013;&amp;#22269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0013;&amp;#22269;&amp;#24102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96.html"&gt;&lt;span style="font-size: small;"&gt;&lt;span style="font-family: Arial;"&gt;&amp;#24102;&amp;#4006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4102;&amp;#40060;&amp;#34892;&amp;#19994;&amp;#23450;&amp;#20041;&lt;/span&gt;&lt;/span&gt;&lt;/div&gt;&lt;div align="left"&gt;&lt;span style="font-size: small;"&gt;&lt;span style="font-family: Arial;"&gt;&amp;#31532;&amp;#20108;&amp;#33410; &amp;#24102;&amp;#40060;&amp;#34892;&amp;#19994;&amp;#21457;&amp;#23637;&amp;#21382;&amp;#31243;&lt;/span&gt;&lt;/span&gt;&lt;/div&gt;&lt;div align="left"&gt;&lt;span style="font-size: small;"&gt;&lt;span style="font-family: Arial;"&gt;&amp;#31532;&amp;#19977;&amp;#33410; &amp;#24102;&amp;#40060;&amp;#34892;&amp;#19994;&amp;#20998;&amp;#31867;&amp;#24773;&amp;#20917;&lt;/span&gt;&lt;/span&gt;&lt;/div&gt;&lt;div align="left"&gt;&lt;span style="font-size: small;"&gt;&lt;span style="font-family: Arial;"&gt;&amp;#31532;&amp;#22235;&amp;#33410; &amp;#24102;&amp;#4006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102;&amp;#4006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4102;&amp;#4006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4102;&amp;#4006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102;&amp;#4006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4102;&amp;#4006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4102;&amp;#4006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20108;&amp;#12289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4102;&amp;#4006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02;&amp;#4006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4102;&amp;#40060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4102;&amp;#40060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24102;&amp;#40060;&amp;#34892;&amp;#19994;&amp;#24635;&amp;#20135;&amp;#20540;&amp;#39044;&amp;#27979;&lt;/span&gt;&lt;/span&gt;&lt;/div&gt;&lt;div align="left"&gt;&lt;span style="font-size: small;"&gt;&lt;span style="font-family: Arial;"&gt;&amp;#31532;&amp;#20108;&amp;#33410; &amp;#24102;&amp;#40060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4102;&amp;#40060;&amp;#20135;&amp;#37327;&amp;#20998;&amp;#26512;&lt;/span&gt;&lt;/span&gt;&lt;/div&gt;&lt;div align="left"&gt;&lt;span style="font-size: small;"&gt;&lt;span style="font-family: Arial;"&gt;2016-2018&amp;#24180;&amp;#20013;&amp;#22269;&amp;#24102;&amp;#40060;&amp;#28023;&amp;#27915;&amp;#25429;&amp;#25438;&amp;#20135;&amp;#37327;&amp;#24773;&amp;#20917;&lt;/span&gt;&lt;/span&gt;&lt;/div&gt;&lt;div align="left"&gt;&lt;span style="font-size: small;"&gt;&lt;span style="font-family: Arial;"&gt;&amp;#24102;&amp;#40060;&amp;#26159;&amp;#20013;&amp;#22269;&amp;#28023;&amp;#27915;&amp;#25429;&amp;#25438;&amp;#40060;&amp;#31867;&amp;#20013;&amp;#20135;&amp;#37327;&amp;#26368;&amp;#39640;&amp;#30340;&amp;#21697;&amp;#31181;&amp;#65292;&amp;#27599;&amp;#24180;&amp;#37117;&amp;#26377;&amp;#36229;&amp;#36807;100&amp;#19975;&amp;#21544;&amp;#30340;&amp;#20135;&amp;#37327;&amp;#65292;&amp;#24102;&amp;#40060;&amp;#20063;&amp;#26159;&amp;#20013;&amp;#22269;&amp;#32769;&amp;#30334;&amp;#22995;&amp;#26368;&amp;#21916;&amp;#27426;&amp;#30340;&amp;#28023;&amp;#27700;&amp;#40060;&amp;#20043;&amp;#19968;&amp;#65292;&amp;#21644;&amp;#22823;&amp;#40644;&amp;#40060;&amp;#12289;&amp;#23567;&amp;#40644;&amp;#40060;&amp;#12289;&amp;#20044;&amp;#36156;&amp;#24182;&amp;#31216;&amp;#20026;&amp;#25105;&amp;#22269;&amp;#30340;&amp;#22235;&amp;#22823;&amp;#28023;&amp;#20135;&amp;#21697;&amp;#12290;&amp;#29305;&amp;#21035;&amp;#26159;&amp;#30340;&amp;#33311;&amp;#23665;&amp;#24102;&amp;#40060;&amp;#65292;&amp;#32905;&amp;#36136;&amp;#32454;&amp;#23273;&amp;#65292;&amp;#33829;&amp;#20859;&amp;#20016;&amp;#23500;&amp;#65292;&amp;#34987;&amp;#31216;&amp;#20026;&amp;quot;&amp;#19990;&amp;#30028;&amp;#19978;&amp;#26368;&amp;#22909;&amp;#21507;&amp;#30340;&amp;#24102;&amp;#40060;&amp;quot;&amp;#12290;2017&amp;#24180;&amp;#28023;&amp;#27915;&amp;#25429;&amp;#25438;&amp;#40060;&amp;#31867;&amp;#20135;&amp;#37327;&amp;#20013;&amp;#65292;&amp;#24102;&amp;#40060;&amp;#20135;&amp;#37327;&amp;#26368;&amp;#39640;&amp;#65292;&amp;#20026;101.23&amp;#19975;&amp;#21544;&amp;#65292;&amp;#21344;&amp;#40060;&amp;#31867;&amp;#20135;&amp;#37327;&amp;#30340;13.23%&amp;#65292;2018&amp;#24180;&amp;#24102;&amp;#40060;&amp;#28023;&amp;#27915;&amp;#25429;&amp;#25438;&amp;#20135;&amp;#37327;&amp;#19979;&amp;#38477;&amp;#33267;93.9&amp;#19975;&amp;#21544;&amp;#12290;&lt;/span&gt;&lt;/span&gt;&lt;/div&gt;&lt;div align="center"&gt;&lt;span style="font-size: small;"&gt;&lt;span style="font-family: Arial;"&gt;2013-2018&amp;#24180;&amp;#20013;&amp;#22269;&amp;#24102;&amp;#40060;&amp;#28023;&amp;#27915;&amp;#25429;&amp;#25438;&amp;#20135;&amp;#37327;&amp;#24773;&amp;#20917;&lt;/span&gt;&lt;/span&gt;&lt;/div&gt;&lt;div align="center"&gt;&lt;span style="font-size: small;"&gt;&lt;span style="font-family: Arial;"&gt;&lt;img src="/sitedata/resource/images/202202/20220208100648_m.png" excmsresource="resource:69048:m:1:/sitedata/resource/images/202202/20220208100648_m.png" alt="" /&gt;&lt;/span&gt;&lt;/span&gt;&lt;/div&gt;&lt;div align="left"&gt;&lt;span style="font-size: small;"&gt;&lt;span style="font-family: Arial;"&gt;&amp;#20108;&amp;#12289;2022-2028&amp;#24180;&amp;#25105;&amp;#22269;&amp;#24102;&amp;#40060;&amp;#20135;&amp;#37327;&amp;#39044;&amp;#27979;&lt;/span&gt;&lt;/span&gt;&lt;/div&gt;&lt;div align="left"&gt;&lt;span style="font-size: small;"&gt;&lt;span style="font-family: Arial;"&gt;&amp;#31532;&amp;#19977;&amp;#33410; &amp;#24102;&amp;#4006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4102;&amp;#4006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4102;&amp;#40060;&amp;#24066;&amp;#22330;&amp;#38656;&amp;#27714;&amp;#39044;&amp;#27979;&lt;/span&gt;&lt;/span&gt;&lt;/div&gt;&lt;div align="left"&gt;&lt;span style="font-size: small;"&gt;&lt;span style="font-family: Arial;"&gt;&amp;#31532;&amp;#22235;&amp;#33410; &amp;#24102;&amp;#4006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24102;&amp;#40060;&amp;#25152;&amp;#23646;&amp;#34892;&amp;#19994;&amp;#20986;&amp;#21475;&amp;#25968;&amp;#25454;&amp;#20998;&amp;#26512;&lt;/span&gt;&lt;/span&gt;&lt;/div&gt;&lt;div align="left"&gt;&lt;span style="font-size: small;"&gt;&lt;span style="font-family: Arial;"&gt;1&amp;#12289;&amp;#20986;&amp;#21475;&amp;#24635;&amp;#37327;&amp;#20998;&amp;#26512;&lt;/span&gt;&lt;/span&gt;&lt;/div&gt;&lt;div align="left"&gt;&lt;span style="font-size: small;"&gt;&lt;span style="font-family: Arial;"&gt;2&amp;#12289;&amp;#20986;&amp;#21475;&amp;#37329;&amp;#39069;&amp;#20998;&amp;#26512;&lt;/span&gt;&lt;/span&gt;&lt;/div&gt;&lt;div align="left"&gt;&lt;span style="font-size: small;"&gt;&lt;span style="font-family: Arial;"&gt;3&amp;#12289;&amp;#20986;&amp;#21475;&amp;#24066;&amp;#22330;&amp;#20998;&amp;#26512;&lt;/span&gt;&lt;/span&gt;&lt;/div&gt;&lt;div align="left"&gt;&lt;span style="font-size: small;"&gt;&lt;span style="font-family: Arial;"&gt;4&amp;#12289;&amp;#20986;&amp;#21475;&amp;#20215;&amp;#26684;&amp;#20998;&amp;#26512;&lt;/span&gt;&lt;/span&gt;&lt;/div&gt;&lt;div align="left"&gt;&lt;span style="font-size: small;"&gt;&lt;span style="font-family: Arial;"&gt;&amp;#20108;&amp;#12289;&amp;#25105;&amp;#22269;&amp;#24102;&amp;#40060;&amp;#25152;&amp;#23646;&amp;#34892;&amp;#19994;&amp;#36827;&amp;#21475;&amp;#25968;&amp;#25454;&amp;#20998;&amp;#26512;&lt;/span&gt;&lt;/span&gt;&lt;/div&gt;&lt;div align="left"&gt;&lt;span style="font-size: small;"&gt;&lt;span style="font-family: Arial;"&gt;1&amp;#12289;&amp;#36827;&amp;#21475;&amp;#24635;&amp;#37327;&amp;#20998;&amp;#26512;&lt;/span&gt;&lt;/span&gt;&lt;/div&gt;&lt;div align="left"&gt;&lt;span style="font-size: small;"&gt;&lt;span style="font-family: Arial;"&gt;2&amp;#12289;&amp;#36827;&amp;#21475;&amp;#37329;&amp;#39069;&amp;#20998;&amp;#26512;&lt;/span&gt;&lt;/span&gt;&lt;/div&gt;&lt;div align="left"&gt;&lt;span style="font-size: small;"&gt;&lt;span style="font-family: Arial;"&gt;3&amp;#12289;&amp;#36827;&amp;#21475;&amp;#24066;&amp;#22330;&amp;#20998;&amp;#26512;&lt;/span&gt;&lt;/span&gt;&lt;/div&gt;&lt;div align="left"&gt;&lt;span style="font-size: small;"&gt;&lt;span style="font-family: Arial;"&gt;4&amp;#12289;&amp;#36827;&amp;#21475;&amp;#20215;&amp;#26684;&amp;#20998;&amp;#26512;&lt;/span&gt;&lt;/span&gt;&lt;/div&gt;&lt;div align="left"&gt;&lt;span style="font-size: small;"&gt;&lt;span style="font-family: Arial;"&gt;&amp;#19977;&amp;#12289;&amp;#25105;&amp;#22269;&amp;#24102;&amp;#40060;&amp;#25152;&amp;#23646;&amp;#34892;&amp;#19994;&amp;#36827;&amp;#20986;&amp;#21475;&amp;#25968;&amp;#2545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4102;&amp;#4006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4102;&amp;#40060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24102;&amp;#40060;&amp;#25152;&amp;#23646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4102;&amp;#40060;&amp;#25152;&amp;#23646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0013;&amp;#22269;&amp;#24102;&amp;#40060;&amp;#25152;&amp;#23646;&amp;#34892;&amp;#19994;&amp;#24066;&amp;#22330;&amp;#20379;&amp;#38656;&amp;#20998;&amp;#26512;&lt;/span&gt;&lt;/span&gt;&lt;/div&gt;&lt;div align="left"&gt;&lt;span style="font-size: small;"&gt;&lt;span style="font-family: Arial;"&gt;&amp;#31532;&amp;#20108;&amp;#33410; &amp;#20013;&amp;#22269;&amp;#24102;&amp;#4006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#24102;&amp;#40060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102;&amp;#40060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4102;&amp;#40060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4102;&amp;#4006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22-2028&amp;#24180;&amp;#20013;&amp;#22269;&amp;#24102;&amp;#4006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02;&amp;#4006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102;&amp;#40060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24102;&amp;#40060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4102;&amp;#4006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102;&amp;#40060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02;&amp;#4006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4102;&amp;#4006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4102;&amp;#40060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24102;&amp;#4006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4102;&amp;#4006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102;&amp;#40060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19978;&amp;#28023;&amp;#24320;&amp;#21019;&amp;#22269;&amp;#38469;&amp;#28023;&amp;#27915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4191;&amp;#19996;&amp;#21326;&amp;#4085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36797;&amp;#23425;&amp;#30465;&amp;#22823;&amp;#36830;&amp;#28023;&amp;#27915;&amp;#28180;&amp;#19994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&amp;#23665;&amp;#19996;&amp;#30465;&amp;#20013;&amp;#40065;&amp;#36828;&amp;#27915;&amp;#2818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1;&amp;#33410; &amp;#31119;&amp;#24030;&amp;#23439;&amp;#19996;&amp;#36828;&amp;#27915;&amp;#28180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3;&amp;#33410; &amp;#30334;&amp;#27915;&amp;#27700;&amp;#201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061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8251;&amp;#27743;&amp;#22269;&amp;#32852;&amp;#27700;&amp;#20135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102;&amp;#4006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4102;&amp;#40060;&amp;#34892;&amp;#19994;&amp;#25237;&amp;#36164;&amp;#26426;&amp;#20250;&amp;#20998;&amp;#26512;&lt;/span&gt;&lt;/span&gt;&lt;/div&gt;&lt;div align="left"&gt;&lt;span style="font-size: small;"&gt;&lt;span style="font-family: Arial;"&gt;&amp;#19968;&amp;#12289;&amp;#24102;&amp;#40060;&amp;#25237;&amp;#36164;&amp;#39033;&amp;#30446;&amp;#20998;&amp;#26512;&lt;/span&gt;&lt;/span&gt;&lt;/div&gt;&lt;div align="left"&gt;&lt;span style="font-size: small;"&gt;&lt;span style="font-family: Arial;"&gt;&amp;#20108;&amp;#12289;2022-2028&amp;#24180;&amp;#24102;&amp;#40060;&amp;#25237;&amp;#36164;&amp;#26426;&amp;#20250;&lt;/span&gt;&lt;/span&gt;&lt;/div&gt;&lt;div align="left"&gt;&lt;span style="font-size: small;"&gt;&lt;span style="font-family: Arial;"&gt;&amp;#31532;&amp;#20108;&amp;#33410; 2022-2028&amp;#24180;&amp;#20013;&amp;#22269;&amp;#24102;&amp;#4006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4102;&amp;#40060;&amp;#21457;&amp;#23637;&amp;#20998;&amp;#26512;&lt;/span&gt;&lt;/span&gt;&lt;/div&gt;&lt;div align="left"&gt;&lt;span style="font-size: small;"&gt;&lt;span style="font-family: Arial;"&gt;&amp;#20108;&amp;#12289;&amp;#26410;&amp;#26469;&amp;#24102;&amp;#4006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102;&amp;#40060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4102;&amp;#40060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4102;&amp;#40060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102;&amp;#4006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4102;&amp;#40060;&amp;#34892;&amp;#19994;&amp;#23384;&amp;#22312;&amp;#30340;&amp;#38382;&amp;#39064;&lt;/span&gt;&lt;/span&gt;&lt;/div&gt;&lt;div align="left"&gt;&lt;span style="font-size: small;"&gt;&lt;span style="font-family: Arial;"&gt;&amp;#31532;&amp;#20108;&amp;#33410; &amp;#24102;&amp;#4006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102;&amp;#4006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4102;&amp;#4006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24102;&amp;#40060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4102;&amp;#40060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5266;&amp;#28857;&amp;#19982;&amp;#32467;&amp;#35770;()&lt;/b&gt;&lt;/span&gt;&lt;/span&gt;&lt;/div&gt;&lt;div align="left"&gt;&lt;span style="font-size: small;"&gt;&lt;span style="font-family: Arial;"&gt;&amp;#31532;.&amp;#19968;&amp;#33410; &amp;#24102;&amp;#4006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4102;&amp;#40060;&amp;#34892;&amp;#19994;&amp;#33829;&amp;#38144;&amp;#27169;&amp;#24335;&lt;/span&gt;&lt;/span&gt;&lt;/div&gt;&lt;div align="left"&gt;&lt;span style="font-size: small;"&gt;&lt;span style="font-family: Arial;"&gt;&amp;#20108;&amp;#12289;&amp;#24102;&amp;#40060;&amp;#34892;&amp;#19994;&amp;#33829;&amp;#38144;&amp;#31574;&amp;#30053;&lt;/span&gt;&lt;/span&gt;&lt;/div&gt;&lt;div align="left"&gt;&lt;span style="font-size: small;"&gt;&lt;span style="font-family: Arial;"&gt;&amp;#31532;&amp;#20108;&amp;#33410; &amp;#24102;&amp;#4006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4102;&amp;#40060;&amp;#34892;&amp;#19994;&amp;#32463;&amp;#33829;&amp;#27169;&amp;#24335;&lt;/span&gt;&lt;/span&gt;&lt;/div&gt;&lt;div align="left"&gt;&lt;span style="font-size: small;"&gt;&lt;span style="font-family: Arial;"&gt;&amp;#20108;&amp;#12289;&amp;#24102;&amp;#40060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2269;&amp;#20869;&amp;#29983;&amp;#20135;&amp;#24635;&amp;#20540;&amp;#65288;GDP&amp;#65289;&amp;#22686;&amp;#38271;&amp;#29575;&lt;/span&gt;&lt;/span&gt;&lt;/div&gt;&lt;div align="left"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25105;&amp;#22269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&amp;#65306;2019&amp;#24180;&amp;#25105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&amp;#65306;2019&amp;#24180;&amp;#25105;&amp;#22269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&amp;#65306;2019&amp;#24180;&amp;#25105;&amp;#22269;&amp;#21830;&amp;#21697;&amp;#25151;&amp;#38144;&amp;#21806;&amp;#38754;&amp;#31215;&amp;#21450;&amp;#38144;&amp;#21806;&amp;#39069;&amp;#22686;&amp;#36895;&lt;/span&gt;&lt;/span&gt;&lt;/div&gt;&lt;div align="left"&gt;&lt;span style="font-size: small;"&gt;&lt;span style="font-family: Arial;"&gt;&amp;#22270;&amp;#34920;&amp;#65306;2019&amp;#24180;&amp;#25105;&amp;#22269;&amp;#25151;&amp;#22320;&amp;#20135;&amp;#24320;&amp;#21457;&amp;#20225;&amp;#19994;&amp;#26412;&amp;#24180;&amp;#21040;&amp;#20301;&amp;#36164;&amp;#37329;&amp;#22686;&amp;#36895;&lt;/span&gt;&lt;/span&gt;&lt;/div&gt;&lt;div align="left"&gt;&lt;span style="font-size: small;"&gt;&lt;span style="font-family: Arial;"&gt;&amp;#22270;&amp;#34920;&amp;#65306;&amp;#24102;&amp;#40060;&amp;#24863;&amp;#23448;&amp;#35201;&amp;#27714;&lt;/span&gt;&lt;/span&gt;&lt;/div&gt;&lt;div align="left"&gt;&lt;span style="font-size: small;"&gt;&lt;span style="font-family: Arial;"&gt;&amp;#22270;&amp;#34920;&amp;#65306;&amp;#29702;&amp;#21270;&amp;#25351;&amp;#26631;&lt;/span&gt;&lt;/span&gt;&lt;/div&gt;&lt;div align="left"&gt;&lt;span style="font-size: small;"&gt;&lt;span style="font-family: Arial;"&gt;&amp;#22270;&amp;#34920;&amp;#65306;2019&amp;#24180;&amp;#25105;&amp;#22269;&amp;#22478;&amp;#24066;&amp;#19982;&amp;#20892;&amp;#26449;&amp;#23621;&amp;#27665;&amp;#20154;&amp;#22343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20174;&amp;#19994;&amp;#20154;&amp;#21592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20135;&amp;#37327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38144;&amp;#37327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24102;&amp;#40060;&amp;#34892;&amp;#19994;&amp;#30408;&amp;#21033;&amp;#33021;&amp;#21147;&amp;#25351;&amp;#26631;&lt;/span&gt;&lt;/span&gt;&lt;/div&gt;&lt;div align="left"&gt;&lt;span style="font-size: small;"&gt;&lt;span style="font-family: Arial;"&gt;&amp;#22270;&amp;#34920;&amp;#65306;2022-2028&amp;#24180;&amp;#25105;&amp;#22269;&amp;#24102;&amp;#40060;&amp;#34892;&amp;#19994;&amp;#20607;&amp;#20538;&amp;#33021;&amp;#21147;&amp;#39044;&amp;#27979;&lt;/span&gt;&lt;/span&gt;&lt;/div&gt;&lt;div align="left"&gt;&lt;span style="font-size: small;"&gt;&lt;span style="font-family: Arial;"&gt;&amp;#22270;&amp;#34920;&amp;#65306;2015-2019&amp;#24180;&amp;#25105;&amp;#22269;&amp;#24102;&amp;#40060;&amp;#34892;&amp;#19994;&amp;#20607;&amp;#20538;&amp;#33021;&amp;#21147;&amp;#25351;&amp;#26631;&lt;/span&gt;&lt;/span&gt;&lt;/div&gt;&lt;div align="left"&gt;&lt;span style="font-size: small;"&gt;&lt;span style="font-family: Arial;"&gt;&amp;#22270;&amp;#34920;&amp;#65306;2022-2028&amp;#24180;&amp;#25105;&amp;#22269;&amp;#24102;&amp;#40060;&amp;#34892;&amp;#19994;&amp;#20607;&amp;#20538;&amp;#33021;&amp;#21147;&amp;#39044;&amp;#27979;&lt;/span&gt;&lt;/span&gt;&lt;/div&gt;&lt;div align="left"&gt;&lt;span style="font-size: small;"&gt;&lt;span style="font-family: Arial;"&gt;&amp;#22270;&amp;#34920;&amp;#65306;2015-2019&amp;#24180;&amp;#25105;&amp;#22269;&amp;#24102;&amp;#40060;&amp;#34892;&amp;#19994;&amp;#33829;&amp;#36816;&amp;#33021;&amp;#21147;&amp;#25351;&amp;#26631;&lt;/span&gt;&lt;/span&gt;&lt;/div&gt;&lt;div align="left"&gt;&lt;span style="font-size: small;"&gt;&lt;span style="font-family: Arial;"&gt;&amp;#22270;&amp;#34920;&amp;#65306;2022-2028&amp;#24180;&amp;#25105;&amp;#22269;&amp;#24102;&amp;#40060;&amp;#34892;&amp;#19994;&amp;#33829;&amp;#36816;&amp;#33021;&amp;#21147;&amp;#39044;&amp;#27979;&lt;/span&gt;&lt;/span&gt;&lt;/div&gt;&lt;div align="left"&gt;&lt;span style="font-size: small;"&gt;&lt;span style="font-family: Arial;"&gt;&amp;#22270;&amp;#34920;&amp;#65306;2015-2019&amp;#24180;&amp;#25105;&amp;#22269;&amp;#24102;&amp;#40060;&amp;#34892;&amp;#19994;&amp;#21457;&amp;#23637;&amp;#33021;&amp;#21147;&amp;#25351;&amp;#26631;&lt;/span&gt;&lt;/span&gt;&lt;/div&gt;&lt;div align="left"&gt;&lt;span style="font-size: small;"&gt;&lt;span style="font-family: Arial;"&gt;&amp;#22270;&amp;#34920;&amp;#65306;2015-2019&amp;#24180;&amp;#25105;&amp;#22269;&amp;#24102;&amp;#40060;&amp;#34892;&amp;#19994;&amp;#24635;&amp;#20135;&amp;#20540;&amp;#24773;&amp;#20917;&lt;/span&gt;&lt;/span&gt;&lt;/div&gt;&lt;div align="left"&gt;&lt;span style="font-size: small;"&gt;&lt;span style="font-family: Arial;"&gt;&amp;#22270;&amp;#34920;&amp;#65306;2022-2028&amp;#24180;&amp;#25105;&amp;#22269;&amp;#24102;&amp;#40060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5105;&amp;#22269;&amp;#24102;&amp;#40060;&amp;#34892;&amp;#19994;&amp;#24066;&amp;#22330;&amp;#20135;&amp;#37327;&amp;#39044;&amp;#27979;&lt;/span&gt;&lt;/span&gt;&lt;/div&gt;&lt;div align="left"&gt;&lt;span style="font-size: small;"&gt;&lt;span style="font-family: Arial;"&gt;&amp;#22270;&amp;#34920;&amp;#65306;2015-2019&amp;#24180;&amp;#25105;&amp;#22269;&amp;#24102;&amp;#40060;&amp;#34892;&amp;#19994;&amp;#38656;&amp;#27714;&amp;#24773;&amp;#20917;&lt;/span&gt;&lt;/span&gt;&lt;/div&gt;&lt;div align="left"&gt;&lt;span style="font-size: small;"&gt;&lt;span style="font-family: Arial;"&gt;&amp;#22270;&amp;#34920;&amp;#65306;2022-2028&amp;#24180;&amp;#25105;&amp;#22269;&amp;#24102;&amp;#40060;&amp;#34892;&amp;#19994;&amp;#24066;&amp;#22330;&amp;#38656;&amp;#27714;&amp;#39044;&amp;#27979;&lt;/span&gt;&lt;/span&gt;&lt;/div&gt;&lt;div align="left"&gt;&lt;span style="font-size: small;"&gt;&lt;span style="font-family: Arial;"&gt;&amp;#22270;&amp;#34920;&amp;#65306;2015-2019&amp;#24180;&amp;#25105;&amp;#22269;&amp;#24102;&amp;#40060;&amp;#34892;&amp;#19994;&amp;#20986;&amp;#21475;&amp;#37327;&lt;/span&gt;&lt;/span&gt;&lt;/div&gt;&lt;div align="left"&gt;&lt;span style="font-size: small;"&gt;&lt;span style="font-family: Arial;"&gt;&amp;#22270;&amp;#34920;&amp;#65306;2015-2019&amp;#24180;&amp;#25105;&amp;#22269;&amp;#24102;&amp;#40060;&amp;#34892;&amp;#19994;&amp;#20986;&amp;#21475;&amp;#37329;&amp;#390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9.html"&gt;http://www.cction.com/report/202202/26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