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63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63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63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3.html"&gt;http://www.cction.com/report/202204/28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8;&amp;#31636;&amp;#26159;&amp;#19968;&amp;#31181;&amp;#38452;&amp;#36136;&amp;#24615;&amp;#30005;&amp;#35299;&amp;#26448;&amp;#26009;&amp;#65292;&amp;#27785;&amp;#28096;&amp;#20110;&amp;#30005;&amp;#36335;&amp;#26495;&amp;#22522;&amp;#24213;&amp;#23618;&amp;#19978;&amp;#30340;&amp;#19968;&amp;#23618;&amp;#34180;&amp;#30340;&amp;#12289;&amp;#36830;&amp;#32493;&amp;#30340;&amp;#37329;&amp;#23646;&amp;#31636;&amp;#65292; &amp;#23427;&amp;#20316;&amp;#20026;PCB&amp;#30340;&amp;#23548;&amp;#30005;&amp;#20307;&amp;#12290;&amp;#23427;&amp;#23481;&amp;#26131;&amp;#31896;&amp;#21512;&amp;#20110;&amp;#32477;&amp;#32536;&amp;#23618;&amp;#65292;&amp;#25509;&amp;#21463;&amp;#21360;&amp;#21047;&amp;#20445;&amp;#25252;&amp;#23618;&amp;#65292;&amp;#33104;&amp;#34432;&amp;#21518;&amp;#24418;&amp;#25104;&amp;#30005;&amp;#36335;&amp;#22270;&amp;#26679;&amp;#12290;&lt;/span&gt;&lt;/span&gt;&lt;/div&gt;&lt;div&gt;&lt;span style="font-size: small;"&gt;&lt;span style="font-family: Arial;"&gt;&amp;nbsp; &amp;nbsp; &amp;nbsp; &amp;nbsp;&amp;nbsp;&amp;#20174;2016&amp;#24180;&amp;#25105;&amp;#22269;&amp;#26032;&amp;#33021;&amp;#28304;&amp;#27773;&amp;#36710;&amp;#29983;&amp;#20135;&amp;#31361;&amp;#30772;50&amp;#19975;&amp;#36742;&amp;#65292;&amp;#36798;&amp;#21040;51.7&amp;#19975;&amp;#36742;&amp;#65292;&amp;#32780;2015&amp;#24180;&amp;#20165;34.05&amp;#19975;&amp;#36742;&amp;#65292;&amp;#21516;&amp;#27604;&amp;#22686;&amp;#36895;&amp;#36798;&amp;#21040;51.8%&amp;#65292;&amp;#24066;&amp;#22330;&amp;#23545;&amp;#38146;&amp;#30005;&amp;#38108;&amp;#31636;&amp;#30340;&amp;#38656;&amp;#27714;&amp;#21576;&amp;#29616;&amp;#22823;&amp;#24133;&amp;#22686;&amp;#38271;&amp;#65292;&amp;#23548;&amp;#33268;&amp;#38146;&amp;#30005;&amp;#38108;&amp;#31636;&amp;#20135;&amp;#21697;&amp;#20379;&amp;#19981;&amp;#24212;&amp;#27714;&amp;#65292;&amp;#24066;&amp;#22330;&amp;#20215;&amp;#26684;&amp;#22823;&amp;#24133;&amp;#25552;&amp;#21319;&amp;#65292; 2016&amp;#24180;&amp;#20840;&amp;#24180;8&amp;mu;m&amp;#38108;&amp;#31636;&amp;#20215;&amp;#26684;&amp;#35843;&amp;#25972;&amp;#20102;3&amp;#27425;&amp;#65292;&amp;#38146;&amp;#30005;&amp;#38108;&amp;#31636;&amp;#24066;&amp;#22330;&amp;#20215;&amp;#26684;&amp;#20174;2016&amp;#24180;&amp;#21021;&amp;#30340;3.6&amp;#19975;&amp;#20803;/&amp;#21544;&amp;#19978;&amp;#21319;&amp;#33267;4.5&amp;#19975;&amp;#20803;/&amp;#21544;&amp;#65292;&amp;#32780;&amp;#21152;&amp;#24037;&amp;#25104;&amp;#26412;&amp;#32500;&amp;#25345;&amp;#22312;2-2.5&amp;#19975;&amp;#20803;/&amp;#21544;&amp;#30340;&amp;#27700;&amp;#24179;&amp;#65292;&amp;#20351;&amp;#24471;&amp;#34892;&amp;#19994;&amp;#27611;&amp;#21033;&amp;#27700;&amp;#24179;&amp;#36805;&amp;#36895;&amp;#25856;&amp;#21319;&amp;#12290;2016&amp;#24180;&amp;#20225;&amp;#19994;&amp;#33829;&amp;#19994;&amp;#25910;&amp;#20837;&amp;#21644;&amp;#20928;&amp;#21033;&amp;#28070;&amp;#20998;&amp;#21035;&amp;#22686;&amp;#38271;&amp;#20102;316.46%&amp;#21644;206.75%&amp;#65292;&amp;#30001;&amp;#20110;&amp;#20135;&amp;#38144;&amp;#37327;&amp;#21450;&amp;#38108;&amp;#31636;&amp;#21152;&amp;#24037;&amp;#36153;&amp;#30340;&amp;#22823;&amp;#24133;&amp;#24230;&amp;#22686;&amp;#38271;&amp;#25512;&amp;#21160;&amp;#20225;&amp;#19994;&amp;#24403;&amp;#26399;&amp;#19994;&amp;#32489;&amp;#22823;&amp;#24133;&amp;#19978;&amp;#21319;&amp;#12290;&lt;br /&gt; &amp;nbsp; &amp;nbsp; &amp;nbsp; &amp;nbsp;&amp;nbsp;&amp;#30001;&amp;#20110;&amp;#38146;&amp;#30005;&amp;#38108;&amp;#31636;&amp;#30340;&amp;#37327;&amp;#20215;&amp;#40784;&amp;#21319;&amp;#24102;&amp;#26469;&amp;#20102;&amp;#26410;&amp;#26469;&amp;#38271;&amp;#26399;&amp;#22686;&amp;#38271;&amp;#30340;&amp;#24066;&amp;#22330;&amp;#39044;&amp;#26399;&amp;#65292;&amp;#22823;&amp;#37327;&amp;#26631;&amp;#20934;&amp;#38108;&amp;#31636;&amp;#29983;&amp;#20135;&amp;#21378;&amp;#21830;&amp;#32439;&amp;#32439;&amp;#36716;&amp;#20135;&amp;#38146;&amp;#30005;&amp;#38108;&amp;#31636;&amp;#65292;&amp;#32780;&amp;#26412;&amp;#36523;&amp;#26159;&amp;#38146;&amp;#30005;&amp;#38108;&amp;#31636;&amp;#30340;&amp;#21378;&amp;#21830;&amp;#20063;&amp;#24320;&amp;#22987;&amp;#25237;&amp;#36164;&amp;#25193;&amp;#24352;&amp;#12290;&amp;#22823;&amp;#37327;&amp;#30340;&amp;#36716;&amp;#20135;&amp;#21644;&amp;#39033;&amp;#30446;&amp;#30340;&amp;#25237;&amp;#24314;&amp;#25512;&amp;#21160;&amp;#22269;&amp;#20869;&amp;#38146;&amp;#30005;&amp;#38108;&amp;#31636;&amp;#20135;&amp;#33021;&amp;#20986;&amp;#29616;&amp;#29190;&amp;#21457;&amp;#24335;&amp;#22686;&amp;#38271;&amp;#65292;2019&amp;#24180;&amp;#20013;&amp;#22269;&amp;#38146;&amp;#30005;&amp;#38108;&amp;#31636;&amp;#20135;&amp;#33021;&amp;#36798;&amp;#21040;28.23&amp;#19975;&amp;#21544;&amp;#65292;&amp;#30456;&amp;#27604;2015&amp;#24180;&amp;#22686;&amp;#38271;527%&amp;#12290;&lt;/span&gt;&lt;/span&gt;&lt;/div&gt;&lt;div align="center"&gt;&lt;span style="font-size: small;"&gt;&lt;span style="font-family: Arial;"&gt;&lt;br /&gt; 2015-2019&amp;#22269;&amp;#20869;&amp;#38108;&amp;#31636;&amp;#20135;&amp;#33021;&lt;/span&gt;&lt;/span&gt;&lt;/div&gt;&lt;div align="center"&gt;&lt;span style="font-size: small;"&gt;&lt;span style="font-family: Arial;"&gt;&lt;img src="/sitedata/resource/images/202204/20220408104027x0_m.png" excmsresource="resource:76576:m:1:/sitedata/resource/images/202204/20220408104027x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163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8108;&amp;#31636;&amp;#34892;&amp;#19994;&amp;#24066;&amp;#22330;&amp;#21457;&amp;#23637;&amp;#29615;&amp;#22659;&amp;#12289;&amp;#38108;&amp;#31636;&amp;#25972;&amp;#20307;&amp;#36816;&amp;#34892;&amp;#24577;&amp;#21183;&amp;#31561;&amp;#65292;&amp;#25509;&amp;#30528;&amp;#20998;&amp;#26512;&amp;#20102;&amp;#20013;&amp;#22269;&amp;#38108;&amp;#31636;&amp;#34892;&amp;#19994;&amp;#24066;&amp;#22330;&amp;#36816;&amp;#34892;&amp;#30340;&amp;#29616;&amp;#29366;&amp;#65292;&amp;#28982;&amp;#21518;&amp;#20171;&amp;#32461;&amp;#20102;&amp;#38108;&amp;#31636;&amp;#24066;&amp;#22330;&amp;#31454;&amp;#20105;&amp;#26684;&amp;#23616;&amp;#12290;&amp;#38543;&amp;#21518;&amp;#65292;&amp;#25253;&amp;#21578;&amp;#23545;&amp;#38108;&amp;#31636;&amp;#20570;&amp;#20102;&amp;#37325;&amp;#28857;&amp;#20225;&amp;#19994;&amp;#32463;&amp;#33829;&amp;#29366;&amp;#20917;&amp;#20998;&amp;#26512;&amp;#65292;&amp;#26368;&amp;#21518;&amp;#20998;&amp;#26512;&amp;#20102;&amp;#20013;&amp;#22269;&amp;#38108;&amp;#31636;&amp;#34892;&amp;#19994;&amp;#21457;&amp;#23637;&amp;#36235;&amp;#21183;&amp;#19982;&amp;#25237;&amp;#36164;&amp;#39044;&amp;#27979;&amp;#12290;&amp;#24744;&amp;#33509;&amp;#24819;&amp;#23545;&amp;#38108;&amp;#31636;&amp;#20135;&amp;#19994;&amp;#26377;&amp;#20010;&amp;#31995;&amp;#32479;&amp;#30340;&amp;#20102;&amp;#35299;&amp;#25110;&amp;#32773;&amp;#24819;&amp;#25237;&amp;#36164;&amp;#20013;&amp;#22269;&amp;#38108;&amp;#3163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40969.html"&gt;&lt;span style="font-size: small;"&gt;&lt;span style="font-family: Arial;"&gt;&amp;#38108;&amp;#316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108;&amp;#31636;&amp;#25152;&amp;#23646;&amp;#34892;&amp;#19994;&amp;#24066;&amp;#22330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0;&amp;#29699;&amp;#38108;&amp;#31636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8108;&amp;#31636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8108;&amp;#31636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2022-2028&amp;#24180;&amp;#19990;&amp;#30028;&amp;#38108;&amp;#31636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8;&amp;#3163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 &lt;/span&gt;&lt;/span&gt;&lt;/div&gt;&lt;div&gt;&lt;span style="font-size: small;"&gt;&lt;span style="font-family: Arial;"&gt;&amp;#31532;&amp;#19977;&amp;#33410; &amp;#20013;&amp;#22269;&amp;#38108;&amp;#31636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38108;&amp;#316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8;&amp;#31636;&amp;#25152;&amp;#23646;&amp;#34892;&amp;#19994;&amp;#36816;&amp;#34892;&amp;#24773;&amp;#20917;&lt;/b&gt;&lt;/span&gt;&lt;/span&gt;&lt;/div&gt;&lt;div&gt;&lt;span style="font-size: small;"&gt;&lt;span style="font-family: Arial;"&gt;&amp;#31532;&amp;#19968;&amp;#33410; &amp;#20013;&amp;#22269;&amp;#38108;&amp;#31636;&amp;#25152;&amp;#2364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nbsp; &amp;nbsp; &amp;nbsp; &amp;nbsp;&amp;nbsp;&amp;#38108;&amp;#31636;&amp;#20316;&amp;#20026;&amp;#38146;&amp;#31163;&amp;#23376;&amp;#30005;&amp;#27744;&amp;#30340;&amp;#36127;&amp;#26497;&amp;#20851;&amp;#38190;&amp;#22522;&amp;#30784;&amp;#26448;&amp;#26009;&amp;#65292;&amp;#22312;&amp;#38146;&amp;#31163;&amp;#23376;&amp;#30005;&amp;#27744;&amp;#20013;&amp;#26082;&amp;#26159;&amp;#36127;&amp;#26497;&amp;#27963;&amp;#24615;&amp;#29289;&amp;#36136;&amp;#30340;&amp;#36733;&amp;#20307;&amp;#65292;&amp;#21448;&amp;#26159;&amp;#36127;&amp;#26497;&amp;#30005;&amp;#23376;&amp;#30340;&amp;#25910;&amp;#38598;&amp;#20307;&amp;#19982;&amp;#20256;&amp;#23548;&amp;#20307;&amp;#12290;&amp;#22312;&amp;#30456;&amp;#21516;&amp;#21333;&amp;#20301;&amp;#20307;&amp;#31215;&amp;#30340;&amp;#38146;&amp;#31163;&amp;#23376;&amp;#30005;&amp;#27744;&amp;#20013;&amp;#65292;&amp;#38108;&amp;#31636;&amp;#30340;&amp;#21402;&amp;#24230;&amp;#36234;&amp;#34180;&amp;#20854;&amp;#25215;&amp;#36733;&amp;#36127;&amp;#26497;&amp;#27963;&amp;#24615;&amp;#29289;&amp;#36136;&amp;#30340;&amp;#33021;&amp;#21147;&amp;#36234;&amp;#22909;&amp;#65292;&amp;#30005;&amp;#27744;&amp;#30340;&amp;#23481;&amp;#37327;&amp;#36234;&amp;#22823;&amp;#12290;&amp;#20854;&amp;#20013;&amp;#65292;&amp;#38146;&amp;#30005;&amp;#38108;&amp;#31636;&amp;#30001;&amp;#20110;&amp;#20855;&amp;#26377;&amp;#33391;&amp;#22909;&amp;#30340;&amp;#23548;&amp;#30005;&amp;#24615;&amp;#12289;&amp;#33391;&amp;#22909;&amp;#30340;&amp;#26426;&amp;#26800;&amp;#21152;&amp;#24037;&amp;#24615;&amp;#33021;&amp;#65292;&amp;#36136;&amp;#22320;&amp;#36739;&amp;#36719;&amp;#12289;&amp;#21046;&amp;#36896;&amp;#25216;&amp;#26415;&amp;#36739;&amp;#25104;&amp;#29087;&amp;#12289;&amp;#25104;&amp;#26412;&amp;#20248;&amp;#21183;&amp;#31361;&amp;#20986;&amp;#31561;&amp;#29305;&amp;#28857;&amp;#65292;&amp;#22240;&amp;#32780;&amp;#25104;&amp;#20026;&amp;#38146;&amp;#31163;&amp;#23376;&amp;#30005;&amp;#27744;&amp;#36127;&amp;#26497;&amp;#38598;&amp;#27969;&amp;#20307;&amp;#30340;&amp;#39318;&amp;#36873;&amp;#12290;&lt;/span&gt;&lt;/span&gt;&lt;/div&gt;&lt;div&gt;&lt;span style="font-size: small;"&gt;&lt;span style="font-family: Arial;"&gt;&amp;nbsp; &amp;nbsp; &amp;nbsp; &amp;nbsp;&amp;nbsp;2016&amp;#24180;&amp;#20840;&amp;#24180;8&amp;mu;m&amp;#38108;&amp;#31636;&amp;#20215;&amp;#26684;&amp;#35843;&amp;#25972;&amp;#20102;3&amp;#27425;&amp;#65292;&amp;#38146;&amp;#30005;&amp;#38108;&amp;#31636;&amp;#24066;&amp;#22330;&amp;#20215;&amp;#26684;&amp;#20174;2016&amp;#24180;&amp;#21021;&amp;#30340;3.6&amp;#19975;&amp;#20803;/&amp;#21544;&amp;#19978;&amp;#21319;&amp;#33267;4.5&amp;#19975;&amp;#20803;/&amp;#21544;&amp;#65292;&amp;#32780;&amp;#21152;&amp;#24037;&amp;#25104;&amp;#26412;&amp;#32500;&amp;#25345;&amp;#22312;2-2.5&amp;#19975;&amp;#20803;/&amp;#21544;&amp;#30340;&amp;#27700;&amp;#24179;&amp;#65292;&amp;#20351;&amp;#24471;&amp;#34892;&amp;#19994;&amp;#27611;&amp;#21033;&amp;#27700;&amp;#24179;&amp;#36805;&amp;#36895;&amp;#25856;&amp;#21319;&amp;#12290;2016&amp;#24180;&amp;#20225;&amp;#19994;&amp;#33829;&amp;#19994;&amp;#25910;&amp;#20837;&amp;#21644;&amp;#20928;&amp;#21033;&amp;#28070;&amp;#20998;&amp;#21035;&amp;#22686;&amp;#38271;&amp;#20102;316.46%&amp;#21644;206.75%&amp;#65292;&amp;#30001;&amp;#20110;&amp;#20135;&amp;#38144;&amp;#37327;&amp;#21450;&amp;#38108;&amp;#31636;&amp;#21152;&amp;#24037;&amp;#36153;&amp;#30340;&amp;#22823;&amp;#24133;&amp;#24230;&amp;#22686;&amp;#38271;&amp;#25512;&amp;#21160;&amp;#20225;&amp;#19994;&amp;#24403;&amp;#26399;&amp;#19994;&amp;#32489;&amp;#22823;&amp;#24133;&amp;#19978;&amp;#21319;&amp;#12290;&amp;#30001;&amp;#20110;&amp;#38146;&amp;#30005;&amp;#38108;&amp;#31636;&amp;#30340;&amp;#37327;&amp;#20215;&amp;#40784;&amp;#21319;&amp;#24102;&amp;#26469;&amp;#20102;&amp;#26410;&amp;#26469;&amp;#38271;&amp;#26399;&amp;#22686;&amp;#38271;&amp;#30340;&amp;#24066;&amp;#22330;&amp;#39044;&amp;#26399;&amp;#65292;&amp;#22823;&amp;#37327;&amp;#26631;&amp;#20934;&amp;#38108;&amp;#31636;&amp;#29983;&amp;#20135;&amp;#21378;&amp;#21830;&amp;#32439;&amp;#32439;&amp;#36716;&amp;#20135;&amp;#38146;&amp;#30005;&amp;#38108;&amp;#31636;&amp;#65292;&amp;#32780;&amp;#26412;&amp;#36523;&amp;#26159;&amp;#38146;&amp;#30005;&amp;#38108;&amp;#31636;&amp;#30340;&amp;#21378;&amp;#21830;&amp;#20063;&amp;#24320;&amp;#22987;&amp;#25237;&amp;#36164;&amp;#25193;&amp;#24352;&amp;#12290;&amp;#22823;&amp;#37327;&amp;#30340;&amp;#36716;&amp;#20135;&amp;#21644;&amp;#39033;&amp;#30446;&amp;#30340;&amp;#25237;&amp;#24314;&amp;#25512;&amp;#21160;&amp;#22269;&amp;#20869;&amp;#38146;&amp;#30005;&amp;#38108;&amp;#31636;&amp;#20135;&amp;#33021;&amp;#20986;&amp;#29616;&amp;#29190;&amp;#21457;&amp;#24335;&amp;#22686;&amp;#38271;&amp;#65292;2019&amp;#24180;&amp;#20013;&amp;#22269;&amp;#38146;&amp;#30005;&amp;#38108;&amp;#31636;&amp;#20135;&amp;#33021;&amp;#36798;&amp;#21040;28.23&amp;#19975;&amp;#21544;&amp;#65292;&amp;#30456;&amp;#27604;2015&amp;#24180;&amp;#22686;&amp;#38271;527%&amp;#12290;&lt;/span&gt;&lt;/span&gt;&lt;/div&gt;&lt;div align="center"&gt;&lt;span style="font-size: small;"&gt;&lt;span style="font-family: Arial;"&gt;&lt;br /&gt; 2015-2019&amp;#22269;&amp;#20869;&amp;#38108;&amp;#31636;&amp;#20135;&amp;#33021;&lt;/span&gt;&lt;/span&gt;&lt;/div&gt;&lt;div align="center"&gt;&lt;span style="font-size: small;"&gt;&lt;span style="font-family: Arial;"&gt;&lt;img src="/sitedata/resource/images/202204/2022040810402781_m.png" excmsresource="resource:76577:m:1:/sitedata/resource/images/202204/2022040810402781_m.png" alt="" /&gt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8;&amp;#31636;&amp;#24066;&amp;#22330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8;&amp;#31636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8108;&amp;#316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8;&amp;#31636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8108;&amp;#3163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013;&amp;#31185;&amp;#33521;&amp;#21326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0142;&amp;#32929;&amp;#20221;&amp;nbsp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995;&amp;#31185;&amp;#26448;&amp;#26009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6229;&amp;#21326;&amp;#31185;&amp;#25216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800;&amp;#24030;&amp;#21512;&amp;#27491;&amp;#30005;&amp;#23376;&amp;#31185;&amp;#2521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8108;&amp;#3163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4892;&amp;#19994;&amp;#24066;&amp;#22330;&amp;#26426;&amp;#20250;&amp;#20998;&amp;#26512;&lt;/span&gt;&lt;/span&gt;&lt;/div&gt;&lt;div&gt;&lt;span style="font-size: small;"&gt;&lt;span style="font-family: Arial;"&gt;&amp;#19977;&amp;#12289;2022-2028&amp;#2418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4892;&amp;#19994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4892;&amp;#19994;&amp;#20135;&amp;#20540;&amp;#35268;&amp;#27169;&amp;#39044;&amp;#27979;&lt;/span&gt;&lt;/span&gt;&lt;/div&gt;&lt;div&gt;&lt;span style="font-size: small;"&gt;&lt;span style="font-family: Arial;"&gt;&amp;#22235;&amp;#12289;2022-2028&amp;#2418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4892;&amp;#19994;&amp;#30408;&amp;#21033;&amp;#36208;&amp;#21183;&amp;#39044;&amp;#27979;&lt;/span&gt;&lt;/span&gt;&lt;/div&gt;&lt;div&gt;&lt;span style="font-size: small;"&gt;&lt;span style="font-family: Arial;"&gt;&amp;#19968;&amp;#12289;2022-2028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108;&amp;#3163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4892;&amp;#19994;&amp;#36827;&amp;#20837;&amp;#22721;&amp;#22418;&amp;#20998;&amp;#26512;&lt;/span&gt;&lt;/span&gt;&lt;/div&gt;&lt;div&gt;&lt;span style="font-size: small;"&gt;&lt;span style="font-family: Arial;"&gt;&amp;#19968;&amp;#12289;2022-2028&amp;#24180;&amp;#34892;&amp;#19994;&amp;#25216;&amp;#26415;&amp;#22721;&amp;#22418;&amp;#20998;&amp;#26512;&lt;/span&gt;&lt;/span&gt;&lt;/div&gt;&lt;div&gt;&lt;span style="font-size: small;"&gt;&lt;span style="font-family: Arial;"&gt;&amp;#20108;&amp;#12289;2022-2028&amp;#24180;&amp;#34892;&amp;#19994;&amp;#35268;&amp;#27169;&amp;#22721;&amp;#22418;&amp;#20998;&amp;#26512;&lt;/span&gt;&lt;/span&gt;&lt;/div&gt;&lt;div&gt;&lt;span style="font-size: small;"&gt;&lt;span style="font-family: Arial;"&gt;&amp;#19977;&amp;#12289;2022-2028&amp;#24180;&amp;#34892;&amp;#19994;&amp;#21697;&amp;#29260;&amp;#22721;&amp;#22418;&amp;#20998;&amp;#26512;&lt;/span&gt;&lt;/span&gt;&lt;/div&gt;&lt;div&gt;&lt;span style="font-size: small;"&gt;&lt;span style="font-family: Arial;"&gt;&amp;#22235;&amp;#12289;2022-2028&amp;#24180;&amp;#34892;&amp;#19994;&amp;#20854;&amp;#20182;&amp;#22721;&amp;#22418;&amp;#20998;&amp;#26512;&lt;/span&gt;&lt;/span&gt;&lt;/div&gt;&lt;div&gt;&lt;span style="font-size: small;"&gt;&lt;span style="font-family: Arial;"&gt;&amp;#31532;&amp;#19977;&amp;#33410; 2022-2028&amp;#24180;&amp;#34892;&amp;#19994;&amp;#25237;&amp;#36164;&amp;#39118;&amp;#38505;&amp;#20998;&amp;#26512;&lt;/span&gt;&lt;/span&gt;&lt;/div&gt;&lt;div&gt;&lt;span style="font-size: small;"&gt;&lt;span style="font-family: Arial;"&gt;&amp;#19968;&amp;#12289;2022-2028&amp;#24180;&amp;#34892;&amp;#19994;&amp;#25919;&amp;#31574;&amp;#39118;&amp;#38505;&amp;#20998;&amp;#26512;&lt;/span&gt;&lt;/span&gt;&lt;/div&gt;&lt;div&gt;&lt;span style="font-size: small;"&gt;&lt;span style="font-family: Arial;"&gt;&amp;#20108;&amp;#12289;2022-2028&amp;#24180;&amp;#34892;&amp;#19994;&amp;#25216;&amp;#26415;&amp;#39118;&amp;#38505;&amp;#20998;&amp;#26512;&lt;/span&gt;&lt;/span&gt;&lt;/div&gt;&lt;div&gt;&lt;span style="font-size: small;"&gt;&lt;span style="font-family: Arial;"&gt;&amp;#19977;&amp;#12289;2022-2028&amp;#24180;&amp;#34892;&amp;#19994;&amp;#31454;&amp;#20105;&amp;#39118;&amp;#38505;&amp;#20998;&amp;#26512;&lt;/span&gt;&lt;/span&gt;&lt;/div&gt;&lt;div&gt;&lt;span style="font-size: small;"&gt;&lt;span style="font-family: Arial;"&gt;&amp;#22235;&amp;#12289;2022-2028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108;&amp;#316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38108;&amp;#31636;&amp;#34892;&amp;#19994;&amp;#24066;&amp;#22330;&amp;#30340;&amp;#37325;&amp;#28857;&amp;#23458;&amp;#25143;&amp;#25112;&amp;#30053;&amp;#23454;&amp;#26045;()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2-2028&amp;#24180;&amp;#20013;&amp;#22269;&amp;#38108;&amp;#31636;&amp;#34892;&amp;#19994;&amp;#21457;&amp;#23637;&amp;#31574;&amp;#30053;&amp;#20998;&amp;#26512;()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2-2028&amp;#24180;&amp;#20013;&amp;#22269;&amp;#38108;&amp;#31636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8108;&amp;#31636;&amp;#34892;&amp;#19994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5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&amp;#38108;&amp;#31636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8108;&amp;#31636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38108;&amp;#3163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8108;&amp;#31636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38108;&amp;#3163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108;&amp;#3163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108;&amp;#3163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108;&amp;#3163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108;&amp;#3163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108;&amp;#3163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108;&amp;#3163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8108;&amp;#31636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38108;&amp;#3163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108;&amp;#3163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108;&amp;#3163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108;&amp;#3163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108;&amp;#3163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108;&amp;#3163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8108;&amp;#31636;&amp;#25152;&amp;#23646;&amp;#34892;&amp;#19994;&amp;#24635;&amp;#20135;&amp;#205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3.html"&gt;http://www.cction.com/report/202204/28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