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3;&amp;#4006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3;&amp;#4006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3;&amp;#4006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2.html"&gt;http://www.cction.com/report/202205/29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53;&amp;#65288;&amp;#23398;&amp;#21517;&amp;#65306;Hypophthalmichthys nobilis&amp;#65289;&amp;#26159;&amp;#40100;&amp;#31185;&amp;#12289;&amp;#40098;&amp;#23646;&amp;#40060;&amp;#31867;&amp;#12290;&amp;#20307;&amp;#24310;&amp;#38271;&amp;#32780;&amp;#20391;&amp;#25153;&amp;#65292;&amp;#33145;&amp;#37096;&amp;#32905;&amp;#26865;&amp;#36215;&amp;#33258;&amp;#33145;&amp;#40141;&amp;#22522;&amp;#37096;&amp;#33267;&amp;#32923;&amp;#38376;&amp;#21069;&amp;#12290;&amp;#22836;&amp;#22823;&amp;#32780;&amp;#22278;&amp;#30036;&amp;#12290;&amp;#21563;&amp;#23485;&amp;#38045;&amp;#12290;&amp;#30524;&amp;#20301;&amp;#20110;&amp;#22836;&amp;#20391;&amp;#20013;&amp;#36724;&amp;#20043;&amp;#19979;&amp;#26041;&amp;#12290;&amp;#21475;&amp;#31471;&amp;#20301;&amp;#65292;&amp;#21475;&amp;#35010;&amp;#21521;&amp;#19978;&amp;#20542;&amp;#26012;&amp;#65292;&amp;#19979;&amp;#39052;&amp;#31245;&amp;#31361;&amp;#20986;&amp;#12290;&amp;#40131;&amp;#32793;&amp;#29421;&amp;#38271;&amp;#32780;&amp;#32454;&amp;#23494;&amp;#65292;&amp;#20294;&amp;#19981;&amp;#30456;&amp;#36830;&amp;#65292;400&amp;#26522;&amp;#20197;&amp;#19978;&amp;#12290;&amp;#20307;&amp;#34987;&amp;#32454;&amp;#23567;&amp;#22278;&amp;#40158;&amp;#65307;&amp;#20391;&amp;#32447;&amp;#23436;&amp;#20840;&amp;#65292;&amp;#20391;&amp;#32447;&amp;#40158;91&amp;#65374;108&amp;#12290;&amp;#21508;&amp;#40141;&amp;#22343;&amp;#26080;&amp;#30828;&amp;#26840;&amp;#65292;&amp;#32972;&amp;#40141;&amp;#36719;&amp;#26465;3&amp;#65288;&amp;#19981;&amp;#20998;&amp;#26525;&amp;#36719;&amp;#26465;&amp;#65289;+ 7&amp;#65288;&amp;#20998;&amp;#26525;&amp;#36719;&amp;#26465;&amp;#65289;&amp;#65307;&amp;#33216;&amp;#40141;3&amp;#65288;&amp;#19981;&amp;#20998;&amp;#26525;&amp;#36719;&amp;#26465;&amp;#65289;+ 12&amp;#65374;13&amp;#65288;&amp;#20998;&amp;#26525;&amp;#36719;&amp;#26465;&amp;#65289;&amp;#65292;&amp;#33145;&amp;#40141;1&amp;#65288;&amp;#19981;&amp;#20998;&amp;#26525;&amp;#36719;&amp;#26465;&amp;#65289;+ 8&amp;#65288;&amp;#20998;&amp;#26525;&amp;#36719;&amp;#26465;&amp;#65289;&amp;#12290;&amp;#21693;&amp;#22836;&amp;#40831;&amp;#20165;&amp;#19968;&amp;#21015;&amp;#65292;&amp;#40831;&amp;#24335;4&amp;#65374;4&amp;#65292;&amp;#24179;&amp;#25153;&amp;#65292;&amp;#40831;&amp;#38754;&amp;#23485;&amp;#22823;&amp;#32780;&amp;#26377;&amp;#32454;&amp;#31890;&amp;#29366;&amp;#31361;&amp;#36215;&amp;#12290;&amp;#20307;&amp;#32972;&amp;#20391;&amp;#28784;&amp;#40657;&amp;#32780;&amp;#31245;&amp;#20855;&amp;#37329;&amp;#40644;&amp;#20809;&amp;#27901;&amp;#65292;&amp;#33145;&amp;#20391;&amp;#38134;&amp;#30333;&amp;#33394;&amp;#65307;&amp;#20307;&amp;#20391;&amp;#20855;&amp;#35768;&amp;#22810;&amp;#19981;&amp;#35268;&amp;#21017;&amp;#30340;&amp;#40657;&amp;#33394;&amp;#23567;&amp;#28857;&amp;#12290;&amp;#21508;&amp;#40141;&amp;#21576;&amp;#28784;&amp;#30333;&amp;#33394;&amp;#65292;&amp;#19978;&amp;#26377;&amp;#35768;&amp;#22810;&amp;#40657;&amp;#33394;&amp;#24494;&amp;#32454;&amp;#23567;&amp;#28857;&amp;#12290; &lt;/span&gt;&lt;/span&gt;&lt;/div&gt;&lt;div&gt;&lt;span style="font-size: small;"&gt;&lt;span style="font-family: Arial;"&gt;&lt;span style="color: blue;"&gt;&amp;nbsp; &amp;nbsp; &amp;nbsp; &amp;nbsp;&lt;/span&gt;&amp;#29983;&amp;#27963;&amp;#20110;&amp;#27743;&amp;#27827;&amp;#24178;&amp;#27969;&amp;#12289;&amp;#24179;&amp;#32531;&amp;#30340;&amp;#27827;&amp;#28286;&amp;#12289;&amp;#28246;&amp;#27850;&amp;#21644;&amp;#27700;&amp;#24211;&amp;#30340;&amp;#20013;&amp;#19978;&amp;#23618;&amp;#65292;&amp;#24188;&amp;#40060;&amp;#21450;&amp;#26410;&amp;#25104;&amp;#29087;&amp;#20010;&amp;#20307;&amp;#19968;&amp;#33324;&amp;#21040;&amp;#27839;&amp;#27743;&amp;#28246;&amp;#27850;&amp;#21644;&amp;#38468;&amp;#23646;&amp;#27700;&amp;#20307;&amp;#20013;&amp;#29983;&amp;#38271;&amp;#65292;&amp;#20026;&amp;#28201;&amp;#27700;&amp;#24615;&amp;#40060;&amp;#31867;&amp;#65292;&amp;#36866;&amp;#23452;&amp;#29983;&amp;#38271;&amp;#30340;&amp;#27700;&amp;#28201;&amp;#20026;25&amp;#65374;30&amp;#8451;&amp;#65292;&amp;#33021;&amp;#36866;&amp;#24212;&amp;#36739;&amp;#32933;&amp;#27779;&amp;#30340;&amp;#27700;&amp;#20307;&amp;#29615;&amp;#22659;&amp;#12290;&amp;#24615;&amp;#24773;&amp;#28201;&amp;#39535;&amp;#65292;&amp;#34892;&amp;#21160;&amp;#36831;&amp;#32531;&amp;#12290;&amp;#20174;&amp;#40060;&amp;#33495;&amp;#21040;&amp;#25104;&amp;#40060;&amp;#38454;&amp;#27573;&amp;#37117;&amp;#26159;&amp;#20197;&amp;#28014;&amp;#28216;&amp;#21160;&amp;#29289;&amp;#20026;&amp;#20027;&amp;#39135;&amp;#65292;&amp;#20860;&amp;#39135;&amp;#28014;&amp;#28216;&amp;#26893;&amp;#29289;&amp;#65292;&amp;#26159;&amp;#20856;&amp;#22411;&amp;#30340;&amp;#28014;&amp;#28216;&amp;#29983;&amp;#29289;&amp;#39135;&amp;#24615;&amp;#30340;&amp;#40060;&amp;#31867;&amp;#12290;&amp;#21407;&amp;#20135;&amp;#20110;&amp;#20013;&amp;#22269;&amp;#12290;&amp;#22312;&amp;#20013;&amp;#22269;&amp;#20998;&amp;#24067;&amp;#26497;&amp;#24191;&amp;#65292;&amp;#21335;&amp;#36215;&amp;#28023;&amp;#21335;&amp;#23707;&amp;#65292;&amp;#21271;&amp;#33267;&amp;#40657;&amp;#40857;&amp;#27743;&amp;#27969;&amp;#22495;&amp;#30340;&amp;#20013;&amp;#22269;&amp;#19996;&amp;#37096;&amp;#21508;&amp;#27743;&amp;#27827;&amp;#12289;&amp;#28246;&amp;#27850;&amp;#12289;&amp;#27700;&amp;#24211;&amp;#22343;&amp;#26377;&amp;#20998;&amp;#24067;&amp;#65292;&amp;#20294;&amp;#22312;&amp;#40644;&amp;#27827;&amp;#20197;&amp;#21271;&amp;#21508;&amp;#27700;&amp;#20307;&amp;#30340;&amp;#25968;&amp;#37327;&amp;#36739;&amp;#23569;&amp;#65292;&amp;#19996;&amp;#21271;&amp;#21644;&amp;#35199;&amp;#37096;&amp;#22320;&amp;#21306;&amp;#22343;&amp;#20026;&amp;#20154;&amp;#24037;&amp;#36801;&amp;#20837;&amp;#30340;&amp;#20859;&amp;#27542;&amp;#31181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53;&amp;#40060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40153;&amp;#40060;&amp;#34892;&amp;#19994;&amp;#24066;&amp;#22330;&amp;#21457;&amp;#23637;&amp;#29615;&amp;#22659;&amp;#12289;&amp;#40153;&amp;#40060;&amp;#25972;&amp;#20307;&amp;#36816;&amp;#34892;&amp;#24577;&amp;#21183;&amp;#31561;&amp;#65292;&amp;#25509;&amp;#30528;&amp;#20998;&amp;#26512;&amp;#20102;&amp;#40153;&amp;#40060;&amp;#34892;&amp;#19994;&amp;#24066;&amp;#22330;&amp;#36816;&amp;#34892;&amp;#30340;&amp;#29616;&amp;#29366;&amp;#65292;&amp;#28982;&amp;#21518;&amp;#20171;&amp;#32461;&amp;#20102;&amp;#40153;&amp;#40060;&amp;#24066;&amp;#22330;&amp;#31454;&amp;#20105;&amp;#26684;&amp;#23616;&amp;#12290;&amp;#38543;&amp;#21518;&amp;#65292;&amp;#25253;&amp;#21578;&amp;#23545;&amp;#40153;&amp;#40060;&amp;#20570;&amp;#20102;&amp;#37325;&amp;#28857;&amp;#20225;&amp;#19994;&amp;#32463;&amp;#33829;&amp;#29366;&amp;#20917;&amp;#20998;&amp;#26512;&amp;#65292;&amp;#26368;&amp;#21518;&amp;#20998;&amp;#26512;&amp;#20102;&amp;#40153;&amp;#40060;&amp;#34892;&amp;#19994;&amp;#21457;&amp;#23637;&amp;#36235;&amp;#21183;&amp;#19982;&amp;#25237;&amp;#36164;&amp;#39044;&amp;#27979;&amp;#12290;&amp;#24744;&amp;#33509;&amp;#24819;&amp;#23545;&amp;#40153;&amp;#40060;&amp;#20135;&amp;#19994;&amp;#26377;&amp;#20010;&amp;#31995;&amp;#32479;&amp;#30340;&amp;#20102;&amp;#35299;&amp;#25110;&amp;#32773;&amp;#24819;&amp;#25237;&amp;#36164;&amp;#40153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535.html"&gt;&lt;span style="font-size: small;"&gt;&lt;span style="font-family: Arial;"&gt;&amp;#40153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153;&amp;#40060;&amp;#34892;&amp;#19994;&amp;#30340;&amp;#23450;&amp;#20041;&amp;#19982;&amp;#20998;&amp;#31867;&lt;/span&gt;&lt;/span&gt;&lt;/div&gt;&lt;div&gt;&lt;span style="font-size: small;"&gt;&lt;span style="font-family: Arial;"&gt;&amp;#19968;&amp;#12289;&amp;#40153;&amp;#40060;&amp;#34892;&amp;#19994;&amp;#30340;&amp;#23450;&amp;#20041;&lt;/span&gt;&lt;/span&gt;&lt;/div&gt;&lt;div&gt;&lt;span style="font-size: small;"&gt;&lt;span style="font-family: Arial;"&gt;&amp;#20108;&amp;#12289;&amp;#40153;&amp;#40060;&amp;#31181;&amp;#31867;&lt;/span&gt;&lt;/span&gt;&lt;/div&gt;&lt;div&gt;&lt;span style="font-size: small;"&gt;&lt;span style="font-family: Arial;"&gt;&amp;#19977;&amp;#12289;&amp;#40153;&amp;#40060;&amp;#29983;&amp;#27963;&amp;#20064;&amp;#24615;&lt;/span&gt;&lt;/span&gt;&lt;/div&gt;&lt;div&gt;&lt;span style="font-size: small;"&gt;&lt;span style="font-family: Arial;"&gt;&amp;#22235;&amp;#12289;&amp;#40153;&amp;#40060;&amp;#24418;&amp;#24577;&amp;#29305;&amp;#24449;&lt;/span&gt;&lt;/span&gt;&lt;/div&gt;&lt;div&gt;&lt;span style="font-size: small;"&gt;&lt;span style="font-family: Arial;"&gt;&amp;#20116;&amp;#12289;&amp;#40153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153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5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153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153;&amp;#40060;&amp;#34892;&amp;#19994;&amp;#25216;&amp;#26415;&amp;#29615;&amp;#22659;&amp;#20998;&amp;#26512;&lt;/span&gt;&lt;/span&gt;&lt;/div&gt;&lt;div&gt;&lt;span style="font-size: small;"&gt;&lt;span style="font-family: Arial;"&gt;&amp;#19968;&amp;#12289;&amp;#40153;&amp;#40060;&amp;#25216;&amp;#26415;&amp;#21457;&amp;#23637;&amp;#27010;&amp;#20917;&lt;/span&gt;&lt;/span&gt;&lt;/div&gt;&lt;div&gt;&lt;span style="font-size: small;"&gt;&lt;span style="font-family: Arial;"&gt;&amp;#20108;&amp;#12289;&amp;#40153;&amp;#40060;&amp;#25216;&amp;#26415;&amp;#20859;&amp;#27542;&amp;#27969;&amp;#31243;&lt;/span&gt;&lt;/span&gt;&lt;/div&gt;&lt;div&gt;&lt;span style="font-size: small;"&gt;&lt;span style="font-family: Arial;"&gt;&amp;#19977;&amp;#12289;&amp;#40153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153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153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153;&amp;#40060;&amp;#24066;&amp;#22330;&amp;#20379;&amp;#32473;&amp;#29366;&amp;#20917;&lt;/span&gt;&lt;/span&gt;&lt;/div&gt;&lt;div&gt;&lt;span style="font-size: small;"&gt;&lt;span style="font-family: Arial;"&gt;&amp;#19968;&amp;#12289;&amp;#20013;&amp;#22269;&amp;#40153;&amp;#40060;&amp;#20135;&amp;#37327;&amp;#20998;&amp;#26512;&lt;/span&gt;&lt;/span&gt;&lt;/div&gt;&lt;div&gt;&lt;span style="font-size: small;"&gt;&lt;span style="font-family: Arial;"&gt;&amp;#20108;&amp;#12289;&amp;#40153;&amp;#40060;&amp;#20859;&amp;#27542;&amp;#38754;&amp;#31215;&amp;#20998;&amp;#26512;&lt;/span&gt;&lt;/span&gt;&lt;/div&gt;&lt;div&gt;&lt;span style="font-size: small;"&gt;&lt;span style="font-family: Arial;"&gt;&amp;#19977;&amp;#12289;&amp;#20013;&amp;#22269;&amp;#40153;&amp;#40060;&amp;#20135;&amp;#37327;&amp;#39044;&amp;#27979;&lt;/span&gt;&lt;/span&gt;&lt;/div&gt;&lt;div&gt;&lt;span style="font-size: small;"&gt;&lt;span style="font-family: Arial;"&gt;&amp;#31532;&amp;#20108;&amp;#33410; 2016-2020&amp;#24180;&amp;#20013;&amp;#22269;&amp;#40153;&amp;#40060;&amp;#24066;&amp;#22330;&amp;#38656;&amp;#27714;&amp;#29366;&amp;#20917;&lt;/span&gt;&lt;/span&gt;&lt;/div&gt;&lt;div&gt;&lt;span style="font-size: small;"&gt;&lt;span style="font-family: Arial;"&gt;&amp;#19968;&amp;#12289;&amp;#20013;&amp;#22269;&amp;#40153;&amp;#40060;&amp;#38656;&amp;#27714;&amp;#20998;&amp;#26512;&lt;/span&gt;&lt;/span&gt;&lt;/div&gt;&lt;div&gt;&lt;span style="font-size: small;"&gt;&lt;span style="font-family: Arial;"&gt;&amp;#20108;&amp;#12289;&amp;#20013;&amp;#22269;&amp;#40153;&amp;#40060;&amp;#38656;&amp;#27714;&amp;#39044;&amp;#27979;&lt;/span&gt;&lt;/span&gt;&lt;/div&gt;&lt;div&gt;&lt;span style="font-size: small;"&gt;&lt;span style="font-family: Arial;"&gt;&amp;#31532;&amp;#19977;&amp;#33410; 2016-2020&amp;#24180;&amp;#20013;&amp;#22269;&amp;#40153;&amp;#40060;&amp;#24066;&amp;#22330;&amp;#20215;&amp;#26684;&amp;#29366;&amp;#20917;&lt;/span&gt;&lt;/span&gt;&lt;/div&gt;&lt;div&gt;&lt;span style="font-size: small;"&gt;&lt;span style="font-family: Arial;"&gt;&amp;#19968;&amp;#12289;&amp;#20013;&amp;#22269;&amp;#40153;&amp;#40060;&amp;#20215;&amp;#26684;&amp;#20998;&amp;#26512;&lt;/span&gt;&lt;/span&gt;&lt;/div&gt;&lt;div&gt;&lt;span style="font-size: small;"&gt;&lt;span style="font-family: Arial;"&gt;&amp;#20108;&amp;#12289;&amp;#20013;&amp;#22269;&amp;#40153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53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153;&amp;#40060;&amp;#34892;&amp;#19994;&amp;#29983;&amp;#20135;&amp;#27010;&amp;#20917;&lt;/span&gt;&lt;/span&gt;&lt;/div&gt;&lt;div&gt;&lt;span style="font-size: small;"&gt;&lt;span style="font-family: Arial;"&gt;&amp;#31532;&amp;#20108;&amp;#33410; 2016-2020&amp;#24180;&amp;#40153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8246;&amp;#21271;&amp;#30465;&amp;#40153;&amp;#40060;&amp;#20135;&amp;#19994;&amp;#21457;&amp;#23637;&amp;#20998;&amp;#26512;&lt;/span&gt;&lt;/span&gt;&lt;/div&gt;&lt;div&gt;&lt;span style="font-size: small;"&gt;&lt;span style="font-family: Arial;"&gt;1&amp;#12289;&amp;#28246;&amp;#21271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8246;&amp;#21271;&amp;#30465;&amp;#40153;&amp;#40060;&amp;#20027;&amp;#35201;&amp;#29983;&amp;#20135;&amp;#22522;&amp;#22320;&lt;/span&gt;&lt;/span&gt;&lt;/div&gt;&lt;div&gt;&lt;span style="font-size: small;"&gt;&lt;span style="font-family: Arial;"&gt;3&amp;#12289;&amp;#28246;&amp;#21271;&amp;#30465;&amp;#4015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40153;&amp;#40060;&amp;#29983;&amp;#20135;&amp;#21457;&amp;#23637;&amp;#21069;&amp;#26223;&amp;#21450;&amp;#36235;&amp;#21183;&lt;/span&gt;&lt;/span&gt;&lt;/div&gt;&lt;div&gt;&lt;span style="font-size: small;"&gt;&lt;span style="font-family: Arial;"&gt;&amp;#20108;&amp;#12289;&amp;#27743;&amp;#35199;&amp;#30465;&amp;#40153;&amp;#4006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7743;&amp;#35199;&amp;#30465;&amp;#40153;&amp;#40060;&amp;#20027;&amp;#35201;&amp;#29983;&amp;#20135;&amp;#22522;&amp;#22320;&lt;/span&gt;&lt;/span&gt;&lt;/div&gt;&lt;div&gt;&lt;span style="font-size: small;"&gt;&lt;span style="font-family: Arial;"&gt;3&amp;#12289;&amp;#27743;&amp;#35199;&amp;#30465;&amp;#4015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7743;&amp;#35199;&amp;#30465;&amp;#40153;&amp;#40060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amp;#40153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4191;&amp;#19996;&amp;#30465;&amp;#40153;&amp;#40060;&amp;#20027;&amp;#35201;&amp;#29983;&amp;#20135;&amp;#22522;&amp;#22320;&lt;/span&gt;&lt;/span&gt;&lt;/div&gt;&lt;div&gt;&lt;span style="font-size: small;"&gt;&lt;span style="font-family: Arial;"&gt;3&amp;#12289;&amp;#24191;&amp;#19996;&amp;#30465;&amp;#40153;&amp;#40060;&amp;#29983;&amp;#20135;&amp;#35268;&amp;#27169;&amp;#21450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191;&amp;#19996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153;&amp;#40060;&amp;#29983;&amp;#20135;&amp;#21457;&amp;#23637;&amp;#21069;&amp;#26223;&amp;#21450;&amp;#36235;&amp;#21183;&lt;/span&gt;&lt;/span&gt;&lt;/div&gt;&lt;div&gt;&lt;span style="font-size: small;"&gt;&lt;span style="font-family: Arial;"&gt;&amp;#22235;&amp;#12289;&amp;#28246;&amp;#21335;&amp;#30465;&amp;#40153;&amp;#40060;&amp;#20135;&amp;#19994;&amp;#21457;&amp;#23637;&amp;#20998;&amp;#26512;&lt;/span&gt;&lt;/span&gt;&lt;/div&gt;&lt;div&gt;&lt;span style="font-size: small;"&gt;&lt;span style="font-family: Arial;"&gt;1&amp;#12289;&amp;#28246;&amp;#21335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8246;&amp;#21335;&amp;#30465;&amp;#40153;&amp;#40060;&amp;#20027;&amp;#35201;&amp;#29983;&amp;#20135;&amp;#22522;&amp;#22320;&lt;/span&gt;&lt;/span&gt;&lt;/div&gt;&lt;div&gt;&lt;span style="font-size: small;"&gt;&lt;span style="font-family: Arial;"&gt;3&amp;#12289;&amp;#28246;&amp;#21335;&amp;#30465;&amp;#4015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40153;&amp;#40060;&amp;#29983;&amp;#20135;&amp;#21457;&amp;#23637;&amp;#21069;&amp;#26223;&amp;#21450;&amp;#36235;&amp;#21183;&lt;/span&gt;&lt;/span&gt;&lt;/div&gt;&lt;div&gt;&lt;span style="font-size: small;"&gt;&lt;span style="font-family: Arial;"&gt;&amp;#20116;&amp;#12289;&amp;#23433;&amp;#24509;&amp;#30465;&amp;#40153;&amp;#4006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3433;&amp;#24509;&amp;#30465;&amp;#40153;&amp;#40060;&amp;#20027;&amp;#35201;&amp;#29983;&amp;#20135;&amp;#22522;&amp;#22320;&lt;/span&gt;&lt;/span&gt;&lt;/div&gt;&lt;div&gt;&lt;span style="font-size: small;"&gt;&lt;span style="font-family: Arial;"&gt;3&amp;#12289;&amp;#23433;&amp;#24509;&amp;#30465;&amp;#4015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3433;&amp;#24509;&amp;#30465;&amp;#40153;&amp;#40060;&amp;#29983;&amp;#20135;&amp;#21457;&amp;#23637;&amp;#21069;&amp;#26223;&amp;#21450;&amp;#36235;&amp;#21183;&lt;/span&gt;&lt;/span&gt;&lt;/div&gt;&lt;div&gt;&lt;span style="font-size: small;"&gt;&lt;span style="font-family: Arial;"&gt;&amp;#20845;&amp;#12289;&amp;#27743;&amp;#33487;&amp;#30465;&amp;#40153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7743;&amp;#33487;&amp;#30465;&amp;#40153;&amp;#40060;&amp;#20027;&amp;#35201;&amp;#29983;&amp;#20135;&amp;#22522;&amp;#22320;&lt;/span&gt;&lt;/span&gt;&lt;/div&gt;&lt;div&gt;&lt;span style="font-size: small;"&gt;&lt;span style="font-family: Arial;"&gt;3&amp;#12289;&amp;#27743;&amp;#33487;&amp;#30465;&amp;#4015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153;&amp;#40060;&amp;#29983;&amp;#20135;&amp;#21457;&amp;#23637;&amp;#21069;&amp;#26223;&amp;#21450;&amp;#36235;&amp;#21183;&lt;/span&gt;&lt;/span&gt;&lt;/div&gt;&lt;div&gt;&lt;span style="font-size: small;"&gt;&lt;span style="font-family: Arial;"&gt;&amp;#19971;&amp;#12289;&amp;#22235;&amp;#24029;&amp;#30465;&amp;#40153;&amp;#4006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2235;&amp;#24029;&amp;#30465;&amp;#40153;&amp;#40060;&amp;#20027;&amp;#35201;&amp;#29983;&amp;#20135;&amp;#22522;&amp;#22320;&lt;/span&gt;&lt;/span&gt;&lt;/div&gt;&lt;div&gt;&lt;span style="font-size: small;"&gt;&lt;span style="font-family: Arial;"&gt;3&amp;#12289;&amp;#22235;&amp;#24029;&amp;#30465;&amp;#4015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40153;&amp;#40060;&amp;#29983;&amp;#20135;&amp;#21457;&amp;#23637;&amp;#21069;&amp;#26223;&amp;#21450;&amp;#36235;&amp;#21183;&lt;/span&gt;&lt;/span&gt;&lt;/div&gt;&lt;div&gt;&lt;span style="font-size: small;"&gt;&lt;span style="font-family: Arial;"&gt;&amp;#20843;&amp;#12289;&amp;#24191;&amp;#35199;&amp;#30465;&amp;#40153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4191;&amp;#35199;&amp;#30465;&amp;#40153;&amp;#40060;&amp;#20027;&amp;#35201;&amp;#29983;&amp;#20135;&amp;#22522;&amp;#22320;&lt;/span&gt;&lt;/span&gt;&lt;/div&gt;&lt;div&gt;&lt;span style="font-size: small;"&gt;&lt;span style="font-family: Arial;"&gt;3&amp;#12289;&amp;#24191;&amp;#35199;&amp;#30465;&amp;#4015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153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827;&amp;#21335;&amp;#30465;&amp;#40153;&amp;#40060;&amp;#20135;&amp;#19994;&amp;#21457;&amp;#23637;&amp;#20998;&amp;#26512;&lt;/span&gt;&lt;/span&gt;&lt;/div&gt;&lt;div&gt;&lt;span style="font-size: small;"&gt;&lt;span style="font-family: Arial;"&gt;1&amp;#12289;&amp;#27827;&amp;#21335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7827;&amp;#21335;&amp;#30465;&amp;#40153;&amp;#40060;&amp;#20027;&amp;#35201;&amp;#29983;&amp;#20135;&amp;#22522;&amp;#22320;&lt;/span&gt;&lt;/span&gt;&lt;/div&gt;&lt;div&gt;&lt;span style="font-size: small;"&gt;&lt;span style="font-family: Arial;"&gt;3&amp;#12289;&amp;#27827;&amp;#21335;&amp;#30465;&amp;#4015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335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7827;&amp;#21335;&amp;#30465;&amp;#40153;&amp;#40060;&amp;#29983;&amp;#20135;&amp;#21457;&amp;#23637;&amp;#21069;&amp;#26223;&amp;#21450;&amp;#36235;&amp;#21183;&lt;/span&gt;&lt;/span&gt;&lt;/div&gt;&lt;div&gt;&lt;span style="font-size: small;"&gt;&lt;span style="font-family: Arial;"&gt;&amp;#21313;&amp;#12289;&amp;#23665;&amp;#19996;&amp;#30465;&amp;#40153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153;&amp;#40060;&amp;#36164;&amp;#28304;&amp;#20248;&amp;#21183;&amp;#20998;&amp;#26512;&lt;/span&gt;&lt;/span&gt;&lt;/div&gt;&lt;div&gt;&lt;span style="font-size: small;"&gt;&lt;span style="font-family: Arial;"&gt;2&amp;#12289;&amp;#23665;&amp;#19996;&amp;#30465;&amp;#40153;&amp;#40060;&amp;#20027;&amp;#35201;&amp;#29983;&amp;#20135;&amp;#22522;&amp;#22320;&lt;/span&gt;&lt;/span&gt;&lt;/div&gt;&lt;div&gt;&lt;span style="font-size: small;"&gt;&lt;span style="font-family: Arial;"&gt;3&amp;#12289;&amp;#23665;&amp;#19996;&amp;#30465;&amp;#4015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153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153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53;&amp;#40060;&amp;#34892;&amp;#19994;&amp;#20135;&amp;#19994;&amp;#38142;&amp;#20998;&amp;#26512;&lt;/b&gt;&lt;/span&gt;&lt;/span&gt;&lt;/div&gt;&lt;div&gt;&lt;span style="font-size: small;"&gt;&lt;span style="font-family: Arial;"&gt;&amp;#31532;&amp;#19968;&amp;#33410; &amp;#40153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153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&amp;#40153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153;&amp;#40060;&amp;#31181;&amp;#33495;&amp;#24066;&amp;#22330;&amp;#21457;&amp;#23637;&amp;#29616;&amp;#29366;&lt;/span&gt;&lt;/span&gt;&lt;/div&gt;&lt;div&gt;&lt;span style="font-size: small;"&gt;&lt;span style="font-family: Arial;"&gt;&amp;#20108;&amp;#12289;&amp;#40153;&amp;#40060;&amp;#39282;&amp;#26009;&amp;#24066;&amp;#22330;&amp;#21457;&amp;#23637;&amp;#29616;&amp;#29366;&lt;/span&gt;&lt;/span&gt;&lt;/div&gt;&lt;div&gt;&lt;span style="font-size: small;"&gt;&lt;span style="font-family: Arial;"&gt;&amp;#19977;&amp;#12289;&amp;#40153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153;&amp;#40060;&amp;#21152;&amp;#24037;&amp;#34892;&amp;#19994;&amp;#21457;&amp;#23637;&amp;#20998;&amp;#26512;&lt;/span&gt;&lt;/span&gt;&lt;/div&gt;&lt;div&gt;&lt;span style="font-size: small;"&gt;&lt;span style="font-family: Arial;"&gt;&amp;#19968;&amp;#12289;&amp;#40153;&amp;#40060;&amp;#21152;&amp;#24037;&amp;#24037;&amp;#33402;&amp;#20171;&amp;#32461;&lt;/span&gt;&lt;/span&gt;&lt;/div&gt;&lt;div&gt;&lt;span style="font-size: small;"&gt;&lt;span style="font-family: Arial;"&gt;&amp;#20108;&amp;#12289;&amp;#40153;&amp;#40060;&amp;#21152;&amp;#24037;&amp;#24066;&amp;#22330;&amp;#29616;&amp;#29366;&amp;#20998;&amp;#26512;&lt;/span&gt;&lt;/span&gt;&lt;/div&gt;&lt;div&gt;&lt;span style="font-size: small;"&gt;&lt;span style="font-family: Arial;"&gt;&amp;#19977;&amp;#12289;&amp;#40153;&amp;#40060;&amp;#21152;&amp;#24037;&amp;#24066;&amp;#22330;&amp;#35268;&amp;#27169;&amp;#20998;&amp;#26512;&lt;/span&gt;&lt;/span&gt;&lt;/div&gt;&lt;div&gt;&lt;span style="font-size: small;"&gt;&lt;span style="font-family: Arial;"&gt;&amp;#22235;&amp;#12289;&amp;#40153;&amp;#40060;&amp;#21152;&amp;#24037;&amp;#37325;&amp;#28857;&amp;#20225;&amp;#19994;&amp;#20998;&amp;#26512;&lt;/span&gt;&lt;/span&gt;&lt;/div&gt;&lt;div&gt;&lt;span style="font-size: small;"&gt;&lt;span style="font-family: Arial;"&gt;&amp;#20116;&amp;#12289;&amp;#40153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153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153;&amp;#40060;&amp;#30456;&amp;#20851;&amp;#30340;&amp;#33756;&amp;#21697;&amp;#31181;&amp;#31867;&amp;#20998;&amp;#26512;&lt;/span&gt;&lt;/span&gt;&lt;/div&gt;&lt;div&gt;&lt;span style="font-size: small;"&gt;&lt;span style="font-family: Arial;"&gt;2&amp;#12289;&amp;#40153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153;&amp;#40060;&amp;#39135;&amp;#21697;&amp;#24212;&amp;#29992;&amp;#24310;&amp;#20280;&amp;#20998;&amp;#26512;&lt;/span&gt;&lt;/span&gt;&lt;/div&gt;&lt;div&gt;&lt;span style="font-size: small;"&gt;&lt;span style="font-family: Arial;"&gt;&amp;#20108;&amp;#12289;&amp;#40153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153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153;&amp;#40060;&amp;#25152;&amp;#23646;&amp;#34892;&amp;#19994;&amp;#36827;&amp;#21475;&amp;#20998;&amp;#26512;&lt;/span&gt;&lt;/span&gt;&lt;/div&gt;&lt;div&gt;&lt;span style="font-size: small;"&gt;&lt;span style="font-family: Arial;"&gt;&amp;#19968;&amp;#12289;&amp;#40153;&amp;#40060;&amp;#36827;&amp;#21475;&amp;#25968;&amp;#37327;&amp;#20998;&amp;#26512;&lt;/span&gt;&lt;/span&gt;&lt;/div&gt;&lt;div&gt;&lt;span style="font-size: small;"&gt;&lt;span style="font-family: Arial;"&gt;&amp;#20108;&amp;#12289;&amp;#40153;&amp;#40060;&amp;#36827;&amp;#21475;&amp;#37329;&amp;#39069;&amp;#20998;&amp;#26512;&lt;/span&gt;&lt;/span&gt;&lt;/div&gt;&lt;div&gt;&lt;span style="font-size: small;"&gt;&lt;span style="font-family: Arial;"&gt;&amp;#19977;&amp;#12289;&amp;#40153;&amp;#40060;&amp;#36827;&amp;#21475;&amp;#26469;&amp;#28304;&amp;#20998;&amp;#26512;&lt;/span&gt;&lt;/span&gt;&lt;/div&gt;&lt;div&gt;&lt;span style="font-size: small;"&gt;&lt;span style="font-family: Arial;"&gt;&amp;#22235;&amp;#12289;&amp;#40153;&amp;#40060;&amp;#36827;&amp;#21475;&amp;#22343;&amp;#20215;&amp;#20998;&amp;#26512;&lt;/span&gt;&lt;/span&gt;&lt;/div&gt;&lt;div&gt;&lt;span style="font-size: small;"&gt;&lt;span style="font-family: Arial;"&gt;&amp;#31532;&amp;#20108;&amp;#33410;2016-2020&amp;#24180;&amp;#40153;&amp;#40060;&amp;#25152;&amp;#23646;&amp;#34892;&amp;#19994;&amp;#20986;&amp;#21475;&amp;#20998;&amp;#26512;&lt;/span&gt;&lt;/span&gt;&lt;/div&gt;&lt;div&gt;&lt;span style="font-size: small;"&gt;&lt;span style="font-family: Arial;"&gt;&amp;#19968;&amp;#12289;&amp;#40153;&amp;#40060;&amp;#20986;&amp;#21475;&amp;#25968;&amp;#37327;&amp;#20998;&amp;#26512;&lt;/span&gt;&lt;/span&gt;&lt;/div&gt;&lt;div&gt;&lt;span style="font-size: small;"&gt;&lt;span style="font-family: Arial;"&gt;&amp;#20108;&amp;#12289;&amp;#40153;&amp;#40060;&amp;#20986;&amp;#21475;&amp;#37329;&amp;#39069;&amp;#20998;&amp;#26512;&lt;/span&gt;&lt;/span&gt;&lt;/div&gt;&lt;div&gt;&lt;span style="font-size: small;"&gt;&lt;span style="font-family: Arial;"&gt;&amp;#19977;&amp;#12289;&amp;#40153;&amp;#40060;&amp;#20986;&amp;#21475;&amp;#27969;&amp;#21521;&amp;#20998;&amp;#26512;&lt;/span&gt;&lt;/span&gt;&lt;/div&gt;&lt;div&gt;&lt;span style="font-size: small;"&gt;&lt;span style="font-family: Arial;"&gt;&amp;#22235;&amp;#12289;&amp;#40153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153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53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53;&amp;#40060;&amp;#34892;&amp;#19994;&amp;#38598;&amp;#20013;&amp;#24230;&amp;#20998;&amp;#26512;&lt;/span&gt;&lt;/span&gt;&lt;/div&gt;&lt;div&gt;&lt;span style="font-size: small;"&gt;&lt;span style="font-family: Arial;"&gt;1&amp;#12289;&amp;#20013;&amp;#22269;&amp;#40153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53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53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53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153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53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53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53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53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53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153;&amp;#40060;&amp;#34892;&amp;#19994;&amp;#25237;&amp;#36164;&amp;#21069;&amp;#26223;&amp;#20998;&amp;#26512;&lt;/span&gt;&lt;/span&gt;&lt;/div&gt;&lt;div&gt;&lt;span style="font-size: small;"&gt;&lt;span style="font-family: Arial;"&gt;&amp;#19968;&amp;#12289;&amp;#40153;&amp;#40060;&amp;#34892;&amp;#19994;&amp;#21457;&amp;#23637;&amp;#21069;&amp;#26223;&lt;/span&gt;&lt;/span&gt;&lt;/div&gt;&lt;div&gt;&lt;span style="font-size: small;"&gt;&lt;span style="font-family: Arial;"&gt;&amp;#20108;&amp;#12289;&amp;#40153;&amp;#40060;&amp;#21457;&amp;#23637;&amp;#36235;&amp;#21183;&amp;#20998;&amp;#26512;&lt;/span&gt;&lt;/span&gt;&lt;/div&gt;&lt;div&gt;&lt;span style="font-size: small;"&gt;&lt;span style="font-family: Arial;"&gt;&amp;#19977;&amp;#12289;&amp;#40153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153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153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53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153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153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153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153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2.html"&gt;http://www.cction.com/report/202205/29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