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5;&amp;#25187;&amp;#30005;&amp;#2774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5;&amp;#25187;&amp;#30005;&amp;#2774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5;&amp;#25187;&amp;#30005;&amp;#2774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62.html"&gt;http://www.cction.com/report/202112/25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45;&amp;#25187;&amp;#30005;&amp;#27744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5;&amp;#25187;&amp;#30005;&amp;#27744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2445;&amp;#25187;&amp;#30005;&amp;#27744;&amp;#30456;&amp;#20851;&amp;#27010;&amp;#24565;&amp;#21450;&amp;#21457;&amp;#23637;&amp;#29615;&amp;#22659;&amp;#65292;&amp;#25509;&amp;#30528;&amp;#20998;&amp;#26512;&amp;#20102;&amp;#20013;&amp;#22269;&amp;#32445;&amp;#25187;&amp;#30005;&amp;#27744;&amp;#35268;&amp;#27169;&amp;#21450;&amp;#28040;&amp;#36153;&amp;#38656;&amp;#27714;&amp;#65292;&amp;#28982;&amp;#21518;&amp;#23545;&amp;#20013;&amp;#22269;&amp;#32445;&amp;#2518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2445;&amp;#25187;&amp;#30005;&amp;#27744;&amp;#38754;&amp;#20020;&amp;#30340;&amp;#26426;&amp;#36935;&amp;#21450;&amp;#21457;&amp;#23637;&amp;#21069;&amp;#26223;&amp;#12290;&amp;#24744;&amp;#33509;&amp;#24819;&amp;#23545;&amp;#20013;&amp;#22269;&amp;#32445;&amp;#2518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6884.html"&gt;&lt;span style="font-size: small;"&gt;&lt;span style="font-family: Arial;"&gt;&amp;#32445;&amp;#25187;&amp;#30005;&amp;#27744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20135;&amp;#19994;&amp;#23450;&amp;#20041;&lt;/span&gt;&lt;/span&gt;&lt;/span&gt;&lt;/div&gt;&lt;div&gt;&lt;span style="color: rgb(0, 0, 0);"&gt;&lt;span style="font-size: small;"&gt;&lt;span style="font-family: Arial;"&gt;&amp;#31532;&amp;#20108;&amp;#33410; &amp;#32445;&amp;#25187;&amp;#30005;&amp;#27744;&amp;#20135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2445;&amp;#25187;&amp;#30005;&amp;#27744;&amp;#24212;&amp;#29992;&amp;#39046;&amp;#22495;&amp;#24773;&amp;#20917;&lt;/span&gt;&lt;/span&gt;&lt;/span&gt;&lt;/div&gt;&lt;div&gt;&lt;span style="color: rgb(0, 0, 0);"&gt;&lt;span style="font-size: small;"&gt;&lt;span style="font-family: Arial;"&gt;&amp;#31532;&amp;#22235;&amp;#33410; &amp;#32445;&amp;#25187;&amp;#30005;&amp;#27744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32445;&amp;#25187;&amp;#30005;&amp;#27744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45;&amp;#25187;&amp;#30005;&amp;#27744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 &amp;#19990;&amp;#30028;&amp;#32445;&amp;#25187;&amp;#30005;&amp;#27744;&amp;#34892;&amp;#19994;&amp;#21457;&amp;#23637;&amp;#36208;&amp;#21183;&lt;/span&gt;&lt;/span&gt;&lt;/span&gt;&lt;/div&gt;&lt;div&gt;&lt;span style="color: rgb(0, 0, 0);"&gt;&lt;span style="font-size: small;"&gt;&lt;span style="font-family: Arial;"&gt;&amp;#19968;&amp;#12289;&amp;#20840;&amp;#29699;&amp;#32445;&amp;#25187;&amp;#30005;&amp;#27744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20108;&amp;#12289;&amp;#20840;&amp;#29699;&amp;#32445;&amp;#25187;&amp;#30005;&amp;#2774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840;&amp;#29699;&amp;#32445;&amp;#25187;&amp;#30005;&amp;#27744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2445;&amp;#25187;&amp;#30005;&amp;#2774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25919;&amp;#31574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0854;&amp;#20182;&amp;#29615;&amp;#22659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445;&amp;#25187;&amp;#30005;&amp;#27744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45;&amp;#25187;&amp;#30005;&amp;#27744;&amp;#24066;&amp;#22330;&amp;#35268;&amp;#27169;&amp;#24773;&amp;#20917;&lt;/span&gt;&lt;/span&gt;&lt;/span&gt;&lt;/div&gt;&lt;div&gt;&lt;span style="color: rgb(0, 0, 0);"&gt;&lt;span style="font-size: small;"&gt;&lt;span style="font-family: Arial;"&gt;&amp;#31532;&amp;#20108;&amp;#33410; &amp;#20013;&amp;#22269;&amp;#32445;&amp;#25187;&amp;#30005;&amp;#27744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32445;&amp;#25187;&amp;#30005;&amp;#27744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32445;&amp;#25187;&amp;#30005;&amp;#27744;&amp;#24066;&amp;#22330;&amp;#38656;&amp;#27714;&amp;#24773;&amp;#20917;&lt;/span&gt;&lt;/span&gt;&lt;/span&gt;&lt;/div&gt;&lt;div&gt;&lt;span style="color: rgb(0, 0, 0);"&gt;&lt;span style="font-size: small;"&gt;&lt;span style="font-family: Arial;"&gt;&amp;#20108;&amp;#12289;2019&amp;#24180;&amp;#32445;&amp;#25187;&amp;#30005;&amp;#27744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32445;&amp;#25187;&amp;#30005;&amp;#27744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 &amp;#20013;&amp;#22269;&amp;#32445;&amp;#25187;&amp;#30005;&amp;#27744;&amp;#34892;&amp;#19994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32445;&amp;#25187;&amp;#30005;&amp;#27744;&amp;#24066;&amp;#22330;&amp;#20379;&amp;#32473;&amp;#24773;&amp;#20917;&lt;/span&gt;&lt;/span&gt;&lt;/span&gt;&lt;/div&gt;&lt;div&gt;&lt;span style="color: rgb(0, 0, 0);"&gt;&lt;span style="font-size: small;"&gt;&lt;span style="font-family: Arial;"&gt;&amp;#20108;&amp;#12289;2019&amp;#24180;&amp;#32445;&amp;#25187;&amp;#30005;&amp;#27744;&amp;#34892;&amp;#19994;&amp;#24066;&amp;#22330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32445;&amp;#25187;&amp;#30005;&amp;#27744;&amp;#24066;&amp;#22330;&amp;#20379;&amp;#32473;&amp;#39044;&amp;#27979;&lt;/span&gt;&lt;/span&gt;&lt;/span&gt;&lt;/div&gt;&lt;div&gt;&lt;span style="color: rgb(0, 0, 0);"&gt;&lt;span style="font-size: small;"&gt;&lt;span style="font-family: Arial;"&gt;&amp;#31532;&amp;#20116;&amp;#33410; &amp;#32445;&amp;#25187;&amp;#30005;&amp;#27744;&amp;#34892;&amp;#19994;&amp;#24066;&amp;#22330;&amp;#20379;&amp;#38656;&amp;#24179;&amp;#34913;&amp;#29366;&amp;#20917;&lt;/span&gt;&lt;/span&gt;&lt;/span&gt;&lt;/div&gt;&lt;div&gt;&lt;span style="color: rgb(0, 0, 0);"&gt;&lt;span style="font-size: small;"&gt;&lt;span style="font-family: Arial;"&gt;&amp;#19968;&amp;#12289;&amp;#24635;&amp;#20379;&amp;#32473;&lt;/span&gt;&lt;/span&gt;&lt;/span&gt;&lt;/div&gt;&lt;div&gt;&lt;span style="color: rgb(0, 0, 0);"&gt;&lt;span style="font-size: small;"&gt;&lt;span style="font-family: Arial;"&gt;&amp;#20108;&amp;#12289;&amp;#24635;&amp;#38656;&amp;#27714;&lt;/span&gt;&lt;/span&gt;&lt;/span&gt;&lt;/div&gt;&lt;div&gt;&lt;span style="color: rgb(0, 0, 0);"&gt;&lt;span style="font-size: small;"&gt;&lt;span style="font-family: Arial;"&gt;&amp;#19977;&amp;#12289;&amp;#20379;&amp;#38656;&amp;#24179;&amp;#349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445;&amp;#25187;&amp;#30005;&amp;#27744;&amp;#25152;&amp;#23646;&amp;#34892;&amp;#19994;&amp;#35268;&amp;#27169;&amp;#19982;&amp;#25928;&amp;#30410;&amp;#20998;&amp;#26512;&amp;#39044;&amp;#27979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25152;&amp;#23646;&amp;#34892;&amp;#19994;&amp;#35268;&amp;#27169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32445;&amp;#25187;&amp;#30005;&amp;#27744;&amp;#25152;&amp;#23646;&amp;#34892;&amp;#19994;&amp;#36164;&amp;#20135;&amp;#35268;&amp;#27169;&amp;#21464;&amp;#21270;&amp;#20998;&amp;#26512;&lt;/span&gt;&lt;/span&gt;&lt;/span&gt;&lt;/div&gt;&lt;div&gt;&lt;span style="color: rgb(0, 0, 0);"&gt;&lt;span style="font-size: small;"&gt;&lt;span style="font-family: Arial;"&gt;&amp;#20108;&amp;#12289;2022-2028&amp;#24180;&amp;#32445;&amp;#25187;&amp;#30005;&amp;#27744;&amp;#25152;&amp;#23646;&amp;#34892;&amp;#19994;&amp;#36164;&amp;#20135;&amp;#35268;&amp;#27169;&amp;#39044;&amp;#27979;&lt;/span&gt;&lt;/span&gt;&lt;/span&gt;&lt;/div&gt;&lt;div&gt;&lt;span style="color: rgb(0, 0, 0);"&gt;&lt;span style="font-size: small;"&gt;&lt;span style="font-family: Arial;"&gt;&amp;#19977;&amp;#12289;2015-2019&amp;#24180;&amp;#32445;&amp;#25187;&amp;#30005;&amp;#27744;&amp;#25152;&amp;#23646;&amp;#34892;&amp;#19994;&amp;#25910;&amp;#20837;&amp;#21644;&amp;#21033;&amp;#28070;&amp;#21464;&amp;#21270;&amp;#20998;&amp;#26512;&lt;/span&gt;&lt;/span&gt;&lt;/span&gt;&lt;/div&gt;&lt;div&gt;&lt;span style="color: rgb(0, 0, 0);"&gt;&lt;span style="font-size: small;"&gt;&lt;span style="font-family: Arial;"&gt;&amp;#22235;&amp;#12289;2022-2028&amp;#24180;&amp;#32445;&amp;#25187;&amp;#30005;&amp;#27744;&amp;#25152;&amp;#23646;&amp;#34892;&amp;#19994;&amp;#25910;&amp;#20837;&amp;#21644;&amp;#21033;&amp;#28070;&amp;#39044;&amp;#27979;&lt;/span&gt;&lt;/span&gt;&lt;/span&gt;&lt;/div&gt;&lt;div&gt;&lt;span style="color: rgb(0, 0, 0);"&gt;&lt;span style="font-size: small;"&gt;&lt;span style="font-family: Arial;"&gt;&amp;#31532;&amp;#20108;&amp;#33410; &amp;#32445;&amp;#25187;&amp;#30005;&amp;#27744;&amp;#25152;&amp;#23646;&amp;#34892;&amp;#1999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2445;&amp;#25187;&amp;#30005;&amp;#27744;&amp;#25152;&amp;#23646;&amp;#34892;&amp;#19994;&amp;#19977;&amp;#36153;&amp;#21464;&amp;#21270;&lt;/span&gt;&lt;/span&gt;&lt;/span&gt;&lt;/div&gt;&lt;div&gt;&lt;span style="color: rgb(0, 0, 0);"&gt;&lt;span style="font-size: small;"&gt;&lt;span style="font-family: Arial;"&gt;&amp;#20108;&amp;#12289;2015-2019&amp;#24180;&amp;#32445;&amp;#25187;&amp;#30005;&amp;#27744;&amp;#25152;&amp;#23646;&amp;#34892;&amp;#19994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2445;&amp;#25187;&amp;#30005;&amp;#27744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2445;&amp;#25187;&amp;#30005;&amp;#27744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08;&amp;#33410; &amp;#19996;&amp;#21271;&amp;#22320;&amp;#21306;&amp;#32445;&amp;#25187;&amp;#30005;&amp;#27744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7;&amp;#33410; &amp;#21326;&amp;#19996;&amp;#22320;&amp;#21306;&amp;#32445;&amp;#25187;&amp;#30005;&amp;#27744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2235;&amp;#33410; &amp;#21326;&amp;#21335;&amp;#22320;&amp;#21306;&amp;#32445;&amp;#25187;&amp;#30005;&amp;#27744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16;&amp;#33410; &amp;#20854;&amp;#20182;&amp;#22320;&amp;#21306;&amp;#32445;&amp;#25187;&amp;#30005;&amp;#27744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445;&amp;#25187;&amp;#30005;&amp;#27744;&amp;#25152;&amp;#23646;&amp;#34892;&amp;#19994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#19968;&amp;#12289;2015-2019&amp;#24180;&amp;#32445;&amp;#25187;&amp;#30005;&amp;#27744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#19977;&amp;#12289;2022-2028&amp;#24180;&amp;#32445;&amp;#25187;&amp;#30005;&amp;#27744;&amp;#25152;&amp;#23646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#31532;&amp;#20108;&amp;#33410; 2022-2028&amp;#24180;&amp;#32445;&amp;#25187;&amp;#30005;&amp;#2774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2445;&amp;#25187;&amp;#30005;&amp;#27744;&amp;#34892;&amp;#19994;&amp;#19978;&amp;#12289;&amp;#19979;&amp;#2821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19978;&amp;#2821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19979;&amp;#28216;&lt;/span&gt;&lt;/span&gt;&lt;/span&gt;&lt;/div&gt;&lt;div&gt;&lt;span style="color: rgb(0, 0, 0);"&gt;&lt;span style="font-size: small;"&gt;&lt;span style="font-family: Arial;"&gt;&amp;#19968;&amp;#12289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8656;&amp;#2771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445;&amp;#25187;&amp;#30005;&amp;#27744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6229;&amp;#23041;&amp;#30005;&amp;#2830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0108;&amp;#33410; &amp;#22825;&amp;#33021;&amp;#30005;&amp;#2774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19977;&amp;#33410; &amp;#31119;&amp;#24314;&amp;#21335;&amp;#24179;&amp;#21335;&amp;#23386;&amp;#30005;&amp;#2774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20013;&amp;#22269;&amp;#33337;&amp;#33334;&amp;#37325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0116;&amp;#33410; &amp;#39558;&amp;#3954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0845;&amp;#33410; &amp;#37329;&amp;#23665;&amp;#24037;&amp;#19994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2445;&amp;#25187;&amp;#30005;&amp;#27744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32445;&amp;#25187;&amp;#30005;&amp;#2774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32445;&amp;#25187;&amp;#30005;&amp;#2774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2445;&amp;#25187;&amp;#30005;&amp;#27744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445;&amp;#25187;&amp;#30005;&amp;#27744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2445;&amp;#25187;&amp;#30005;&amp;#2774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2445;&amp;#25187;&amp;#30005;&amp;#2774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32445;&amp;#25187;&amp;#30005;&amp;#27744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32445;&amp;#25187;&amp;#30005;&amp;#27744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32445;&amp;#25187;&amp;#30005;&amp;#27744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2445;&amp;#25187;&amp;#30005;&amp;#27744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24066;&amp;#22330;&amp;#25512;&amp;#24191;&amp;#31574;&amp;#30053;&amp;#30740;&amp;#31350;&amp;#20998;&amp;#26512;&lt;/span&gt;&lt;/span&gt;&lt;/span&gt;&lt;/div&gt;&lt;div&gt;&lt;span style="color: rgb(0, 0, 0);"&gt;&lt;span style="font-size: small;"&gt;&lt;span style="font-family: Arial;"&gt;&amp;#19968;&amp;#12289;&amp;#20570;&amp;#22909;&amp;#32445;&amp;#25187;&amp;#30005;&amp;#27744;&amp;#20135;&amp;#21697;&amp;#23548;&amp;#20837;&lt;/span&gt;&lt;/span&gt;&lt;/span&gt;&lt;/div&gt;&lt;div&gt;&lt;span style="color: rgb(0, 0, 0);"&gt;&lt;span style="font-size: small;"&gt;&lt;span style="font-family: Arial;"&gt;&amp;#20108;&amp;#12289;&amp;#20570;&amp;#22909;&amp;#32445;&amp;#25187;&amp;#30005;&amp;#27744;&amp;#20135;&amp;#21697;&amp;#32452;&amp;#21512;&amp;#21644;&amp;#20135;&amp;#21697;&amp;#32447;&amp;#20915;&amp;#31574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2478;&amp;#24066;&amp;#24066;&amp;#22330;&amp;#25512;&amp;#24191;&amp;#31574;&amp;#30053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8192;&amp;#36947;&amp;#33829;&amp;#38144;&amp;#30740;&amp;#31350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33829;&amp;#38144;&amp;#29615;&amp;#22659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9616;&amp;#23384;&amp;#30340;&amp;#33829;&amp;#38144;&amp;#28192;&amp;#36947;&amp;#20998;&amp;#26512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32456;&amp;#31471;&amp;#24066;&amp;#22330;&amp;#33829;&amp;#38144;&amp;#31649;&amp;#29702;&amp;#31574;&amp;#30053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33829;&amp;#38144;&amp;#25112;&amp;#30053;&amp;#30740;&amp;#31350;&amp;#20998;&amp;#26512;&lt;/span&gt;&lt;/span&gt;&lt;/span&gt;&lt;/div&gt;&lt;div&gt;&lt;span style="color: rgb(0, 0, 0);"&gt;&lt;span style="font-size: small;"&gt;&lt;span style="font-family: Arial;"&gt;&amp;#19968;&amp;#12289;&amp;#20013;&amp;#22269;&amp;#32445;&amp;#25187;&amp;#30005;&amp;#27744;&amp;#34892;&amp;#19994;&amp;#26377;&amp;#25928;&amp;#25972;&amp;#21512;&amp;#33829;&amp;#38144;&amp;#31574;&amp;#30053;&lt;/span&gt;&lt;/span&gt;&lt;/span&gt;&lt;/div&gt;&lt;div&gt;&lt;span style="color: rgb(0, 0, 0);"&gt;&lt;span style="font-size: small;"&gt;&lt;span style="font-family: Arial;"&gt;&amp;#20108;&amp;#12289;&amp;#24314;&amp;#31435;&amp;#32445;&amp;#25187;&amp;#30005;&amp;#27744;&amp;#34892;&amp;#19994;&amp;#21378;&amp;#21830;&amp;#30340;&amp;#21452;&amp;#23348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2445;&amp;#25187;&amp;#30005;&amp;#27744;&amp;#34892;&amp;#19994;&amp;#21457;&amp;#23637;&amp;#26426;&amp;#20250;&amp;#21450;&amp;#23545;&amp;#31574;&amp;#24314;&amp;#35758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20135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4066;&amp;#22330;&amp;#39118;&amp;#38505;&amp;#20998;&amp;#26512;&lt;/span&gt;&lt;/span&gt;&lt;/span&gt;&lt;/div&gt;&lt;div&gt;&lt;span style="color: rgb(0, 0, 0);"&gt;&lt;span style="font-size: small;"&gt;&lt;span style="font-family: Arial;"&gt;&amp;#22235;&amp;#12289;&amp;#32445;&amp;#25187;&amp;#30005;&amp;#27744;&amp;#34892;&amp;#19994;&amp;#21457;&amp;#23637;&amp;#39118;&amp;#38505;&amp;#38450;&amp;#33539;&amp;#24314;&amp;#35758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1457;&amp;#23637;&amp;#26426;&amp;#20250;&amp;#21450;&amp;#24314;&amp;#35758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4635;&amp;#20307;&amp;#21457;&amp;#23637;&amp;#26426;&amp;#20250;&amp;#21450;&amp;#21457;&amp;#23637;&amp;#24314;&amp;#35758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4182;&amp;#36141;&amp;#21457;&amp;#23637;&amp;#26426;&amp;#20250;&amp;#21450;&amp;#24314;&amp;#35758;&lt;/span&gt;&lt;/span&gt;&lt;/span&gt;&lt;/div&gt;&lt;div&gt;&lt;span style="color: rgb(0, 0, 0);"&gt;&lt;span style="font-size: small;"&gt;&lt;span style="font-family: Arial;"&gt;&amp;#19977;&amp;#12289;&amp;#32445;&amp;#25187;&amp;#30005;&amp;#27744;&amp;#24066;&amp;#22330;&amp;#26426;&amp;#20250;&amp;#21450;&amp;#21457;&amp;#23637;&amp;#24314;&amp;#35758;&lt;/span&gt;&lt;/span&gt;&lt;/span&gt;&lt;/div&gt;&lt;div&gt;&lt;span style="color: rgb(0, 0, 0);"&gt;&lt;span style="font-size: small;"&gt;&lt;span style="font-family: Arial;"&gt;&amp;#22235;&amp;#12289;&amp;#32445;&amp;#25187;&amp;#30005;&amp;#27744;&amp;#21457;&amp;#23637;&amp;#29616;&amp;#29366;&amp;#21450;&amp;#23384;&amp;#22312;&amp;#38382;&amp;#39064;&lt;/span&gt;&lt;/span&gt;&lt;/span&gt;&lt;/div&gt;&lt;div&gt;&lt;span style="color: rgb(0, 0, 0);"&gt;&lt;span style="font-size: small;"&gt;&lt;span style="font-family: Arial;"&gt;&amp;#20116;&amp;#12289;&amp;#32445;&amp;#25187;&amp;#30005;&amp;#27744;&amp;#20225;&amp;#19994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2445;&amp;#25187;&amp;#30005;&amp;#27744;&amp;#24066;&amp;#22330;&amp;#39044;&amp;#27979;&amp;#21450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32445;&amp;#25187;&amp;#30005;&amp;#27744;&amp;#34892;&amp;#19994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45;&amp;#25187;&amp;#30005;&amp;#27744;&amp;#34892;&amp;#19994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32445;&amp;#25187;&amp;#30005;&amp;#27744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2-2028&amp;#24180;&amp;#32445;&amp;#25187;&amp;#30005;&amp;#27744;&amp;#34892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 &amp;#32445;&amp;#25187;&amp;#30005;&amp;#27744;&amp;#34892;&amp;#1999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2445;&amp;#25187;&amp;#30005;&amp;#27744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2445;&amp;#25187;&amp;#30005;&amp;#27744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32445;&amp;#25187;&amp;#30005;&amp;#27744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2445;&amp;#25187;&amp;#30005;&amp;#27744;&amp;#38144;&amp;#21806;&amp;#27880;&amp;#24847;&amp;#20107;&amp;#39033;&lt;/span&gt;&lt;/span&gt;&lt;/span&gt;&lt;/div&gt;&lt;div&gt;&lt;span style="color: rgb(0, 0, 0);"&gt;&lt;span style="font-size: small;"&gt;&lt;span style="font-family: Arial;"&gt;&amp;#31532;&amp;#19971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2445;&amp;#25187;&amp;#30005;&amp;#27744;&amp;#34892;&amp;#19994;&amp;#20135;&amp;#19994;&amp;#38142;&lt;/span&gt;&lt;/span&gt;&lt;/span&gt;&lt;/div&gt;&lt;div&gt;&lt;span style="color: rgb(0, 0, 0);"&gt;&lt;span style="font-size: small;"&gt;&lt;span style="font-family: Arial;"&gt;&amp;#22270;&amp;#34920; 2015-2019&amp;#24180;&amp;#20013;&amp;#22269;&amp;#32445;&amp;#25187;&amp;#30005;&amp;#27744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45;&amp;#25187;&amp;#30005;&amp;#27744;&amp;#34892;&amp;#19994;&amp;#20215;&amp;#26684;&amp;#36208;&amp;#21183;&lt;/span&gt;&lt;/span&gt;&lt;/span&gt;&lt;/div&gt;&lt;div&gt;&lt;span style="color: rgb(0, 0, 0);"&gt;&lt;span style="font-size: small;"&gt;&lt;span style="font-family: Arial;"&gt;&amp;#22270;&amp;#34920; &amp;#20013;&amp;#22269;&amp;#32445;&amp;#25187;&amp;#30005;&amp;#27744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445;&amp;#25187;&amp;#30005;&amp;#27744;&amp;#34892;&amp;#19994;&amp;#29983;&amp;#20135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32445;&amp;#25187;&amp;#30005;&amp;#27744;&amp;#20135;&amp;#3302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62.html"&gt;http://www.cction.com/report/202112/25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