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5;&amp;#25187;&amp;#30005;&amp;#2774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5;&amp;#25187;&amp;#30005;&amp;#2774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5;&amp;#25187;&amp;#30005;&amp;#2774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1.html"&gt;http://www.cction.com/report/202112/25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445;&amp;#25187;&amp;#30005;&amp;#27744;&amp;#20063;&amp;#31216;&amp;#25187;&amp;#24335;&amp;#30005;&amp;#27744;&amp;#65292;&amp;#26159;&amp;#25351;&amp;#22806;&amp;#24418;&amp;#23610;&amp;#23544;&amp;#35937;&amp;#19968;&amp;#39063;&amp;#23567;&amp;#32445;&amp;#25187;&amp;#30340;&amp;#30005;&amp;#27744;&amp;#65292;&amp;#19968;&amp;#33324;&amp;#26469;&amp;#35828;&amp;#30452;&amp;#24452;&amp;#36739;&amp;#22823;&amp;#65292;&amp;#21402;&amp;#24230;&amp;#36739;&amp;#34180;&amp;#65288;&amp;#30456;&amp;#23545;&amp;#20110;&amp;#26609;&amp;#29366;&amp;#30005;&amp;#27744;&amp;#22914;&amp;#24066;&amp;#22330;&amp;#19978;&amp;#30340;5&amp;#21495;AA&amp;#31561;&amp;#30005;&amp;#27744;&amp;#65289;.&amp;#32445;&amp;#25187;&amp;#30005;&amp;#27744;&amp;#26159;&amp;#20174;&amp;#22806;&amp;#24418;&amp;#19978;&amp;#26469;&amp;#23545;&amp;#30005;&amp;#27744;&amp;#26469;&amp;#20998;&amp;#65292;&amp;#21516;&amp;#31561;&amp;#23545;&amp;#24212;&amp;#30340;&amp;#30005;&amp;#27744;&amp;#20998;&amp;#31867;&amp;#26377;&amp;#26609;&amp;#29366;&amp;#30005;&amp;#27744;&amp;#65292;&amp;#26041;&amp;#24418;&amp;#30005;&amp;#27744;&amp;#65292;&amp;#24322;&amp;#24418;&amp;#30005;&amp;#2774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5;&amp;#25187;&amp;#30005;&amp;#27744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32445;&amp;#25187;&amp;#30005;&amp;#27744;&amp;#30456;&amp;#20851;&amp;#27010;&amp;#24565;&amp;#21450;&amp;#21457;&amp;#23637;&amp;#29615;&amp;#22659;&amp;#65292;&amp;#25509;&amp;#30528;&amp;#20998;&amp;#26512;&amp;#20102;&amp;#20013;&amp;#22269;&amp;#32445;&amp;#25187;&amp;#30005;&amp;#27744;&amp;#35268;&amp;#27169;&amp;#21450;&amp;#28040;&amp;#36153;&amp;#38656;&amp;#27714;&amp;#65292;&amp;#28982;&amp;#21518;&amp;#23545;&amp;#20013;&amp;#22269;&amp;#32445;&amp;#2518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2445;&amp;#25187;&amp;#30005;&amp;#27744;&amp;#38754;&amp;#20020;&amp;#30340;&amp;#26426;&amp;#36935;&amp;#21450;&amp;#21457;&amp;#23637;&amp;#21069;&amp;#26223;&amp;#12290;&amp;#24744;&amp;#33509;&amp;#24819;&amp;#23545;&amp;#20013;&amp;#22269;&amp;#32445;&amp;#2518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09/236884.html"&gt;&lt;span style="font-size: small;"&gt;&lt;span style="font-family: Arial;"&gt;&amp;#32445;&amp;#25187;&amp;#30005;&amp;#27744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2445;&amp;#25187;&amp;#30005;&amp;#27744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2445;&amp;#25187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5-2019&amp;#24180;&amp;#22269;&amp;#38469;&amp;#32445;&amp;#25187;&amp;#30005;&amp;#27744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19990;&amp;#30028;&amp;#32445;&amp;#25187;&amp;#30005;&amp;#27744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19990;&amp;#30028;&amp;#32445;&amp;#25187;&amp;#30005;&amp;#27744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2269;&amp;#38469;&amp;#32445;&amp;#25187;&amp;#30005;&amp;#27744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5-2019&amp;#24180;&amp;#22269;&amp;#38469;&amp;#32445;&amp;#25187;&amp;#30005;&amp;#27744;&amp;#34892;&amp;#19994;&amp;#30740;&amp;#21457;&amp;#21160;&amp;#24577;&lt;/span&gt;&lt;/span&gt;&lt;/span&gt;&lt;/div&gt;&lt;div&gt;&lt;span style="color: rgb(0, 0, 0);"&gt;&lt;span style="font-size: small;"&gt;&lt;span style="font-family: Arial;"&gt;&amp;#22235;&amp;#12289;&amp;#20840;&amp;#29699;&amp;#32445;&amp;#25187;&amp;#30005;&amp;#27744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2015-2019&amp;#24180;&amp;#37096;&amp;#20998;&amp;#22269;&amp;#23478;&amp;#22320;&amp;#21306;&amp;#32445;&amp;#25187;&amp;#30005;&amp;#27744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2445;&amp;#25187;&amp;#30005;&amp;#27744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5;&amp;#25187;&amp;#30005;&amp;#27744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2445;&amp;#25187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2445;&amp;#25187;&amp;#30005;&amp;#27744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 2015-2019&amp;#24180;&amp;#25105;&amp;#22269;&amp;#32445;&amp;#25187;&amp;#30005;&amp;#27744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2445;&amp;#25187;&amp;#30005;&amp;#27744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5105;&amp;#22269;&amp;#32445;&amp;#25187;&amp;#30005;&amp;#27744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2445;&amp;#25187;&amp;#30005;&amp;#27744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445;&amp;#25187;&amp;#30005;&amp;#27744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2445;&amp;#25187;&amp;#30005;&amp;#27744;&amp;#24066;&amp;#22330;&amp;#20379;&amp;#32473;&amp;#246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2445;&amp;#25187;&amp;#30005;&amp;#27744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2445;&amp;#25187;&amp;#30005;&amp;#27744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2445;&amp;#25187;&amp;#30005;&amp;#2774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2445;&amp;#25187;&amp;#30005;&amp;#2774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2445;&amp;#25187;&amp;#30005;&amp;#27744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5105;&amp;#22269;&amp;#32445;&amp;#25187;&amp;#30005;&amp;#27744;&amp;#20135;&amp;#37327;&amp;#20998;&amp;#26512;&lt;/span&gt;&lt;/span&gt;&lt;/span&gt;&lt;/div&gt;&lt;div&gt;&lt;span style="color: rgb(0, 0, 0);"&gt;&lt;span style="font-size: small;"&gt;&lt;span style="font-family: Arial;"&gt;&amp;#20108;&amp;#12289;&amp;#25105;&amp;#22269;&amp;#32445;&amp;#25187;&amp;#30005;&amp;#27744;&amp;#20135;&amp;#37327;&amp;#39044;&amp;#27979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445;&amp;#25187;&amp;#30005;&amp;#27744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2445;&amp;#25187;&amp;#30005;&amp;#2774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445;&amp;#25187;&amp;#30005;&amp;#2774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2445;&amp;#25187;&amp;#30005;&amp;#27744;&amp;#27169;&amp;#24335;&lt;/span&gt;&lt;/span&gt;&lt;/span&gt;&lt;/div&gt;&lt;div&gt;&lt;span style="color: rgb(0, 0, 0);"&gt;&lt;span style="font-size: small;"&gt;&lt;span style="font-family: Arial;"&gt;&amp;#19977;&amp;#12289;&amp;#32445;&amp;#25187;&amp;#30005;&amp;#27744;&amp;#25237;&amp;#36164;&amp;#26426;&amp;#20250;&lt;/span&gt;&lt;/span&gt;&lt;/span&gt;&lt;/div&gt;&lt;div&gt;&lt;span style="color: rgb(0, 0, 0);"&gt;&lt;span style="font-size: small;"&gt;&lt;span style="font-family: Arial;"&gt;&amp;#22235;&amp;#12289;&amp;#32445;&amp;#25187;&amp;#30005;&amp;#27744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2445;&amp;#25187;&amp;#30005;&amp;#27744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7572;&amp;#20538;&amp;#21361;&amp;#26426;&amp;#21518;&amp;#32445;&amp;#25187;&amp;#30005;&amp;#27744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&amp;#32445;&amp;#25187;&amp;#30005;&amp;#2774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2445;&amp;#25187;&amp;#30005;&amp;#2774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32445;&amp;#25187;&amp;#30005;&amp;#27744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32445;&amp;#25187;&amp;#30005;&amp;#27744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32445;&amp;#25187;&amp;#30005;&amp;#27744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5105;&amp;#22269;&amp;#32445;&amp;#25187;&amp;#30005;&amp;#27744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2445;&amp;#25187;&amp;#30005;&amp;#2774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445;&amp;#25187;&amp;#30005;&amp;#27744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2445;&amp;#25187;&amp;#30005;&amp;#2774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2445;&amp;#25187;&amp;#30005;&amp;#2774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0135;&amp;#37327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20135;&amp;#33021;&amp;#20998;&amp;#26512;&lt;/span&gt;&lt;/span&gt;&lt;/span&gt;&lt;/div&gt;&lt;div&gt;&lt;span style="color: rgb(0, 0, 0);"&gt;&lt;span style="font-size: small;"&gt;&lt;span style="font-family: Arial;"&gt;&amp;#19977;&amp;#12289;&amp;#32445;&amp;#25187;&amp;#30005;&amp;#2774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445;&amp;#25187;&amp;#30005;&amp;#2774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45;&amp;#25187;&amp;#30005;&amp;#2774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2445;&amp;#25187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2445;&amp;#25187;&amp;#30005;&amp;#2774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2445;&amp;#25187;&amp;#30005;&amp;#27744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1407;&amp;#26448;&amp;#26009;&amp;#20215;&amp;#26684;&amp;#36208;&amp;#2118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5;&amp;#25187;&amp;#30005;&amp;#27744;&amp;#25152;&amp;#23646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2445;&amp;#25187;&amp;#30005;&amp;#27744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&amp;#32445;&amp;#25187;&amp;#30005;&amp;#27744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&amp;#32445;&amp;#25187;&amp;#30005;&amp;#27744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&amp;#32445;&amp;#25187;&amp;#30005;&amp;#27744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&amp;#32445;&amp;#25187;&amp;#30005;&amp;#27744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&amp;#32445;&amp;#25187;&amp;#30005;&amp;#27744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2445;&amp;#25187;&amp;#30005;&amp;#27744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445;&amp;#25187;&amp;#30005;&amp;#27744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45;&amp;#25187;&amp;#30005;&amp;#27744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0013;&amp;#22269;&amp;#32445;&amp;#25187;&amp;#30005;&amp;#27744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0013;&amp;#22269;&amp;#32445;&amp;#25187;&amp;#30005;&amp;#27744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0013;&amp;#22269;&amp;#32445;&amp;#25187;&amp;#30005;&amp;#27744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2445;&amp;#25187;&amp;#30005;&amp;#27744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.&amp;#19968;&amp;#33410; &amp;#37329;&amp;#23665;&amp;#24037;&amp;#19994;(&amp;#38598;&amp;#22242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08;&amp;#33410; &amp;#39558;&amp;#3954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33337;&amp;#33334;&amp;#37325;&amp;#2403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2235;&amp;#33410; &amp;#31119;&amp;#24314;&amp;#21335;&amp;#24179;&amp;#21335;&amp;#23386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116;&amp;#33410; &amp;#22825;&amp;#33021;&amp;#30005;&amp;#2774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31532;&amp;#20845;&amp;#33410; &amp;#36229;&amp;#23041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445;&amp;#25187;&amp;#30005;&amp;#27744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2445;&amp;#25187;&amp;#30005;&amp;#2774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34892;&amp;#19994;&amp;#25237;&amp;#36164;&amp;#29366;&amp;#20917;&lt;/span&gt;&lt;/span&gt;&lt;/span&gt;&lt;/div&gt;&lt;div&gt;&lt;span style="color: rgb(0, 0, 0);"&gt;&lt;span style="font-size: small;"&gt;&lt;span style="font-family: Arial;"&gt;&amp;#20108;&amp;#12289;&amp;#32445;&amp;#25187;&amp;#30005;&amp;#27744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2445;&amp;#25187;&amp;#30005;&amp;#27744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2445;&amp;#25187;&amp;#30005;&amp;#27744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445;&amp;#25187;&amp;#30005;&amp;#2774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2445;&amp;#25187;&amp;#30005;&amp;#2774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2445;&amp;#25187;&amp;#30005;&amp;#2774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2445;&amp;#25187;&amp;#30005;&amp;#27744;&amp;#34892;&amp;#19994;&amp;#36816;&amp;#34892;&amp;#30340;&amp;#31283;&amp;#23450;&amp;#22240;&amp;#3203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32445;&amp;#25187;&amp;#30005;&amp;#2774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2445;&amp;#25187;&amp;#30005;&amp;#2774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2445;&amp;#25187;&amp;#30005;&amp;#2774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2445;&amp;#25187;&amp;#30005;&amp;#2774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2445;&amp;#25187;&amp;#30005;&amp;#27744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2445;&amp;#25187;&amp;#30005;&amp;#27744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2445;&amp;#25187;&amp;#30005;&amp;#2774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2445;&amp;#25187;&amp;#30005;&amp;#27744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2445;&amp;#25187;&amp;#30005;&amp;#2774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445;&amp;#25187;&amp;#30005;&amp;#27744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2445;&amp;#25187;&amp;#30005;&amp;#2774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2445;&amp;#25187;&amp;#30005;&amp;#2774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2445;&amp;#25187;&amp;#30005;&amp;#2774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2445;&amp;#25187;&amp;#30005;&amp;#27744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445;&amp;#25187;&amp;#30005;&amp;#2774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2445;&amp;#25187;&amp;#30005;&amp;#2774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445;&amp;#25187;&amp;#30005;&amp;#2774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445;&amp;#25187;&amp;#30005;&amp;#27744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32445;&amp;#25187;&amp;#30005;&amp;#27744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32445;&amp;#25187;&amp;#30005;&amp;#27744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32445;&amp;#25187;&amp;#30005;&amp;#27744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2445;&amp;#25187;&amp;#30005;&amp;#27744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2445;&amp;#25187;&amp;#30005;&amp;#27744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2445;&amp;#25187;&amp;#30005;&amp;#27744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2445;&amp;#25187;&amp;#30005;&amp;#27744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2445;&amp;#25187;&amp;#30005;&amp;#2774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2445;&amp;#25187;&amp;#30005;&amp;#2774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2445;&amp;#25187;&amp;#30005;&amp;#27744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2445;&amp;#25187;&amp;#30005;&amp;#2774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2445;&amp;#25187;&amp;#30005;&amp;#27744;&amp;#20225;&amp;#19994;&amp;#31454;&amp;#20105;&amp;#21147;&amp;#30340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3545;&amp;#25105;&amp;#22269;&amp;#32445;&amp;#25187;&amp;#30005;&amp;#2774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445;&amp;#25187;&amp;#30005;&amp;#2774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2445;&amp;#25187;&amp;#30005;&amp;#2774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2445;&amp;#25187;&amp;#30005;&amp;#27744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2445;&amp;#25187;&amp;#30005;&amp;#2774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32445;&amp;#25187;&amp;#30005;&amp;#27744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2445;&amp;#25187;&amp;#30005;&amp;#27744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32445;&amp;#25187;&amp;#30005;&amp;#27744;&amp;#20135;&amp;#330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61.html"&gt;http://www.cction.com/report/202112/25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