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3261;&amp;#22320;&amp;#28431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3261;&amp;#22320;&amp;#28431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3261;&amp;#22320;&amp;#28431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22.html"&gt;http://www.cction.com/report/202207/309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33261;&amp;#22320;&amp;#28431;&amp;#65292;&amp;#26159;&amp;#36830;&amp;#25509;&amp;#25490;&amp;#27700;&amp;#31649;&amp;#36947;&amp;#31995;&amp;#32479;&amp;#19982;&amp;#23460;&amp;#20869;&amp;#22320;&amp;#38754;&amp;#30340;&amp;#37325;&amp;#35201;&amp;#25509;&amp;#21475;&amp;#65292;&amp;#20316;&amp;#20026;&amp;#20303;&amp;#23429;&amp;#20013;&amp;#25490;&amp;#27700;&amp;#31995;&amp;#32479;&amp;#30340;&amp;#37325;&amp;#35201;&amp;#37096;&amp;#20214;&amp;#65292;&amp;#23427;&amp;#30340;&amp;#24615;&amp;#33021;&amp;#22909;&amp;#22351;&amp;#30452;&amp;#25509;&amp;#24433;&amp;#21709;&amp;#23460;&amp;#20869;&amp;#31354;&amp;#27668;&amp;#30340;&amp;#36136;&amp;#37327;&amp;#65292;&amp;#23545;&amp;#21355;&amp;#28020;&amp;#38388;&amp;#30340;&amp;#24322;&amp;#21619;&amp;#25511;&amp;#21046;&amp;#38750;&amp;#24120;&amp;#37325;&amp;#35201;&amp;#65292;&amp;#29616;&amp;#22312;&amp;#23478;&amp;#24237;&amp;#37117;&amp;#36873;&amp;#25321;&amp;#20351;&amp;#29992;&amp;#38450;&amp;#33261;&amp;#22320;&amp;#28431;&amp;#28120;&amp;#27760;&amp;#20102;&amp;#26222;&amp;#36890;&amp;#19981;&amp;#21512;&amp;#26684;&amp;#22320;&amp;#2843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3261;&amp;#22320;&amp;#28431;&amp;#24066;&amp;#22330;&amp;#20998;&amp;#26512;&amp;#19982;&amp;#25237;&amp;#36164;&amp;#21487;&amp;#34892;&amp;#24615;&amp;#25253;&amp;#21578;&amp;#12299;&amp;#20849;&amp;#21313;&amp;#20845;&amp;#31456;&amp;#12290;&amp;#39318;&amp;#20808;&amp;#20171;&amp;#32461;&amp;#20102;&amp;#38450;&amp;#33261;&amp;#22320;&amp;#28431;&amp;#34892;&amp;#19994;&amp;#24066;&amp;#22330;&amp;#21457;&amp;#23637;&amp;#29615;&amp;#22659;&amp;#12289;&amp;#38450;&amp;#33261;&amp;#22320;&amp;#28431;&amp;#25972;&amp;#20307;&amp;#36816;&amp;#34892;&amp;#24577;&amp;#21183;&amp;#31561;&amp;#65292;&amp;#25509;&amp;#30528;&amp;#20998;&amp;#26512;&amp;#20102;&amp;#38450;&amp;#33261;&amp;#22320;&amp;#28431;&amp;#34892;&amp;#19994;&amp;#24066;&amp;#22330;&amp;#36816;&amp;#34892;&amp;#30340;&amp;#29616;&amp;#29366;&amp;#65292;&amp;#28982;&amp;#21518;&amp;#20171;&amp;#32461;&amp;#20102;&amp;#38450;&amp;#33261;&amp;#22320;&amp;#28431;&amp;#24066;&amp;#22330;&amp;#31454;&amp;#20105;&amp;#26684;&amp;#23616;&amp;#12290;&amp;#38543;&amp;#21518;&amp;#65292;&amp;#25253;&amp;#21578;&amp;#23545;&amp;#38450;&amp;#33261;&amp;#22320;&amp;#28431;&amp;#20570;&amp;#20102;&amp;#37325;&amp;#28857;&amp;#20225;&amp;#19994;&amp;#32463;&amp;#33829;&amp;#29366;&amp;#20917;&amp;#20998;&amp;#26512;&amp;#65292;&amp;#26368;&amp;#21518;&amp;#20998;&amp;#26512;&amp;#20102;&amp;#38450;&amp;#33261;&amp;#22320;&amp;#28431;&amp;#34892;&amp;#19994;&amp;#21457;&amp;#23637;&amp;#36235;&amp;#21183;&amp;#19982;&amp;#25237;&amp;#36164;&amp;#39044;&amp;#27979;&amp;#12290;&amp;#24744;&amp;#33509;&amp;#24819;&amp;#23545;&amp;#38450;&amp;#33261;&amp;#22320;&amp;#28431;&amp;#20135;&amp;#19994;&amp;#26377;&amp;#20010;&amp;#31995;&amp;#32479;&amp;#30340;&amp;#20102;&amp;#35299;&amp;#25110;&amp;#32773;&amp;#24819;&amp;#25237;&amp;#36164;&amp;#38450;&amp;#33261;&amp;#22320;&amp;#284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002.html"&gt;&lt;span style="font-size: small;"&gt;&lt;span style="font-family: Arial;"&gt;&amp;#38450;&amp;#33261;&amp;#22320;&amp;#2843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450;&amp;#33261;&amp;#22320;&amp;#28431;&amp;#23450;&amp;#20041;&lt;/span&gt;&lt;/span&gt;&lt;/div&gt;&lt;div&gt;&lt;span style="font-size: small;"&gt;&lt;span style="font-family: Arial;"&gt;&amp;#31532;&amp;#20108;&amp;#33410; &amp;#38450;&amp;#33261;&amp;#22320;&amp;#28431;&amp;#34892;&amp;#19994;&amp;#21457;&amp;#23637;&amp;#21382;&amp;#31243;&lt;/span&gt;&lt;/span&gt;&lt;/div&gt;&lt;div&gt;&lt;span style="font-size: small;"&gt;&lt;span style="font-family: Arial;"&gt;&amp;#31532;&amp;#19977;&amp;#33410; &amp;#38450;&amp;#33261;&amp;#22320;&amp;#2843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0;&amp;#33261;&amp;#22320;&amp;#2843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450;&amp;#33261;&amp;#22320;&amp;#28431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450;&amp;#33261;&amp;#22320;&amp;#28431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38450;&amp;#33261;&amp;#22320;&amp;#2843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33261;&amp;#22320;&amp;#28431;&amp;#29983;&amp;#20135;&amp;#29616;&amp;#29366;&amp;#20998;&amp;#26512;&lt;/b&gt;&lt;/span&gt;&lt;/span&gt;&lt;/div&gt;&lt;div&gt;&lt;span style="font-size: small;"&gt;&lt;span style="font-family: Arial;"&gt;&amp;#31532;&amp;#19968;&amp;#33410; &amp;#38450;&amp;#33261;&amp;#22320;&amp;#28431;&amp;#34892;&amp;#19994;&amp;#24635;&amp;#20307;&amp;#35268;&amp;#27169;&lt;/span&gt;&lt;/span&gt;&lt;/div&gt;&lt;div&gt;&lt;span style="font-size: small;"&gt;&lt;span style="font-family: Arial;"&gt;&amp;#31532;&amp;#19968;&amp;#33410; &amp;#38450;&amp;#33261;&amp;#22320;&amp;#28431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450;&amp;#33261;&amp;#22320;&amp;#28431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8450;&amp;#33261;&amp;#22320;&amp;#2843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450;&amp;#33261;&amp;#22320;&amp;#2843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450;&amp;#33261;&amp;#22320;&amp;#2843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8450;&amp;#33261;&amp;#22320;&amp;#28431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8450;&amp;#33261;&amp;#22320;&amp;#28431;&amp;#34892;&amp;#19994;&amp;#21457;&amp;#23637;&amp;#29616;&amp;#29366;&lt;/span&gt;&lt;/span&gt;&lt;/div&gt;&lt;div&gt;&lt;span style="font-size: small;"&gt;&lt;span style="font-family: Arial;"&gt;&amp;#19968;&amp;#12289;&amp;#38450;&amp;#33261;&amp;#22320;&amp;#28431;&amp;#34892;&amp;#19994;&amp;#21697;&amp;#29260;&amp;#21457;&amp;#23637;&amp;#29616;&amp;#29366;&lt;/span&gt;&lt;/span&gt;&lt;/div&gt;&lt;div&gt;&lt;span style="font-size: small;"&gt;&lt;span style="font-family: Arial;"&gt;&amp;#20108;&amp;#12289;&amp;#38450;&amp;#33261;&amp;#22320;&amp;#28431;&amp;#34892;&amp;#19994;&amp;#38656;&amp;#27714;&amp;#24066;&amp;#22330;&amp;#29616;&amp;#29366;&lt;/span&gt;&lt;/span&gt;&lt;/div&gt;&lt;div&gt;&lt;span style="font-size: small;"&gt;&lt;span style="font-family: Arial;"&gt;&amp;#19977;&amp;#12289;&amp;#38450;&amp;#33261;&amp;#22320;&amp;#28431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450;&amp;#33261;&amp;#22320;&amp;#28431;&amp;#24066;&amp;#22330;&amp;#36208;&amp;#21521;&amp;#20998;&amp;#26512;&lt;/span&gt;&lt;/span&gt;&lt;/div&gt;&lt;div&gt;&lt;span style="font-size: small;"&gt;&lt;span style="font-family: Arial;"&gt;&amp;#31532;&amp;#20108;&amp;#33410; &amp;#20013;&amp;#22269;&amp;#38450;&amp;#33261;&amp;#22320;&amp;#28431;&amp;#20135;&amp;#21697;&amp;#25216;&amp;#26415;&amp;#20998;&amp;#26512;&lt;/span&gt;&lt;/span&gt;&lt;/div&gt;&lt;div&gt;&lt;span style="font-size: small;"&gt;&lt;span style="font-family: Arial;"&gt;&amp;#19968;&amp;#12289;2020&amp;#24180;&amp;#38450;&amp;#33261;&amp;#22320;&amp;#28431;&amp;#20135;&amp;#21697;&amp;#25216;&amp;#26415;&amp;#21464;&amp;#21270;&amp;#29305;&amp;#28857;&lt;/span&gt;&lt;/span&gt;&lt;/div&gt;&lt;div&gt;&lt;span style="font-size: small;"&gt;&lt;span style="font-family: Arial;"&gt;&amp;#20108;&amp;#12289;2020&amp;#24180;&amp;#38450;&amp;#33261;&amp;#22320;&amp;#28431;&amp;#20135;&amp;#21697;&amp;#24066;&amp;#22330;&amp;#30340;&amp;#26032;&amp;#25216;&amp;#26415;&lt;/span&gt;&lt;/span&gt;&lt;/div&gt;&lt;div&gt;&lt;span style="font-size: small;"&gt;&lt;span style="font-family: Arial;"&gt;&amp;#19977;&amp;#12289;2020&amp;#24180;&amp;#38450;&amp;#33261;&amp;#22320;&amp;#28431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450;&amp;#33261;&amp;#22320;&amp;#28431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8450;&amp;#33261;&amp;#22320;&amp;#28431;&amp;#24066;&amp;#22330;&amp;#20998;&amp;#26512;&amp;#21450;&amp;#24605;&amp;#32771;&lt;/span&gt;&lt;/span&gt;&lt;/div&gt;&lt;div&gt;&lt;span style="font-size: small;"&gt;&lt;span style="font-family: Arial;"&gt;&amp;#19968;&amp;#12289;&amp;#38450;&amp;#33261;&amp;#22320;&amp;#28431;&amp;#24066;&amp;#22330;&amp;#29305;&amp;#28857;&lt;/span&gt;&lt;/span&gt;&lt;/div&gt;&lt;div&gt;&lt;span style="font-size: small;"&gt;&lt;span style="font-family: Arial;"&gt;&amp;#20108;&amp;#12289;&amp;#38450;&amp;#33261;&amp;#22320;&amp;#28431;&amp;#24066;&amp;#22330;&amp;#20998;&amp;#26512;&lt;/span&gt;&lt;/span&gt;&lt;/div&gt;&lt;div&gt;&lt;span style="font-size: small;"&gt;&lt;span style="font-family: Arial;"&gt;&amp;#19977;&amp;#12289;&amp;#38450;&amp;#33261;&amp;#22320;&amp;#28431;&amp;#24066;&amp;#22330;&amp;#21464;&amp;#21270;&amp;#30340;&amp;#26041;&amp;#21521;&lt;/span&gt;&lt;/span&gt;&lt;/div&gt;&lt;div&gt;&lt;span style="font-size: small;"&gt;&lt;span style="font-family: Arial;"&gt;&amp;#22235;&amp;#12289;&amp;#20013;&amp;#22269;&amp;#38450;&amp;#33261;&amp;#22320;&amp;#2843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450;&amp;#33261;&amp;#22320;&amp;#2843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450;&amp;#33261;&amp;#22320;&amp;#28431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8450;&amp;#33261;&amp;#22320;&amp;#28431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8450;&amp;#33261;&amp;#22320;&amp;#28431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8450;&amp;#33261;&amp;#22320;&amp;#2843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33261;&amp;#22320;&amp;#2843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450;&amp;#33261;&amp;#22320;&amp;#28431;&amp;#24066;&amp;#22330;&amp;#31454;&amp;#20105;&amp;#31574;&amp;#30053;&amp;#20998;&amp;#26512;&lt;/span&gt;&lt;/span&gt;&lt;/div&gt;&lt;div&gt;&lt;span style="font-size: small;"&gt;&lt;span style="font-family: Arial;"&gt;&amp;#19968;&amp;#12289;&amp;#38450;&amp;#33261;&amp;#22320;&amp;#28431;&amp;#24066;&amp;#22330;&amp;#22686;&amp;#38271;&amp;#28508;&amp;#21147;&amp;#20998;&amp;#26512;&lt;/span&gt;&lt;/span&gt;&lt;/div&gt;&lt;div&gt;&lt;span style="font-size: small;"&gt;&lt;span style="font-family: Arial;"&gt;&amp;#20108;&amp;#12289;&amp;#38450;&amp;#33261;&amp;#22320;&amp;#2843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450;&amp;#33261;&amp;#22320;&amp;#28431;&amp;#20225;&amp;#19994;&amp;#31454;&amp;#20105;&amp;#31574;&amp;#30053;&amp;#20998;&amp;#26512;&lt;/span&gt;&lt;/span&gt;&lt;/div&gt;&lt;div&gt;&lt;span style="font-size: small;"&gt;&lt;span style="font-family: Arial;"&gt;&amp;#19968;&amp;#12289;2021&amp;#24180;&amp;#25105;&amp;#22269;&amp;#38450;&amp;#33261;&amp;#22320;&amp;#28431;&amp;#24066;&amp;#22330;&amp;#31454;&amp;#20105;&amp;#36235;&amp;#21183;&lt;/span&gt;&lt;/span&gt;&lt;/div&gt;&lt;div&gt;&lt;span style="font-size: small;"&gt;&lt;span style="font-family: Arial;"&gt;&amp;#20108;&amp;#12289;2021&amp;#24180;&amp;#38450;&amp;#33261;&amp;#22320;&amp;#28431;&amp;#34892;&amp;#19994;&amp;#31454;&amp;#20105;&amp;#26684;&amp;#23616;&amp;#23637;&amp;#26395;&lt;/span&gt;&lt;/span&gt;&lt;/div&gt;&lt;div&gt;&lt;span style="font-size: small;"&gt;&lt;span style="font-family: Arial;"&gt;&amp;#19977;&amp;#12289;2021&amp;#24180;&amp;#38450;&amp;#33261;&amp;#22320;&amp;#2843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33261;&amp;#22320;&amp;#2843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8450;&amp;#33261;&amp;#22320;&amp;#2843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&amp;#38450;&amp;#33261;&amp;#22320;&amp;#28431;&amp;#34892;&amp;#19994;&amp;#25237;&amp;#36164;&amp;#26426;&amp;#20250;&amp;#20998;&amp;#26512;&lt;/span&gt;&lt;/span&gt;&lt;/div&gt;&lt;div&gt;&lt;span style="font-size: small;"&gt;&lt;span style="font-family: Arial;"&gt;&amp;#19968;&amp;#12289;&amp;#38450;&amp;#33261;&amp;#22320;&amp;#2843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0;&amp;#33261;&amp;#22320;&amp;#28431;&amp;#27169;&amp;#24335;&lt;/span&gt;&lt;/span&gt;&lt;/div&gt;&lt;div&gt;&lt;span style="font-size: small;"&gt;&lt;span style="font-family: Arial;"&gt;&amp;#19977;&amp;#12289;&amp;#38450;&amp;#33261;&amp;#22320;&amp;#28431;&amp;#25237;&amp;#36164;&amp;#26426;&amp;#20250;&lt;/span&gt;&lt;/span&gt;&lt;/div&gt;&lt;div&gt;&lt;span style="font-size: small;"&gt;&lt;span style="font-family: Arial;"&gt;&amp;#22235;&amp;#12289;&amp;#38450;&amp;#33261;&amp;#22320;&amp;#2843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450;&amp;#33261;&amp;#22320;&amp;#2843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450;&amp;#33261;&amp;#22320;&amp;#2843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450;&amp;#33261;&amp;#22320;&amp;#28431;&amp;#21457;&amp;#23637;&amp;#20998;&amp;#26512;&lt;/span&gt;&lt;/span&gt;&lt;/div&gt;&lt;div&gt;&lt;span style="font-size: small;"&gt;&lt;span style="font-family: Arial;"&gt;&amp;#20108;&amp;#12289;&amp;#26410;&amp;#26469;&amp;#38450;&amp;#33261;&amp;#22320;&amp;#2843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8450;&amp;#33261;&amp;#22320;&amp;#2843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33261;&amp;#22320;&amp;#2843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33261;&amp;#22320;&amp;#28431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450;&amp;#33261;&amp;#22320;&amp;#2843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450;&amp;#33261;&amp;#22320;&amp;#2843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450;&amp;#33261;&amp;#22320;&amp;#2843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450;&amp;#33261;&amp;#22320;&amp;#2843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0;&amp;#33261;&amp;#22320;&amp;#2843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450;&amp;#33261;&amp;#22320;&amp;#28431;&amp;#23384;&amp;#22312;&amp;#30340;&amp;#38382;&amp;#39064;&lt;/span&gt;&lt;/span&gt;&lt;/div&gt;&lt;div&gt;&lt;span style="font-size: small;"&gt;&lt;span style="font-family: Arial;"&gt;&amp;#31532;&amp;#20108;&amp;#33410; &amp;#38450;&amp;#33261;&amp;#22320;&amp;#2843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450;&amp;#33261;&amp;#22320;&amp;#28431;&amp;#21457;&amp;#23637;&amp;#26041;&amp;#21521;&amp;#20998;&amp;#26512;&lt;/span&gt;&lt;/span&gt;&lt;/div&gt;&lt;div&gt;&lt;span style="font-size: small;"&gt;&lt;span style="font-family: Arial;"&gt;&amp;#20108;&amp;#12289;2022-2028&amp;#24180;&amp;#20013;&amp;#22269;&amp;#38450;&amp;#33261;&amp;#22320;&amp;#28431;&amp;#34892;&amp;#19994;&amp;#21457;&amp;#23637;&amp;#35268;&amp;#27169;&lt;/span&gt;&lt;/span&gt;&lt;/div&gt;&lt;div&gt;&lt;span style="font-size: small;"&gt;&lt;span style="font-family: Arial;"&gt;&amp;#19977;&amp;#12289;2022-2028&amp;#24180;&amp;#20013;&amp;#22269;&amp;#38450;&amp;#33261;&amp;#22320;&amp;#2843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450;&amp;#33261;&amp;#22320;&amp;#284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33261;&amp;#22320;&amp;#28431;&amp;#37325;&amp;#28857;&amp;#29983;&amp;#20135;&amp;#21378;&amp;#23478;&amp;#20998;&amp;#26512;&lt;/b&gt;&lt;/span&gt;&lt;/span&gt;&lt;/div&gt;&lt;div&gt;&lt;span style="font-size: small;"&gt;&lt;span style="font-family: Arial;"&gt;&amp;#31532;&amp;#19968;&amp;#33410; &amp;#26575;&amp;#29790;&amp;#24314;&amp;#26448;(&amp;#21271;&amp;#20140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61;&amp;#29287;&amp;#21416;&amp;#2135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85;&amp;#21202;(&amp;#20013;&amp;#22269;)&amp;#25237;&amp;#36164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5705;&amp;#24681;(&amp;#24120;&amp;#29087;)&amp;#21416;&amp;#21355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50;&amp;#33261;&amp;#22320;&amp;#28431;&amp;#22320;&amp;#21306;&amp;#38144;&amp;#21806;&amp;#20998;&amp;#26512;&lt;/b&gt;&lt;/span&gt;&lt;/span&gt;&lt;/div&gt;&lt;div&gt;&lt;span style="font-size: small;"&gt;&lt;span style="font-family: Arial;"&gt;&amp;#31532;&amp;#19968;&amp;#33410; &amp;#20013;&amp;#22269;&amp;#38450;&amp;#33261;&amp;#22320;&amp;#2843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450;&amp;#33261;&amp;#22320;&amp;#28431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8450;&amp;#33261;&amp;#22320;&amp;#28431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8450;&amp;#33261;&amp;#22320;&amp;#28431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8450;&amp;#33261;&amp;#22320;&amp;#28431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8450;&amp;#33261;&amp;#22320;&amp;#28431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450;&amp;#33261;&amp;#22320;&amp;#28431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8450;&amp;#33261;&amp;#22320;&amp;#28431;&amp;#34892;&amp;#19994;&amp;#25237;&amp;#36164;&amp;#31574;&amp;#30053;&amp;#20998;&amp;#26512;&lt;/span&gt;&lt;/span&gt;&lt;/div&gt;&lt;div&gt;&lt;span style="font-size: small;"&gt;&lt;span style="font-family: Arial;"&gt;&amp;#19968;&amp;#12289;&amp;#38450;&amp;#33261;&amp;#22320;&amp;#28431;&amp;#25237;&amp;#36164;&amp;#31574;&amp;#30053;&lt;/span&gt;&lt;/span&gt;&lt;/div&gt;&lt;div&gt;&lt;span style="font-size: small;"&gt;&lt;span style="font-family: Arial;"&gt;&amp;#20108;&amp;#12289;&amp;#38450;&amp;#33261;&amp;#22320;&amp;#28431;&amp;#25237;&amp;#36164;&amp;#31609;&amp;#21010;&amp;#31574;&amp;#30053;&lt;/span&gt;&lt;/span&gt;&lt;/div&gt;&lt;div&gt;&lt;span style="font-size: small;"&gt;&lt;span style="font-family: Arial;"&gt;&amp;#19977;&amp;#12289;&amp;#38450;&amp;#33261;&amp;#22320;&amp;#28431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8450;&amp;#33261;&amp;#22320;&amp;#28431;&amp;#34892;&amp;#19994;&amp;#21697;&amp;#29260;&amp;#24314;&amp;#35774;&amp;#31574;&amp;#30053;&lt;/span&gt;&lt;/span&gt;&lt;/div&gt;&lt;div&gt;&lt;span style="font-size: small;"&gt;&lt;span style="font-family: Arial;"&gt;&amp;#19968;&amp;#12289;&amp;#38450;&amp;#33261;&amp;#22320;&amp;#28431;&amp;#30340;&amp;#35268;&amp;#21010;&lt;/span&gt;&lt;/span&gt;&lt;/div&gt;&lt;div&gt;&lt;span style="font-size: small;"&gt;&lt;span style="font-family: Arial;"&gt;&amp;#20108;&amp;#12289;&amp;#38450;&amp;#33261;&amp;#22320;&amp;#28431;&amp;#30340;&amp;#24314;&amp;#35774;&lt;/span&gt;&lt;/span&gt;&lt;/div&gt;&lt;div&gt;&lt;span style="font-size: small;"&gt;&lt;span style="font-family: Arial;"&gt;&amp;#19977;&amp;#12289;&amp;#38450;&amp;#33261;&amp;#22320;&amp;#2843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38450;&amp;#33261;&amp;#22320;&amp;#28431;&amp;#34892;&amp;#19994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450;&amp;#33261;&amp;#22320;&amp;#28431;&amp;#20135;&amp;#21697;&amp;#25237;&amp;#36164;&amp;#26426;&amp;#20250;&lt;/span&gt;&lt;/span&gt;&lt;/div&gt;&lt;div&gt;&lt;span style="font-size: small;"&gt;&lt;span style="font-family: Arial;"&gt;&amp;#31532;&amp;#19977;&amp;#33410; &amp;#38450;&amp;#33261;&amp;#22320;&amp;#28431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50;&amp;#33261;&amp;#22320;&amp;#28431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38450;&amp;#33261;&amp;#22320;&amp;#28431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38450;&amp;#33261;&amp;#22320;&amp;#2843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38450;&amp;#33261;&amp;#22320;&amp;#28431;&amp;#20135;&amp;#33021;&amp;#32479;&amp;#35745;&amp;#34920;&lt;/span&gt;&lt;/span&gt;&lt;/div&gt;&lt;div&gt;&lt;span style="font-size: small;"&gt;&lt;span style="font-family: Arial;"&gt;&amp;#22270;&amp;#34920;&amp;#65306;2016-2020&amp;#24180;&amp;#25105;&amp;#22269;&amp;#38450;&amp;#33261;&amp;#22320;&amp;#28431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8450;&amp;#33261;&amp;#22320;&amp;#28431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38450;&amp;#33261;&amp;#22320;&amp;#28431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38450;&amp;#33261;&amp;#22320;&amp;#2843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8450;&amp;#33261;&amp;#22320;&amp;#28431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38450;&amp;#33261;&amp;#22320;&amp;#28431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8450;&amp;#33261;&amp;#22320;&amp;#28431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38450;&amp;#33261;&amp;#22320;&amp;#28431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22.html"&gt;http://www.cction.com/report/202207/309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