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47;&amp;#20161;&amp;#38706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47;&amp;#20161;&amp;#38706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47;&amp;#20161;&amp;#38706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0.html"&gt;http://www.cction.com/report/202112/2579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br /&gt;&lt;/p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6447;&amp;#20161;&amp;#38706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0013;&amp;#22269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0013;&amp;#22269;&amp;#26447;&amp;#20161;&amp;#38706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12288;2015-2019&lt;/b&gt;&lt;b&gt;&amp;#24180;&amp;#20013;&amp;#22269;&amp;#39278;&amp;#26009;&amp;#25152;&amp;#23646;&amp;#20135;&amp;#19994;&amp;#36816;&amp;#34892;&amp;#26032;&amp;#24418;&amp;#21183;&amp;#36879;&amp;#26512;&lt;/b&gt;&lt;/span&gt;&lt;/span&gt;&lt;/div&gt;&lt;div&gt;&lt;span style="font-size: small;"&gt;&lt;span style="font-family: Arial;"&gt;&amp;#31532;.&amp;#19968;&amp;#33410;2015-2019&amp;#24180;&amp;#22269;&amp;#38469;&amp;#39278;&amp;#26009;&amp;#24066;&amp;#22330;&amp;#36816;&amp;#34892;&amp;#24635;&amp;#20917;&lt;/span&gt;&lt;/span&gt;&lt;/div&gt;&lt;div&gt;&lt;span style="font-size: small;"&gt;&lt;span style="font-family: Arial;"&gt;&amp;#19968;&amp;#12289;&amp;#20840;&amp;#29699;&amp;#39278;&amp;#26009;&amp;#20135;&amp;#21697;&amp;#32467;&amp;#26500;&amp;#20998;&amp;#26512;&lt;/span&gt;&lt;/span&gt;&lt;/div&gt;&lt;div&gt;&lt;span style="font-size: small;"&gt;&lt;span style="font-family: Arial;"&gt;&amp;#20108;&amp;#12289;&amp;#19996;&amp;#35199;&amp;#27431;&amp;#22269;&amp;#23478;&amp;#39278;&amp;#26009;&amp;#24066;&amp;#22330;&amp;#20004;&amp;#26497;&amp;#21270;&amp;#20005;&amp;#37325;&lt;/span&gt;&lt;/span&gt;&lt;/div&gt;&lt;div&gt;&lt;span style="font-size: small;"&gt;&lt;span style="font-family: Arial;"&gt;&amp;#19977;&amp;#12289;&amp;#26085;&amp;#26412;&amp;#39278;&amp;#26009;&amp;#33829;&amp;#38144;&amp;#29366;&amp;#20917;&amp;#20998;&amp;#26512;&lt;/span&gt;&lt;/span&gt;&lt;/div&gt;&lt;div&gt;&lt;span style="font-size: small;"&gt;&lt;span style="font-family: Arial;"&gt;&amp;#22235;&amp;#12289;&amp;#32654;&amp;#22269;&amp;#39278;&amp;#26009;&amp;#24066;&amp;#22330;&amp;#21151;&amp;#33021;&amp;#24615;&amp;#39278;&amp;#26009;&amp;#24320;&amp;#22987;&amp;#21344;&amp;#20027;&amp;#27969;&lt;/span&gt;&lt;/span&gt;&lt;/div&gt;&lt;div&gt;&lt;span style="font-size: small;"&gt;&lt;span style="font-family: Arial;"&gt;&amp;#20116;&amp;#12289;&amp;#33590;&amp;#39278;&amp;#26009;&amp;#25104;&amp;#38889;&amp;#22269;&amp;#39278;&amp;#26009;&amp;#24066;&amp;#22330;&amp;#20027;&amp;#27969;&lt;/span&gt;&lt;/span&gt;&lt;/div&gt;&lt;div&gt;&lt;span style="font-size: small;"&gt;&lt;span style="font-family: Arial;"&gt;&amp;#20845;&amp;#12289;&amp;#20256;&amp;#32479;&amp;#39278;&amp;#26009;&amp;#37325;&amp;#22238;&amp;#20420;&amp;#32599;&amp;#26031;&amp;#24066;&amp;#22330;&amp;#20027;&amp;#27969;&lt;/span&gt;&lt;/span&gt;&lt;/div&gt;&lt;div&gt;&lt;span style="font-size: small;"&gt;&lt;span style="font-family: Arial;"&gt;&amp;#19971;&amp;#12289;&amp;#36234;&amp;#21335;&amp;#39278;&amp;#26009;&amp;#24066;&amp;#22330;&amp;#24040;&amp;#22823;&amp;#28508;&amp;#21147;&amp;#24453;&amp;#24320;&amp;#21457;&lt;/span&gt;&lt;/span&gt;&lt;/div&gt;&lt;div&gt;&lt;span style="font-size: small;"&gt;&lt;span style="font-family: Arial;"&gt;&amp;#31532;&amp;#20108;&amp;#33410; 2015-2019&amp;#24180;&amp;#20013;&amp;#22269;&amp;#39278;&amp;#26009;&amp;#34892;&amp;#19994;&amp;#36816;&amp;#34892;&amp;#32508;&amp;#36848;&lt;/span&gt;&lt;/span&gt;&lt;/div&gt;&lt;div&gt;&lt;span style="font-size: small;"&gt;&lt;span style="font-family: Arial;"&gt;&amp;#19968;&amp;#12289;&amp;#20013;&amp;#22269;&amp;#21457;&amp;#23637;&amp;#39278;&amp;#26009;&amp;#24037;&amp;#19994;&amp;#30340;&amp;#20248;&amp;#21183;&lt;/span&gt;&lt;/span&gt;&lt;/div&gt;&lt;div&gt;&lt;span style="font-size: small;"&gt;&lt;span style="font-family: Arial;"&gt;&amp;#20108;&amp;#12289;&amp;#20013;&amp;#22269;&amp;#39278;&amp;#26009;&amp;#24066;&amp;#22330;&amp;#30340;&amp;#26174;&amp;#33879;&amp;#29305;&amp;#24449;&lt;/span&gt;&lt;/span&gt;&lt;/div&gt;&lt;div&gt;&lt;span style="font-size: small;"&gt;&lt;span style="font-family: Arial;"&gt;&amp;#19977;&amp;#12289;&amp;#39278;&amp;#26009;&amp;#34892;&amp;#19994;&amp;#24050;&amp;#27493;&amp;#20837;&amp;#22810;&amp;#20803;&amp;#21270;&amp;#26684;&amp;#23616;&lt;/span&gt;&lt;/span&gt;&lt;/div&gt;&lt;div&gt;&lt;span style="font-size: small;"&gt;&lt;span style="font-family: Arial;"&gt;&amp;#22235;&amp;#12289;&amp;#20013;&amp;#22269;&amp;#23621;&amp;#27665;&amp;#39278;&amp;#26009;&amp;#28040;&amp;#36153;&amp;#20064;&amp;#24815;&amp;#20998;&amp;#26512;&lt;/span&gt;&lt;/span&gt;&lt;/div&gt;&lt;div&gt;&lt;span style="font-size: small;"&gt;&lt;span style="font-family: Arial;"&gt;&amp;#31532;&amp;#19977;&amp;#33410; 2015-2019&amp;#24180;&amp;#20013;&amp;#22269;&amp;#39278;&amp;#26009;&amp;#24066;&amp;#22330;&amp;#36816;&amp;#34892;&amp;#21160;&amp;#24577;&amp;#20998;&amp;#26512;&lt;/span&gt;&lt;/span&gt;&lt;/div&gt;&lt;div&gt;&lt;span style="font-size: small;"&gt;&lt;span style="font-family: Arial;"&gt;&amp;#19968;&amp;#12289;&amp;#20013;&amp;#22269;&amp;#39278;&amp;#26009;&amp;#24066;&amp;#22330;&amp;#30427;&amp;#34892;&amp;#39640;&amp;#31471;&amp;#39118;&amp;#28526;&lt;/span&gt;&lt;/span&gt;&lt;/div&gt;&lt;div&gt;&lt;span style="font-size: small;"&gt;&lt;span style="font-family: Arial;"&gt;&amp;#20108;&amp;#12289;&amp;#39278;&amp;#26009;&amp;#24066;&amp;#22330;&amp;#20027;&amp;#35201;&amp;#20135;&amp;#21697;&amp;#31454;&amp;#20105;&amp;#29366;&amp;#20917;&lt;/span&gt;&lt;/span&gt;&lt;/div&gt;&lt;div&gt;&lt;span style="font-size: small;"&gt;&lt;span style="font-family: Arial;"&gt;&amp;#19977;&amp;#12289;&amp;#20013;&amp;#22269;&amp;#39278;&amp;#26009;&amp;#24066;&amp;#22330;&amp;#21697;&amp;#29260;&amp;#29366;&amp;#20917;&amp;#21078;&amp;#26512;&lt;/span&gt;&lt;/span&gt;&lt;/div&gt;&lt;div&gt;&lt;span style="font-size: small;"&gt;&lt;span style="font-family: Arial;"&gt;&amp;#22235;&amp;#12289;&amp;#21069;&amp;#20116;&amp;#26376;&amp;#39278;&amp;#26009;&amp;#20135;&amp;#21697;&amp;#20135;&amp;#37327;&amp;#25968;&amp;#25454;&amp;#20998;&amp;#26512;&lt;/span&gt;&lt;/span&gt;&lt;/div&gt;&lt;div&gt;&lt;span style="font-size: small;"&gt;&lt;span style="font-family: Arial;"&gt;&amp;#31532;&amp;#22235;&amp;#33410; 2015-2019&amp;#24180;&amp;#20013;&amp;#22269;&amp;#39278;&amp;#26009;&amp;#37325;&amp;#28857;&amp;#21306;&amp;#22495;&amp;#24066;&amp;#22330;&amp;#20998;&amp;#26512;&lt;/span&gt;&lt;/span&gt;&lt;/div&gt;&lt;div&gt;&lt;span style="font-size: small;"&gt;&lt;span style="font-family: Arial;"&gt;&amp;#19968;&amp;#12289;&amp;#19978;&amp;#28023;&amp;#39278;&amp;#26009;&amp;#24066;&amp;#22330;&amp;#21457;&amp;#23637;&amp;#24577;&amp;#21183;&amp;#27010;&amp;#35272;&lt;/span&gt;&lt;/span&gt;&lt;/div&gt;&lt;div&gt;&lt;span style="font-size: small;"&gt;&lt;span style="font-family: Arial;"&gt;&amp;#20108;&amp;#12289;&amp;#27827;&amp;#21335;&amp;#30465;&amp;#39278;&amp;#26009;&amp;#24066;&amp;#22330;&amp;#27969;&amp;#34892;&amp;#20581;&amp;#24247;&amp;#39118;&lt;/span&gt;&lt;/span&gt;&lt;/div&gt;&lt;div&gt;&lt;span style="font-size: small;"&gt;&lt;span style="font-family: Arial;"&gt;&amp;#19977;&amp;#12289;&amp;#27494;&amp;#27721;&amp;#39278;&amp;#26009;&amp;#24066;&amp;#22330;&amp;#20581;&amp;#24247;&amp;#39278;&amp;#21697;&amp;#30021;&amp;#38144;&lt;/span&gt;&lt;/span&gt;&lt;/div&gt;&lt;div&gt;&lt;span style="font-size: small;"&gt;&lt;span style="font-family: Arial;"&gt;&amp;#22235;&amp;#12289;&amp;#22799;&amp;#23395;&amp;#22826;&amp;#21407;&amp;#39278;&amp;#26009;&amp;#24066;&amp;#22330;&amp;#28909;&amp;#28857;&amp;#36879;&amp;#26512;&lt;/span&gt;&lt;/span&gt;&lt;/div&gt;&lt;div&gt;&lt;span style="font-size: small;"&gt;&lt;span style="font-family: Arial;"&gt;&amp;#31532;&amp;#20116;&amp;#33410;2015-2019&amp;#24180;&amp;#20013;&amp;#22269;&amp;#39278;&amp;#26009;&amp;#34892;&amp;#19994;&amp;#23384;&amp;#22312;&amp;#30340;&amp;#38382;&amp;#39064;&amp;#21450;&amp;#31574;&amp;#30053;&lt;/span&gt;&lt;/span&gt;&lt;/div&gt;&lt;div&gt;&lt;span style="font-size: small;"&gt;&lt;span style="font-family: Arial;"&gt;&amp;#19968;&amp;#12289;&amp;#25105;&amp;#22269;&amp;#39278;&amp;#26009;&amp;#29983;&amp;#20135;&amp;#20225;&amp;#19994;&amp;#38754;&amp;#20020;&amp;#20843;&amp;#22823;&amp;#25361;&amp;#25112;&lt;/span&gt;&lt;/span&gt;&lt;/div&gt;&lt;div&gt;&lt;span style="font-size: small;"&gt;&lt;span style="font-family: Arial;"&gt;&amp;#20108;&amp;#12289;&amp;#26032;&amp;#22269;&amp;#26631;&amp;#20986;&amp;#21488;&amp;#36816;&amp;#21160;&amp;#39278;&amp;#26009;&amp;#21644;&amp;#33590;&amp;#39278;&amp;#26009;&amp;#36935;&amp;#26032;&amp;#38376;&amp;#27099;&lt;/span&gt;&lt;/span&gt;&lt;/div&gt;&lt;div&gt;&lt;span style="font-size: small;"&gt;&lt;span style="font-family: Arial;"&gt;&amp;#19977;&amp;#12289;&amp;#22269;&amp;#20869;&amp;#39278;&amp;#26009;&amp;#20225;&amp;#19994;&amp;#21046;&amp;#32988;&amp;#31574;&amp;#30053;&lt;/span&gt;&lt;/span&gt;&lt;/div&gt;&lt;div&gt;&lt;span style="font-size: small;"&gt;&lt;span style="font-family: Arial;"&gt;&amp;#22235;&amp;#12289;&amp;#39278;&amp;#26009;&amp;#34892;&amp;#19994;&amp;#20135;&amp;#21697;&amp;#21644;&amp;#28192;&amp;#36947;&amp;#21019;&amp;#26032;&amp;#26159;&amp;#20851;&amp;#381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9/188174.html"&gt;&lt;span style="font-size: small;"&gt;&lt;span style="font-family: Arial;"&gt;&amp;#26447;&amp;#20161;&amp;#38706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&amp;#12288;2019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(&amp;#23395;&amp;#24230;&amp;#26356;&amp;#26032;)&lt;/span&gt;&lt;/span&gt;&lt;/div&gt;&lt;div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3395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&amp;#20013;&amp;#22269;&amp;#27719;&amp;#29575;&amp;#35843;&amp;#25972;&amp;#65288;&amp;#20154;&amp;#27665;&amp;#24065;&amp;#21319;&amp;#20540;&amp;#6528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26447;&amp;#20161;&amp;#38706;&amp;#20135;&amp;#19994;&amp;#25919;&amp;#31574;&amp;#29615;&amp;#22659;&amp;#20998;&amp;#26512;&lt;/span&gt;&lt;/span&gt;&lt;/div&gt;&lt;div&gt;&lt;span style="font-size: small;"&gt;&lt;span style="font-family: Arial;"&gt;&amp;#19968;&amp;#12289;&amp;#26447;&amp;#20161;&amp;#38706;&amp;#26631;&amp;#20934;&lt;/span&gt;&lt;/span&gt;&lt;/div&gt;&lt;div&gt;&lt;span style="font-size: small;"&gt;&lt;span style="font-family: Arial;"&gt;&amp;#20108;&amp;#12289;&amp;#26447;&amp;#20161;&amp;#38706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6447;&amp;#20161;&amp;#38706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lt;/b&gt;&lt;b&gt;&amp;#24180;&amp;#20013;&amp;#22269;&amp;#26447;&amp;#20161;&amp;#38706;&amp;#20135;&amp;#19994;&amp;#36816;&amp;#34892;&amp;#21160;&amp;#24577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21457;&amp;#23637;&amp;#27010;&amp;#36848;&lt;/span&gt;&lt;/span&gt;&lt;/div&gt;&lt;div&gt;&lt;span style="font-size: small;"&gt;&lt;span style="font-family: Arial;"&gt;&amp;#19968;&amp;#12289;&amp;#26447;&amp;#20161;&amp;#38706;&amp;#20135;&amp;#19994;&amp;#22238;&amp;#39038;&lt;/span&gt;&lt;/span&gt;&lt;/div&gt;&lt;div&gt;&lt;span style="font-size: small;"&gt;&lt;span style="font-family: Arial;"&gt;&amp;#20108;&amp;#12289;&amp;#19990;&amp;#30028;&amp;#26447;&amp;#20161;&amp;#38706;&amp;#24066;&amp;#22330;&amp;#20998;&amp;#26512;&lt;/span&gt;&lt;/span&gt;&lt;/div&gt;&lt;div&gt;&lt;span style="font-size: small;"&gt;&lt;span style="font-family: Arial;"&gt;&amp;#19977;&amp;#12289;&amp;#26447;&amp;#20161;&amp;#38706;&amp;#24066;&amp;#22330;&amp;#20215;&amp;#26684;&amp;#20998;&amp;#26512;&lt;/span&gt;&lt;/span&gt;&lt;/div&gt;&lt;div&gt;&lt;span style="font-size: small;"&gt;&lt;span style="font-family: Arial;"&gt;&amp;#22235;&amp;#12289;&amp;#26447;&amp;#20161;&amp;#38706;&amp;#39278;&amp;#26009;&amp;#20135;&amp;#21697;&amp;#29983;&amp;#20135;&amp;#24037;&amp;#33402;&lt;/span&gt;&lt;/span&gt;&lt;/div&gt;&lt;div&gt;&lt;span style="font-size: small;"&gt;&lt;span style="font-family: Arial;"&gt;&amp;#31532;&amp;#20108;&amp;#33410;2015-2019&amp;#24180;&amp;#20013;&amp;#22269;&amp;#26447;&amp;#20161;&amp;#38706;&amp;#20135;&amp;#19994;&amp;#36816;&amp;#34892;&amp;#21160;&amp;#24577;&amp;#20998;&amp;#26512;&lt;/span&gt;&lt;/span&gt;&lt;/div&gt;&lt;div&gt;&lt;span style="font-size: small;"&gt;&lt;span style="font-family: Arial;"&gt;&amp;#19968;&amp;#12289;&amp;#26447;&amp;#20161;&amp;#38706;&amp;#23376;&amp;#34892;&amp;#19994;&amp;#22686;&amp;#38271;&amp;#36739;&amp;#24930;&lt;/span&gt;&lt;/span&gt;&lt;/div&gt;&lt;div&gt;&lt;span style="font-size: small;"&gt;&lt;span style="font-family: Arial;"&gt;&amp;#20108;&amp;#12289;&amp;#29976;&amp;#32899;&amp;#30333;&amp;#38134;&amp;#26447;&amp;#20161;&amp;#38706;&amp;#29983;&amp;#20135;&amp;#32447;&amp;#20998;&amp;#26512;&lt;/span&gt;&lt;/span&gt;&lt;/div&gt;&lt;div&gt;&lt;span style="font-size: small;"&gt;&lt;span style="font-family: Arial;"&gt;&amp;#19977;&amp;#12289;&amp;#25215;&amp;#24503;&amp;#38706;&amp;#38706;&amp;#21344;&amp;#25454;&amp;#26447;&amp;#20161;&amp;#38706;&amp;#24066;&amp;#22330;&amp;#21344;&amp;#26377;&amp;#29575;&amp;#20998;&amp;#26512;&lt;/span&gt;&lt;/span&gt;&lt;/div&gt;&lt;div&gt;&lt;span style="font-size: small;"&gt;&lt;span style="font-family: Arial;"&gt;&amp;#22235;&amp;#12289;&amp;#25215;&amp;#24503;&amp;#38706;&amp;#38706;&amp;#26368;&amp;#26032;&amp;#39033;&amp;#30446;&amp;#20998;&amp;#26512;&lt;/span&gt;&lt;/span&gt;&lt;/div&gt;&lt;div&gt;&lt;span style="font-size: small;"&gt;&lt;span style="font-family: Arial;"&gt;&amp;#31532;&amp;#19977;&amp;#33410;2015-2019&amp;#24180;&amp;#20013;&amp;#22269;&amp;#26447;&amp;#20161;&amp;#38706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5-2019&lt;/b&gt;&lt;b&gt;&amp;#24180;&amp;#20013;&amp;#22269;&amp;#26447;&amp;#20161;&amp;#38706;&amp;#20135;&amp;#19994;&amp;#24066;&amp;#22330;&amp;#36208;&amp;#21183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24066;&amp;#22330;&amp;#32508;&amp;#36848;&lt;/span&gt;&lt;/span&gt;&lt;/div&gt;&lt;div&gt;&lt;span style="font-size: small;"&gt;&lt;span style="font-family: Arial;"&gt;&amp;#19968;&amp;#12289;&amp;#26447;&amp;#20161;&amp;#38706;&amp;#24066;&amp;#22330;&amp;#20379;&amp;#32473;&amp;#24773;&amp;#20917;&amp;#20998;&amp;#26512;&lt;/span&gt;&lt;/span&gt;&lt;/div&gt;&lt;div&gt;&lt;span style="font-size: small;"&gt;&lt;span style="font-family: Arial;"&gt;&amp;#20108;&amp;#12289;&amp;#26447;&amp;#20161;&amp;#38706;&amp;#38656;&amp;#27714;&amp;#20998;&amp;#26512;&lt;/span&gt;&lt;/span&gt;&lt;/div&gt;&lt;div&gt;&lt;span style="font-size: small;"&gt;&lt;span style="font-family: Arial;"&gt;&amp;#19977;&amp;#12289;&amp;#26447;&amp;#20161;&amp;#38706;&amp;#38656;&amp;#27714;&amp;#29305;&amp;#28857;&amp;#20998;&amp;#26512;&lt;/span&gt;&lt;/span&gt;&lt;/div&gt;&lt;div&gt;&lt;span style="font-size: small;"&gt;&lt;span style="font-family: Arial;"&gt;&amp;#31532;&amp;#20108;&amp;#33410;2015-2019&amp;#24180;&amp;#20013;&amp;#22269;&amp;#26447;&amp;#20161;&amp;#38706;&amp;#20135;&amp;#19994;&amp;#36816;&amp;#34892;&amp;#36208;&amp;#21183;&amp;#20998;&amp;#26512;&lt;/span&gt;&lt;/span&gt;&lt;/div&gt;&lt;div&gt;&lt;span style="font-size: small;"&gt;&lt;span style="font-family: Arial;"&gt;&amp;#19968;&amp;#12289;&amp;#26447;&amp;#20161;&amp;#38706;&amp;#21464;&amp;#25442;&amp;#36305;&amp;#36947;&lt;/span&gt;&lt;/span&gt;&lt;/div&gt;&lt;div&gt;&lt;span style="font-size: small;"&gt;&lt;span style="font-family: Arial;"&gt;&amp;#20108;&amp;#12289;&amp;#21326;&amp;#20083;&amp;#38598;&amp;#22242;&amp;#20914;&amp;#20987;&amp;#22269;&amp;#20869;&amp;#26447;&amp;#20161;&amp;#38706;&amp;#39278;&amp;#26009;&amp;#24066;&amp;#22330;&lt;/span&gt;&lt;/span&gt;&lt;/div&gt;&lt;div&gt;&lt;span style="font-size: small;"&gt;&lt;span style="font-family: Arial;"&gt;&amp;#19977;&amp;#12289;&amp;#26447;&amp;#20161;&amp;#38706;&amp;#21697;&amp;#29260;&amp;#20998;&amp;#26512;&lt;/span&gt;&lt;/span&gt;&lt;/div&gt;&lt;div&gt;&lt;span style="font-size: small;"&gt;&lt;span style="font-family: Arial;"&gt;&amp;#22235;&amp;#12289;&amp;#26447;&amp;#20161;&amp;#38706;&amp;#23376;&amp;#34892;&amp;#19994;&amp;#22686;&amp;#38271;&amp;#36739;&amp;#24930;&lt;/span&gt;&lt;/span&gt;&lt;/div&gt;&lt;div&gt;&lt;span style="font-size: small;"&gt;&lt;span style="font-family: Arial;"&gt;&amp;#31532;&amp;#19977;&amp;#33410;2015-2019&amp;#24180;&amp;#20013;&amp;#22269;&amp;#26447;&amp;#20161;&amp;#38706;&amp;#20135;&amp;#19994;&amp;#24066;&amp;#22330;&amp;#38144;&amp;#21806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3351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3510;&amp;#26447;&amp;#20161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3351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3351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3351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lt;/b&gt;&lt;b&gt;&amp;#24180;&amp;#20013;&amp;#22269;&amp;#29980;&amp;#26447;&amp;#20161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9980;&amp;#26447;&amp;#20161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9980;&amp;#26447;&amp;#20161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9980;&amp;#26447;&amp;#20161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9980;&amp;#26447;&amp;#20161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5-2019&lt;/b&gt;&lt;b&gt;&amp;#24180;&amp;#20013;&amp;#22269;&amp;#21547;&amp;#20083;&amp;#39278;&amp;#26009;&amp;#21644;&amp;#26893;&amp;#29289;&amp;#34507;&amp;#30333;&amp;#39278;&amp;#26009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19&amp;#24180;&amp;#20013;&amp;#22269;&amp;#21547;&amp;#20083;&amp;#39278;&amp;#26009;&amp;#21644;&amp;#26893;&amp;#29289;&amp;#34507;&amp;#30333;&amp;#39278;&amp;#26009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5-2019&amp;#24180;&amp;#20013;&amp;#22269;&amp;#21547;&amp;#20083;&amp;#39278;&amp;#26009;&amp;#21644;&amp;#26893;&amp;#29289;&amp;#34507;&amp;#30333;&amp;#39278;&amp;#26009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6447;&amp;#20161;&amp;#38706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2015-2019&amp;#24180;&amp;#20013;&amp;#22269;&amp;#26447;&amp;#20161;&amp;#38706;&amp;#20135;&amp;#19994;&amp;#31454;&amp;#20105;&amp;#29616;&amp;#29366;&amp;#20998;&amp;#26512;&lt;/span&gt;&lt;/span&gt;&lt;/div&gt;&lt;div&gt;&lt;span style="font-size: small;"&gt;&lt;span style="font-family: Arial;"&gt;&amp;#19968;&amp;#12289;&amp;#26447;&amp;#20161;&amp;#38706;&amp;#31454;&amp;#20105;&amp;#21147;&amp;#20998;&amp;#26512;&lt;/span&gt;&lt;/span&gt;&lt;/div&gt;&lt;div&gt;&lt;span style="font-size: small;"&gt;&lt;span style="font-family: Arial;"&gt;&amp;#20108;&amp;#12289;&amp;#26447;&amp;#20161;&amp;#38706;&amp;#25216;&amp;#26415;&amp;#31454;&amp;#2010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6447;&amp;#20161;&amp;#38706;&amp;#20215;&amp;#26684;&amp;#31454;&amp;#20105;&amp;#20998;&amp;#26512;&lt;/span&gt;&lt;/span&gt;&lt;/div&gt;&lt;div&gt;&lt;span style="font-size: small;"&gt;&lt;span style="font-family: Arial;"&gt;&amp;#31532;&amp;#20108;&amp;#33410;2015-2019&amp;#24180;&amp;#20013;&amp;#22269;&amp;#26447;&amp;#20161;&amp;#38706;&amp;#20135;&amp;#19994;&amp;#38598;&amp;#20013;&amp;#24230;&amp;#20998;&amp;#26512;&lt;/span&gt;&lt;/span&gt;&lt;/div&gt;&lt;div&gt;&lt;span style="font-size: small;"&gt;&lt;span style="font-family: Arial;"&gt;&amp;#19968;&amp;#12289;&amp;#26447;&amp;#20161;&amp;#38706;&amp;#24066;&amp;#22330;&amp;#38598;&amp;#20013;&amp;#24230;&amp;#20998;&amp;#26512;&lt;/span&gt;&lt;/span&gt;&lt;/div&gt;&lt;div&gt;&lt;span style="font-size: small;"&gt;&lt;span style="font-family: Arial;"&gt;&amp;#20108;&amp;#12289;&amp;#26447;&amp;#20161;&amp;#38706;&amp;#20225;&amp;#19994;&amp;#38598;&amp;#20013;&amp;#24230;&amp;#20998;&amp;#26512;&lt;/span&gt;&lt;/span&gt;&lt;/div&gt;&lt;div&gt;&lt;span style="font-size: small;"&gt;&lt;span style="font-family: Arial;"&gt;&amp;#31532;&amp;#19977;&amp;#33410;2015-2019&amp;#24180;&amp;#25552;&amp;#39640;&amp;#26447;&amp;#20161;&amp;#38706;&amp;#20225;&amp;#19994;&amp;#31454;&amp;#20105;&amp;#21147;&amp;#3034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447;&amp;#20161;&amp;#38706;&amp;#20135;&amp;#19994;&amp;#20248;&amp;#21183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7827;&amp;#21271;&amp;#25215;&amp;#24503;&amp;#38706;&amp;#3870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266;&amp;#22346;&amp;#38706;&amp;#38706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7733;&amp;#22836;&amp;#39640;&amp;#26032;&amp;#21306;&amp;#38706;&amp;#38706;&amp;#21335;&amp;#2604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38706;&amp;#38706;&amp;#38598;&amp;#22242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1271;&amp;#20140;&amp;#38706;&amp;#38706;&amp;#39278;&amp;#26009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5215;&amp;#24503;&amp;#20048;&amp;#373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0869;&amp;#33945;&amp;#21476;&amp;#39640;&amp;#21407;&amp;#26447;&amp;#20161;&amp;#3870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3;&amp;#33410; &amp;#34241;&amp;#22478;&amp;#24066;&amp;#32508;&amp;#21512;&amp;#39135;&amp;#2169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25215;&amp;#24503;&amp;#21704;&amp;#38706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5215;&amp;#24503;&amp;#22826;&amp;#24179;&amp;#27915;&amp;#39278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2022-2028&lt;/b&gt;&lt;b&gt;&amp;#24180;&amp;#20013;&amp;#22269;&amp;#26447;&amp;#20161;&amp;#38706;&amp;#20135;&amp;#19994;&amp;#36816;&amp;#34892;&amp;#36235;&amp;#21183;&amp;#21450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6447;&amp;#20161;&amp;#38706;&amp;#20135;&amp;#19994;&amp;#36816;&amp;#34892;&amp;#36235;&amp;#21183;&amp;#20998;&amp;#26512;&lt;/span&gt;&lt;/span&gt;&lt;/div&gt;&lt;div&gt;&lt;span style="font-size: small;"&gt;&lt;span style="font-family: Arial;"&gt;&amp;#19968;&amp;#12289;&amp;#26447;&amp;#20161;&amp;#38706;&amp;#20215;&amp;#26684;&amp;#39044;&amp;#27979;&lt;/span&gt;&lt;/span&gt;&lt;/div&gt;&lt;div&gt;&lt;span style="font-size: small;"&gt;&lt;span style="font-family: Arial;"&gt;&amp;#20108;&amp;#12289;&amp;#26447;&amp;#20161;&amp;#38706;&amp;#25216;&amp;#26415;&amp;#21457;&amp;#23637;&amp;#26041;&amp;#21521;&lt;/span&gt;&lt;/span&gt;&lt;/div&gt;&lt;div&gt;&lt;span style="font-size: small;"&gt;&lt;span style="font-family: Arial;"&gt;&amp;#19977;&amp;#12289;&amp;#21547;&amp;#20083;&amp;#39278;&amp;#26009;&amp;#21644;&amp;#26893;&amp;#29289;&amp;#34507;&amp;#30333;&amp;#39278;&amp;#26009;&amp;#21046;&amp;#36896;&amp;#19994;&amp;#39044;&amp;#27979;&amp;#20998;&amp;#26512;&lt;/span&gt;&lt;/span&gt;&lt;/div&gt;&lt;div&gt;&lt;span style="font-size: small;"&gt;&lt;span style="font-family: Arial;"&gt;&amp;#31532;&amp;#20108;&amp;#33410; 2022-2028&amp;#24180;&amp;#20013;&amp;#22269;&amp;#26447;&amp;#20161;&amp;#38706;&amp;#20135;&amp;#19994;&amp;#21457;&amp;#23637;&amp;#24066;&amp;#22330;&amp;#39044;&amp;#27979;&amp;#20998;&amp;#26512;&lt;/span&gt;&lt;/span&gt;&lt;/div&gt;&lt;div&gt;&lt;span style="font-size: small;"&gt;&lt;span style="font-family: Arial;"&gt;&amp;#19968;&amp;#12289;&amp;#26447;&amp;#20161;&amp;#38706;&amp;#20379;&amp;#32473;&amp;#39044;&amp;#27979;&amp;#20998;&amp;#26512;&lt;/span&gt;&lt;/span&gt;&lt;/div&gt;&lt;div&gt;&lt;span style="font-size: small;"&gt;&lt;span style="font-family: Arial;"&gt;&amp;#20108;&amp;#12289;&amp;#26447;&amp;#20161;&amp;#38706;&amp;#24066;&amp;#22330;&amp;#38656;&amp;#27714;&amp;#39044;&amp;#27979;&amp;#20998;&amp;#26512;&lt;/span&gt;&lt;/span&gt;&lt;/div&gt;&lt;div&gt;&lt;span style="font-size: small;"&gt;&lt;span style="font-family: Arial;"&gt;&amp;#19977;&amp;#12289;&amp;#26447;&amp;#20161;&amp;#38706;&amp;#36827;&amp;#20986;&amp;#21475;&amp;#39044;&amp;#27979;&amp;#20998;&amp;#26512;&lt;/span&gt;&lt;/span&gt;&lt;/div&gt;&lt;div&gt;&lt;span style="font-size: small;"&gt;&lt;span style="font-family: Arial;"&gt;&amp;#31532;&amp;#19977;&amp;#33410;2022-2028&amp;#24180;&amp;#20013;&amp;#22269;&amp;#26447;&amp;#20161;&amp;#38706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447;&amp;#20161;&amp;#38706;&amp;#20135;&amp;#19994;&amp;#25237;&amp;#36164;&amp;#26426;&amp;#20250;&amp;#19982;&amp;#39118;&amp;#38505;&amp;#20998;&amp;#26512;&amp;#65288;&amp;#65289;&lt;/b&gt;&lt;/span&gt;&lt;/span&gt;&lt;/div&gt;&lt;div&gt;&lt;span style="font-size: small;"&gt;&lt;span style="font-family: Arial;"&gt;&amp;#31532;.&amp;#19968;&amp;#33410;2022-2028&amp;#24180;&amp;#20013;&amp;#22269;&amp;#26447;&amp;#20161;&amp;#38706;&amp;#25237;&amp;#36164;&amp;#26426;&amp;#20250;&amp;#20998;&amp;#26512;&lt;/span&gt;&lt;/span&gt;&lt;/div&gt;&lt;div&gt;&lt;span style="font-size: small;"&gt;&lt;span style="font-family: Arial;"&gt;&amp;#19968;&amp;#12289;&amp;#34892;&amp;#19994;&amp;#25237;&amp;#36164;&amp;#21560;&amp;#24341;&amp;#21147;&amp;#20998;&amp;#26512;&lt;/span&gt;&lt;/span&gt;&lt;/div&gt;&lt;div&gt;&lt;span style="font-size: small;"&gt;&lt;span style="font-family: Arial;"&gt;&amp;#20108;&amp;#12289;&amp;#21306;&amp;#22495;&amp;#25237;&amp;#36164;&amp;#20248;&amp;#21183;&amp;#20998;&amp;#26512;&lt;/span&gt;&lt;/span&gt;&lt;/div&gt;&lt;div&gt;&lt;span style="font-size: small;"&gt;&lt;span style="font-family: Arial;"&gt;&amp;#31532;&amp;#20108;&amp;#33410; 2022-2028&amp;#24180;&amp;#20013;&amp;#22269;&amp;#26447;&amp;#20161;&amp;#38706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0445;&amp;#39118;&amp;#38505;&amp;#39044;&amp;#35686;&lt;/span&gt;&lt;/span&gt;&lt;/div&gt;&lt;div&gt;&lt;span style="font-size: small;"&gt;&lt;span style="font-family: Arial;"&gt;&amp;#19977;&amp;#12289;&amp;#25216;&amp;#26415;&amp;#39118;&amp;#38505;&amp;#39044;&amp;#35686;&lt;/span&gt;&lt;/span&gt;&lt;/div&gt;&lt;div&gt;&lt;span style="font-size: small;"&gt;&lt;span style="font-family: Arial;"&gt;&amp;#31532;&amp;#19977;&amp;#33410;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2015-2019&amp;#24180;&amp;#20013;&amp;#22269;&amp;#33510;&amp;#26447;&amp;#2016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3351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33510;&amp;#26447;&amp;#20161;&amp;#20986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37329;&amp;#39069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5-2019&amp;#24180;&amp;#20013;&amp;#22269;&amp;#29980;&amp;#26447;&amp;#20161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29980;&amp;#26447;&amp;#20161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29980;&amp;#26447;&amp;#20161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29980;&amp;#26447;&amp;#20161;&amp;#20986;&amp;#21475;&amp;#22269;&amp;#23478;&amp;#21450;&amp;#22320;&amp;#21306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7900.html"&gt;http://www.cction.com/report/202112/2579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