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0445;&amp;#25252;&amp;#20803;&amp;#22120;&amp;#20214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0445;&amp;#25252;&amp;#20803;&amp;#22120;&amp;#20214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0445;&amp;#25252;&amp;#20803;&amp;#22120;&amp;#20214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3.html"&gt;http://www.cction.com/report/202112/25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6335;&amp;#20445;&amp;#25252;&amp;#20803;&amp;#22120;&amp;#20214;&amp;#24212;&amp;#29992;&amp;#39046;&amp;#22495;&amp;#24191;&amp;#27867;&amp;#65292;&amp;#22914;&amp;#21508;&amp;#31867;&amp;#23478;&amp;#29992;&amp;#30005;&amp;#22120;&amp;#12289;&amp;#23478;&amp;#24237;&amp;#35270;&amp;#21548;&amp;#21450;&amp;#25968;&amp;#30721;&amp;#20135;&amp;#21697;&amp;#31561;&amp;#28040;&amp;#36153;&amp;#31867;&amp;#30005;&amp;#23376;&amp;#20135;&amp;#21697;&amp;#12289;&amp;#35745;&amp;#31639;&amp;#26426;&amp;#21450;&amp;#20854;&amp;#21608;&amp;#36793;&amp;#12289;&amp;#25163;&amp;#26426;&amp;#21450;&amp;#20854;&amp;#21608;&amp;#36793;&amp;#12289;&amp;#29031;&amp;#26126;&amp;#12289;&amp;#21307;&amp;#30103;&amp;#30005;&amp;#23376;&amp;#12289;&amp;#27773;&amp;#36710;&amp;#30005;&amp;#23376;&amp;#12289;&amp;#30005;&amp;#21147;&amp;#12289;&amp;#24037;&amp;#19994;&amp;#35774;&amp;#22791;&amp;#31561;&amp;#65292;&amp;#22240;&amp;#32780;&amp;#30005;&amp;#36335;&amp;#20445;&amp;#25252;&amp;#20803;&amp;#22120;&amp;#20214;&amp;#34892;&amp;#19994;&amp;#21463;&amp;#23439;&amp;#35266;&amp;#32463;&amp;#27982;&amp;#25919;&amp;#31574;&amp;#12289;&amp;#20135;&amp;#19994;&amp;#32467;&amp;#26500;&amp;#25919;&amp;#31574;&amp;#12289;&amp;#23621;&amp;#27665;&amp;#25910;&amp;#20837;&amp;#27700;&amp;#24179;&amp;#12289;&amp;#28040;&amp;#36153;&amp;#32773;&amp;#20559;&amp;#22909;&amp;#31561;&amp;#22240;&amp;#32032;&amp;#24433;&amp;#21709;&amp;#65292;&amp;#19982;&amp;#22269;&amp;#27665;&amp;#32463;&amp;#27982;&amp;#20445;&amp;#25345;&amp;#19968;&amp;#33268;&amp;#30340;&amp;#22686;&amp;#38271;&amp;#36235;&amp;#21183;&amp;#65292;&amp;#21608;&amp;#26399;&amp;#24615;&amp;#29305;&amp;#24449;&amp;#19981;&amp;#26126;&amp;#2617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36335;&amp;#20445;&amp;#25252;&amp;#20803;&amp;#22120;&amp;#20214;&amp;#24066;&amp;#22330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lt;/b&gt;&lt;/span&gt;&lt;/span&gt;&lt;/span&gt;&lt;span style="color: rgb(0, 0, 0);"&gt;&lt;b&gt;&lt;u&gt;&lt;a href="http://www.cction.com/report/202111/247153.html"&gt;&lt;span style="font-size: small;"&gt;&lt;span style="font-family: Arial;"&gt;&amp;#30005;&amp;#36335;&amp;#20445;&amp;#25252;&amp;#20803;&amp;#22120;&amp;#20214;&lt;/span&gt;&lt;/span&gt;&lt;/a&gt;&lt;/u&gt;&lt;/b&gt;&lt;span style="font-size: small;"&gt;&lt;span style="font-family: Arial;"&gt;&lt;b&gt;&amp;#34892;&amp;#1999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0005;&amp;#36335;&amp;#20445;&amp;#25252;&amp;#20803;&amp;#22120;&amp;#20214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22269;&amp;#38469;&amp;#30005;&amp;#36335;&amp;#20445;&amp;#25252;&amp;#20803;&amp;#22120;&amp;#20214;&amp;#34892;&amp;#19994;&amp;#32467;&amp;#26500;&amp;#38754;&amp;#20020;&amp;#21457;&amp;#23637;&amp;#21464;&amp;#23616;&lt;/span&gt;&lt;/span&gt;&lt;/span&gt;&lt;/div&gt;&lt;div&gt;&lt;span style="color: rgb(0, 0, 0);"&gt;&lt;span style="font-size: small;"&gt;&lt;span style="font-family: Arial;"&gt;&amp;#20108;&amp;#12289;2015-2019&amp;#24180;&amp;#20840;&amp;#29699;&amp;#30005;&amp;#36335;&amp;#20445;&amp;#25252;&amp;#20803;&amp;#22120;&amp;#20214;&amp;#24066;&amp;#22330;&amp;#25345;&amp;#32493;&amp;#25193;&amp;#24352;&lt;/span&gt;&lt;/span&gt;&lt;/span&gt;&lt;/div&gt;&lt;div&gt;&lt;span style="color: rgb(0, 0, 0);"&gt;&lt;span style="font-size: small;"&gt;&lt;span style="font-family: Arial;"&gt;&amp;#19977;&amp;#12289;2015-2019&amp;#24180;&amp;#22269;&amp;#38469;&amp;#30005;&amp;#36335;&amp;#20445;&amp;#25252;&amp;#20803;&amp;#22120;&amp;#20214;&amp;#24066;&amp;#22330;&amp;#21457;&amp;#23637;&amp;#24577;&amp;#21183;&lt;/span&gt;&lt;/span&gt;&lt;/span&gt;&lt;/div&gt;&lt;div&gt;&lt;span style="color: rgb(0, 0, 0);"&gt;&lt;span style="font-size: small;"&gt;&lt;span style="font-family: Arial;"&gt;&amp;#22235;&amp;#12289;&amp;#32463;&amp;#27982;&amp;#20840;&amp;#29699;&amp;#21270;&amp;#19979;&amp;#22269;&amp;#22806;&amp;#30005;&amp;#36335;&amp;#20445;&amp;#25252;&amp;#20803;&amp;#22120;&amp;#20214;&amp;#24320;&amp;#21457;&amp;#30340;&amp;#31574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34892;&amp;#19994;&amp;#30340;&amp;#21457;&amp;#23637;&lt;/span&gt;&lt;/span&gt;&lt;/span&gt;&lt;/div&gt;&lt;div&gt;&lt;span style="color: rgb(0, 0, 0);"&gt;&lt;span style="font-size: small;"&gt;&lt;span style="font-family: Arial;"&gt;&amp;#19968;&amp;#12289;&amp;#25105;&amp;#22269;&amp;#30005;&amp;#36335;&amp;#20445;&amp;#25252;&amp;#20803;&amp;#22120;&amp;#20214;&amp;#34892;&amp;#19994;&amp;#21457;&amp;#23637;&amp;#21462;&amp;#24471;&amp;#30340;&amp;#36827;&amp;#27493;&lt;/span&gt;&lt;/span&gt;&lt;/span&gt;&lt;/div&gt;&lt;div&gt;&lt;span style="color: rgb(0, 0, 0);"&gt;&lt;span style="font-size: small;"&gt;&lt;span style="font-family: Arial;"&gt;&amp;#20108;&amp;#12289;2015-2019&amp;#24180;&amp;#20013;&amp;#22269;&amp;#30005;&amp;#36335;&amp;#20445;&amp;#25252;&amp;#20803;&amp;#22120;&amp;#20214;&amp;#34892;&amp;#19994;&amp;#21457;&amp;#23637;&amp;#24577;&amp;#21183;&lt;/span&gt;&lt;/span&gt;&lt;/span&gt;&lt;/div&gt;&lt;div&gt;&lt;span style="color: rgb(0, 0, 0);"&gt;&lt;span style="font-size: small;"&gt;&lt;span style="font-family: Arial;"&gt;&amp;#19977;&amp;#12289;&amp;#20013;&amp;#22269;&amp;#30005;&amp;#36335;&amp;#20445;&amp;#25252;&amp;#20803;&amp;#22120;&amp;#20214;&amp;#34892;&amp;#19994;&amp;#36880;&amp;#27493;&amp;#21521;&amp;#20248;&amp;#21183;&amp;#21306;&amp;#22495;&amp;#38598;&amp;#32858;&lt;/span&gt;&lt;/span&gt;&lt;/span&gt;&lt;/div&gt;&lt;div&gt;&lt;span style="color: rgb(0, 0, 0);"&gt;&lt;span style="font-size: small;"&gt;&lt;span style="font-family: Arial;"&gt;&amp;#22235;&amp;#12289;&amp;#25105;&amp;#22269;&amp;#30005;&amp;#36335;&amp;#20445;&amp;#25252;&amp;#20803;&amp;#22120;&amp;#20214;&amp;#34892;&amp;#19994;&amp;#30340;&amp;#25919;&amp;#31574;&amp;#23548;&amp;#21521;&amp;#20998;&amp;#26512;&lt;/span&gt;&lt;/span&gt;&lt;/span&gt;&lt;/div&gt;&lt;div&gt;&lt;span style="color: rgb(0, 0, 0);"&gt;&lt;span style="font-size: small;"&gt;&lt;span style="font-family: Arial;"&gt;&amp;#31532;&amp;#19977;&amp;#33410;&amp;#30005;&amp;#36335;&amp;#20445;&amp;#25252;&amp;#20803;&amp;#22120;&amp;#20214;&amp;#34892;&amp;#19994;&amp;#30340;&amp;#25237;&amp;#36164;&amp;#26426;&amp;#36935;&lt;/span&gt;&lt;/span&gt;&lt;/span&gt;&lt;/div&gt;&lt;div&gt;&lt;span style="color: rgb(0, 0, 0);"&gt;&lt;span style="font-size: small;"&gt;&lt;span style="font-family: Arial;"&gt;&amp;#19968;&amp;#12289;&amp;#25105;&amp;#22269;&amp;#30005;&amp;#36335;&amp;#20445;&amp;#25252;&amp;#20803;&amp;#22120;&amp;#20214;&amp;#34892;&amp;#19994;&amp;#38754;&amp;#20020;&amp;#30340;&amp;#25919;&amp;#31574;&amp;#26426;&amp;#36935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26;&amp;#21457;&amp;#23637;&amp;#30005;&amp;#36335;&amp;#20445;&amp;#25252;&amp;#20803;&amp;#22120;&amp;#20214;&amp;#21457;&amp;#23637;&amp;#25552;&amp;#20379;&amp;#33391;&amp;#26426;&lt;/span&gt;&lt;/span&gt;&lt;/span&gt;&lt;/div&gt;&lt;div&gt;&lt;span style="color: rgb(0, 0, 0);"&gt;&lt;span style="font-size: small;"&gt;&lt;span style="font-family: Arial;"&gt;&amp;#19977;&amp;#12289;&amp;#25105;&amp;#22269;&amp;#30005;&amp;#36335;&amp;#20445;&amp;#25252;&amp;#20803;&amp;#22120;&amp;#20214;&amp;#34892;&amp;#19994;&amp;#25237;&amp;#36164;&amp;#28508;&amp;#21147;&lt;/span&gt;&lt;/span&gt;&lt;/span&gt;&lt;/div&gt;&lt;div&gt;&lt;span style="color: rgb(0, 0, 0);"&gt;&lt;span style="font-size: small;"&gt;&lt;span style="font-family: Arial;"&gt;&amp;#31532;&amp;#22235;&amp;#33410;&amp;#30005;&amp;#36335;&amp;#20445;&amp;#25252;&amp;#20803;&amp;#22120;&amp;#20214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30005;&amp;#36335;&amp;#20445;&amp;#25252;&amp;#20803;&amp;#22120;&amp;#20214;&amp;#34892;&amp;#19994;&amp;#21270;&amp;#21457;&amp;#23637;&amp;#3034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9942;&amp;#39048;&lt;/span&gt;&lt;/span&gt;&lt;/span&gt;&lt;/div&gt;&lt;div&gt;&lt;span style="color: rgb(0, 0, 0);"&gt;&lt;span style="font-size: small;"&gt;&lt;span style="font-family: Arial;"&gt;&amp;#20108;&amp;#12289;&amp;#25105;&amp;#22269;&amp;#30005;&amp;#36335;&amp;#20445;&amp;#25252;&amp;#20803;&amp;#22120;&amp;#20214;&amp;#34892;&amp;#19994;&amp;#21457;&amp;#23637;&amp;#20013;&amp;#23384;&amp;#22312;&amp;#30340;&amp;#19981;&amp;#36275;&lt;/span&gt;&lt;/span&gt;&lt;/span&gt;&lt;/div&gt;&lt;div&gt;&lt;span style="color: rgb(0, 0, 0);"&gt;&lt;span style="font-size: small;"&gt;&lt;span style="font-family: Arial;"&gt;&amp;#19977;&amp;#12289;&amp;#21046;&amp;#32422;&amp;#20013;&amp;#22269;&amp;#30005;&amp;#36335;&amp;#20445;&amp;#25252;&amp;#20803;&amp;#22120;&amp;#20214;&amp;#34892;&amp;#19994;&amp;#21457;&amp;#23637;&amp;#30340;&amp;#22240;&amp;#32032;&lt;/span&gt;&lt;/span&gt;&lt;/span&gt;&lt;/div&gt;&lt;div&gt;&lt;span style="color: rgb(0, 0, 0);"&gt;&lt;span style="font-size: small;"&gt;&lt;span style="font-family: Arial;"&gt;&amp;#22235;&amp;#12289;&amp;#25105;&amp;#22269;&amp;#30005;&amp;#36335;&amp;#20445;&amp;#25252;&amp;#20803;&amp;#22120;&amp;#2021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0116;&amp;#33410;&amp;#20419;&amp;#36827;&amp;#25105;&amp;#22269;&amp;#30005;&amp;#36335;&amp;#20445;&amp;#25252;&amp;#20803;&amp;#22120;&amp;#20214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555;&amp;#25105;&amp;#22269;&amp;#30005;&amp;#36335;&amp;#20445;&amp;#25252;&amp;#20803;&amp;#22120;&amp;#20214;&amp;#34892;&amp;#19994;&amp;#21457;&amp;#23637;&amp;#30340;&amp;#23545;&amp;#31574;&lt;/span&gt;&lt;/span&gt;&lt;/span&gt;&lt;/div&gt;&lt;div&gt;&lt;span style="color: rgb(0, 0, 0);"&gt;&lt;span style="font-size: small;"&gt;&lt;span style="font-family: Arial;"&gt;&amp;#20108;&amp;#12289;&amp;#20419;&amp;#36827;&amp;#30005;&amp;#36335;&amp;#20445;&amp;#25252;&amp;#20803;&amp;#22120;&amp;#20214;&amp;#34892;&amp;#19994;&amp;#20581;&amp;#24247;&amp;#21457;&amp;#23637;&amp;#30340;&amp;#24605;&amp;#36335;&lt;/span&gt;&lt;/span&gt;&lt;/span&gt;&lt;/div&gt;&lt;div&gt;&lt;span style="color: rgb(0, 0, 0);"&gt;&lt;span style="font-size: small;"&gt;&lt;span style="font-family: Arial;"&gt;&amp;#19977;&amp;#12289;&amp;#21457;&amp;#23637;&amp;#22766;&amp;#22823;&amp;#20013;&amp;#22269;&amp;#30005;&amp;#36335;&amp;#20445;&amp;#25252;&amp;#20803;&amp;#22120;&amp;#20214;&amp;#34892;&amp;#19994;&amp;#30340;&amp;#31574;&amp;#30053;&amp;#31616;&amp;#26512;&lt;/span&gt;&lt;/span&gt;&lt;/span&gt;&lt;/div&gt;&lt;div&gt;&lt;span style="color: rgb(0, 0, 0);"&gt;&lt;span style="font-size: small;"&gt;&lt;span style="font-family: Arial;"&gt;&amp;#22235;&amp;#12289;&amp;#21306;&amp;#22495;&amp;#30005;&amp;#36335;&amp;#20445;&amp;#25252;&amp;#20803;&amp;#22120;&amp;#20214;&amp;#34892;&amp;#19994;&amp;#21457;&amp;#23637;&amp;#22766;&amp;#22823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0005;&amp;#36335;&amp;#20445;&amp;#25252;&amp;#20803;&amp;#22120;&amp;#20214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0005;&amp;#36335;&amp;#20445;&amp;#25252;&amp;#20803;&amp;#22120;&amp;#20214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135;&amp;#19994;&amp;#22238;&amp;#39038;&lt;/span&gt;&lt;/span&gt;&lt;/span&gt;&lt;/div&gt;&lt;div&gt;&lt;span style="color: rgb(0, 0, 0);"&gt;&lt;span style="font-size: small;"&gt;&lt;span style="font-family: Arial;"&gt;&amp;#20108;&amp;#12289;&amp;#19990;&amp;#30028;&amp;#30005;&amp;#36335;&amp;#20445;&amp;#25252;&amp;#20803;&amp;#22120;&amp;#20214;&amp;#24066;&amp;#22330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215;&amp;#26684;&amp;#20998;&amp;#26512;&lt;/span&gt;&lt;/span&gt;&lt;/span&gt;&lt;/div&gt;&lt;div&gt;&lt;span style="color: rgb(0, 0, 0);"&gt;&lt;span style="font-size: small;"&gt;&lt;span style="font-family: Arial;"&gt;&amp;#20108;&amp;#12289;&amp;#19990;&amp;#30028;&amp;#20808;&amp;#36827;&amp;#27700;&amp;#24179;&amp;#30340;&amp;#30005;&amp;#36335;&amp;#20445;&amp;#25252;&amp;#20803;&amp;#22120;&amp;#20214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005;&amp;#36335;&amp;#20445;&amp;#25252;&amp;#20803;&amp;#22120;&amp;#20214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20135;&amp;#19994;&amp;#24066;&amp;#22330;&amp;#21457;&amp;#23637;&amp;#24635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0005;&amp;#36335;&amp;#20445;&amp;#25252;&amp;#20803;&amp;#22120;&amp;#20214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38656;&amp;#27714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1697;&amp;#29260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32463;&amp;#33829;&amp;#21457;&amp;#23637;&amp;#33021;&amp;#21147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20135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0005;&amp;#36335;&amp;#20445;&amp;#25252;&amp;#20803;&amp;#22120;&amp;#2021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36335;&amp;#20445;&amp;#25252;&amp;#20803;&amp;#22120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0005;&amp;#36335;&amp;#20445;&amp;#25252;&amp;#20803;&amp;#22120;&amp;#20214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005;&amp;#36335;&amp;#20445;&amp;#25252;&amp;#20803;&amp;#22120;&amp;#2021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36335;&amp;#20445;&amp;#25252;&amp;#20803;&amp;#22120;&amp;#2021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0005;&amp;#36335;&amp;#20445;&amp;#25252;&amp;#20803;&amp;#22120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5-2019&lt;/b&gt;&lt;b&gt;&amp;#24180;&amp;#20013;&amp;#22269;&amp;#30005;&amp;#36335;&amp;#20445;&amp;#25252;&amp;#20803;&amp;#22120;&amp;#20214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5;&amp;#36335;&amp;#20445;&amp;#25252;&amp;#20803;&amp;#22120;&amp;#20214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9034;&amp;#32476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19978;&amp;#28023;&amp;#38271;&amp;#22253;&amp;#32500;&amp;#23433;&amp;#30005;&amp;#23376;&amp;#32447;&amp;#36335;&amp;#20445;&amp;#252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19978;&amp;#28023;&amp;#31185;&amp;#2930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2909;&amp;#21033;&amp;#26469;&amp;#65288;&amp;#20013;&amp;#22269;&amp;#65289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19996;&amp;#33694;&amp;#24066;&amp;#36125;&amp;#29305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7743;&amp;#33487;&amp;#19996;&amp;#26216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8145;&amp;#22323;&amp;#24066;&amp;#27103;&amp;#2247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3425;&amp;#27874;&amp;#33021;&amp;#22763;&amp;#36890;&amp;#2044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8246;&amp;#21335;&amp;#30465;&amp;#26032;&amp;#21270;&amp;#21439;&amp;#37995;&amp;#26143;&amp;#30005;&amp;#23376;&amp;#38518;&amp;#2994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38215;&amp;#27743;&amp;#24658;&amp;#199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0005;&amp;#36335;&amp;#20445;&amp;#25252;&amp;#20803;&amp;#22120;&amp;#20214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36335;&amp;#20445;&amp;#25252;&amp;#20803;&amp;#22120;&amp;#2021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6335;&amp;#20445;&amp;#25252;&amp;#20803;&amp;#22120;&amp;#2021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36335;&amp;#20445;&amp;#25252;&amp;#20803;&amp;#22120;&amp;#2021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0005;&amp;#36335;&amp;#20445;&amp;#25252;&amp;#20803;&amp;#22120;&amp;#20214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36335;&amp;#20445;&amp;#25252;&amp;#20803;&amp;#22120;&amp;#2021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6335;&amp;#20445;&amp;#25252;&amp;#20803;&amp;#22120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36335;&amp;#20445;&amp;#25252;&amp;#20803;&amp;#22120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amp;#65288;&amp;#65289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840;&amp;#29699;&amp;#30005;&amp;#36335;&amp;#20445;&amp;#25252;&amp;#20803;&amp;#22120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span&gt;&lt;/div&gt;&lt;div&gt;&lt;span style="color: rgb(0, 0, 0);"&gt;&lt;span style="font-size: small;"&gt;&lt;span style="font-family: Arial;"&gt;&amp;#22270;&amp;#34920;3&amp;#25105;&amp;#22269;&amp;#30005;&amp;#36335;&amp;#20445;&amp;#25252;&amp;#20803;&amp;#22120;&amp;#20214;&amp;#30456;&amp;#20851;&amp;#26631;&amp;#20934;&lt;/span&gt;&lt;/span&gt;&lt;/span&gt;&lt;/div&gt;&lt;div&gt;&lt;span style="color: rgb(0, 0, 0);"&gt;&lt;span style="font-size: small;"&gt;&lt;span style="font-family: Arial;"&gt;&amp;#22270;&amp;#34920;4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6&amp;#20840;&amp;#29699;&amp;#30005;&amp;#36335;&amp;#20445;&amp;#25252;&amp;#20803;&amp;#22120;&amp;#202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2270;&amp;#34920;72015-2019&amp;#24180;&amp;#25105;&amp;#22269;&amp;#30005;&amp;#36335;&amp;#20445;&amp;#25252;&amp;#20803;&amp;#22120;&amp;#2021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4066;&amp;#22330;&amp;#22343;&amp;#20215;&amp;#20998;&amp;#26512;&lt;/span&gt;&lt;/span&gt;&lt;/span&gt;&lt;/div&gt;&lt;div&gt;&lt;span style="color: rgb(0, 0, 0);"&gt;&lt;span style="font-size: small;"&gt;&lt;span style="font-family: Arial;"&gt;&amp;#22270;&amp;#34920;82015-2019&amp;#24180;&amp;#25105;&amp;#22269;&amp;#30005;&amp;#36335;&amp;#20445;&amp;#25252;&amp;#20803;&amp;#22120;&amp;#20214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2270;&amp;#34920;92015-2019&amp;#24180;&amp;#25105;&amp;#22269;&amp;#30005;&amp;#36335;&amp;#20445;&amp;#25252;&amp;#20803;&amp;#22120;&amp;#2021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22270;&amp;#34920;102019&amp;#24180;&amp;#25105;&amp;#22269;&amp;#30005;&amp;#36335;&amp;#20445;&amp;#25252;&amp;#20803;&amp;#22120;&amp;#20214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3.html"&gt;http://www.cction.com/report/202112/25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