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6335;&amp;#24863;&amp;#26579;&amp;#29992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6335;&amp;#24863;&amp;#26579;&amp;#29992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6335;&amp;#24863;&amp;#26579;&amp;#29992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0.html"&gt;http://www.cction.com/report/202207/31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23615;&amp;#36335;&amp;#24863;&amp;#26579;&amp;#29992;&amp;#33647;&amp;#34892;&amp;#19994;&amp;#21457;&amp;#23637;&amp;#24577;&amp;#21183;&amp;#19982;&amp;#25237;&amp;#36164;&amp;#20998;&amp;#26512;&amp;#25253;&amp;#21578;&amp;#12299;&amp;#20849;&amp;#22235;&amp;#31456;&amp;#12290;&amp;#39318;&amp;#20808;&amp;#20171;&amp;#32461;&amp;#20102;&amp;#23615;&amp;#36335;&amp;#24863;&amp;#26579;&amp;#29992;&amp;#33647;&amp;#34892;&amp;#19994;&amp;#24066;&amp;#22330;&amp;#21457;&amp;#23637;&amp;#29615;&amp;#22659;&amp;#12289;&amp;#23615;&amp;#36335;&amp;#24863;&amp;#26579;&amp;#29992;&amp;#33647;&amp;#25972;&amp;#20307;&amp;#36816;&amp;#34892;&amp;#24577;&amp;#21183;&amp;#31561;&amp;#65292;&amp;#25509;&amp;#30528;&amp;#20998;&amp;#26512;&amp;#20102;&amp;#23615;&amp;#36335;&amp;#24863;&amp;#26579;&amp;#29992;&amp;#33647;&amp;#34892;&amp;#19994;&amp;#24066;&amp;#22330;&amp;#36816;&amp;#34892;&amp;#30340;&amp;#29616;&amp;#29366;&amp;#65292;&amp;#28982;&amp;#21518;&amp;#20171;&amp;#32461;&amp;#20102;&amp;#23615;&amp;#36335;&amp;#24863;&amp;#26579;&amp;#29992;&amp;#33647;&amp;#24066;&amp;#22330;&amp;#31454;&amp;#20105;&amp;#26684;&amp;#23616;&amp;#12290;&amp;#38543;&amp;#21518;&amp;#65292;&amp;#25253;&amp;#21578;&amp;#23545;&amp;#23615;&amp;#36335;&amp;#24863;&amp;#26579;&amp;#29992;&amp;#33647;&amp;#20570;&amp;#20102;&amp;#37325;&amp;#28857;&amp;#20225;&amp;#19994;&amp;#32463;&amp;#33829;&amp;#29366;&amp;#20917;&amp;#20998;&amp;#26512;&amp;#65292;&amp;#26368;&amp;#21518;&amp;#20998;&amp;#26512;&amp;#20102;&amp;#23615;&amp;#36335;&amp;#24863;&amp;#26579;&amp;#29992;&amp;#33647;&amp;#34892;&amp;#19994;&amp;#21457;&amp;#23637;&amp;#36235;&amp;#21183;&amp;#19982;&amp;#25237;&amp;#36164;&amp;#39044;&amp;#27979;&amp;#12290;&amp;#24744;&amp;#33509;&amp;#24819;&amp;#23545;&amp;#23615;&amp;#36335;&amp;#24863;&amp;#26579;&amp;#29992;&amp;#33647;&amp;#20135;&amp;#19994;&amp;#26377;&amp;#20010;&amp;#31995;&amp;#32479;&amp;#30340;&amp;#20102;&amp;#35299;&amp;#25110;&amp;#32773;&amp;#24819;&amp;#25237;&amp;#36164;&amp;#23615;&amp;#36335;&amp;#24863;&amp;#26579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a href="http://www.cction.com/report/202204/283747.html"&gt;&lt;span style="font-size: small;"&gt;&amp;#23615;&amp;#36335;&amp;#24863;&amp;#26579;&amp;#29992;&amp;#33647;&lt;/span&gt;&lt;/a&gt;&lt;/b&gt;&lt;span style="font-size: small;"&gt;&lt;b&gt;&amp;#34892;&amp;#19994;&amp;#27010;&amp;#36848;&lt;/b&gt;&lt;/span&gt;&lt;/div&gt;&lt;div&gt;&lt;span style="font-size: small;"&gt;1.1 &amp;#23615;&amp;#36335;&amp;#24863;&amp;#26579;&amp;#29992;&amp;#33647;&amp;#34892;&amp;#19994;&amp;#23450;&amp;#20041;&amp;#21450;&amp;#20998;&amp;#31867;&lt;/span&gt;&lt;/div&gt;&lt;div&gt;&lt;span style="font-size: small;"&gt;1.1.1 &amp;#23615;&amp;#36335;&amp;#24863;&amp;#26579;&amp;#29992;&amp;#33647;&amp;#34892;&amp;#19994;&amp;#23450;&amp;#20041;&lt;/span&gt;&lt;/div&gt;&lt;div&gt;&lt;span style="font-size: small;"&gt;1.1.2 &amp;#23615;&amp;#36335;&amp;#24863;&amp;#26579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3615;&amp;#36335;&amp;#24863;&amp;#26579;&amp;#29992;&amp;#33647;&amp;#34892;&amp;#19994;&amp;#25253;&amp;#21578;&amp;#33539;&amp;#22260;&amp;#30028;&amp;#23450;&lt;/span&gt;&lt;/div&gt;&lt;div&gt;&lt;span style="font-size: small;"&gt;1.2.2 &amp;#23615;&amp;#36335;&amp;#24863;&amp;#26579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lt;/b&gt;&lt;b&gt;&amp;#31456;&amp;#65306;&amp;#23615;&amp;#36335;&amp;#24863;&amp;#26579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3615;&amp;#36335;&amp;#24863;&amp;#26579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3615;&amp;#36335;&amp;#24863;&amp;#26579;&amp;#29992;&amp;#33647;&amp;#24066;&amp;#22330;&amp;#35268;&amp;#27169;&amp;#20998;&amp;#26512;&lt;/span&gt;&lt;/div&gt;&lt;div&gt;&lt;span style="font-size: small;"&gt;2.1.2 &amp;#22269;&amp;#38469;&amp;#23615;&amp;#36335;&amp;#24863;&amp;#26579;&amp;#29992;&amp;#33647;&amp;#31454;&amp;#20105;&amp;#26684;&amp;#23616;&amp;#20998;&amp;#26512;&lt;/span&gt;&lt;/div&gt;&lt;div&gt;&lt;span style="font-size: small;"&gt;2.1.3 &amp;#22269;&amp;#38469;&amp;#23615;&amp;#36335;&amp;#24863;&amp;#26579;&amp;#29992;&amp;#33647;&amp;#33647;&amp;#20225;&amp;#30740;&amp;#21457;&amp;#36827;&amp;#23637;&lt;/span&gt;&lt;/div&gt;&lt;div&gt;&lt;span style="font-size: small;"&gt;2.1.4 &amp;#22269;&amp;#38469;&amp;#23615;&amp;#36335;&amp;#24863;&amp;#26579;&amp;#29992;&amp;#33647;&amp;#24066;&amp;#22330;&amp;#21457;&amp;#23637;&amp;#36235;&amp;#21183;&lt;/span&gt;&lt;/div&gt;&lt;div&gt;&lt;span style="font-size: small;"&gt;2.2 &amp;#22269;&amp;#20869;&amp;#23615;&amp;#36335;&amp;#24863;&amp;#26579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3615;&amp;#36335;&amp;#24863;&amp;#26579;&amp;#29992;&amp;#33647;&amp;#24066;&amp;#22330;&amp;#35268;&amp;#27169;&amp;#20998;&amp;#26512;&lt;/span&gt;&lt;/div&gt;&lt;div&gt;&lt;span style="font-size: small;"&gt;&amp;#65288;1&amp;#65289;&amp;#22269;&amp;#20869;&amp;#23615;&amp;#36335;&amp;#24863;&amp;#26579;&amp;#29992;&amp;#33647;&amp;#24635;&amp;#20307;&amp;#24066;&amp;#22330;&amp;#35268;&amp;#27169;&lt;/span&gt;&lt;/div&gt;&lt;div&gt;&lt;span style="font-size: small;"&gt;&amp;#65288;2&amp;#65289;&amp;#23615;&amp;#36335;&amp;#24863;&amp;#26579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3615;&amp;#36335;&amp;#24863;&amp;#26579;&amp;#29992;&amp;#33647;&amp;#20135;&amp;#21697;&amp;#24066;&amp;#22330;&lt;/span&gt;&lt;/div&gt;&lt;div&gt;&lt;span style="font-size: small;"&gt;2.2.3 &amp;#22269;&amp;#20869;&amp;#23615;&amp;#36335;&amp;#24863;&amp;#26579;&amp;#29992;&amp;#33647;&amp;#20027;&amp;#35201;&amp;#21378;&amp;#23478;&amp;#20998;&amp;#26512;&lt;/span&gt;&lt;/div&gt;&lt;div&gt;&lt;span style="font-size: small;"&gt;&amp;#65288;1&amp;#65289;&amp;#23615;&amp;#36335;&amp;#24863;&amp;#26579;&amp;#29992;&amp;#33647;&amp;#20027;&amp;#35201;&amp;#21378;&amp;#23478;&amp;#24066;&amp;#22330;&amp;#38144;&amp;#21806;&amp;#35268;&amp;#27169;&lt;/span&gt;&lt;/div&gt;&lt;div&gt;&lt;span style="font-size: small;"&gt;&amp;#65288;2&amp;#65289;&amp;#23615;&amp;#36335;&amp;#24863;&amp;#26579;&amp;#29992;&amp;#33647;&amp;#20027;&amp;#35201;&amp;#21378;&amp;#23478;&amp;#24066;&amp;#22330;&amp;#38144;&amp;#21806;&amp;#20221;&amp;#39069;&lt;/span&gt;&lt;/div&gt;&lt;div&gt;&lt;span style="font-size: small;"&gt;2.2.4 &amp;#22269;&amp;#20869;&amp;#23615;&amp;#36335;&amp;#24863;&amp;#26579;&amp;#29992;&amp;#33647;&amp;#21306;&amp;#22495;&amp;#24066;&amp;#22330;&amp;#31454;&amp;#20105;&lt;/span&gt;&lt;/div&gt;&lt;div&gt;&lt;span style="font-size: small;"&gt;2.2.5 &amp;#22269;&amp;#20869;&amp;#23615;&amp;#36335;&amp;#24863;&amp;#26579;&amp;#29992;&amp;#33647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23615;&amp;#36335;&amp;#24863;&amp;#2657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3615;&amp;#36335;&amp;#24863;&amp;#26579;&amp;#29992;&amp;#33647;&amp;#34892;&amp;#19994;&amp;#20027;&amp;#35201;&amp;#20135;&amp;#21697;&amp;#32467;&amp;#26500;&amp;#29305;&amp;#24449;&lt;/span&gt;&lt;/div&gt;&lt;div&gt;&lt;span style="font-size: small;"&gt;3.1.1 &amp;#23615;&amp;#36335;&amp;#24863;&amp;#26579;&amp;#29992;&amp;#33647;&amp;#34892;&amp;#19994;&amp;#20135;&amp;#21697;&amp;#32467;&amp;#26500;&amp;#29305;&amp;#24449;&amp;#20998;&amp;#26512;&lt;/span&gt;&lt;/div&gt;&lt;div&gt;&lt;span style="font-size: small;"&gt;3.1.2 &amp;#23615;&amp;#36335;&amp;#24863;&amp;#26579;&amp;#29992;&amp;#33647;&amp;#34892;&amp;#19994;&amp;#20135;&amp;#21697;&amp;#24066;&amp;#22330;&amp;#21457;&amp;#23637;&amp;#27010;&amp;#20917;&lt;/span&gt;&lt;/div&gt;&lt;div&gt;&lt;span style="font-size: small;"&gt;3.2 &amp;#28909;&amp;#28107;&amp;#28165;&amp;#39063;&amp;#31890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0275;&amp;#28165;&amp;#29255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0843;&amp;#27491;&amp;#33014;&amp;#22218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30275;&amp;#38381;&amp;#33298;&amp;#33014;&amp;#222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3425;&amp;#27852;&amp;#27888;&amp;#33014;&amp;#22218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0843;&amp;#23453;&amp;#20025;&amp;#33014;&amp;#22218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40857;&amp;#37329;&amp;#36890;&amp;#28107;&amp;#33014;&amp;#22218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27852;&amp;#28107;&amp;#28165;&amp;#33014;&amp;#22218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3798;&amp;#34210;&amp;#20998;&amp;#28165;&amp;#20024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33298;&amp;#27852;&amp;#36890;&amp;#33014;&amp;#2221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3615;&amp;#36335;&amp;#24863;&amp;#26579;&amp;#29992;&amp;#33647;&amp;#34892;&amp;#19994;&amp;#39046;&amp;#20808;&amp;#20225;&amp;#19994;&amp;#20998;&amp;#26512;&lt;/b&gt;&lt;/span&gt;&lt;/div&gt;&lt;div&gt;&lt;span style="font-size: small;"&gt;4.1 &amp;#23615;&amp;#36335;&amp;#24863;&amp;#26579;&amp;#29992;&amp;#33647;&amp;#39046;&amp;#20808;&amp;#20225;&amp;#19994;&amp;#21457;&amp;#23637;&amp;#27010;&amp;#20917;&lt;/span&gt;&lt;/div&gt;&lt;div&gt;&lt;span style="font-size: small;"&gt;4.2 &amp;#23615;&amp;#36335;&amp;#24863;&amp;#26579;&amp;#29992;&amp;#33647;&amp;#39046;&amp;#20808;&amp;#20225;&amp;#19994;&amp;#20010;&amp;#26696;&amp;#20998;&amp;#26512;&lt;/span&gt;&lt;/div&gt;&lt;div&gt;&lt;span style="font-size: small;"&gt;4.2.1 &amp;#36149;&amp;#24030;&amp;#23041;&amp;#38376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2825;&amp;#27941;&amp;#20013;&amp;#26032;&amp;#33647;&amp;#19994;&amp;#38534;&amp;#39034;&amp;#27029;&amp;#21046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827;&amp;#21271;&amp;#30707;&amp;#23478;&amp;#24196;&amp;#31185;&amp;#36842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36149;&amp;#24030;&amp;#36149;&amp;#38451;&amp;#26032;&amp;#22825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2235;&amp;#24029;&amp;#20809;&amp;#22823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4191;&amp;#35199;&amp;#26690;&amp;#26519;&amp;#19977;&amp;#37329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31119;&amp;#24314;&amp;#21414;&amp;#38376;&amp;#20013;&amp;#33647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36149;&amp;#24030;&amp;#21644;&amp;#20161;&amp;#22530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36149;&amp;#24030;&amp;#30334;&amp;#31077;&amp;#21046;&amp;#3364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0113;&amp;#21335;&amp;#24076;&amp;#38518;&amp;#32511;&amp;#33394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15;&amp;#36335;&amp;#24863;&amp;#26579;&amp;#29992;&amp;#33647;&amp;#34892;&amp;#19994;&amp;#25253;&amp;#21578;&amp;#20998;&amp;#26512;&amp;#20307;&amp;#31995;&lt;/span&gt;&lt;/div&gt;&lt;div&gt;&lt;span style="font-size: small;"&gt;&amp;#22270;&amp;#34920;2&amp;#65306;2020&amp;#24180;&amp;#20840;&amp;#29699;&amp;#23615;&amp;#36335;&amp;#24863;&amp;#2657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20&amp;#24180;&amp;#20013;&amp;#22269;&amp;#23615;&amp;#36335;&amp;#24863;&amp;#2657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20&amp;#24180;&amp;#20013;&amp;#22269;&amp;#23615;&amp;#36335;&amp;#24863;&amp;#2657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0.html"&gt;http://www.cction.com/report/202207/31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