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725;&amp;#26753;&amp;#25903;&amp;#24231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725;&amp;#26753;&amp;#25903;&amp;#24231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725;&amp;#26753;&amp;#25903;&amp;#24231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5.html"&gt;http://www.cction.com/report/202206/30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6725;&amp;#26753;&amp;#25903;&amp;#24231;&amp;#24066;&amp;#22330;&amp;#20998;&amp;#26512;&amp;#19982;&amp;#25237;&amp;#36164;&amp;#28508;&amp;#21147;&amp;#20998;&amp;#26512;&amp;#25253;&amp;#21578;&amp;#12299;&amp;#20849;&amp;#21313;&amp;#19977;&amp;#31456;&amp;#12290;&amp;#39318;&amp;#20808;&amp;#20171;&amp;#32461;&amp;#20102;&amp;#20844;&amp;#36335;&amp;#26725;&amp;#26753;&amp;#25903;&amp;#24231;&amp;#34892;&amp;#19994;&amp;#24066;&amp;#22330;&amp;#21457;&amp;#23637;&amp;#29615;&amp;#22659;&amp;#12289;&amp;#20844;&amp;#36335;&amp;#26725;&amp;#26753;&amp;#25903;&amp;#24231;&amp;#25972;&amp;#20307;&amp;#36816;&amp;#34892;&amp;#24577;&amp;#21183;&amp;#31561;&amp;#65292;&amp;#25509;&amp;#30528;&amp;#20998;&amp;#26512;&amp;#20102;&amp;#20844;&amp;#36335;&amp;#26725;&amp;#26753;&amp;#25903;&amp;#24231;&amp;#34892;&amp;#19994;&amp;#24066;&amp;#22330;&amp;#36816;&amp;#34892;&amp;#30340;&amp;#29616;&amp;#29366;&amp;#65292;&amp;#28982;&amp;#21518;&amp;#20171;&amp;#32461;&amp;#20102;&amp;#20844;&amp;#36335;&amp;#26725;&amp;#26753;&amp;#25903;&amp;#24231;&amp;#24066;&amp;#22330;&amp;#31454;&amp;#20105;&amp;#26684;&amp;#23616;&amp;#12290;&amp;#38543;&amp;#21518;&amp;#65292;&amp;#25253;&amp;#21578;&amp;#23545;&amp;#20844;&amp;#36335;&amp;#26725;&amp;#26753;&amp;#25903;&amp;#24231;&amp;#20570;&amp;#20102;&amp;#37325;&amp;#28857;&amp;#20225;&amp;#19994;&amp;#32463;&amp;#33829;&amp;#29366;&amp;#20917;&amp;#20998;&amp;#26512;&amp;#65292;&amp;#26368;&amp;#21518;&amp;#20998;&amp;#26512;&amp;#20102;&amp;#20844;&amp;#36335;&amp;#26725;&amp;#26753;&amp;#25903;&amp;#24231;&amp;#34892;&amp;#19994;&amp;#21457;&amp;#23637;&amp;#36235;&amp;#21183;&amp;#19982;&amp;#25237;&amp;#36164;&amp;#39044;&amp;#27979;&amp;#12290;&amp;#24744;&amp;#33509;&amp;#24819;&amp;#23545;&amp;#20844;&amp;#36335;&amp;#26725;&amp;#26753;&amp;#25903;&amp;#24231;&amp;#20135;&amp;#19994;&amp;#26377;&amp;#20010;&amp;#31995;&amp;#32479;&amp;#30340;&amp;#20102;&amp;#35299;&amp;#25110;&amp;#32773;&amp;#24819;&amp;#25237;&amp;#36164;&amp;#20844;&amp;#36335;&amp;#26725;&amp;#26753;&amp;#25903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9/239104.html"&gt;&lt;span style="font-size: small;"&gt;&lt;span style="font-family: Arial;"&gt;&amp;#20844;&amp;#36335;&amp;#26725;&amp;#26753;&amp;#25903;&amp;#24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4;&amp;#36335;&amp;#26725;&amp;#26753;&amp;#25903;&amp;#24231;&amp;#34892;&amp;#19994;&amp;#21457;&amp;#23637;&amp;#24773;&amp;#20917;&amp;#27010;&amp;#36848;&lt;/span&gt;&lt;/span&gt;&lt;/div&gt;&lt;div&gt;&lt;span style="font-size: small;"&gt;&lt;span style="font-family: Arial;"&gt;&amp;#19968;&amp;#12289;&amp;#20844;&amp;#36335;&amp;#26725;&amp;#26753;&amp;#25903;&amp;#24231;&amp;#34892;&amp;#19994;&amp;#30456;&amp;#20851;&amp;#23450;&amp;#20041;&lt;/span&gt;&lt;/span&gt;&lt;/div&gt;&lt;div&gt;&lt;span style="font-size: small;"&gt;&lt;span style="font-family: Arial;"&gt;&amp;#20108;&amp;#12289;&amp;#20844;&amp;#36335;&amp;#26725;&amp;#26753;&amp;#25903;&amp;#24231;&amp;#34892;&amp;#19994;&amp;#22522;&amp;#26412;&amp;#24773;&amp;#20917;&amp;#20171;&amp;#32461;&lt;/span&gt;&lt;/span&gt;&lt;/div&gt;&lt;div&gt;&lt;span style="font-size: small;"&gt;&lt;span style="font-family: Arial;"&gt;&amp;#19977;&amp;#12289;&amp;#20844;&amp;#36335;&amp;#26725;&amp;#26753;&amp;#25903;&amp;#2423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844;&amp;#36335;&amp;#26725;&amp;#26753;&amp;#25903;&amp;#24231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844;&amp;#36335;&amp;#26725;&amp;#26753;&amp;#25903;&amp;#24231;&amp;#34892;&amp;#19994;&amp;#20135;&amp;#19994;&amp;#38142;&amp;#29615;&amp;#33410;&amp;#20998;&amp;#26512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29983;&amp;#21629;&amp;#21608;&amp;#26399;&amp;#20998;&amp;#26512;&lt;/span&gt;&lt;/span&gt;&lt;/div&gt;&lt;div&gt;&lt;span style="font-size: small;"&gt;&lt;span style="font-family: Arial;"&gt;&amp;#19968;&amp;#12289;&amp;#20844;&amp;#36335;&amp;#26725;&amp;#26753;&amp;#25903;&amp;#24231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844;&amp;#36335;&amp;#26725;&amp;#26753;&amp;#25903;&amp;#2423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844;&amp;#36335;&amp;#26725;&amp;#26753;&amp;#25903;&amp;#24231;&amp;#34892;&amp;#19994;&amp;#32463;&amp;#27982;&amp;#25351;&amp;#26631;&amp;#20998;&amp;#26512;&lt;/span&gt;&lt;/span&gt;&lt;/div&gt;&lt;div&gt;&lt;span style="font-size: small;"&gt;&lt;span style="font-family: Arial;"&gt;&amp;#19968;&amp;#12289;&amp;#20844;&amp;#36335;&amp;#26725;&amp;#26753;&amp;#25903;&amp;#24231;&amp;#34892;&amp;#19994;&amp;#30340;&amp;#36194;&amp;#21033;&amp;#24615;&amp;#20998;&amp;#26512;&lt;/span&gt;&lt;/span&gt;&lt;/div&gt;&lt;div&gt;&lt;span style="font-size: small;"&gt;&lt;span style="font-family: Arial;"&gt;&amp;#20108;&amp;#12289;&amp;#20844;&amp;#36335;&amp;#26725;&amp;#26753;&amp;#25903;&amp;#24231;&amp;#34892;&amp;#19994;&amp;#30340;&amp;#32463;&amp;#27982;&amp;#21608;&amp;#26399;&amp;#20998;&amp;#26512;&lt;/span&gt;&lt;/span&gt;&lt;/div&gt;&lt;div&gt;&lt;span style="font-size: small;"&gt;&lt;span style="font-family: Arial;"&gt;&amp;#19977;&amp;#12289;&amp;#20844;&amp;#36335;&amp;#26725;&amp;#26753;&amp;#25903;&amp;#2423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0844;&amp;#36335;&amp;#26725;&amp;#26753;&amp;#25903;&amp;#24231;&amp;#34892;&amp;#19994;&amp;#36827;&amp;#20837;&amp;#22721;&amp;#22418;&amp;#20998;&amp;#26512;&lt;/span&gt;&lt;/span&gt;&lt;/div&gt;&lt;div&gt;&lt;span style="font-size: small;"&gt;&lt;span style="font-family: Arial;"&gt;&amp;#19968;&amp;#12289;&amp;#20844;&amp;#36335;&amp;#26725;&amp;#26753;&amp;#25903;&amp;#24231;&amp;#34892;&amp;#19994;&amp;#36164;&amp;#37329;&amp;#22721;&amp;#22418;&amp;#20998;&amp;#26512;&lt;/span&gt;&lt;/span&gt;&lt;/div&gt;&lt;div&gt;&lt;span style="font-size: small;"&gt;&lt;span style="font-family: Arial;"&gt;&amp;#20108;&amp;#12289;&amp;#20844;&amp;#36335;&amp;#26725;&amp;#26753;&amp;#25903;&amp;#24231;&amp;#34892;&amp;#19994;&amp;#25216;&amp;#26415;&amp;#22721;&amp;#22418;&amp;#20998;&amp;#26512;&lt;/span&gt;&lt;/span&gt;&lt;/div&gt;&lt;div&gt;&lt;span style="font-size: small;"&gt;&lt;span style="font-family: Arial;"&gt;&amp;#19977;&amp;#12289;&amp;#20844;&amp;#36335;&amp;#26725;&amp;#26753;&amp;#25903;&amp;#24231;&amp;#34892;&amp;#19994;&amp;#20154;&amp;#25165;&amp;#22721;&amp;#22418;&amp;#20998;&amp;#26512;&lt;/span&gt;&lt;/span&gt;&lt;/div&gt;&lt;div&gt;&lt;span style="font-size: small;"&gt;&lt;span style="font-family: Arial;"&gt;&amp;#22235;&amp;#12289;&amp;#20844;&amp;#36335;&amp;#26725;&amp;#26753;&amp;#25903;&amp;#24231;&amp;#34892;&amp;#19994;&amp;#21697;&amp;#29260;&amp;#22721;&amp;#22418;&amp;#20998;&amp;#26512;&lt;/span&gt;&lt;/span&gt;&lt;/div&gt;&lt;div&gt;&lt;span style="font-size: small;"&gt;&lt;span style="font-family: Arial;"&gt;&amp;#20116;&amp;#12289;&amp;#20844;&amp;#36335;&amp;#26725;&amp;#26753;&amp;#25903;&amp;#24231;&amp;#34892;&amp;#19994;&amp;#20854;&amp;#20182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20844;&amp;#36335;&amp;#26725;&amp;#26753;&amp;#25903;&amp;#2423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44;&amp;#36335;&amp;#26725;&amp;#26753;&amp;#25903;&amp;#2423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0844;&amp;#36335;&amp;#26725;&amp;#26753;&amp;#25903;&amp;#2423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0844;&amp;#36335;&amp;#26725;&amp;#26753;&amp;#25903;&amp;#24231;&amp;#34892;&amp;#19994;&amp;#22320;&amp;#21306;&amp;#24066;&amp;#22330;&amp;#20998;&amp;#26512;&lt;/span&gt;&lt;/span&gt;&lt;/div&gt;&lt;div&gt;&lt;span style="font-size: small;"&gt;&lt;span style="font-family: Arial;"&gt;&amp;#19968;&amp;#12289;&amp;#20122;&amp;#27954;&amp;#20844;&amp;#36335;&amp;#26725;&amp;#26753;&amp;#25903;&amp;#24231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amp;#20844;&amp;#36335;&amp;#26725;&amp;#26753;&amp;#25903;&amp;#2423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0844;&amp;#36335;&amp;#26725;&amp;#26753;&amp;#25903;&amp;#24231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0844;&amp;#36335;&amp;#26725;&amp;#26753;&amp;#25903;&amp;#24231;&amp;#34892;&amp;#19994;&amp;#22320;&amp;#21306;&amp;#24066;&amp;#22330;&amp;#20998;&amp;#26512;&lt;/span&gt;&lt;/span&gt;&lt;/div&gt;&lt;div&gt;&lt;span style="font-size: small;"&gt;&lt;span style="font-family: Arial;"&gt;&amp;#19968;&amp;#12289;&amp;#21271;&amp;#32654;&amp;#20844;&amp;#36335;&amp;#26725;&amp;#26753;&amp;#25903;&amp;#24231;&amp;#34892;&amp;#19994;&amp;#24066;&amp;#22330;&amp;#29616;&amp;#29366;&amp;#20998;&amp;#26512;&lt;/span&gt;&lt;/span&gt;&lt;/div&gt;&lt;div&gt;&lt;span style="font-size: small;"&gt;&lt;span style="font-family: Arial;"&gt;&amp;#20108;&amp;#12289;&amp;#21271;&amp;#32654;&amp;#20844;&amp;#36335;&amp;#26725;&amp;#26753;&amp;#25903;&amp;#2423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0844;&amp;#36335;&amp;#26725;&amp;#26753;&amp;#25903;&amp;#24231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0844;&amp;#36335;&amp;#26725;&amp;#26753;&amp;#25903;&amp;#24231;&amp;#34892;&amp;#19994;&amp;#22320;&amp;#21306;&amp;#24066;&amp;#22330;&amp;#20998;&amp;#26512;&lt;/span&gt;&lt;/span&gt;&lt;/div&gt;&lt;div&gt;&lt;span style="font-size: small;"&gt;&lt;span style="font-family: Arial;"&gt;&amp;#19968;&amp;#12289;&amp;#27431;&amp;#30431;&amp;#20844;&amp;#36335;&amp;#26725;&amp;#26753;&amp;#25903;&amp;#24231;&amp;#34892;&amp;#19994;&amp;#24066;&amp;#22330;&amp;#29616;&amp;#29366;&amp;#20998;&amp;#26512;&lt;/span&gt;&lt;/span&gt;&lt;/div&gt;&lt;div&gt;&lt;span style="font-size: small;"&gt;&lt;span style="font-family: Arial;"&gt;&amp;#20108;&amp;#12289;&amp;#27431;&amp;#30431;&amp;#20844;&amp;#36335;&amp;#26725;&amp;#26753;&amp;#25903;&amp;#24231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0844;&amp;#36335;&amp;#26725;&amp;#26753;&amp;#25903;&amp;#24231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0844;&amp;#36335;&amp;#26725;&amp;#26753;&amp;#25903;&amp;#24231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0844;&amp;#36335;&amp;#26725;&amp;#26753;&amp;#25903;&amp;#24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36335;&amp;#26725;&amp;#26753;&amp;#25903;&amp;#2423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844;&amp;#36335;&amp;#26725;&amp;#26753;&amp;#25903;&amp;#2423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26725;&amp;#26753;&amp;#25903;&amp;#24231;&amp;#34892;&amp;#19994;&amp;#36816;&amp;#34892;&amp;#24773;&amp;#20917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844;&amp;#36335;&amp;#26725;&amp;#26753;&amp;#25903;&amp;#24231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844;&amp;#36335;&amp;#26725;&amp;#26753;&amp;#25903;&amp;#24231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0844;&amp;#36335;&amp;#26725;&amp;#26753;&amp;#25903;&amp;#242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26725;&amp;#26753;&amp;#25903;&amp;#2423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844;&amp;#36335;&amp;#26725;&amp;#26753;&amp;#25903;&amp;#24231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0844;&amp;#36335;&amp;#26725;&amp;#26753;&amp;#25903;&amp;#2423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44;&amp;#36335;&amp;#26725;&amp;#26753;&amp;#25903;&amp;#242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44;&amp;#36335;&amp;#26725;&amp;#26753;&amp;#25903;&amp;#24231;&amp;#24066;&amp;#22330;&amp;#26684;&amp;#23616;&amp;#20998;&amp;#26512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844;&amp;#36335;&amp;#26725;&amp;#26753;&amp;#25903;&amp;#24231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844;&amp;#36335;&amp;#26725;&amp;#26753;&amp;#25903;&amp;#24231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844;&amp;#36335;&amp;#26725;&amp;#26753;&amp;#25903;&amp;#2423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844;&amp;#36335;&amp;#26725;&amp;#26753;&amp;#25903;&amp;#24231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44;&amp;#36335;&amp;#26725;&amp;#26753;&amp;#25903;&amp;#2423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844;&amp;#36335;&amp;#26725;&amp;#26753;&amp;#25903;&amp;#24231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4;&amp;#36335;&amp;#26725;&amp;#26753;&amp;#25903;&amp;#24231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844;&amp;#36335;&amp;#26725;&amp;#26753;&amp;#25903;&amp;#24231;&amp;#34892;&amp;#19994;&amp;#25104;&amp;#26412;&amp;#20998;&amp;#26512;&lt;/span&gt;&lt;/span&gt;&lt;/div&gt;&lt;div&gt;&lt;span style="font-size: small;"&gt;&lt;span style="font-family: Arial;"&gt;&amp;#31532;&amp;#22235;&amp;#33410; &amp;#20844;&amp;#36335;&amp;#26725;&amp;#26753;&amp;#25903;&amp;#24231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844;&amp;#36335;&amp;#26725;&amp;#26753;&amp;#25903;&amp;#24231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0844;&amp;#36335;&amp;#26725;&amp;#26753;&amp;#25903;&amp;#2423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844;&amp;#36335;&amp;#26725;&amp;#26753;&amp;#25903;&amp;#24231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844;&amp;#36335;&amp;#26725;&amp;#26753;&amp;#25903;&amp;#2423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844;&amp;#36335;&amp;#26725;&amp;#26753;&amp;#25903;&amp;#24231;&amp;#34892;&amp;#19994;&amp;#24179;&amp;#22343;&amp;#20215;&amp;#2668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844;&amp;#36335;&amp;#26725;&amp;#26753;&amp;#25903;&amp;#2423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0844;&amp;#36335;&amp;#26725;&amp;#26753;&amp;#25903;&amp;#2423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844;&amp;#36335;&amp;#26725;&amp;#26753;&amp;#25903;&amp;#24231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844;&amp;#36335;&amp;#26725;&amp;#26753;&amp;#25903;&amp;#24231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844;&amp;#36335;&amp;#26725;&amp;#26753;&amp;#25903;&amp;#24231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844;&amp;#36335;&amp;#26725;&amp;#26753;&amp;#25903;&amp;#2423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844;&amp;#36335;&amp;#26725;&amp;#26753;&amp;#25903;&amp;#24231;&amp;#24066;&amp;#22330;&amp;#35268;&amp;#27169;&amp;#20998;&amp;#26512;&lt;/span&gt;&lt;/span&gt;&lt;/div&gt;&lt;div&gt;&lt;span style="font-size: small;"&gt;&lt;span style="font-family: Arial;"&gt;&amp;#22235;&amp;#12289;&amp;#21326;&amp;#21335;&amp;#22320;&amp;#21306;&amp;#20844;&amp;#36335;&amp;#26725;&amp;#26753;&amp;#25903;&amp;#2423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844;&amp;#36335;&amp;#26725;&amp;#26753;&amp;#25903;&amp;#24231;&amp;#34892;&amp;#19994;&amp;#31454;&amp;#20105;&amp;#24773;&amp;#20917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31454;&amp;#20105;&amp;#32467;&amp;#2650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36335;&amp;#26725;&amp;#26753;&amp;#25903;&amp;#24231;&amp;#34892;&amp;#19994;&amp;#20225;&amp;#19994;&amp;#20998;&amp;#26512;&lt;/b&gt;&lt;/span&gt;&lt;/span&gt;&lt;/div&gt;&lt;div&gt;&lt;span style="font-size: small;"&gt;&lt;span style="font-family: Arial;"&gt;&amp;#31532;&amp;#19968;&amp;#33410; &amp;#22235;&amp;#24029;&amp;#26032;&amp;#36335;&amp;#267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#34913;&amp;#27700;&amp;#23721;&amp;#21338;&amp;#36335;&amp;#2672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5104;&amp;#37117;&amp;#27982;&amp;#36890;&amp;#36335;&amp;#26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3436;&amp;#28246;&amp;#20159;&amp;#37995;&amp;#36335;&amp;#2672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4120;&amp;#29087;&amp;#24066;&amp;#21452;&amp;#24800;&amp;#36335;&amp;#26725;&amp;#24037;&amp;#31243;&amp;#2650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36335;&amp;#26725;&amp;#26753;&amp;#25903;&amp;#2423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844;&amp;#36335;&amp;#26725;&amp;#26753;&amp;#25903;&amp;#2423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844;&amp;#36335;&amp;#26725;&amp;#26753;&amp;#25903;&amp;#2423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844;&amp;#36335;&amp;#26725;&amp;#26753;&amp;#25903;&amp;#2423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844;&amp;#36335;&amp;#26725;&amp;#26753;&amp;#25903;&amp;#2423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844;&amp;#36335;&amp;#26725;&amp;#26753;&amp;#25903;&amp;#2423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844;&amp;#36335;&amp;#26725;&amp;#26753;&amp;#25903;&amp;#2423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844;&amp;#36335;&amp;#26725;&amp;#26753;&amp;#25903;&amp;#2423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844;&amp;#36335;&amp;#26725;&amp;#26753;&amp;#25903;&amp;#2423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0844;&amp;#36335;&amp;#26725;&amp;#26753;&amp;#25903;&amp;#24231;&amp;#34892;&amp;#19994;&amp;#30408;&amp;#21033;&amp;#36208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013;&amp;#22269;&amp;#20844;&amp;#36335;&amp;#26725;&amp;#26753;&amp;#25903;&amp;#2423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844;&amp;#36335;&amp;#26725;&amp;#26753;&amp;#25903;&amp;#2423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36335;&amp;#26725;&amp;#26753;&amp;#25903;&amp;#2423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844;&amp;#36335;&amp;#26725;&amp;#26753;&amp;#25903;&amp;#24231;&amp;#34892;&amp;#19994;&amp;#25237;&amp;#36164;&amp;#39118;&amp;#38505;&amp;#20998;&amp;#26512;&lt;/span&gt;&lt;/span&gt;&lt;/div&gt;&lt;div&gt;&lt;span style="font-size: small;"&gt;&lt;span style="font-family: Arial;"&gt;&amp;#19968;&amp;#12289;&amp;#20844;&amp;#36335;&amp;#26725;&amp;#26753;&amp;#25903;&amp;#24231;&amp;#34892;&amp;#19994;&amp;#25919;&amp;#31574;&amp;#39118;&amp;#38505;&amp;#20998;&amp;#26512;&lt;/span&gt;&lt;/span&gt;&lt;/div&gt;&lt;div&gt;&lt;span style="font-size: small;"&gt;&lt;span style="font-family: Arial;"&gt;&amp;#20108;&amp;#12289;&amp;#20844;&amp;#36335;&amp;#26725;&amp;#26753;&amp;#25903;&amp;#24231;&amp;#34892;&amp;#19994;&amp;#25216;&amp;#26415;&amp;#39118;&amp;#38505;&amp;#20998;&amp;#26512;&lt;/span&gt;&lt;/span&gt;&lt;/div&gt;&lt;div&gt;&lt;span style="font-size: small;"&gt;&lt;span style="font-family: Arial;"&gt;&amp;#19977;&amp;#12289;&amp;#20844;&amp;#36335;&amp;#26725;&amp;#26753;&amp;#25903;&amp;#24231;&amp;#34892;&amp;#19994;&amp;#31454;&amp;#20105;&amp;#39118;&amp;#38505;&amp;#20998;&amp;#26512;&lt;/span&gt;&lt;/span&gt;&lt;/div&gt;&lt;div&gt;&lt;span style="font-size: small;"&gt;&lt;span style="font-family: Arial;"&gt;&amp;#22235;&amp;#12289;&amp;#20844;&amp;#36335;&amp;#26725;&amp;#26753;&amp;#25903;&amp;#24231;&amp;#34892;&amp;#19994;&amp;#20854;&amp;#20182;&amp;#39118;&amp;#38505;&amp;#20998;&amp;#26512;&lt;/span&gt;&lt;/span&gt;&lt;/div&gt;&lt;div&gt;&lt;span style="font-size: small;"&gt;&lt;span style="font-family: Arial;"&gt;&amp;#31532;&amp;#20108;&amp;#33410; &amp;#20844;&amp;#36335;&amp;#26725;&amp;#26753;&amp;#25903;&amp;#2423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44;&amp;#36335;&amp;#26725;&amp;#26753;&amp;#25903;&amp;#24231;&amp;#34892;&amp;#19994;&amp;#32463;&amp;#33829;&amp;#27169;&amp;#24335;&lt;/span&gt;&lt;/span&gt;&lt;/div&gt;&lt;div&gt;&lt;span style="font-size: small;"&gt;&lt;span style="font-family: Arial;"&gt;&amp;#20108;&amp;#12289;&amp;#20844;&amp;#36335;&amp;#26725;&amp;#26753;&amp;#25903;&amp;#24231;&amp;#34892;&amp;#19994;&amp;#38144;&amp;#21806;&amp;#27169;&amp;#24335;&lt;/span&gt;&lt;/span&gt;&lt;/div&gt;&lt;div&gt;&lt;span style="font-size: small;"&gt;&lt;span style="font-family: Arial;"&gt;&amp;#19977;&amp;#12289;&amp;#20844;&amp;#36335;&amp;#26725;&amp;#26753;&amp;#25903;&amp;#24231;&amp;#34892;&amp;#19994;&amp;#21019;&amp;#26032;&amp;#26041;&amp;#21521;&lt;/span&gt;&lt;/span&gt;&lt;/div&gt;&lt;div&gt;&lt;span style="font-size: small;"&gt;&lt;span style="font-family: Arial;"&gt;&amp;#31532;&amp;#19977;&amp;#33410; &amp;#20844;&amp;#36335;&amp;#26725;&amp;#26753;&amp;#25903;&amp;#2423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36335;&amp;#26725;&amp;#26753;&amp;#25903;&amp;#2423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21697;&amp;#29260;&amp;#25112;&amp;#30053;&amp;#20998;&amp;#26512;&lt;/span&gt;&lt;/span&gt;&lt;/div&gt;&lt;div&gt;&lt;span style="font-size: small;"&gt;&lt;span style="font-family: Arial;"&gt;&amp;#19968;&amp;#12289;&amp;#20844;&amp;#36335;&amp;#26725;&amp;#26753;&amp;#25903;&amp;#24231;&amp;#20225;&amp;#19994;&amp;#21697;&amp;#29260;&amp;#30340;&amp;#37325;&amp;#35201;&amp;#24615;&lt;/span&gt;&lt;/span&gt;&lt;/div&gt;&lt;div&gt;&lt;span style="font-size: small;"&gt;&lt;span style="font-family: Arial;"&gt;&amp;#20108;&amp;#12289;&amp;#20844;&amp;#36335;&amp;#26725;&amp;#26753;&amp;#25903;&amp;#2423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844;&amp;#36335;&amp;#26725;&amp;#26753;&amp;#25903;&amp;#24231;&amp;#20225;&amp;#19994;&amp;#21697;&amp;#29260;&amp;#30340;&amp;#29616;&amp;#29366;&amp;#20998;&amp;#26512;&lt;/span&gt;&lt;/span&gt;&lt;/div&gt;&lt;div&gt;&lt;span style="font-size: small;"&gt;&lt;span style="font-family: Arial;"&gt;&amp;#22235;&amp;#12289;&amp;#20844;&amp;#36335;&amp;#26725;&amp;#26753;&amp;#25903;&amp;#24231;&amp;#20225;&amp;#19994;&amp;#30340;&amp;#21697;&amp;#29260;&amp;#25112;&amp;#30053;&lt;/span&gt;&lt;/span&gt;&lt;/div&gt;&lt;div&gt;&lt;span style="font-size: small;"&gt;&lt;span style="font-family: Arial;"&gt;&amp;#20116;&amp;#12289;&amp;#20844;&amp;#36335;&amp;#26725;&amp;#26753;&amp;#25903;&amp;#2423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44;&amp;#36335;&amp;#26725;&amp;#26753;&amp;#25903;&amp;#242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844;&amp;#36335;&amp;#26725;&amp;#26753;&amp;#25903;&amp;#2423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amp;#65288;&amp;#65289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844;&amp;#36335;&amp;#26725;&amp;#26753;&amp;#25903;&amp;#24231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0844;&amp;#36335;&amp;#26725;&amp;#26753;&amp;#25903;&amp;#24231;&amp;#34892;&amp;#19994;&amp;#33829;&amp;#38144;&amp;#28192;&amp;#36947;&amp;#31574;&amp;#30053;&lt;/span&gt;&lt;/span&gt;&lt;/div&gt;&lt;div&gt;&lt;span style="font-size: small;"&gt;&lt;span style="font-family: Arial;"&gt;&amp;#19968;&amp;#12289;&amp;#20844;&amp;#36335;&amp;#26725;&amp;#26753;&amp;#25903;&amp;#24231;&amp;#34892;&amp;#19994;&amp;#28192;&amp;#36947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26725;&amp;#26753;&amp;#25903;&amp;#24231;&amp;#34892;&amp;#19994;&amp;#33829;&amp;#38144;&amp;#31574;&amp;#30053;&lt;/span&gt;&lt;/span&gt;&lt;/div&gt;&lt;div&gt;&lt;span style="font-size: small;"&gt;&lt;span style="font-family: Arial;"&gt;&amp;#31532;&amp;#22235;&amp;#33410; &amp;#20013;&amp;#22269;&amp;#20844;&amp;#36335;&amp;#26725;&amp;#26753;&amp;#25903;&amp;#24231;&amp;#34892;&amp;#19994;&amp;#20215;&amp;#26684;&amp;#31574;&amp;#30053;&lt;/span&gt;&lt;/span&gt;&lt;/div&gt;&lt;div&gt;&lt;span style="font-size: small;"&gt;&lt;span style="font-family: Arial;"&gt;&amp;#31532;&amp;#20116;&amp;#33410;&amp;nbsp;&amp;#34892;&amp;#19994;&amp;#25237;&amp;#36164;&amp;#24314;&amp;#35758;&lt;/span&gt;&lt;/span&gt;&lt;/div&gt;&lt;div&gt;&lt;span style="font-size: small;"&gt;&lt;span style="font-family: Arial;"&gt;&amp;#19968;&amp;#12289;&amp;#20013;&amp;#22269;&amp;#20844;&amp;#36335;&amp;#26725;&amp;#26753;&amp;#25903;&amp;#2423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844;&amp;#36335;&amp;#26725;&amp;#26753;&amp;#25903;&amp;#2423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25.html"&gt;http://www.cction.com/report/202206/30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