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8165;&amp;#25195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8165;&amp;#25195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8165;&amp;#25195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25.html"&gt;http://www.cction.com/report/202112/25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947;&amp;#36335;&amp;#28165;&amp;#25195;&amp;#36710;&amp;#26159;&amp;#38598;&amp;#36335;&amp;#38754;&amp;#28165;&amp;#25195;&amp;#12289;&amp;#22403;&amp;#22334;&amp;#22238;&amp;#25910;&amp;#21644;&amp;#36816;&amp;#36755;&amp;#20026;&amp;#19968;&amp;#20307;&amp;#30340;&amp;#26032;&amp;#22411;&amp;#39640;&amp;#25928;&amp;#28165;&amp;#25195;&amp;#35774;&amp;#22791;&amp;#12290;&amp;#31616;&amp;#21333;&amp;#30340;&amp;#35828;&amp;#23601;&amp;#26159;&amp;#22312;&amp;#19987;&amp;#29992;&amp;#27773;&amp;#36710;&amp;#24213;&amp;#30424;&amp;#19978;&amp;#25913;&amp;#35013;&amp;#36947;&amp;#36335;&amp;#28165;&amp;#25195;&amp;#21151;&amp;#33021;&amp;#30340;&amp;#25195;&amp;#22320;&amp;#36710;&amp;#22411;&amp;#65292;&amp;#36710;&amp;#36742;&amp;#38500;&amp;#24213;&amp;#30424;&amp;#21457;&amp;#21160;&amp;#26426;&amp;#22806;&amp;#65292;&amp;#21478;&amp;#22806;&amp;#21152;&amp;#35013;&amp;#19968;&amp;#20010;&amp;#21103;&amp;#21457;&amp;#21160;&amp;#26426;&amp;#65292;&amp;#22235;&amp;#25226;&amp;#25195;&amp;#21047;&amp;#30001;&amp;#28082;&amp;#21387;&amp;#39532;&amp;#36798;&amp;#24102;&amp;#21160;&amp;#24037;&amp;#20316;&amp;#65292;&amp;#24102;&amp;#39118;&amp;#26426;&amp;#12289;&amp;#22403;&amp;#22334;&amp;#31665;&amp;#12289;&amp;#27700;&amp;#31665;&amp;#31561;&amp;#22810;&amp;#31181;&amp;#37197;&amp;#22871;&amp;#35774;&amp;#22791;&amp;#12290;&amp;#36825;&amp;#31181;&amp;#20840;&amp;#26032;&amp;#30340;&amp;#36710;&amp;#22411;&amp;#21487;&amp;#19968;&amp;#27425;&amp;#23436;&amp;#25104;&amp;#22320;&amp;#38754;&amp;#28165;&amp;#25195;&amp;#12289;&amp;#39532;&amp;#36335;&amp;#36947;&amp;#29273;&amp;#36793;&amp;#28165;&amp;#25195;&amp;#12289;&amp;#39532;&amp;#36335;&amp;#36947;&amp;#29273;&amp;#28165;&amp;#27927;&amp;#21450;&amp;#28165;&amp;#25195;&amp;#21518;&amp;#23545;&amp;#22320;&amp;#38754;&amp;#30340;&amp;#27922;&amp;#27700;&amp;#31561;&amp;#24037;&amp;#20316;&amp;#65292;&amp;#36866;&amp;#29992;&amp;#20110;&amp;#21508;&amp;#31181;&amp;#27668;&amp;#20505;&amp;#21644;&amp;#19981;&amp;#21516;&amp;#24178;&amp;#29157;&amp;#36335;&amp;#38754;&amp;#30340;&amp;#28165;&amp;#25195;&amp;#20316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947;&amp;#36335;&amp;#28165;&amp;#25195;&amp;#3671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6947;&amp;#36335;&amp;#28165;&amp;#25195;&amp;#36710;&amp;#34892;&amp;#19994;&amp;#24066;&amp;#22330;&amp;#21457;&amp;#23637;&amp;#29615;&amp;#22659;&amp;#12289;&amp;#36947;&amp;#36335;&amp;#28165;&amp;#25195;&amp;#36710;&amp;#25972;&amp;#20307;&amp;#36816;&amp;#34892;&amp;#24577;&amp;#21183;&amp;#31561;&amp;#65292;&amp;#25509;&amp;#30528;&amp;#20998;&amp;#26512;&amp;#20102;&amp;#36947;&amp;#36335;&amp;#28165;&amp;#25195;&amp;#36710;&amp;#34892;&amp;#19994;&amp;#24066;&amp;#22330;&amp;#36816;&amp;#34892;&amp;#30340;&amp;#29616;&amp;#29366;&amp;#65292;&amp;#28982;&amp;#21518;&amp;#20171;&amp;#32461;&amp;#20102;&amp;#36947;&amp;#36335;&amp;#28165;&amp;#25195;&amp;#36710;&amp;#24066;&amp;#22330;&amp;#31454;&amp;#20105;&amp;#26684;&amp;#23616;&amp;#12290;&amp;#38543;&amp;#21518;&amp;#65292;&amp;#25253;&amp;#21578;&amp;#23545;&amp;#36947;&amp;#36335;&amp;#28165;&amp;#25195;&amp;#36710;&amp;#20570;&amp;#20102;&amp;#37325;&amp;#28857;&amp;#20225;&amp;#19994;&amp;#32463;&amp;#33829;&amp;#29366;&amp;#20917;&amp;#20998;&amp;#26512;&amp;#65292;&amp;#26368;&amp;#21518;&amp;#20998;&amp;#26512;&amp;#20102;&amp;#36947;&amp;#36335;&amp;#28165;&amp;#25195;&amp;#36710;&amp;#34892;&amp;#19994;&amp;#21457;&amp;#23637;&amp;#36235;&amp;#21183;&amp;#19982;&amp;#25237;&amp;#36164;&amp;#39044;&amp;#27979;&amp;#12290;&amp;#24744;&amp;#33509;&amp;#24819;&amp;#23545;&amp;#36947;&amp;#36335;&amp;#28165;&amp;#25195;&amp;#36710;&amp;#20135;&amp;#19994;&amp;#26377;&amp;#20010;&amp;#31995;&amp;#32479;&amp;#30340;&amp;#20102;&amp;#35299;&amp;#25110;&amp;#32773;&amp;#24819;&amp;#25237;&amp;#36164;&amp;#36947;&amp;#36335;&amp;#28165;&amp;#2519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2/206440.html"&gt;&lt;span style="font-size: small;"&gt;&lt;span style="font-family: Arial;"&gt;&amp;#36947;&amp;#36335;&amp;#28165;&amp;#25195;&amp;#3671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6947;&amp;#36335;&amp;#28165;&amp;#25195;&amp;#36710;&amp;#21457;&amp;#23637;&amp;#24635;&amp;#20307;&amp;#29366;&amp;#20917;&lt;/span&gt;&lt;/span&gt;&lt;/div&gt;&lt;div&gt;&lt;span style="font-size: small;"&gt;&lt;span style="font-family: Arial;"&gt;&amp;#19968;&amp;#12289;&amp;#22269;&amp;#38469;&amp;#36947;&amp;#36335;&amp;#28165;&amp;#25195;&amp;#3671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6947;&amp;#36335;&amp;#28165;&amp;#25195;&amp;#36710;&amp;#24066;&amp;#22330;&amp;#25345;&amp;#32493;&amp;#25193;&amp;#24352;&lt;/span&gt;&lt;/span&gt;&lt;/div&gt;&lt;div&gt;&lt;span style="font-size: small;"&gt;&lt;span style="font-family: Arial;"&gt;&amp;#19977;&amp;#12289;2015-2019&amp;#24180;&amp;#22269;&amp;#38469;&amp;#36947;&amp;#36335;&amp;#28165;&amp;#25195;&amp;#3671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6947;&amp;#36335;&amp;#28165;&amp;#25195;&amp;#36710;&amp;#24320;&amp;#21457;&amp;#30340;&amp;#31574;&amp;#30053;&lt;/span&gt;&lt;/span&gt;&lt;/div&gt;&lt;div&gt;&lt;span style="font-size: small;"&gt;&lt;span style="font-family: Arial;"&gt;&amp;#31532;&amp;#20108;&amp;#33410; 2015-2019&amp;#24180;&amp;#20013;&amp;#22269;&amp;#36947;&amp;#36335;&amp;#28165;&amp;#25195;&amp;#36710;&amp;#34892;&amp;#19994;&amp;#30340;&amp;#21457;&amp;#23637;&lt;/span&gt;&lt;/span&gt;&lt;/div&gt;&lt;div&gt;&lt;span style="font-size: small;"&gt;&lt;span style="font-family: Arial;"&gt;&amp;#19968;&amp;#12289;&amp;#25105;&amp;#22269;&amp;#36947;&amp;#36335;&amp;#28165;&amp;#25195;&amp;#36710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6947;&amp;#36335;&amp;#28165;&amp;#25195;&amp;#36710;&amp;#34892;&amp;#19994;&amp;#21457;&amp;#23637;&amp;#24577;&amp;#21183;&lt;/span&gt;&lt;/span&gt;&lt;/div&gt;&lt;div&gt;&lt;span style="font-size: small;"&gt;&lt;span style="font-family: Arial;"&gt;&amp;#19977;&amp;#12289;&amp;#20013;&amp;#22269;&amp;#36947;&amp;#36335;&amp;#28165;&amp;#25195;&amp;#3671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6947;&amp;#36335;&amp;#28165;&amp;#25195;&amp;#3671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6947;&amp;#36335;&amp;#28165;&amp;#25195;&amp;#36710;&amp;#34892;&amp;#19994;&amp;#30340;&amp;#25237;&amp;#36164;&amp;#26426;&amp;#36935;&lt;/span&gt;&lt;/span&gt;&lt;/div&gt;&lt;div&gt;&lt;span style="font-size: small;"&gt;&lt;span style="font-family: Arial;"&gt;&amp;#19968;&amp;#12289;&amp;#25105;&amp;#22269;&amp;#36947;&amp;#36335;&amp;#28165;&amp;#25195;&amp;#3671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6947;&amp;#36335;&amp;#28165;&amp;#25195;&amp;#36710;&amp;#21457;&amp;#23637;&amp;#25552;&amp;#20379;&amp;#33391;&amp;#26426;&lt;/span&gt;&lt;/span&gt;&lt;/div&gt;&lt;div&gt;&lt;span style="font-size: small;"&gt;&lt;span style="font-family: Arial;"&gt;&amp;#19977;&amp;#12289;&amp;#25105;&amp;#22269;&amp;#36947;&amp;#36335;&amp;#28165;&amp;#25195;&amp;#36710;&amp;#34892;&amp;#19994;&amp;#25237;&amp;#36164;&amp;#28508;&amp;#21147;&lt;/span&gt;&lt;/span&gt;&lt;/div&gt;&lt;div&gt;&lt;span style="font-size: small;"&gt;&lt;span style="font-family: Arial;"&gt;&amp;#31532;&amp;#22235;&amp;#33410; &amp;#36947;&amp;#36335;&amp;#28165;&amp;#25195;&amp;#3671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947;&amp;#36335;&amp;#28165;&amp;#25195;&amp;#3671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6947;&amp;#36335;&amp;#28165;&amp;#25195;&amp;#3671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6947;&amp;#36335;&amp;#28165;&amp;#25195;&amp;#36710;&amp;#34892;&amp;#19994;&amp;#21457;&amp;#23637;&amp;#30340;&amp;#22240;&amp;#32032;&lt;/span&gt;&lt;/span&gt;&lt;/div&gt;&lt;div&gt;&lt;span style="font-size: small;"&gt;&lt;span style="font-family: Arial;"&gt;&amp;#22235;&amp;#12289;&amp;#25105;&amp;#22269;&amp;#36947;&amp;#36335;&amp;#28165;&amp;#25195;&amp;#3671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6947;&amp;#36335;&amp;#28165;&amp;#25195;&amp;#3671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6947;&amp;#36335;&amp;#28165;&amp;#25195;&amp;#36710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3545;&amp;#31574;&lt;/span&gt;&lt;/span&gt;&lt;/div&gt;&lt;div&gt;&lt;span style="font-size: small;"&gt;&lt;span style="font-family: Arial;"&gt;&amp;#20108;&amp;#12289;&amp;#20419;&amp;#36827;&amp;#36947;&amp;#36335;&amp;#28165;&amp;#25195;&amp;#3671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6947;&amp;#36335;&amp;#28165;&amp;#25195;&amp;#36710;&amp;#34892;&amp;#19994;&amp;#30340;&amp;#31574;&amp;#30053;&amp;#31616;&amp;#26512;&lt;/span&gt;&lt;/span&gt;&lt;/div&gt;&lt;div&gt;&lt;span style="font-size: small;"&gt;&lt;span style="font-family: Arial;"&gt;&amp;#22235;&amp;#12289;&amp;#21306;&amp;#22495;&amp;#36947;&amp;#36335;&amp;#28165;&amp;#25195;&amp;#3671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947;&amp;#36335;&amp;#28165;&amp;#25195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6947;&amp;#36335;&amp;#28165;&amp;#25195;&amp;#36710;&amp;#20135;&amp;#19994;&amp;#25919;&amp;#31574;&amp;#29615;&amp;#22659;&amp;#20998;&amp;#26512;&lt;/span&gt;&lt;/span&gt;&lt;/div&gt;&lt;div&gt;&lt;span style="font-size: small;"&gt;&lt;span style="font-family: Arial;"&gt;&amp;#19968;&amp;#12289;&amp;#36947;&amp;#36335;&amp;#28165;&amp;#25195;&amp;#36710;&amp;#20135;&amp;#19994;&amp;#25919;&amp;#31574;&amp;#20998;&amp;#26512;&lt;/span&gt;&lt;/span&gt;&lt;/div&gt;&lt;div&gt;&lt;span style="font-size: small;"&gt;&lt;span style="font-family: Arial;"&gt;&amp;#20108;&amp;#12289;&amp;#36947;&amp;#36335;&amp;#28165;&amp;#25195;&amp;#3671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6947;&amp;#36335;&amp;#28165;&amp;#25195;&amp;#3671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947;&amp;#36335;&amp;#28165;&amp;#25195;&amp;#36710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6947;&amp;#36335;&amp;#28165;&amp;#25195;&amp;#36710;&amp;#20135;&amp;#19994;&amp;#21457;&amp;#23637;&amp;#27010;&amp;#36848;&lt;/span&gt;&lt;/span&gt;&lt;/div&gt;&lt;div&gt;&lt;span style="font-size: small;"&gt;&lt;span style="font-family: Arial;"&gt;&amp;#19968;&amp;#12289;&amp;#36947;&amp;#36335;&amp;#28165;&amp;#25195;&amp;#36710;&amp;#20135;&amp;#19994;&amp;#22238;&amp;#39038;&lt;/span&gt;&lt;/span&gt;&lt;/div&gt;&lt;div&gt;&lt;span style="font-size: small;"&gt;&lt;span style="font-family: Arial;"&gt;&amp;#20108;&amp;#12289;&amp;#19990;&amp;#30028;&amp;#36947;&amp;#36335;&amp;#28165;&amp;#25195;&amp;#36710;&amp;#24066;&amp;#22330;&amp;#20998;&amp;#26512;&lt;/span&gt;&lt;/span&gt;&lt;/div&gt;&lt;div&gt;&lt;span style="font-size: small;"&gt;&lt;span style="font-family: Arial;"&gt;&amp;#19977;&amp;#12289;&amp;#36947;&amp;#36335;&amp;#28165;&amp;#25195;&amp;#36710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6947;&amp;#36335;&amp;#28165;&amp;#25195;&amp;#36710;&amp;#20135;&amp;#19994;&amp;#36816;&amp;#34892;&amp;#24577;&amp;#21183;&amp;#20998;&amp;#26512;&lt;/span&gt;&lt;/span&gt;&lt;/div&gt;&lt;div&gt;&lt;span style="font-size: small;"&gt;&lt;span style="font-family: Arial;"&gt;&amp;#19968;&amp;#12289;&amp;#36947;&amp;#36335;&amp;#28165;&amp;#25195;&amp;#3671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947;&amp;#36335;&amp;#28165;&amp;#25195;&amp;#36710;&lt;/span&gt;&lt;/span&gt;&lt;/div&gt;&lt;div&gt;&lt;span style="font-size: small;"&gt;&lt;span style="font-family: Arial;"&gt;&amp;#31532;&amp;#19977;&amp;#33410; 2015-2019&amp;#24180;&amp;#20013;&amp;#22269;&amp;#36947;&amp;#36335;&amp;#28165;&amp;#25195;&amp;#3671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947;&amp;#36335;&amp;#28165;&amp;#25195;&amp;#3671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6947;&amp;#36335;&amp;#28165;&amp;#25195;&amp;#36710;&amp;#20135;&amp;#19994;&amp;#24066;&amp;#22330;&amp;#21457;&amp;#23637;&amp;#24635;&amp;#20917;&lt;/span&gt;&lt;/span&gt;&lt;/div&gt;&lt;div&gt;&lt;span style="font-size: small;"&gt;&lt;span style="font-family: Arial;"&gt;&amp;#19968;&amp;#12289;&amp;#36947;&amp;#36335;&amp;#28165;&amp;#25195;&amp;#36710;&amp;#24066;&amp;#22330;&amp;#20379;&amp;#32473;&amp;#24773;&amp;#20917;&amp;#20998;&amp;#26512;&lt;/span&gt;&lt;/span&gt;&lt;/div&gt;&lt;div&gt;&lt;span style="font-size: small;"&gt;&lt;span style="font-family: Arial;"&gt;&amp;#20108;&amp;#12289;&amp;#36947;&amp;#36335;&amp;#28165;&amp;#25195;&amp;#36710;&amp;#38656;&amp;#27714;&amp;#20998;&amp;#26512;&lt;/span&gt;&lt;/span&gt;&lt;/div&gt;&lt;div&gt;&lt;span style="font-size: small;"&gt;&lt;span style="font-family: Arial;"&gt;&amp;#19977;&amp;#12289;&amp;#36947;&amp;#36335;&amp;#28165;&amp;#25195;&amp;#36710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6947;&amp;#36335;&amp;#28165;&amp;#25195;&amp;#36710;&amp;#20135;&amp;#19994;&amp;#24066;&amp;#22330;&amp;#21160;&amp;#24577;&amp;#20998;&amp;#26512;&lt;/span&gt;&lt;/span&gt;&lt;/div&gt;&lt;div&gt;&lt;span style="font-size: small;"&gt;&lt;span style="font-family: Arial;"&gt;&amp;#19968;&amp;#12289;&amp;#36947;&amp;#36335;&amp;#28165;&amp;#25195;&amp;#36710;&amp;#21697;&amp;#29260;&amp;#20998;&amp;#26512;&lt;/span&gt;&lt;/span&gt;&lt;/div&gt;&lt;div&gt;&lt;span style="font-size: small;"&gt;&lt;span style="font-family: Arial;"&gt;&amp;#20108;&amp;#12289;&amp;#36947;&amp;#36335;&amp;#28165;&amp;#25195;&amp;#36710;&amp;#20135;&amp;#21697;&amp;#20135;&amp;#37327;&amp;#32467;&amp;#26500;&amp;#24615;&amp;#20998;&amp;#26512;&lt;/span&gt;&lt;/span&gt;&lt;/div&gt;&lt;div&gt;&lt;span style="font-size: small;"&gt;&lt;span style="font-family: Arial;"&gt;&amp;#19977;&amp;#12289;&amp;#36947;&amp;#36335;&amp;#28165;&amp;#25195;&amp;#36710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6947;&amp;#36335;&amp;#28165;&amp;#25195;&amp;#3671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947;&amp;#36335;&amp;#28165;&amp;#25195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947;&amp;#36335;&amp;#28165;&amp;#25195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947;&amp;#36335;&amp;#28165;&amp;#25195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947;&amp;#36335;&amp;#28165;&amp;#25195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947;&amp;#36335;&amp;#28165;&amp;#2519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947;&amp;#36335;&amp;#28165;&amp;#25195;&amp;#3671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947;&amp;#36335;&amp;#28165;&amp;#25195;&amp;#367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6947;&amp;#36335;&amp;#28165;&amp;#25195;&amp;#3671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6947;&amp;#36335;&amp;#28165;&amp;#25195;&amp;#367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6947;&amp;#36335;&amp;#28165;&amp;#25195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6947;&amp;#36335;&amp;#28165;&amp;#25195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947;&amp;#36335;&amp;#28165;&amp;#25195;&amp;#3671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6947;&amp;#36335;&amp;#28165;&amp;#25195;&amp;#36710;&amp;#31454;&amp;#20105;&amp;#29616;&amp;#29366;&amp;#20998;&amp;#26512;&lt;/span&gt;&lt;/span&gt;&lt;/div&gt;&lt;div&gt;&lt;span style="font-size: small;"&gt;&lt;span style="font-family: Arial;"&gt;&amp;#19968;&amp;#12289;&amp;#36947;&amp;#36335;&amp;#28165;&amp;#25195;&amp;#36710;&amp;#24066;&amp;#22330;&amp;#31454;&amp;#20105;&amp;#21147;&amp;#20998;&amp;#26512;&lt;/span&gt;&lt;/span&gt;&lt;/div&gt;&lt;div&gt;&lt;span style="font-size: small;"&gt;&lt;span style="font-family: Arial;"&gt;&amp;#20108;&amp;#12289;&amp;#36947;&amp;#36335;&amp;#28165;&amp;#25195;&amp;#36710;&amp;#21697;&amp;#29260;&amp;#31454;&amp;#20105;&amp;#20998;&amp;#26512;&lt;/span&gt;&lt;/span&gt;&lt;/div&gt;&lt;div&gt;&lt;span style="font-size: small;"&gt;&lt;span style="font-family: Arial;"&gt;&amp;#19977;&amp;#12289;&amp;#36947;&amp;#36335;&amp;#28165;&amp;#25195;&amp;#3671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6947;&amp;#36335;&amp;#28165;&amp;#25195;&amp;#36710;&amp;#20135;&amp;#19994;&amp;#38598;&amp;#20013;&amp;#24230;&amp;#20998;&amp;#26512;&lt;/span&gt;&lt;/span&gt;&lt;/div&gt;&lt;div&gt;&lt;span style="font-size: small;"&gt;&lt;span style="font-family: Arial;"&gt;&amp;#19968;&amp;#12289;&amp;#36947;&amp;#36335;&amp;#28165;&amp;#25195;&amp;#36710;&amp;#24066;&amp;#22330;&amp;#38598;&amp;#20013;&amp;#24230;&amp;#20998;&amp;#26512;&lt;/span&gt;&lt;/span&gt;&lt;/div&gt;&lt;div&gt;&lt;span style="font-size: small;"&gt;&lt;span style="font-family: Arial;"&gt;&amp;#20108;&amp;#12289;&amp;#36947;&amp;#36335;&amp;#28165;&amp;#25195;&amp;#3671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6947;&amp;#36335;&amp;#28165;&amp;#25195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47;&amp;#36335;&amp;#28165;&amp;#25195;&amp;#3671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88;&amp;#23433;&amp;#36890;&amp;#36828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271;&amp;#25104;&amp;#40857;&amp;#2304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271;&amp;#21512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947;&amp;#36335;&amp;#28165;&amp;#25195;&amp;#3671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6947;&amp;#36335;&amp;#28165;&amp;#25195;&amp;#36710;&amp;#21457;&amp;#23637;&amp;#36235;&amp;#21183;&amp;#20998;&amp;#26512;&lt;/span&gt;&lt;/span&gt;&lt;/div&gt;&lt;div&gt;&lt;span style="font-size: small;"&gt;&lt;span style="font-family: Arial;"&gt;&amp;#19968;&amp;#12289;&amp;#36947;&amp;#36335;&amp;#28165;&amp;#25195;&amp;#3671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947;&amp;#36335;&amp;#28165;&amp;#25195;&amp;#36710;&amp;#31454;&amp;#20105;&amp;#26684;&amp;#23616;&amp;#39044;&amp;#27979;&amp;#20998;&amp;#26512;&lt;/span&gt;&lt;/span&gt;&lt;/div&gt;&lt;div&gt;&lt;span style="font-size: small;"&gt;&lt;span style="font-family: Arial;"&gt;&amp;#19977;&amp;#12289;&amp;#36947;&amp;#36335;&amp;#28165;&amp;#25195;&amp;#3671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6947;&amp;#36335;&amp;#28165;&amp;#25195;&amp;#36710;&amp;#24066;&amp;#22330;&amp;#39044;&amp;#27979;&amp;#20998;&amp;#26512;&lt;/span&gt;&lt;/span&gt;&lt;/div&gt;&lt;div&gt;&lt;span style="font-size: small;"&gt;&lt;span style="font-family: Arial;"&gt;&amp;#19968;&amp;#12289;&amp;#36947;&amp;#36335;&amp;#28165;&amp;#25195;&amp;#36710;&amp;#20379;&amp;#32473;&amp;#39044;&amp;#27979;&amp;#20998;&amp;#26512;&lt;/span&gt;&lt;/span&gt;&lt;/div&gt;&lt;div&gt;&lt;span style="font-size: small;"&gt;&lt;span style="font-family: Arial;"&gt;&amp;#20108;&amp;#12289;&amp;#36947;&amp;#36335;&amp;#28165;&amp;#25195;&amp;#36710;&amp;#38656;&amp;#27714;&amp;#39044;&amp;#27979;&amp;#20998;&amp;#26512;&lt;/span&gt;&lt;/span&gt;&lt;/div&gt;&lt;div&gt;&lt;span style="font-size: small;"&gt;&lt;span style="font-family: Arial;"&gt;&amp;#19977;&amp;#12289;&amp;#36947;&amp;#36335;&amp;#28165;&amp;#25195;&amp;#3671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6947;&amp;#36335;&amp;#28165;&amp;#25195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947;&amp;#36335;&amp;#28165;&amp;#25195;&amp;#3671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6947;&amp;#36335;&amp;#28165;&amp;#25195;&amp;#3671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947;&amp;#36335;&amp;#28165;&amp;#25195;&amp;#36710;&amp;#34892;&amp;#19994;&amp;#25237;&amp;#36164;&amp;#26426;&amp;#20250;&amp;#20998;&amp;#26512;&lt;/span&gt;&lt;/span&gt;&lt;/div&gt;&lt;div&gt;&lt;span style="font-size: small;"&gt;&lt;span style="font-family: Arial;"&gt;&amp;#19968;&amp;#12289;&amp;#36947;&amp;#36335;&amp;#28165;&amp;#25195;&amp;#36710;&amp;#25237;&amp;#36164;&amp;#28508;&amp;#21147;&amp;#20998;&amp;#26512;&lt;/span&gt;&lt;/span&gt;&lt;/div&gt;&lt;div&gt;&lt;span style="font-size: small;"&gt;&lt;span style="font-family: Arial;"&gt;&amp;#20108;&amp;#12289;&amp;#36947;&amp;#36335;&amp;#28165;&amp;#25195;&amp;#3671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6947;&amp;#36335;&amp;#28165;&amp;#25195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36947;&amp;#36335;&amp;#28165;&amp;#25195;&amp;#3671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6947;&amp;#36335;&amp;#28165;&amp;#25195;&amp;#3671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6947;&amp;#36335;&amp;#28165;&amp;#25195;&amp;#36710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6947;&amp;#36335;&amp;#28165;&amp;#25195;&amp;#36710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6947;&amp;#36335;&amp;#28165;&amp;#25195;&amp;#36710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6947;&amp;#36335;&amp;#28165;&amp;#25195;&amp;#36710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6947;&amp;#36335;&amp;#28165;&amp;#25195;&amp;#3671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25.html"&gt;http://www.cction.com/report/202112/25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