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3;&amp;#21476;&amp;#22320;&amp;#3074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3;&amp;#21476;&amp;#22320;&amp;#3074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3;&amp;#21476;&amp;#22320;&amp;#3074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81.html"&gt;http://www.cction.com/report/202205/287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223;&amp;#21476;&amp;#22320;&amp;#30742;&amp;#25351;&amp;#37321;&amp;#38754;&amp;#30742;&amp;#65292;&amp;#21363;&amp;#30001;&amp;#32986;&amp;#20307;&amp;#21644;&amp;#37321;&amp;#38754;&amp;#20004;&amp;#20010;&amp;#37096;&amp;#20998;&amp;#26500;&amp;#25104;&amp;#65292;&amp;#22312;&amp;#29943;&amp;#30742;&amp;#32986;&amp;#20307;&amp;#34920;&amp;#38754;&amp;#26045;&amp;#37321;&amp;#65292;&amp;#32463;&amp;#36807;&amp;#39640;&amp;#28201;&amp;#39640;&amp;#21387;&amp;#28903;&amp;#21046;&amp;#32780;&amp;#25104;&amp;#12290;&amp;#22312;&amp;#23478;&amp;#24237;&amp;#35013;&amp;#39280;&amp;#26085;&amp;#30410;&amp;#23815;&amp;#23578;&amp;#33258;&amp;#28982;&amp;#12289;&amp;#22797;&amp;#21476;&amp;#39118;&amp;#26684;&amp;#26102;&amp;#65292;&amp;#19968;&amp;#31181;&amp;#21476;&amp;#26420;&amp;#20856;&amp;#38597;&amp;#30340;&amp;#20223;&amp;#21476;&amp;#22320;&amp;#30742;&amp;#20063;&amp;#26085;&amp;#30410;&amp;#21463;&amp;#21040;&amp;#20154;&amp;#20204;&amp;#30340;&amp;#20851;&amp;#27880;&amp;#12290;&lt;/span&gt;&lt;/span&gt;&lt;/div&gt;&lt;div&gt;&lt;span style="font-size: small;"&gt;&lt;span style="font-family: Arial;"&gt;&amp;nbsp; &amp;nbsp; &amp;nbsp; &amp;nbsp;&amp;nbsp;&amp;#36825;&amp;#20123;&amp;#20223;&amp;#21476;&amp;#22320;&amp;#30742;&amp;#34987;&amp;#25171;&amp;#30952;&amp;#25104;&amp;#19981;&amp;#35268;&amp;#21017;&amp;#30340;&amp;#36793;&amp;#35282;&amp;#65292;&amp;#24448;&amp;#24448;&amp;#36896;&amp;#25104;&amp;#23681;&amp;#26376;&amp;#20405;&amp;#34432;&amp;#30340;&amp;#27169;&amp;#26679;&amp;#65292;&amp;#20154;&amp;#20204;&amp;#20869;&amp;#24515;&amp;#30340;&amp;#21382;&amp;#21490;&amp;#24863;&amp;#12289;&amp;#27815;&amp;#26705;&amp;#24863;&amp;#12289;&amp;#24576;&amp;#26087;&amp;#24863;&amp;#12289;&amp;#33258;&amp;#28982;&amp;#24863;&amp;#12289;&amp;#22238;&amp;#24402;&amp;#24863;&amp;#12289;&amp;#20010;&amp;#24615;&amp;#21270;&amp;#31561;&amp;#65292;&amp;#19981;&amp;#32463;&amp;#24847;&amp;#38388;&amp;#22312;&amp;#19968;&amp;#22359;&amp;#22359;&amp;#22320;&amp;#26495;&amp;#19978;&amp;#27969;&amp;#38706;&amp;#20986;&amp;#26469;&amp;#65292;&amp;#22797;&amp;#21476;&amp;#32780;&amp;#19981;&amp;#22833;&amp;#26102;&amp;#235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23;&amp;#21476;&amp;#22320;&amp;#30742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0223;&amp;#21476;&amp;#22320;&amp;#30742;&amp;#30456;&amp;#20851;&amp;#27010;&amp;#24565;&amp;#21450;&amp;#21457;&amp;#23637;&amp;#29615;&amp;#22659;&amp;#65292;&amp;#25509;&amp;#30528;&amp;#20998;&amp;#26512;&amp;#20102;&amp;#20013;&amp;#22269;&amp;#20223;&amp;#21476;&amp;#22320;&amp;#30742;&amp;#35268;&amp;#27169;&amp;#21450;&amp;#28040;&amp;#36153;&amp;#38656;&amp;#27714;&amp;#65292;&amp;#28982;&amp;#21518;&amp;#23545;&amp;#20013;&amp;#22269;&amp;#20223;&amp;#21476;&amp;#22320;&amp;#30742;&amp;#24066;&amp;#22330;&amp;#36816;&amp;#34892;&amp;#24577;&amp;#21183;&amp;#36827;&amp;#34892;&amp;#20102;&amp;#37325;&amp;#28857;&amp;#20998;&amp;#26512;&amp;#65292;&amp;#26368;&amp;#21518;&amp;#20998;&amp;#26512;&amp;#20102;&amp;#20013;&amp;#22269;&amp;#20223;&amp;#21476;&amp;#22320;&amp;#30742;&amp;#38754;&amp;#20020;&amp;#30340;&amp;#26426;&amp;#36935;&amp;#21450;&amp;#21457;&amp;#23637;&amp;#21069;&amp;#26223;&amp;#12290;&amp;#24744;&amp;#33509;&amp;#24819;&amp;#23545;&amp;#20013;&amp;#22269;&amp;#20223;&amp;#21476;&amp;#22320;&amp;#307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223;&amp;#21476;&lt;/b&gt;&lt;/span&gt;&lt;/span&gt;&lt;b&gt;&lt;a href="http://www.cction.com/report/202107/231304.html"&gt;&lt;span style="font-size: small;"&gt;&lt;span style="font-family: Arial;"&gt;&amp;#22320;&amp;#3074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223;&amp;#21476;&amp;#22320;&amp;#30742;&amp;#34892;&amp;#19994;&amp;#23450;&amp;#20041;&amp;#21450;&amp;#29305;&amp;#24449;&lt;/span&gt;&lt;/span&gt;&lt;/div&gt;&lt;div&gt;&lt;span style="font-size: small;"&gt;&lt;span style="font-family: Arial;"&gt;&amp;#19968;&amp;#12289;&amp;#20223;&amp;#21476;&amp;#22320;&amp;#3074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223;&amp;#21476;&amp;#22320;&amp;#3074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223;&amp;#21476;&amp;#22320;&amp;#3074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223;&amp;#21476;&amp;#22320;&amp;#3074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223;&amp;#21476;&amp;#22320;&amp;#3074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223;&amp;#21476;&amp;#22320;&amp;#30742;&amp;#34892;&amp;#19994;&amp;#30740;&amp;#31350;&amp;#27010;&amp;#36848;&lt;/span&gt;&lt;/span&gt;&lt;/div&gt;&lt;div&gt;&lt;span style="font-size: small;"&gt;&lt;span style="font-family: Arial;"&gt;&amp;#19968;&amp;#12289;&amp;#20223;&amp;#21476;&amp;#22320;&amp;#30742;&amp;#34892;&amp;#19994;&amp;#30740;&amp;#31350;&amp;#30446;&amp;#30340;&lt;/span&gt;&lt;/span&gt;&lt;/div&gt;&lt;div&gt;&lt;span style="font-size: small;"&gt;&lt;span style="font-family: Arial;"&gt;&amp;#20108;&amp;#12289;&amp;#20223;&amp;#21476;&amp;#22320;&amp;#30742;&amp;#34892;&amp;#19994;&amp;#30740;&amp;#31350;&amp;#21407;&amp;#21017;&lt;/span&gt;&lt;/span&gt;&lt;/div&gt;&lt;div&gt;&lt;span style="font-size: small;"&gt;&lt;span style="font-family: Arial;"&gt;&amp;#19977;&amp;#12289;&amp;#20223;&amp;#21476;&amp;#22320;&amp;#30742;&amp;#34892;&amp;#19994;&amp;#30740;&amp;#31350;&amp;#26041;&amp;#27861;&lt;/span&gt;&lt;/span&gt;&lt;/div&gt;&lt;div&gt;&lt;span style="font-size: small;"&gt;&lt;span style="font-family: Arial;"&gt;&amp;#22235;&amp;#12289;&amp;#20223;&amp;#21476;&amp;#22320;&amp;#30742;&amp;#34892;&amp;#19994;&amp;#30740;&amp;#31350;&amp;#20869;&amp;#23481;&lt;/span&gt;&lt;/span&gt;&lt;/div&gt;&lt;div&gt;&lt;span style="font-size: small;"&gt;&lt;span style="font-family: Arial;"&gt;&amp;#31532;&amp;#20845;&amp;#33410; &amp;#20223;&amp;#21476;&amp;#22320;&amp;#3074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223;&amp;#21476;&amp;#22320;&amp;#3074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223;&amp;#21476;&amp;#22320;&amp;#30742;&amp;#34892;&amp;#19994;&amp;#24433;&amp;#21709;&amp;#20998;&amp;#26512;&lt;/span&gt;&lt;/span&gt;&lt;/div&gt;&lt;div&gt;&lt;span style="font-size: small;"&gt;&lt;span style="font-family: Arial;"&gt;&amp;#31532;&amp;#19977;&amp;#33410; 2019&amp;#24180;&amp;#20223;&amp;#21476;&amp;#22320;&amp;#30742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223;&amp;#21476;&amp;#22320;&amp;#30742;&amp;#34892;&amp;#19994;&amp;#25216;&amp;#26415;&amp;#29615;&amp;#22659;&lt;/span&gt;&lt;/span&gt;&lt;/div&gt;&lt;div&gt;&lt;span style="font-size: small;"&gt;&lt;span style="font-family: Arial;"&gt;&amp;#19968;&amp;#12289;&amp;#20223;&amp;#21476;&amp;#22320;&amp;#30742;&amp;#34892;&amp;#19994;&amp;#19987;&amp;#21033;&amp;#30003;&amp;#35831;&amp;#25968;&amp;#20998;&amp;#26512;&lt;/span&gt;&lt;/span&gt;&lt;/div&gt;&lt;div&gt;&lt;span style="font-size: small;"&gt;&lt;span style="font-family: Arial;"&gt;&amp;#20108;&amp;#12289;&amp;#20223;&amp;#21476;&amp;#22320;&amp;#30742;&amp;#34892;&amp;#19994;&amp;#19987;&amp;#21033;&amp;#30003;&amp;#35831;&amp;#20154;&amp;#20998;&amp;#26512;&lt;/span&gt;&lt;/span&gt;&lt;/div&gt;&lt;div&gt;&lt;span style="font-size: small;"&gt;&lt;span style="font-family: Arial;"&gt;&amp;#19977;&amp;#12289;&amp;#20223;&amp;#21476;&amp;#22320;&amp;#3074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223;&amp;#21476;&amp;#22320;&amp;#30742;&amp;#34892;&amp;#19994;&amp;#25216;&amp;#26415;&amp;#21160;&amp;#24577;&lt;/span&gt;&lt;/span&gt;&lt;/div&gt;&lt;div&gt;&lt;span style="font-size: small;"&gt;&lt;span style="font-family: Arial;"&gt;&amp;#31532;&amp;#20845;&amp;#33410; &amp;#20223;&amp;#21476;&amp;#22320;&amp;#3074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223;&amp;#21476;&amp;#22320;&amp;#30742;&amp;#34892;&amp;#19994;&amp;#36816;&amp;#33829;&amp;#24577;&amp;#21183;&lt;/b&gt;&lt;/span&gt;&lt;/span&gt;&lt;/div&gt;&lt;div&gt;&lt;span style="font-size: small;"&gt;&lt;span style="font-family: Arial;"&gt;&amp;#31532;&amp;#19968;&amp;#33410; &amp;#20840;&amp;#29699;&amp;#20223;&amp;#21476;&amp;#22320;&amp;#30742;&amp;#34892;&amp;#19994;&amp;#21457;&amp;#23637;&amp;#27010;&amp;#20917;&lt;/span&gt;&lt;/span&gt;&lt;/div&gt;&lt;div&gt;&lt;span style="font-size: small;"&gt;&lt;span style="font-family: Arial;"&gt;&amp;#19968;&amp;#12289;&amp;#20840;&amp;#29699;&amp;#20223;&amp;#21476;&amp;#22320;&amp;#30742;&amp;#34892;&amp;#19994;&amp;#36816;&amp;#33829;&amp;#24577;&amp;#21183;&lt;/span&gt;&lt;/span&gt;&lt;/div&gt;&lt;div&gt;&lt;span style="font-size: small;"&gt;&lt;span style="font-family: Arial;"&gt;&amp;#20108;&amp;#12289;&amp;#20840;&amp;#29699;&amp;#20223;&amp;#21476;&amp;#22320;&amp;#30742;&amp;#34892;&amp;#19994;&amp;#31454;&amp;#20105;&amp;#26684;&amp;#23616;&lt;/span&gt;&lt;/span&gt;&lt;/div&gt;&lt;div&gt;&lt;span style="font-size: small;"&gt;&lt;span style="font-family: Arial;"&gt;&amp;#19977;&amp;#12289; &amp;#20840;&amp;#29699;&amp;#20223;&amp;#21476;&amp;#22320;&amp;#3074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223;&amp;#21476;&amp;#22320;&amp;#3074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223;&amp;#21476;&amp;#22320;&amp;#3074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223;&amp;#21476;&amp;#22320;&amp;#3074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223;&amp;#21476;&amp;#22320;&amp;#3074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223;&amp;#21476;&amp;#22320;&amp;#30742;&amp;#34892;&amp;#19994;&amp;#32463;&amp;#33829;&amp;#24773;&amp;#20917;&amp;#20998;&amp;#26512;&lt;/b&gt;&lt;/span&gt;&lt;/span&gt;&lt;/div&gt;&lt;div&gt;&lt;span style="font-size: small;"&gt;&lt;span style="font-family: Arial;"&gt;&amp;#31532;&amp;#19968;&amp;#33410; &amp;#20223;&amp;#21476;&amp;#22320;&amp;#3074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0223;&amp;#21476;&amp;#22320;&amp;#30742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0223;&amp;#21476;&amp;#22320;&amp;#30742;&amp;#34892;&amp;#19994;&amp;#20135;&amp;#33021;&amp;#32479;&amp;#35745;&lt;/span&gt;&lt;/span&gt;&lt;/div&gt;&lt;div&gt;&lt;span style="font-size: small;"&gt;&lt;span style="font-family: Arial;"&gt;&amp;#20108;&amp;#12289;2015-2019&amp;#24180;&amp;#20013;&amp;#22269;&amp;#20223;&amp;#21476;&amp;#22320;&amp;#30742;&amp;#34892;&amp;#19994;&amp;#20135;&amp;#37327;&amp;#20998;&amp;#26512;&lt;/span&gt;&lt;/span&gt;&lt;/div&gt;&lt;div&gt;&lt;span style="font-size: small;"&gt;&lt;span style="font-family: Arial;"&gt;&amp;#19977;&amp;#12289;2022-2028&amp;#24180;&amp;#20013;&amp;#22269;&amp;#20223;&amp;#21476;&amp;#22320;&amp;#30742;&amp;#34892;&amp;#19994;&amp;#20135;&amp;#37327;&amp;#39044;&amp;#27979;&amp;#22270;&lt;/span&gt;&lt;/span&gt;&lt;/div&gt;&lt;div&gt;&lt;span style="font-size: small;"&gt;&lt;span style="font-family: Arial;"&gt;&amp;#31532;&amp;#19977;&amp;#33410; &amp;#20223;&amp;#21476;&amp;#22320;&amp;#30742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0223;&amp;#21476;&amp;#22320;&amp;#30742;&amp;#34892;&amp;#19994;&amp;#38656;&amp;#27714;&amp;#32479;&amp;#35745;&lt;/span&gt;&lt;/span&gt;&lt;/div&gt;&lt;div&gt;&lt;span style="font-size: small;"&gt;&lt;span style="font-family: Arial;"&gt;&amp;#20108;&amp;#12289;2015-2019&amp;#24180;&amp;#20013;&amp;#22269;&amp;#20223;&amp;#21476;&amp;#22320;&amp;#30742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223;&amp;#21476;&amp;#22320;&amp;#30742;&amp;#34892;&amp;#19994;&amp;#38656;&amp;#27714;&amp;#39044;&amp;#27979;&amp;#22270;&lt;/span&gt;&lt;/span&gt;&lt;/div&gt;&lt;div&gt;&lt;span style="font-size: small;"&gt;&lt;span style="font-family: Arial;"&gt;&amp;#31532;&amp;#22235;&amp;#33410; &amp;#20223;&amp;#21476;&amp;#22320;&amp;#30742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0223;&amp;#21476;&amp;#22320;&amp;#30742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0223;&amp;#21476;&amp;#22320;&amp;#30742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223;&amp;#21476;&amp;#22320;&amp;#30742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223;&amp;#21476;&amp;#22320;&amp;#3074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0223;&amp;#21476;&amp;#22320;&amp;#30742;&amp;#34892;&amp;#19994;&amp;#20215;&amp;#26684;&amp;#22238;&amp;#39038;&lt;/span&gt;&lt;/span&gt;&lt;/div&gt;&lt;div&gt;&lt;span style="font-size: small;"&gt;&lt;span style="font-family: Arial;"&gt;&amp;#20108;&amp;#12289;&amp;#20013;&amp;#22269;&amp;#20223;&amp;#21476;&amp;#22320;&amp;#30742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223;&amp;#21476;&amp;#22320;&amp;#30742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223;&amp;#21476;&amp;#22320;&amp;#30742;&amp;#25152;&amp;#23646;&amp;#34892;&amp;#19994;&amp;#36827;&amp;#20986;&amp;#2147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span&gt;&lt;/div&gt;&lt;div&gt;&lt;span style="font-size: small;"&gt;&lt;span style="font-family: Arial;"&gt;&amp;#31532;&amp;#19968;&amp;#33410;&amp;nbsp;2015-2019&amp;#24180;&amp;#20223;&amp;#21476;&amp;#22320;&amp;#30742;&amp;#25152;&amp;#23646;&amp;#34892;&amp;#19994;&amp;#36827;&amp;#21475;&amp;#20998;&amp;#26512;&lt;/span&gt;&lt;/span&gt;&lt;/div&gt;&lt;div&gt;&lt;span style="font-size: small;"&gt;&lt;span style="font-family: Arial;"&gt;&amp;#19968;&amp;#12289;2015-2019&amp;#24180;&amp;#20223;&amp;#21476;&amp;#22320;&amp;#30742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0223;&amp;#21476;&amp;#22320;&amp;#3074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0223;&amp;#21476;&amp;#22320;&amp;#3074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223;&amp;#21476;&amp;#22320;&amp;#3074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223;&amp;#21476;&amp;#22320;&amp;#30742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0223;&amp;#21476;&amp;#22320;&amp;#30742;&amp;#25152;&amp;#23646;&amp;#34892;&amp;#19994;&amp;#20986;&amp;#21475;&amp;#20998;&amp;#26512;&lt;/span&gt;&lt;/span&gt;&lt;/div&gt;&lt;div&gt;&lt;span style="font-size: small;"&gt;&lt;span style="font-family: Arial;"&gt;&amp;#19968;&amp;#12289;2015-2019&amp;#24180;&amp;#20223;&amp;#21476;&amp;#22320;&amp;#30742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0223;&amp;#21476;&amp;#22320;&amp;#3074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0223;&amp;#21476;&amp;#22320;&amp;#3074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223;&amp;#21476;&amp;#22320;&amp;#3074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223;&amp;#21476;&amp;#22320;&amp;#3074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223;&amp;#21476;&amp;#22320;&amp;#3074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0223;&amp;#21476;&amp;#22320;&amp;#3074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0223;&amp;#21476;&amp;#22320;&amp;#3074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0223;&amp;#21476;&amp;#22320;&amp;#3074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0223;&amp;#21476;&amp;#22320;&amp;#30742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0223;&amp;#21476;&amp;#22320;&amp;#3074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223;&amp;#21476;&amp;#22320;&amp;#3074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223;&amp;#21476;&amp;#22320;&amp;#3074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223;&amp;#21476;&amp;#22320;&amp;#3074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0223;&amp;#21476;&amp;#22320;&amp;#30742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223;&amp;#21476;&amp;#22320;&amp;#30742;&amp;#34892;&amp;#19994;&amp;#31454;&amp;#20105;&amp;#21147;&amp;#25552;&amp;#2131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223;&amp;#21476;&amp;#22320;&amp;#30742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223;&amp;#21476;&amp;#22320;&amp;#3074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23;&amp;#21476;&amp;#22320;&amp;#30742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223;&amp;#21476;&amp;#22320;&amp;#3074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223;&amp;#21476;&amp;#22320;&amp;#30742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223;&amp;#21476;&amp;#22320;&amp;#3074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223;&amp;#21476;&amp;#22320;&amp;#3074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223;&amp;#21476;&amp;#22320;&amp;#3074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223;&amp;#21476;&amp;#22320;&amp;#3074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223;&amp;#21476;&amp;#22320;&amp;#3074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223;&amp;#21476;&amp;#22320;&amp;#3074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223;&amp;#21476;&amp;#22320;&amp;#3074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7827;&amp;#21271;&amp;#23439;&amp;#26216;&amp;#20223;&amp;#21476;&amp;#24314;&amp;#26448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7849;&amp;#24030;&amp;#24066;&amp;#40857;&amp;#38064;&amp;#24314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7827;&amp;#21271;&amp;#21776;&amp;#30427;&amp;#21476;&amp;#24314;&amp;#22253;&amp;#26519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7827;&amp;#21271;&amp;#20016;&amp;#27915;&amp;#20223;&amp;#21476;&amp;#24314;&amp;#31569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7827;&amp;#21271;&amp;#40527;&amp;#36798;&amp;#21476;&amp;#24314;&amp;#22253;&amp;#26519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315;&amp;#23665;&amp;#24066;&amp;#26364;&amp;#21476;&amp;#38518;&amp;#299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223;&amp;#21476;&amp;#22320;&amp;#30742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0223;&amp;#21476;&amp;#22320;&amp;#30742;&amp;#34892;&amp;#19994;&amp;#25237;&amp;#36164;&amp;#22238;&amp;#39038;&lt;/span&gt;&lt;/span&gt;&lt;/div&gt;&lt;div&gt;&lt;span style="font-size: small;"&gt;&lt;span style="font-family: Arial;"&gt;&amp;#19968;&amp;#12289;&amp;#20223;&amp;#21476;&amp;#22320;&amp;#3074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223;&amp;#21476;&amp;#22320;&amp;#30742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223;&amp;#21476;&amp;#22320;&amp;#3074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223;&amp;#21476;&amp;#22320;&amp;#30742;&amp;#34892;&amp;#19994;&amp;#21457;&amp;#23637;&amp;#36235;&amp;#21183;&amp;#39044;&amp;#27979;&lt;/span&gt;&lt;/span&gt;&lt;/div&gt;&lt;div&gt;&lt;span style="font-size: small;"&gt;&lt;span style="font-family: Arial;"&gt;&amp;#19968;&amp;#12289;&amp;#20223;&amp;#21476;&amp;#22320;&amp;#30742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223;&amp;#21476;&amp;#22320;&amp;#30742;&amp;#34892;&amp;#19994;&amp;#21457;&amp;#23637;&amp;#36235;&amp;#21183;&amp;#39044;&amp;#27979;&lt;/span&gt;&lt;/span&gt;&lt;/div&gt;&lt;div&gt;&lt;span style="font-size: small;"&gt;&lt;span style="font-family: Arial;"&gt;&amp;#19977;&amp;#12289;&amp;#20223;&amp;#21476;&amp;#22320;&amp;#3074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223;&amp;#21476;&amp;#22320;&amp;#3074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223;&amp;#21476;&amp;#22320;&amp;#30742;&amp;#34892;&amp;#19994;&amp;#25237;&amp;#36164;&amp;#29616;&amp;#29366;&amp;#21450;&amp;#24314;&amp;#35758;&lt;/span&gt;&lt;/span&gt;&lt;/div&gt;&lt;div&gt;&lt;span style="font-size: small;"&gt;&lt;span style="font-family: Arial;"&gt;&amp;#19968;&amp;#12289; &amp;#20223;&amp;#21476;&amp;#22320;&amp;#30742;&amp;#34892;&amp;#19994;&amp;#25237;&amp;#36164;&amp;#39033;&amp;#30446;&amp;#20998;&amp;#26512;&lt;/span&gt;&lt;/span&gt;&lt;/div&gt;&lt;div&gt;&lt;span style="font-size: small;"&gt;&lt;span style="font-family: Arial;"&gt;&amp;#20108;&amp;#12289; &amp;#20223;&amp;#21476;&amp;#22320;&amp;#30742;&amp;#34892;&amp;#19994;&amp;#25237;&amp;#36164;&amp;#26426;&amp;#36935;&amp;#20998;&amp;#26512;&lt;/span&gt;&lt;/span&gt;&lt;/div&gt;&lt;div&gt;&lt;span style="font-size: small;"&gt;&lt;span style="font-family: Arial;"&gt;&amp;#19977;&amp;#12289; &amp;#20223;&amp;#21476;&amp;#22320;&amp;#30742;&amp;#34892;&amp;#19994;&amp;#25237;&amp;#36164;&amp;#39118;&amp;#38505;&amp;#35686;&amp;#31034;&lt;/span&gt;&lt;/span&gt;&lt;/div&gt;&lt;div&gt;&lt;span style="font-size: small;"&gt;&lt;span style="font-family: Arial;"&gt;&amp;#22235;&amp;#12289; &amp;#20223;&amp;#21476;&amp;#22320;&amp;#3074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81.html"&gt;http://www.cction.com/report/202205/287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