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42;&amp;#26690;&amp;#40575;&amp;#33592;&amp;#20024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42;&amp;#26690;&amp;#40575;&amp;#33592;&amp;#20024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42;&amp;#26690;&amp;#40575;&amp;#33592;&amp;#20024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416.html"&gt;http://www.cction.com/report/202209/3194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442;&amp;#26690;&amp;#40575;&amp;#33592;&amp;#20024;&amp;#65292;&amp;#34917;&amp;#27668;&amp;#30410;&amp;#32958;&amp;#65292;&amp;#20859;&amp;#34880;&amp;#35843;&amp;#32463;&amp;#12290;&amp;#29992;&amp;#20110;&amp;#27668;&amp;#34394;&amp;#34880;&amp;#20111;&amp;#65292;&amp;#32925;&amp;#32958;&amp;#19981;&amp;#36275;&amp;#24341;&amp;#36215;&amp;#65306;&amp;#20307;&amp;#36136;&amp;#34394;&amp;#24369;&amp;#65292;&amp;#33136;&amp;#33181;&amp;#37240;&amp;#36719;&amp;#65292;&amp;#22836;&amp;#26197;&amp;#32819;&amp;#40483;&amp;#65292;&amp;#33258;&amp;#27735;&amp;#30423;&amp;#27735;&amp;#65292;&amp;#22833;&amp;#30496;&amp;#22810;&amp;#26790;&amp;#65292;&amp;#32958;&amp;#23506;&amp;#31934;&amp;#20919;&amp;#65292;&amp;#23467;&amp;#23506;&amp;#24102;&amp;#19979;&amp;#65292;&amp;#26376;&amp;#32463;&amp;#19981;&amp;#35843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1442;&amp;#26690;&amp;#40575;&amp;#33592;&amp;#20024;&amp;#34892;&amp;#19994;&amp;#21069;&amp;#26223;&amp;#23637;&amp;#26395;&amp;#19982;&amp;#25237;&amp;#36164;&amp;#25112;&amp;#30053;&amp;#25253;&amp;#21578;&amp;#12299;&amp;#20849;&amp;#20116;&amp;#31456;&amp;#12290;&amp;#39318;&amp;#20808;&amp;#20171;&amp;#32461;&amp;#20102;&amp;#21442;&amp;#26690;&amp;#40575;&amp;#33592;&amp;#20024;&amp;#34892;&amp;#19994;&amp;#24066;&amp;#22330;&amp;#21457;&amp;#23637;&amp;#29615;&amp;#22659;&amp;#12289;&amp;#21442;&amp;#26690;&amp;#40575;&amp;#33592;&amp;#20024;&amp;#25972;&amp;#20307;&amp;#36816;&amp;#34892;&amp;#24577;&amp;#21183;&amp;#31561;&amp;#65292;&amp;#25509;&amp;#30528;&amp;#20998;&amp;#26512;&amp;#20102;&amp;#21442;&amp;#26690;&amp;#40575;&amp;#33592;&amp;#20024;&amp;#34892;&amp;#19994;&amp;#24066;&amp;#22330;&amp;#36816;&amp;#34892;&amp;#30340;&amp;#29616;&amp;#29366;&amp;#65292;&amp;#28982;&amp;#21518;&amp;#20171;&amp;#32461;&amp;#20102;&amp;#21442;&amp;#26690;&amp;#40575;&amp;#33592;&amp;#20024;&amp;#24066;&amp;#22330;&amp;#31454;&amp;#20105;&amp;#26684;&amp;#23616;&amp;#12290;&amp;#38543;&amp;#21518;&amp;#65292;&amp;#25253;&amp;#21578;&amp;#23545;&amp;#21442;&amp;#26690;&amp;#40575;&amp;#33592;&amp;#20024;&amp;#20570;&amp;#20102;&amp;#37325;&amp;#28857;&amp;#20225;&amp;#19994;&amp;#32463;&amp;#33829;&amp;#29366;&amp;#20917;&amp;#20998;&amp;#26512;&amp;#65292;&amp;#26368;&amp;#21518;&amp;#20998;&amp;#26512;&amp;#20102;&amp;#21442;&amp;#26690;&amp;#40575;&amp;#33592;&amp;#20024;&amp;#34892;&amp;#19994;&amp;#21457;&amp;#23637;&amp;#36235;&amp;#21183;&amp;#19982;&amp;#25237;&amp;#36164;&amp;#39044;&amp;#27979;&amp;#12290;&amp;#24744;&amp;#33509;&amp;#24819;&amp;#23545;&amp;#21442;&amp;#26690;&amp;#40575;&amp;#33592;&amp;#20024;&amp;#20135;&amp;#19994;&amp;#26377;&amp;#20010;&amp;#31995;&amp;#32479;&amp;#30340;&amp;#20102;&amp;#35299;&amp;#25110;&amp;#32773;&amp;#24819;&amp;#25237;&amp;#36164;&amp;#21442;&amp;#26690;&amp;#40575;&amp;#33592;&amp;#2002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5488.html"&gt;&lt;span style="font-size: small;"&gt;&lt;span style="font-family: Arial;"&gt;&amp;#21442;&amp;#26690;&amp;#40575;&amp;#33592;&amp;#20024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1442;&amp;#26690;&amp;#40575;&amp;#33592;&amp;#20024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 &amp;#20013;&amp;#22269;&amp;#21442;&amp;#26690;&amp;#40575;&amp;#33592;&amp;#20024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0013;&amp;#22269;&amp;#21442;&amp;#26690;&amp;#40575;&amp;#33592;&amp;#20024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amp;#24180;&amp;#20013;&amp;#22269;&amp;#21442;&amp;#26690;&amp;#40575;&amp;#33592;&amp;#20024;&amp;#24066;&amp;#22330;&amp;#20379;&amp;#38656;&amp;#20998;&amp;#26512;&lt;/b&gt;&lt;/span&gt;&lt;/span&gt;&lt;/div&gt;&lt;div&gt;&lt;span style="font-size: small;"&gt;&lt;span style="font-family: Arial;"&gt;&amp;#31532;&amp;#19968;&amp;#33410; &amp;#20013;&amp;#22269;&amp;#21442;&amp;#26690;&amp;#40575;&amp;#33592;&amp;#20024;&amp;#24066;&amp;#22330;&amp;#20379;&amp;#32473;&amp;#29366;&amp;#20917;&lt;/span&gt;&lt;/span&gt;&lt;/div&gt;&lt;div&gt;&lt;span style="font-size: small;"&gt;&lt;span style="font-family: Arial;"&gt;&amp;#19968;&amp;#12289;&amp;#20013;&amp;#22269;&amp;#21442;&amp;#26690;&amp;#40575;&amp;#33592;&amp;#20024;&amp;#20027;&amp;#35201;&amp;#20225;&amp;#19994;&amp;#20135;&amp;#37327;&amp;#24773;&amp;#20917;&lt;/span&gt;&lt;/span&gt;&lt;/div&gt;&lt;div&gt;&lt;span style="font-size: small;"&gt;&lt;span style="font-family: Arial;"&gt;&amp;#20108;&amp;#12289;2016-2020&amp;#24180;&amp;#20013;&amp;#22269;&amp;#21442;&amp;#26690;&amp;#40575;&amp;#33592;&amp;#20024;&amp;#20135;&amp;#37327;&amp;#20998;&amp;#26512;&lt;/span&gt;&lt;/span&gt;&lt;/div&gt;&lt;div&gt;&lt;span style="font-size: small;"&gt;&lt;span style="font-family: Arial;"&gt;&amp;#19977;&amp;#12289;2022-2028&amp;#24180;&amp;#20013;&amp;#22269;&amp;#21442;&amp;#26690;&amp;#40575;&amp;#33592;&amp;#20024;&amp;#20135;&amp;#37327;&amp;#39044;&amp;#27979;&lt;/span&gt;&lt;/span&gt;&lt;/div&gt;&lt;div&gt;&lt;span style="font-size: small;"&gt;&lt;span style="font-family: Arial;"&gt;&amp;#31532;&amp;#20108;&amp;#33410; &amp;#20013;&amp;#22269;&amp;#21442;&amp;#26690;&amp;#40575;&amp;#33592;&amp;#20024;&amp;#24066;&amp;#22330;&amp;#38656;&amp;#27714;&amp;#29366;&amp;#20917;&lt;/span&gt;&lt;/span&gt;&lt;/div&gt;&lt;div&gt;&lt;span style="font-size: small;"&gt;&lt;span style="font-family: Arial;"&gt;&amp;#19968;&amp;#12289;2016-2020&amp;#24180;&amp;#20013;&amp;#22269;&amp;#21442;&amp;#26690;&amp;#40575;&amp;#33592;&amp;#20024;&amp;#38656;&amp;#27714;&amp;#20998;&amp;#26512;&lt;/span&gt;&lt;/span&gt;&lt;/div&gt;&lt;div&gt;&lt;span style="font-size: small;"&gt;&lt;span style="font-family: Arial;"&gt;&amp;#20108;&amp;#12289;2022-2028&amp;#24180;&amp;#20013;&amp;#22269;&amp;#21442;&amp;#26690;&amp;#40575;&amp;#33592;&amp;#20024;&amp;#38656;&amp;#27714;&amp;#39044;&amp;#27979;&lt;/span&gt;&lt;/span&gt;&lt;/div&gt;&lt;div&gt;&lt;span style="font-size: small;"&gt;&lt;span style="font-family: Arial;"&gt;&amp;#31532;&amp;#19977;&amp;#33410; 2020&amp;#24180;&amp;#20013;&amp;#22269;&amp;#21442;&amp;#26690;&amp;#40575;&amp;#33592;&amp;#20024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1442;&amp;#26690;&amp;#40575;&amp;#33592;&amp;#20024;&amp;#34892;&amp;#19994;&amp;#20135;&amp;#19994;&amp;#38142;&amp;#20998;&amp;#26512;&lt;/b&gt;&lt;/span&gt;&lt;/span&gt;&lt;/div&gt;&lt;div&gt;&lt;span style="font-size: small;"&gt;&lt;span style="font-family: Arial;"&gt;&amp;#31532;&amp;#19968;&amp;#33410; &amp;#21442;&amp;#26690;&amp;#40575;&amp;#33592;&amp;#20024;&amp;#34892;&amp;#19994;&amp;#20135;&amp;#19994;&amp;#38142;&amp;#27010;&amp;#36848;&lt;/span&gt;&lt;/span&gt;&lt;/div&gt;&lt;div&gt;&lt;span style="font-size: small;"&gt;&lt;span style="font-family: Arial;"&gt;&amp;#31532;&amp;#20108;&amp;#33410; &amp;#21442;&amp;#26690;&amp;#40575;&amp;#33592;&amp;#20024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&amp;#21442;&amp;#26690;&amp;#40575;&amp;#33592;&amp;#20024;&amp;#19979;&amp;#28216;&amp;#24212;&amp;#29992;&amp;#38656;&amp;#27714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2269;&amp;#20869;&amp;#21442;&amp;#26690;&amp;#40575;&amp;#33592;&amp;#20024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28246;&amp;#21335;&amp;#23500;&amp;#20852;&amp;#39134;&amp;#40509;&amp;#33647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8246;&amp;#21271;&amp;#35834;&amp;#24471;&amp;#32988;&amp;#21046;&amp;#3364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1326;&amp;#28070;&amp;#19977;&amp;#20061;(&amp;#40644;&amp;#30707;)&amp;#33647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8246;&amp;#21335;&amp;#24503;&amp;#28023;&amp;#21046;&amp;#3364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7743;&amp;#35199;&amp;#20161;&amp;#20016;&amp;#33647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845;&amp;#33410; &amp;#32043;&amp;#20809;&amp;#21476;&amp;#27721;&amp;#38598;&amp;#22242;&amp;#34913;&amp;#38451;&amp;#20013;&amp;#3364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7743;&amp;#35199;&amp;#22269;&amp;#33647;&amp;#26377;&amp;#38480;&amp;#36131;&amp;#20219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7743;&amp;#35199;&amp;#33647;&amp;#37117;&amp;#27167;&amp;#26641;&amp;#21046;&amp;#3364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061;&amp;#33410; &amp;#27743;&amp;#35199;&amp;#24515;&amp;#27491;&amp;#33647;&amp;#19994;&amp;#26377;&amp;#38480;&amp;#36131;&amp;#20219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1313;&amp;#33410; &amp;#24576;&amp;#21270;&amp;#27491;&amp;#22909;&amp;#21046;&amp;#3364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-2028&amp;#24180;&amp;#20013;&amp;#22269;&amp;#21442;&amp;#26690;&amp;#40575;&amp;#33592;&amp;#20024;&amp;#34892;&amp;#19994;&amp;#21457;&amp;#23637;&amp;#36235;&amp;#21183;&amp;#19982;&amp;#21069;&amp;#26223;&amp;#20998;&amp;#26512; ()&lt;/b&gt;&lt;/span&gt;&lt;/span&gt;&lt;/div&gt;&lt;div&gt;&lt;span style="font-size: small;"&gt;&lt;span style="font-family: Arial;"&gt;&amp;#31532;&amp;#19968;&amp;#33410; 2022-2028&amp;#24180;&amp;#20013;&amp;#22269;&amp;#21442;&amp;#26690;&amp;#40575;&amp;#33592;&amp;#20024;&amp;#34892;&amp;#19994;&amp;#25237;&amp;#36164;&amp;#21069;&amp;#26223;&amp;#20998;&amp;#26512;&lt;/span&gt;&lt;/span&gt;&lt;/div&gt;&lt;div&gt;&lt;span style="font-size: small;"&gt;&lt;span style="font-family: Arial;"&gt;&amp;#19968;&amp;#12289;&amp;#21442;&amp;#26690;&amp;#40575;&amp;#33592;&amp;#20024;&amp;#34892;&amp;#19994;&amp;#21457;&amp;#23637;&amp;#21069;&amp;#26223;&lt;/span&gt;&lt;/span&gt;&lt;/div&gt;&lt;div&gt;&lt;span style="font-size: small;"&gt;&lt;span style="font-family: Arial;"&gt;&amp;#20108;&amp;#12289;&amp;#21442;&amp;#26690;&amp;#40575;&amp;#33592;&amp;#20024;&amp;#21457;&amp;#23637;&amp;#36235;&amp;#21183;&amp;#20998;&amp;#26512;&lt;/span&gt;&lt;/span&gt;&lt;/div&gt;&lt;div&gt;&lt;span style="font-size: small;"&gt;&lt;span style="font-family: Arial;"&gt;&amp;#19977;&amp;#12289;&amp;#21442;&amp;#26690;&amp;#40575;&amp;#33592;&amp;#20024;&amp;#24066;&amp;#22330;&amp;#21069;&amp;#26223;&amp;#20998;&amp;#26512;&lt;/span&gt;&lt;/span&gt;&lt;/div&gt;&lt;div&gt;&lt;span style="font-size: small;"&gt;&lt;span style="font-family: Arial;"&gt;&amp;#31532;&amp;#20108;&amp;#33410; 2022-2028&amp;#24180;&amp;#20013;&amp;#22269;&amp;#21442;&amp;#26690;&amp;#40575;&amp;#33592;&amp;#20024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2-2028&amp;#24180;&amp;#21442;&amp;#26690;&amp;#40575;&amp;#33592;&amp;#20024;&amp;#34892;&amp;#19994;&amp;#25237;&amp;#36164;&amp;#31574;&amp;#30053;&amp;#21450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416.html"&gt;http://www.cction.com/report/202209/3194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