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0896;&amp;#32954;&amp;#28814;&amp;#30123;&amp;#24773;&amp;#19979;&amp;#26234;&amp;#24935;&amp;#22478;&amp;#24066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0896;&amp;#32954;&amp;#28814;&amp;#30123;&amp;#24773;&amp;#19979;&amp;#26234;&amp;#24935;&amp;#22478;&amp;#24066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0896;&amp;#32954;&amp;#28814;&amp;#30123;&amp;#24773;&amp;#19979;&amp;#26234;&amp;#24935;&amp;#22478;&amp;#24066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7.html"&gt;http://www.cction.com/report/202110/243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6032;&amp;#20896;&amp;#32954;&amp;#28814;&amp;#30123;&amp;#24773;&amp;#19979;&amp;#26234;&amp;#24935;&amp;#22478;&amp;#24066;&amp;#24066;&amp;#22330;&amp;#28145;&amp;#24230;&amp;#20998;&amp;#26512;&amp;#19982;&amp;#25237;&amp;#36164;&amp;#21069;&amp;#26223;&amp;#35780;&amp;#20272;&amp;#25253;&amp;#21578;&amp;#12299;&amp;#20849;&amp;#20845;&amp;#31456;&amp;#12290;&amp;#39318;&amp;#20808;&amp;#20171;&amp;#32461;&amp;#20102;&amp;#26032;&amp;#20896;&amp;#32954;&amp;#28814;&amp;#30123;&amp;#24773;&amp;#19979;&amp;#26234;&amp;#24935;&amp;#22478;&amp;#24066;&amp;#34892;&amp;#19994;&amp;#24066;&amp;#22330;&amp;#21457;&amp;#23637;&amp;#29615;&amp;#22659;&amp;#12289;&amp;#26032;&amp;#20896;&amp;#32954;&amp;#28814;&amp;#30123;&amp;#24773;&amp;#19979;&amp;#26234;&amp;#24935;&amp;#22478;&amp;#24066;&amp;#25972;&amp;#20307;&amp;#36816;&amp;#34892;&amp;#24577;&amp;#21183;&amp;#31561;&amp;#65292;&amp;#25509;&amp;#30528;&amp;#20998;&amp;#26512;&amp;#20102;&amp;#26032;&amp;#20896;&amp;#32954;&amp;#28814;&amp;#30123;&amp;#24773;&amp;#19979;&amp;#26234;&amp;#24935;&amp;#22478;&amp;#24066;&amp;#34892;&amp;#19994;&amp;#24066;&amp;#22330;&amp;#36816;&amp;#34892;&amp;#30340;&amp;#29616;&amp;#29366;&amp;#65292;&amp;#28982;&amp;#21518;&amp;#20171;&amp;#32461;&amp;#20102;&amp;#26032;&amp;#20896;&amp;#32954;&amp;#28814;&amp;#30123;&amp;#24773;&amp;#19979;&amp;#26234;&amp;#24935;&amp;#22478;&amp;#24066;&amp;#24066;&amp;#22330;&amp;#31454;&amp;#20105;&amp;#26684;&amp;#23616;&amp;#12290;&amp;#38543;&amp;#21518;&amp;#65292;&amp;#25253;&amp;#21578;&amp;#23545;&amp;#26032;&amp;#20896;&amp;#32954;&amp;#28814;&amp;#30123;&amp;#24773;&amp;#19979;&amp;#26234;&amp;#24935;&amp;#22478;&amp;#24066;&amp;#20570;&amp;#20102;&amp;#37325;&amp;#28857;&amp;#20225;&amp;#19994;&amp;#32463;&amp;#33829;&amp;#29366;&amp;#20917;&amp;#20998;&amp;#26512;&amp;#65292;&amp;#26368;&amp;#21518;&amp;#20998;&amp;#26512;&amp;#20102;&amp;#26032;&amp;#20896;&amp;#32954;&amp;#28814;&amp;#30123;&amp;#24773;&amp;#19979;&amp;#26234;&amp;#24935;&amp;#22478;&amp;#24066;&amp;#34892;&amp;#19994;&amp;#21457;&amp;#23637;&amp;#36235;&amp;#21183;&amp;#19982;&amp;#25237;&amp;#36164;&amp;#39044;&amp;#27979;&amp;#12290;&amp;#24744;&amp;#33509;&amp;#24819;&amp;#23545;&amp;#26032;&amp;#20896;&amp;#32954;&amp;#28814;&amp;#30123;&amp;#24773;&amp;#19979;&amp;#26234;&amp;#24935;&amp;#22478;&amp;#24066;&amp;#20135;&amp;#19994;&amp;#26377;&amp;#20010;&amp;#31995;&amp;#32479;&amp;#30340;&amp;#20102;&amp;#35299;&amp;#25110;&amp;#32773;&amp;#24819;&amp;#25237;&amp;#36164;&amp;#26032;&amp;#20896;&amp;#32954;&amp;#28814;&amp;#30123;&amp;#24773;&amp;#19979;&amp;#26234;&amp;#24935;&amp;#22478;&amp;#24066;&amp;#34892;&amp;#19994;&amp;#65292;&amp;#26412;&amp;#25253;&amp;#21578;&amp;#26159;&amp;#24744;&amp;#19981;&amp;#21487;&amp;#25110;&amp;#32570;&amp;#30340;&amp;#37325;&amp;#35201;&amp;#24037;&amp;#20855;&amp;#12290;&lt;br /&gt;&lt;span lang="EN-US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6032;&amp;#20896;&amp;#32954;&amp;#28814;&amp;#30123;&amp;#24773;&amp;#23545;&lt;/b&gt;&lt;/span&gt;&lt;/span&gt;&lt;b&gt;&lt;a href="http://www.cction.com/report/202106/224281.html"&gt;&lt;span style="font-size: small;"&gt;&lt;span style="font-family: Arial;"&gt;&amp;#26234;&amp;#24935;&amp;#22478;&amp;#24066;&lt;/span&gt;&lt;/span&gt;&lt;/a&gt;&lt;/b&gt;&lt;span style="font-size: small;"&gt;&lt;span style="font-family: Arial;"&gt;&lt;b&gt;&amp;#21457;&amp;#23637;&amp;#30340;&amp;#24433;&amp;#21709;&amp;#20998;&amp;#26512;&lt;/b&gt;&lt;/span&gt;&lt;/span&gt;&lt;/div&gt;&lt;div&gt;&lt;span style="font-size: small;"&gt;&lt;span style="font-family: Arial;"&gt;1.1 &amp;#26032;&amp;#20896;&amp;#32954;&amp;#28814;&amp;#30123;&amp;#24773;&amp;#32771;&amp;#39564;&amp;#22478;&amp;#24066;&amp;#36816;&amp;#36716;&amp;#33021;&amp;#21147;&lt;/span&gt;&lt;/span&gt;&lt;/div&gt;&lt;div&gt;&lt;span style="font-size: small;"&gt;&lt;span style="font-family: Arial;"&gt;1.2 &amp;#30123;&amp;#24773;&amp;#24433;&amp;#21709;&amp;#19979;&amp;#26234;&amp;#24935;&amp;#22478;&amp;#24066;&amp;#21457;&amp;#23637;&amp;#24517;&amp;#35201;&amp;#24615;&amp;#20998;&amp;#26512;&lt;/span&gt;&lt;/span&gt;&lt;/div&gt;&lt;div&gt;&lt;span style="font-size: small;"&gt;&lt;span style="font-family: Arial;"&gt;1.3 &amp;#30123;&amp;#24773;&amp;#24433;&amp;#21709;&amp;#19979;&amp;#26234;&amp;#24935;&amp;#22478;&amp;#24066;&amp;#21457;&amp;#23637;&amp;#29616;&amp;#29366;&lt;/span&gt;&lt;/span&gt;&lt;/div&gt;&lt;div&gt;&lt;span style="font-size: small;"&gt;&lt;span style="font-family: Arial;"&gt;1.4 &amp;#30123;&amp;#24773;&amp;#23545;&amp;#29616;&amp;#26377;&amp;#26234;&amp;#24935;&amp;#22478;&amp;#24066;&amp;#24102;&amp;#26469;&amp;#30340;&amp;#26426;&amp;#36935;&lt;/span&gt;&lt;/span&gt;&lt;/div&gt;&lt;div&gt;&lt;span style="font-size: small;"&gt;&lt;span style="font-family: Arial;"&gt;1.5 &amp;#30123;&amp;#24773;&amp;#21518;&amp;#26234;&amp;#24935;&amp;#22478;&amp;#24066;&amp;#24635;&amp;#20307;&amp;#21464;&amp;#21270;&lt;/span&gt;&lt;/span&gt;&lt;/div&gt;&lt;div&gt;&lt;span style="font-size: small;"&gt;&lt;span style="font-family: Arial;"&gt;1.6 &amp;#30123;&amp;#24773;&amp;#21518;&amp;#26234;&amp;#24935;&amp;#22478;&amp;#24066;&amp;#26234;&amp;#24935;&amp;#24212;&amp;#29992;&amp;#21457;&amp;#23637;&amp;#36235;&amp;#21183;&lt;/span&gt;&lt;/span&gt;&lt;/div&gt;&lt;div&gt;&lt;span style="font-size: small;"&gt;&lt;span style="font-family: Arial;"&gt;1.7 &amp;#30123;&amp;#24773;&amp;#24433;&amp;#21709;&amp;#19979;&amp;#26234;&amp;#24935;&amp;#22478;&amp;#24066;&amp;#39046;&amp;#22495;&amp;#37325;&amp;#28857;&amp;#20225;&amp;#1999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24935;&amp;#22478;&amp;#24066;&amp;#36816;&amp;#34892;&amp;#32508;&amp;#20917;&lt;/b&gt;&lt;/span&gt;&lt;/span&gt;&lt;/div&gt;&lt;div&gt;&lt;span style="font-size: small;"&gt;&lt;span style="font-family: Arial;"&gt;2.1 &amp;#26234;&amp;#24935;&amp;#22478;&amp;#24066;&amp;#24314;&amp;#35774;&amp;#25919;&amp;#24220;&amp;#21151;&amp;#33021;&lt;/span&gt;&lt;/span&gt;&lt;/div&gt;&lt;div&gt;&lt;span style="font-size: small;"&gt;&lt;span style="font-family: Arial;"&gt;2.2 &amp;#20013;&amp;#22269;&amp;#26234;&amp;#24935;&amp;#22478;&amp;#24066;&amp;#24314;&amp;#35774;&amp;#35268;&amp;#27169;&lt;/span&gt;&lt;/span&gt;&lt;/div&gt;&lt;div&gt;&lt;span style="font-size: small;"&gt;&lt;span style="font-family: Arial;"&gt;2.3 &amp;#26234;&amp;#24935;&amp;#22478;&amp;#24066;&amp;#25216;&amp;#26415;&amp;#25903;&amp;#20986;&amp;#35268;&amp;#27169;&lt;/span&gt;&lt;/span&gt;&lt;/div&gt;&lt;div&gt;&lt;span style="font-size: small;"&gt;&lt;span style="font-family: Arial;"&gt;2.4 &amp;#26234;&amp;#24935;&amp;#22478;&amp;#24066;&amp;#21457;&amp;#23637;&amp;#25351;&amp;#25968;&amp;#25490;&amp;#21517;&lt;/span&gt;&lt;/span&gt;&lt;/div&gt;&lt;div&gt;&lt;span style="font-size: small;"&gt;&lt;span style="font-family: Arial;"&gt;2.5 &amp;#26234;&amp;#24935;&amp;#22478;&amp;#24066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234;&amp;#24935;&amp;#22478;&amp;#24066;&amp;#21457;&amp;#23637;&amp;#27169;&amp;#24335;&amp;#20998;&amp;#26512;&lt;/b&gt;&lt;/span&gt;&lt;/span&gt;&lt;/div&gt;&lt;div&gt;&lt;span style="font-size: small;"&gt;&lt;span style="font-family: Arial;"&gt;3.1 &amp;#20013;&amp;#22269;&amp;#26234;&amp;#24935;&amp;#22478;&amp;#24066;&amp;#20027;&amp;#35201;&amp;#24314;&amp;#35774;&amp;#27169;&amp;#24335;&lt;/span&gt;&lt;/span&gt;&lt;/div&gt;&lt;div&gt;&lt;span style="font-size: small;"&gt;&lt;span style="font-family: Arial;"&gt;3.2 &amp;#25105;&amp;#22269;&amp;#26234;&amp;#24935;&amp;#22478;&amp;#24066;&amp;#21830;&amp;#19994;&amp;#27169;&amp;#24335;&amp;#20171;&amp;#32461;&lt;/span&gt;&lt;/span&gt;&lt;/div&gt;&lt;div&gt;&lt;span style="font-size: small;"&gt;&lt;span style="font-family: Arial;"&gt;3.3 &amp;#26234;&amp;#24935;&amp;#22478;&amp;#24066;&amp;#21830;&amp;#19994;&amp;#27169;&amp;#24335;&amp;#24212;&amp;#29992;&amp;#26696;&amp;#20363;&lt;/span&gt;&lt;/span&gt;&lt;/div&gt;&lt;div&gt;&lt;span style="font-size: small;"&gt;&lt;span style="font-family: Arial;"&gt;3.4 &amp;#26234;&amp;#24935;&amp;#22478;&amp;#24066;&amp;#24314;&amp;#35774;&amp;#21019;&amp;#26032;&amp;#21830;&amp;#19994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24935;&amp;#22478;&amp;#24066;&amp;#39033;&amp;#30446;&amp;#25237;&amp;#34701;&amp;#36164;&amp;#27169;&amp;#24335;&amp;#20998;&amp;#26512;&lt;/b&gt;&lt;/span&gt;&lt;/span&gt;&lt;/div&gt;&lt;div&gt;&lt;span style="font-size: small;"&gt;&lt;span style="font-family: Arial;"&gt;4.1 &amp;#26234;&amp;#24935;&amp;#22478;&amp;#24066;&amp;#25237;&amp;#36164;&amp;#20027;&amp;#20307;&amp;#20998;&amp;#26512;&lt;/span&gt;&lt;/span&gt;&lt;/div&gt;&lt;div&gt;&lt;span style="font-size: small;"&gt;&lt;span style="font-family: Arial;"&gt;4.2 &amp;#26234;&amp;#24935;&amp;#22478;&amp;#24066;&amp;#39033;&amp;#30446;&amp;#29305;&amp;#24615;&amp;#30028;&amp;#23450;&lt;/span&gt;&lt;/span&gt;&lt;/div&gt;&lt;div&gt;&lt;span style="font-size: small;"&gt;&lt;span style="font-family: Arial;"&gt;4.3 &amp;#26234;&amp;#24935;&amp;#22478;&amp;#24066;&amp;#34701;&amp;#36164;&amp;#27169;&amp;#24335;&amp;#21019;&amp;#26032;&lt;/span&gt;&lt;/span&gt;&lt;/div&gt;&lt;div&gt;&lt;span style="font-size: small;"&gt;&lt;span style="font-family: Arial;"&gt;4.4 &amp;#26234;&amp;#24935;&amp;#22478;&amp;#24066;&amp;#25237;&amp;#34701;&amp;#3616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234;&amp;#24935;&amp;#22478;&amp;#24066;&amp;#34892;&amp;#19994;&amp;#21457;&amp;#23637;&amp;#21069;&amp;#26223;&lt;/b&gt;&lt;/span&gt;&lt;/span&gt;&lt;/div&gt;&lt;div&gt;&lt;span style="font-size: small;"&gt;&lt;span style="font-family: Arial;"&gt;5.1 &amp;#26234;&amp;#24935;&amp;#22478;&amp;#24066;&amp;#34892;&amp;#19994;&amp;#21069;&amp;#26223;&amp;#24191;&amp;#38420;&lt;/span&gt;&lt;/span&gt;&lt;/div&gt;&lt;div&gt;&lt;span style="font-size: small;"&gt;&lt;span style="font-family: Arial;"&gt;5.2 &amp;#26234;&amp;#24935;&amp;#22478;&amp;#24066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234;&amp;#24935;&amp;#22478;&amp;#24066;&amp;#34892;&amp;#19994;&amp;#21457;&amp;#23637;&amp;#26426;&amp;#20250;&lt;/b&gt;&lt;/span&gt;&lt;/span&gt;&lt;/div&gt;&lt;div&gt;&lt;span style="font-size: small;"&gt;&lt;span style="font-family: Arial;"&gt;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24935;&amp;#22478;&amp;#24066;&amp;#25237;&amp;#36164;&amp;#24320;&amp;#21457;&amp;#39046;&amp;#22495;&lt;/span&gt;&lt;/span&gt;&lt;/div&gt;&lt;div&gt;&lt;span style="font-size: small;"&gt;&lt;span style="font-family: Arial;"&gt;6.2 &amp;#26234;&amp;#24935;&amp;#22478;&amp;#24066;&amp;#21512;&amp;#20316;&amp;#36816;&amp;#33829;&amp;#39046;&amp;#22495;&lt;/span&gt;&lt;/span&gt;&lt;/div&gt;&lt;div&gt;&lt;span style="font-size: small;"&gt;&lt;span style="font-family: Arial;"&gt;6.3 &amp;#26234;&amp;#24935;&amp;#22478;&amp;#24066;&amp;#29983;&amp;#20135;&amp;#21019;&amp;#2603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22-2028 &amp;#24180;&amp;#20013;&amp;#22269;&amp;#26234;&amp;#24935;&amp;#22478;&amp;#24066;&amp;#25216;&amp;#26415;&amp;#25903;&amp;#20986;&amp;#21450;&amp;#22686;&amp;#38271;&amp;#29575;&lt;/span&gt;&lt;/span&gt;&lt;/div&gt;&lt;div&gt;&lt;span style="font-size: small;"&gt;&lt;span style="font-family: Arial;"&gt;&amp;#22270;&amp;#34920; 2 2022-2028 &amp;#24180;&amp;#20013;&amp;#22269;&amp;#26234;&amp;#24935;&amp;#22478;&amp;#24066;&amp;#24212;&amp;#29992;&amp;#22330;&amp;#26223;&amp;#21344;&amp;#27604;&lt;/span&gt;&lt;/span&gt;&lt;/div&gt;&lt;div&gt;&lt;span style="font-size: small;"&gt;&lt;span style="font-family: Arial;"&gt;&amp;#22270;&amp;#34920; 3 &amp;#26234;&amp;#24935;&amp;#22478;&amp;#24066;&amp;#33853;&amp;#22320;&amp;#24212;&amp;#29992;&amp;#25351;&amp;#25968;&amp;#25351;&amp;#26631;&amp;#20307;&amp;#31995;&lt;/span&gt;&lt;/span&gt;&lt;/div&gt;&lt;div&gt;&lt;span style="font-size: small;"&gt;&lt;span style="font-family: Arial;"&gt;&amp;#22270;&amp;#34920; 4 &amp;#20013;&amp;#22269;&amp;#26234;&amp;#24935;&amp;#22478;&amp;#24066;&amp;#21457;&amp;#23637;&amp;#25351;&amp;#25968;&amp;#25490;&amp;#21517; TOP &amp;#22478;&amp;#24066;&lt;/span&gt;&lt;/span&gt;&lt;/div&gt;&lt;div&gt;&lt;span style="font-size: small;"&gt;&lt;span style="font-family: Arial;"&gt;&amp;#22270;&amp;#34920; 5 &amp;#26234;&amp;#24935;&amp;#22478;&amp;#24066;&amp;#25237;&amp;#36164;&amp;#20856;&amp;#22411;&amp;#36816;&amp;#33829;&amp;#27169;&amp;#24335;&amp;#30340;&amp;#20248;&amp;#21155;&amp;#21183;&amp;#27604;&amp;#36739;&lt;/span&gt;&lt;/span&gt;&lt;/div&gt;&lt;div&gt;&lt;span style="font-size: small;"&gt;&lt;span style="font-family: Arial;"&gt;&amp;#22270;&amp;#34920; 6 &amp;#26234;&amp;#24935;&amp;#22478;&amp;#24066; 2.0 &amp;#36816;&amp;#33829;&amp;#24179;&amp;#21488;&lt;/span&gt;&lt;/span&gt;&lt;/div&gt;&lt;div&gt;&lt;span style="font-size: small;"&gt;&lt;span style="font-family: Arial;"&gt;&amp;#22270;&amp;#34920; 7 &amp;#22478;&amp;#24066;&amp;#24320;&amp;#21457;&amp;#21608;&amp;#26399;&amp;#19982;&amp;#26234;&amp;#24935;&amp;#22478;&amp;#24066;&amp;#26381;&amp;#21153;&amp;#20869;&amp;#23481;&lt;/span&gt;&lt;/span&gt;&lt;/div&gt;&lt;div&gt;&lt;span style="font-size: small;"&gt;&lt;span style="font-family: Arial;"&gt;&amp;#22270;&amp;#34920; 8 &amp;#26234;&amp;#24935;&amp;#22478;&amp;#24066;&amp;#36816;&amp;#33829;&amp;#21830;&amp;#19982;&amp;#22478;&amp;#24066;&amp;#20844;&amp;#20849;&amp;#37096;&amp;#38376;&amp;#12289;&amp;#20351;&amp;#29992;&amp;#32773;&amp;#30340;&amp;#20114;&amp;#21160;&amp;#26426;&amp;#21046;&lt;/span&gt;&lt;/span&gt;&lt;/div&gt;&lt;div&gt;&lt;span style="font-size: small;"&gt;&lt;span style="font-family: Arial;"&gt;&amp;#22270;&amp;#34920; 9 &amp;#26234;&amp;#24935;&amp;#22478;&amp;#24066;&amp;#30340;&amp;#21019;&amp;#26032;&amp;#26426;&amp;#20250;&amp;#39046;&amp;#2249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177.html"&gt;http://www.cction.com/report/202110/243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