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7454;&amp;#20799;&amp;#31461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7454;&amp;#20799;&amp;#31461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7454;&amp;#20799;&amp;#31461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3.html"&gt;http://www.cction.com/report/202204/28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2269;&amp;#30340;16&amp;#23681;&amp;#20197;&amp;#19979;&amp;#30340;&amp;#23569;&amp;#24180;&amp;#20799;&amp;#31461;&amp;#36798;&amp;#21040;&amp;#20102;3.8&amp;#20159;&amp;#12290;&amp;#23545;&amp;#20110;&amp;#20013;&amp;#22269;&amp;#23569;&amp;#24180;&amp;#20799;&amp;#31461;&amp;#36825;&amp;#26679;&amp;#19968;&amp;#20010;&amp;#38750;&amp;#24120;&amp;#22823;&amp;#30340;&amp;#20799;&amp;#31461;&amp;#31461;&amp;#36710;&amp;#24066;&amp;#22330;&amp;#65292;&amp;#24456;&amp;#22810;&amp;#21830;&amp;#23478;&amp;#21644;&amp;#20844;&amp;#21496;&amp;#37117;&amp;#34382;&amp;#35270;&amp;#30472;&amp;#30472;&amp;#65292;&amp;#20809;&amp;#26159;&amp;#20182;&amp;#20204;&amp;#21508;&amp;#20010;&amp;#26041;&amp;#38754;&amp;#30340;&amp;#33457;&amp;#36153;&amp;#21644;&amp;#38656;&amp;#27714;&amp;#23601;&amp;#21487;&amp;#20197;&amp;#24102;&amp;#21160;&amp;#20013;&amp;#22269;&amp;#20960;&amp;#20159;&amp;#20154;&amp;#21475;&amp;#30340;&amp;#24037;&amp;#20316;&amp;#21644;&amp;#29983;&amp;#27963;&amp;#12290;&amp;#31461;&amp;#36710;&amp;#24066;&amp;#22330;&amp;#38656;&amp;#27714;&amp;#20063;&amp;#26159;&amp;#38750;&amp;#24120;&amp;#24040;&amp;#22823;&amp;#30340;&amp;#12290;&amp;#22269;&amp;#20869;&amp;#31461;&amp;#36710;&amp;#24066;&amp;#22330;&amp;#38656;&amp;#27714;&amp;#20197;&amp;#27599;&amp;#24180;40%&amp;#30340;&amp;#22686;&amp;#38271;&amp;#36895;&amp;#24230;&amp;#22312;&amp;#36880;&amp;#24180;&amp;#25856;&amp;#21319;&amp;#12290;&lt;/span&gt;&lt;/span&gt;&lt;/div&gt;&lt;div&gt;&lt;span style="font-family: Arial;"&gt;&lt;span style="font-size: small;"&gt;&amp;nbsp; &amp;nbsp; &amp;nbsp; &amp;nbsp;&amp;nbsp;&amp;#38543;&amp;#30528;&amp;#20013;&amp;#22269;&amp;#32463;&amp;#27982;&amp;#21457;&amp;#23637;&amp;#36805;&amp;#29467;&amp;#65292;&amp;#20154;&amp;#20204;&amp;#30340;&amp;#29983;&amp;#27963;&amp;#27700;&amp;#24179;&amp;#36880;&amp;#24180;&amp;#25552;&amp;#39640;&amp;#12290;&amp;#20551;&amp;#35774;&amp;#19968;&amp;#20010;&amp;#23478;&amp;#24237;&amp;#20013;&amp;#35806;&amp;#29983;&amp;#20102;&amp;#19968;&amp;#20010;&amp;#23567;&amp;#23453;&amp;#23453;&amp;#65292;&amp;#22312;&amp;#32463;&amp;#27982;&amp;#26465;&amp;#20214;&amp;#20801;&amp;#35768;&amp;#30340;&amp;#35805;&amp;#65292;&amp;#36825;&amp;#20010;&amp;#23478;&amp;#24237;&amp;#20250;&amp;#23613;&amp;#26368;&amp;#22823;&amp;#30340;&amp;#21162;&amp;#21147;&amp;#20026;&amp;#23453;&amp;#23453;&amp;#25552;&amp;#20379;&amp;#26368;&amp;#22909;&amp;#30340;&amp;#29289;&amp;#36136;&amp;#26465;&amp;#20214;&amp;#12290;&amp;#31461;&amp;#36710;&amp;#26159;&amp;#23156;&amp;#31461;&amp;#20135;&amp;#21697;&amp;#20013;&amp;#26368;&amp;#20026;&amp;#20856;&amp;#22411;&amp;#21644;&amp;#26222;&amp;#36941;&amp;#30340;&amp;#20135;&amp;#21697;&amp;#65292;&amp;#24182;&amp;#19988;&amp;#22269;&amp;#23478;&amp;#29616;&amp;#22312;&amp;#21448;&amp;#24320;&amp;#25918;&amp;#20102;&amp;#20108;&amp;#32974;&amp;#30340;&amp;#25919;&amp;#31574;&amp;#65292;&amp;#22240;&amp;#27492;&amp;#31461;&amp;#36710;&amp;#26377;&amp;#38750;&amp;#24120;&amp;#22823;&amp;#30340;&amp;#24066;&amp;#22330;&amp;#12290;&amp;#31461;&amp;#36710;&amp;#20135;&amp;#19994;&amp;#26159;&amp;#24403;&amp;#21069;&amp;#26368;&amp;#20855;&amp;#25237;&amp;#36164;&amp;#21069;&amp;#26223;&amp;#30340;&amp;#26397;&amp;#38451;&amp;#20135;&amp;#19994;&amp;#65292;&amp;#26410;&amp;#26469;&amp;#19977;&amp;#33267;&amp;#20116;&amp;#24180;&amp;#35813;&amp;#20135;&amp;#19994;&amp;#23558;&amp;#20250;&amp;#25104;&amp;#20026;&amp;#20013;&amp;#22269;&amp;#26368;&amp;#32768;&amp;#30524;&amp;#30340;&amp;#20135;&amp;#1999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27454;&amp;#20799;&amp;#31461;&amp;#3671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6032;&amp;#27454;&amp;#20799;&amp;#31461;&amp;#36710;&amp;#34892;&amp;#19994;&amp;#24066;&amp;#22330;&amp;#21457;&amp;#23637;&amp;#29615;&amp;#22659;&amp;#12289;&amp;#26032;&amp;#27454;&amp;#20799;&amp;#31461;&amp;#36710;&amp;#25972;&amp;#20307;&amp;#36816;&amp;#34892;&amp;#24577;&amp;#21183;&amp;#31561;&amp;#65292;&amp;#25509;&amp;#30528;&amp;#20998;&amp;#26512;&amp;#20102;&amp;#20013;&amp;#22269;&amp;#26032;&amp;#27454;&amp;#20799;&amp;#31461;&amp;#36710;&amp;#34892;&amp;#19994;&amp;#24066;&amp;#22330;&amp;#36816;&amp;#34892;&amp;#30340;&amp;#29616;&amp;#29366;&amp;#65292;&amp;#28982;&amp;#21518;&amp;#20171;&amp;#32461;&amp;#20102;&amp;#26032;&amp;#27454;&amp;#20799;&amp;#31461;&amp;#36710;&amp;#24066;&amp;#22330;&amp;#31454;&amp;#20105;&amp;#26684;&amp;#23616;&amp;#12290;&amp;#38543;&amp;#21518;&amp;#65292;&amp;#25253;&amp;#21578;&amp;#23545;&amp;#26032;&amp;#27454;&amp;#20799;&amp;#31461;&amp;#36710;&amp;#20570;&amp;#20102;&amp;#37325;&amp;#28857;&amp;#20225;&amp;#19994;&amp;#32463;&amp;#33829;&amp;#29366;&amp;#20917;&amp;#20998;&amp;#26512;&amp;#65292;&amp;#26368;&amp;#21518;&amp;#20998;&amp;#26512;&amp;#20102;&amp;#20013;&amp;#22269;&amp;#26032;&amp;#27454;&amp;#20799;&amp;#31461;&amp;#36710;&amp;#34892;&amp;#19994;&amp;#21457;&amp;#23637;&amp;#36235;&amp;#21183;&amp;#19982;&amp;#25237;&amp;#36164;&amp;#39044;&amp;#27979;&amp;#12290;&amp;#24744;&amp;#33509;&amp;#24819;&amp;#23545;&amp;#26032;&amp;#27454;&amp;#20799;&amp;#31461;&amp;#36710;&amp;#20135;&amp;#19994;&amp;#26377;&amp;#20010;&amp;#31995;&amp;#32479;&amp;#30340;&amp;#20102;&amp;#35299;&amp;#25110;&amp;#32773;&amp;#24819;&amp;#25237;&amp;#36164;&amp;#20013;&amp;#22269;&amp;#26032;&amp;#27454;&amp;#20799;&amp;#31461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a name="_Hlk32826767"&gt;&lt;span style="font-family: Arial;"&gt;&lt;span style="font-size: small;"&gt;&lt;b&gt;&amp;#31532;&amp;#19968;&amp;#31456; &amp;#26032;&amp;#27454;&lt;/b&gt;&lt;/span&gt;&lt;/span&gt;&lt;/a&gt;&lt;span style="font-family: Arial;"&gt;&lt;a href="http://www.cction.com/report/202012/197528.html"&gt;&lt;span style="font-size: small;"&gt;&lt;b&gt;&amp;#20799;&amp;#31461;&amp;#36710;&lt;/b&gt;&lt;/span&gt;&lt;/a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6032;&amp;#27454;&amp;#20799;&amp;#31461;&amp;#36710;&amp;#34892;&amp;#19994;&amp;#23450;&amp;#20041;&amp;#21450;&amp;#29305;&amp;#24449;&lt;/span&gt;&lt;/span&gt;&lt;/div&gt;&lt;div&gt;&lt;span style="font-family: Arial;"&gt;&lt;span style="font-size: small;"&gt;&amp;#19968;&amp;#12289;&amp;#26032;&amp;#27454;&amp;#20799;&amp;#31461;&amp;#3671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6032;&amp;#27454;&amp;#20799;&amp;#31461;&amp;#3671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6032;&amp;#27454;&amp;#20799;&amp;#31461;&amp;#3671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6032;&amp;#27454;&amp;#20799;&amp;#31461;&amp;#3671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6032;&amp;#27454;&amp;#20799;&amp;#31461;&amp;#3671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6032;&amp;#27454;&amp;#20799;&amp;#31461;&amp;#36710;&amp;#34892;&amp;#19994;&amp;#30740;&amp;#31350;&amp;#27010;&amp;#36848;&lt;/span&gt;&lt;/span&gt;&lt;/div&gt;&lt;div&gt;&lt;span style="font-family: Arial;"&gt;&lt;span style="font-size: small;"&gt;&amp;#19968;&amp;#12289;&amp;#26032;&amp;#27454;&amp;#20799;&amp;#31461;&amp;#36710;&amp;#34892;&amp;#19994;&amp;#30740;&amp;#31350;&amp;#30446;&amp;#30340;&lt;/span&gt;&lt;/span&gt;&lt;/div&gt;&lt;div&gt;&lt;span style="font-family: Arial;"&gt;&lt;span style="font-size: small;"&gt;&amp;#20108;&amp;#12289;&amp;#26032;&amp;#27454;&amp;#20799;&amp;#31461;&amp;#36710;&amp;#34892;&amp;#19994;&amp;#30740;&amp;#31350;&amp;#21407;&amp;#21017;&lt;/span&gt;&lt;/span&gt;&lt;/div&gt;&lt;div&gt;&lt;span style="font-family: Arial;"&gt;&lt;span style="font-size: small;"&gt;&amp;#19977;&amp;#12289;&amp;#26032;&amp;#27454;&amp;#20799;&amp;#31461;&amp;#36710;&amp;#34892;&amp;#19994;&amp;#30740;&amp;#31350;&amp;#26041;&amp;#27861;&lt;/span&gt;&lt;/span&gt;&lt;/div&gt;&lt;div&gt;&lt;span style="font-family: Arial;"&gt;&lt;span style="font-size: small;"&gt;&amp;#22235;&amp;#12289;&amp;#26032;&amp;#27454;&amp;#20799;&amp;#31461;&amp;#36710;&amp;#34892;&amp;#19994;&amp;#30740;&amp;#31350;&amp;#20869;&amp;#2348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845;&amp;#33410; &amp;#26032;&amp;#27454;&amp;#20799;&amp;#31461;&amp;#3671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6032;&amp;#27454;&amp;#20799;&amp;#31461;&amp;#3671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6032;&amp;#27454;&amp;#20799;&amp;#31461;&amp;#36710;&amp;#34892;&amp;#19994;&amp;#24433;&amp;#21709;&amp;#20998;&amp;#26512;&lt;/span&gt;&lt;/span&gt;&lt;/div&gt;&lt;div&gt;&lt;span style="font-family: Arial;"&gt;&lt;span style="font-size: small;"&gt;&amp;#31532;&amp;#19977;&amp;#33410; 2019&amp;#24180;&amp;#26032;&amp;#27454;&amp;#20799;&amp;#31461;&amp;#3671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6032;&amp;#27454;&amp;#20799;&amp;#31461;&amp;#36710;&amp;#34892;&amp;#19994;&amp;#25216;&amp;#26415;&amp;#29615;&amp;#22659;&lt;/span&gt;&lt;/span&gt;&lt;/div&gt;&lt;div&gt;&lt;span style="font-family: Arial;"&gt;&lt;span style="font-size: small;"&gt;&amp;#19968;&amp;#12289;&amp;#26032;&amp;#27454;&amp;#20799;&amp;#31461;&amp;#36710;&amp;#34892;&amp;#19994;&amp;#19987;&amp;#21033;&amp;#30003;&amp;#35831;&amp;#25968;&amp;#20998;&amp;#26512;&lt;/span&gt;&lt;/span&gt;&lt;/div&gt;&lt;div&gt;&lt;span style="font-family: Arial;"&gt;&lt;span style="font-size: small;"&gt;&amp;#20108;&amp;#12289;&amp;#26032;&amp;#27454;&amp;#20799;&amp;#31461;&amp;#36710;&amp;#34892;&amp;#19994;&amp;#19987;&amp;#21033;&amp;#30003;&amp;#35831;&amp;#20154;&amp;#20998;&amp;#26512;&lt;/span&gt;&lt;/span&gt;&lt;/div&gt;&lt;div&gt;&lt;span style="font-family: Arial;"&gt;&lt;span style="font-size: small;"&gt;&amp;#19977;&amp;#12289;&amp;#26032;&amp;#27454;&amp;#20799;&amp;#31461;&amp;#3671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6032;&amp;#27454;&amp;#20799;&amp;#31461;&amp;#36710;&amp;#34892;&amp;#19994;&amp;#25216;&amp;#26415;&amp;#21160;&amp;#24577;&lt;/span&gt;&lt;/span&gt;&lt;/div&gt;&lt;div&gt;&lt;span style="font-family: Arial;"&gt;&lt;span style="font-size: small;"&gt;&amp;#31532;&amp;#20845;&amp;#33410; &amp;#26032;&amp;#27454;&amp;#20799;&amp;#31461;&amp;#3671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26032;&amp;#27454;&amp;#20799;&amp;#31461;&amp;#36710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6032;&amp;#27454;&amp;#20799;&amp;#31461;&amp;#36710;&amp;#25152;&amp;#23646;&amp;#34892;&amp;#19994;&amp;#21457;&amp;#23637;&amp;#27010;&amp;#20917;&lt;/span&gt;&lt;/span&gt;&lt;/div&gt;&lt;div&gt;&lt;span style="font-family: Arial;"&gt;&lt;span style="font-size: small;"&gt;&amp;#19968;&amp;#12289;&amp;#20840;&amp;#29699;&amp;#26032;&amp;#27454;&amp;#20799;&amp;#31461;&amp;#36710;&amp;#34892;&amp;#19994;&amp;#36816;&amp;#33829;&amp;#24577;&amp;#21183;&lt;/span&gt;&lt;/span&gt;&lt;/div&gt;&lt;div&gt;&lt;span style="font-family: Arial;"&gt;&lt;span style="font-size: small;"&gt;&amp;#20108;&amp;#12289;&amp;#20840;&amp;#29699;&amp;#26032;&amp;#27454;&amp;#20799;&amp;#31461;&amp;#36710;&amp;#34892;&amp;#19994;&amp;#31454;&amp;#20105;&amp;#26684;&amp;#23616;&lt;/span&gt;&lt;/span&gt;&lt;/div&gt;&lt;div&gt;&lt;span style="font-family: Arial;"&gt;&lt;span style="font-size: small;"&gt;&amp;#19977;&amp;#12289; &amp;#20840;&amp;#29699;&amp;#26032;&amp;#27454;&amp;#20799;&amp;#31461;&amp;#3671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6032;&amp;#27454;&amp;#20799;&amp;#31461;&amp;#36710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6032;&amp;#27454;&amp;#20799;&amp;#31461;&amp;#3671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6032;&amp;#27454;&amp;#20799;&amp;#31461;&amp;#3671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6032;&amp;#27454;&amp;#20799;&amp;#31461;&amp;#3671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6032;&amp;#27454;&amp;#20799;&amp;#31461;&amp;#3671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6032;&amp;#27454;&amp;#20799;&amp;#31461;&amp;#36710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6032;&amp;#27454;&amp;#20799;&amp;#31461;&amp;#36710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6032;&amp;#27454;&amp;#20799;&amp;#31461;&amp;#36710;&amp;#34892;&amp;#19994;&amp;#20135;&amp;#33021;&amp;#32479;&amp;#35745;&lt;/span&gt;&lt;/span&gt;&lt;/div&gt;&lt;div&gt;&lt;span style="font-family: Arial;"&gt;&lt;span style="font-size: small;"&gt;&amp;#20108;&amp;#12289;2015-2019&amp;#24180;&amp;#20013;&amp;#22269;&amp;#26032;&amp;#27454;&amp;#20799;&amp;#31461;&amp;#36710;&amp;#34892;&amp;#19994;&amp;#20135;&amp;#37327;&amp;#20998;&amp;#26512;&lt;/span&gt;&lt;/span&gt;&lt;/div&gt;&lt;div&gt;&lt;span style="font-family: Arial;"&gt;&lt;span style="font-size: small;"&gt;&amp;#19977;&amp;#12289;2022-2028&amp;#24180;&amp;#20013;&amp;#22269;&amp;#26032;&amp;#27454;&amp;#20799;&amp;#31461;&amp;#36710;&amp;#34892;&amp;#19994;&amp;#20135;&amp;#37327;&amp;#39044;&amp;#27979;&amp;#22270;&lt;/span&gt;&lt;/span&gt;&lt;/div&gt;&lt;div&gt;&lt;span style="font-family: Arial;"&gt;&lt;span style="font-size: small;"&gt;&amp;#31532;&amp;#19977;&amp;#33410; &amp;#26032;&amp;#27454;&amp;#20799;&amp;#31461;&amp;#36710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6032;&amp;#27454;&amp;#20799;&amp;#31461;&amp;#36710;&amp;#34892;&amp;#19994;&amp;#38656;&amp;#27714;&amp;#32479;&amp;#35745;&lt;/span&gt;&lt;/span&gt;&lt;/div&gt;&lt;div&gt;&lt;span style="font-family: Arial;"&gt;&lt;span style="font-size: small;"&gt;&amp;#20108;&amp;#12289;2015-2019&amp;#24180;&amp;#20013;&amp;#22269;&amp;#26032;&amp;#27454;&amp;#20799;&amp;#31461;&amp;#3671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6032;&amp;#27454;&amp;#20799;&amp;#31461;&amp;#36710;&amp;#34892;&amp;#19994;&amp;#38656;&amp;#27714;&amp;#39044;&amp;#27979;&amp;#22270;&lt;/span&gt;&lt;/span&gt;&lt;/div&gt;&lt;div&gt;&lt;span style="font-family: Arial;"&gt;&lt;span style="font-size: small;"&gt;&amp;#31532;&amp;#22235;&amp;#33410; &amp;#26032;&amp;#27454;&amp;#20799;&amp;#31461;&amp;#36710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6032;&amp;#27454;&amp;#20799;&amp;#31461;&amp;#3671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6032;&amp;#27454;&amp;#20799;&amp;#31461;&amp;#3671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6032;&amp;#27454;&amp;#20799;&amp;#31461;&amp;#3671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6032;&amp;#27454;&amp;#20799;&amp;#31461;&amp;#3671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6032;&amp;#27454;&amp;#20799;&amp;#31461;&amp;#36710;&amp;#34892;&amp;#19994;&amp;#20215;&amp;#26684;&amp;#22238;&amp;#39038;&lt;/span&gt;&lt;/span&gt;&lt;/div&gt;&lt;div&gt;&lt;span style="font-family: Arial;"&gt;&lt;span style="font-size: small;"&gt;&amp;#20108;&amp;#12289;&amp;#20013;&amp;#22269;&amp;#26032;&amp;#27454;&amp;#20799;&amp;#31461;&amp;#3671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6032;&amp;#27454;&amp;#20799;&amp;#31461;&amp;#3671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26032;&amp;#27454;&amp;#20799;&amp;#31461;&amp;#3671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6032;&amp;#27454;&amp;#20799;&amp;#31461;&amp;#36710;&amp;#25152;&amp;#23646;&amp;#34892;&amp;#19994;&amp;#36827;&amp;#21475;&amp;#20998;&amp;#26512;&lt;/span&gt;&lt;/span&gt;&lt;/div&gt;&lt;div&gt;&lt;span style="font-family: Arial;"&gt;&lt;span style="font-size: small;"&gt;&amp;#19968;&amp;#12289;2015-2019&amp;#24180;&amp;#26032;&amp;#27454;&amp;#20799;&amp;#31461;&amp;#3671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6032;&amp;#27454;&amp;#20799;&amp;#31461;&amp;#3671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6032;&amp;#27454;&amp;#20799;&amp;#31461;&amp;#3671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6032;&amp;#27454;&amp;#20799;&amp;#31461;&amp;#3671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6032;&amp;#27454;&amp;#20799;&amp;#31461;&amp;#3671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6032;&amp;#27454;&amp;#20799;&amp;#31461;&amp;#36710;&amp;#25152;&amp;#23646;&amp;#34892;&amp;#19994;&amp;#20986;&amp;#21475;&amp;#20998;&amp;#26512;&lt;/span&gt;&lt;/span&gt;&lt;/div&gt;&lt;div&gt;&lt;span style="font-family: Arial;"&gt;&lt;span style="font-size: small;"&gt;&amp;#19968;&amp;#12289;2015-2019&amp;#24180;&amp;#26032;&amp;#27454;&amp;#20799;&amp;#31461;&amp;#3671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6032;&amp;#27454;&amp;#20799;&amp;#31461;&amp;#3671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6032;&amp;#27454;&amp;#20799;&amp;#31461;&amp;#3671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6032;&amp;#27454;&amp;#20799;&amp;#31461;&amp;#3671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6032;&amp;#27454;&amp;#20799;&amp;#31461;&amp;#3671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6032;&amp;#27454;&amp;#20799;&amp;#31461;&amp;#3671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6032;&amp;#27454;&amp;#20799;&amp;#31461;&amp;#3671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6032;&amp;#27454;&amp;#20799;&amp;#31461;&amp;#3671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6032;&amp;#27454;&amp;#20799;&amp;#31461;&amp;#3671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6032;&amp;#27454;&amp;#20799;&amp;#31461;&amp;#3671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26032;&amp;#27454;&amp;#20799;&amp;#31461;&amp;#3671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6032;&amp;#27454;&amp;#20799;&amp;#31461;&amp;#3671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6032;&amp;#27454;&amp;#20799;&amp;#31461;&amp;#3671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6032;&amp;#27454;&amp;#20799;&amp;#31461;&amp;#3671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6032;&amp;#27454;&amp;#20799;&amp;#31461;&amp;#3671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6032;&amp;#27454;&amp;#20799;&amp;#31461;&amp;#3671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6032;&amp;#27454;&amp;#20799;&amp;#31461;&amp;#3671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6032;&amp;#27454;&amp;#20799;&amp;#31461;&amp;#367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6032;&amp;#27454;&amp;#20799;&amp;#31461;&amp;#3671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6032;&amp;#27454;&amp;#20799;&amp;#31461;&amp;#3671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6032;&amp;#27454;&amp;#20799;&amp;#31461;&amp;#3671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6032;&amp;#27454;&amp;#20799;&amp;#31461;&amp;#3671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6032;&amp;#27454;&amp;#20799;&amp;#31461;&amp;#3671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6032;&amp;#27454;&amp;#20799;&amp;#31461;&amp;#3671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6032;&amp;#27454;&amp;#20799;&amp;#31461;&amp;#3671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6032;&amp;#27454;&amp;#20799;&amp;#31461;&amp;#3671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6032;&amp;#27454;&amp;#20799;&amp;#31461;&amp;#3671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nbsp;&amp;#26032;&amp;#27454;&amp;#20799;&amp;#31461;&amp;#3671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013;&amp;#22269;&amp;#31461;&amp;#36710;&amp;#20225;&amp;#19994;&amp;#24635;&amp;#20307;&amp;#21457;&amp;#23637;&amp;#29366;&amp;#20917;&amp;#20998;&amp;#26512;&lt;/span&gt;&lt;/span&gt;&lt;/div&gt;&lt;div&gt;&lt;span style="font-family: Arial;"&gt;&lt;span style="font-size: small;"&gt;&amp;#19968;&amp;#12289;&amp;#31461;&amp;#36710;&amp;#20225;&amp;#19994;&amp;#20027;&amp;#35201;&amp;#31867;&amp;#22411;&lt;/span&gt;&lt;/span&gt;&lt;/div&gt;&lt;div&gt;&lt;span style="font-family: Arial;"&gt;&lt;span style="font-size: small;"&gt;&amp;#20108;&amp;#12289;&amp;#31461;&amp;#36710;&amp;#20225;&amp;#19994;&amp;#21019;&amp;#26032;&amp;#21450;&amp;#21697;&amp;#29260;&amp;#24314;&amp;#35774;&lt;/span&gt;&lt;/span&gt;&lt;/div&gt;&lt;div&gt;&lt;span style="font-family: Arial;"&gt;&lt;span style="font-size: small;"&gt;&amp;#19977;&amp;#12289;2015-2019&amp;#24180;&amp;#31461;&amp;#36710;&amp;#34892;&amp;#19994;&amp;#21697;&amp;#29260;&amp;#25490;&amp;#21517;&amp;#20998;&amp;#26512;&lt;/span&gt;&lt;/span&gt;&lt;/div&gt;&lt;div&gt;&lt;span style="font-family: Arial;"&gt;&lt;span style="font-size: small;"&gt;&amp;#31532;&amp;#20108;&amp;#33410; &amp;#22909;&amp;#23401;&amp;#23376;&amp;#20799;&amp;#31461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2307;&amp;#24471;&amp;#36125;&amp;#19996;&amp;#33694;&amp;#24066;&amp;#21019;&amp;#21326;&amp;#23454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3453;&amp;#23453;&amp;#22909;&amp;#20013;&amp;#23665;&amp;#23453;&amp;#23453;&amp;#22909;&amp;#20799;&amp;#31461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1653;&amp;#27604;&amp;#27431;&amp;#20181;&amp;#20799;&amp;#31461;&amp;#29992;&amp;#21697;&amp;#65288;&amp;#31119;&amp;#24314;&amp;#6528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3401;&amp;#23376;&amp;#29579;&amp;#19978;&amp;#28023;&amp;#23401;&amp;#23376;&amp;#29579;&amp;#20799;&amp;#31461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1;&amp;#33410; &amp;#20256;&amp;#22855;&amp;#36125;&amp;#36125;&amp;#23665;&amp;#19996;&amp;#20256;&amp;#22855;&amp;#36125;&amp;#36125;&amp;#20799;&amp;#31461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3;&amp;#33410; &amp;#31119;&amp;#24247;&amp;#23453;&amp;#36125;&amp;#28373;&amp;#24030;&amp;#24066;&amp;#19975;&amp;#23453;&amp;#31461;&amp;#3671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061;&amp;#33410; &amp;#23567;&amp;#22825;&amp;#20351;&amp;#20013;&amp;#23665;&amp;#24066;&amp;#38534;&amp;#25104;&amp;#26085;&amp;#29992;&amp;#21046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1313;&amp;#33410; &amp;#23567;&amp;#40857;&amp;#21704;&amp;#24444;&amp;#22909;&amp;#23401;&amp;#23376;&amp;#20799;&amp;#31461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6032;&amp;#27454;&amp;#20799;&amp;#31461;&amp;#3671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6032;&amp;#27454;&amp;#20799;&amp;#31461;&amp;#36710;&amp;#34892;&amp;#19994;&amp;#25237;&amp;#36164;&amp;#22238;&amp;#39038;&lt;/span&gt;&lt;/span&gt;&lt;/div&gt;&lt;div&gt;&lt;span style="font-family: Arial;"&gt;&lt;span style="font-size: small;"&gt;&amp;#19968;&amp;#12289;&amp;#26032;&amp;#27454;&amp;#20799;&amp;#31461;&amp;#3671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6032;&amp;#27454;&amp;#20799;&amp;#31461;&amp;#3671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6032;&amp;#27454;&amp;#20799;&amp;#31461;&amp;#3671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6032;&amp;#27454;&amp;#20799;&amp;#31461;&amp;#36710;&amp;#34892;&amp;#19994;&amp;#21457;&amp;#23637;&amp;#36235;&amp;#21183;&amp;#39044;&amp;#27979;&lt;/span&gt;&lt;/span&gt;&lt;/div&gt;&lt;div&gt;&lt;span style="font-family: Arial;"&gt;&lt;span style="font-size: small;"&gt;&amp;#19968;&amp;#12289;&amp;#26032;&amp;#27454;&amp;#20799;&amp;#31461;&amp;#3671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6032;&amp;#27454;&amp;#20799;&amp;#31461;&amp;#36710;&amp;#34892;&amp;#19994;&amp;#21457;&amp;#23637;&amp;#36235;&amp;#21183;&amp;#39044;&amp;#27979;&lt;/span&gt;&lt;/span&gt;&lt;/div&gt;&lt;div&gt;&lt;span style="font-family: Arial;"&gt;&lt;span style="font-size: small;"&gt;&amp;#19977;&amp;#12289;&amp;#26032;&amp;#27454;&amp;#20799;&amp;#31461;&amp;#36710;&amp;#34892;&amp;#19994;&amp;#20135;&amp;#38144;&amp;#21450;&amp;#24066;&amp;#22330;&amp;#35268;&amp;#27169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22-2028&amp;#24180;&amp;#20013;&amp;#22269;&amp;#26032;&amp;#27454;&amp;#20799;&amp;#31461;&amp;#3671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6032;&amp;#27454;&amp;#20799;&amp;#31461;&amp;#36710;&amp;#34892;&amp;#19994;&amp;#25237;&amp;#36164;&amp;#29616;&amp;#29366;&amp;#21450;&amp;#24314;&amp;#35758;&lt;/span&gt;&lt;/span&gt;&lt;/div&gt;&lt;div&gt;&lt;span style="font-family: Arial;"&gt;&lt;span style="font-size: small;"&gt;&amp;#19968;&amp;#12289; &amp;#26032;&amp;#27454;&amp;#20799;&amp;#31461;&amp;#36710;&amp;#34892;&amp;#19994;&amp;#25237;&amp;#36164;&amp;#39033;&amp;#30446;&amp;#20998;&amp;#26512;&lt;/span&gt;&lt;/span&gt;&lt;/div&gt;&lt;div&gt;&lt;span style="font-family: Arial;"&gt;&lt;span style="font-size: small;"&gt;&amp;#20108;&amp;#12289; &amp;#26032;&amp;#27454;&amp;#20799;&amp;#31461;&amp;#36710;&amp;#34892;&amp;#19994;&amp;#25237;&amp;#36164;&amp;#26426;&amp;#36935;&amp;#20998;&amp;#26512;&lt;/span&gt;&lt;/span&gt;&lt;/div&gt;&lt;div&gt;&lt;span style="font-family: Arial;"&gt;&lt;span style="font-size: small;"&gt;&amp;#19977;&amp;#12289; &amp;#26032;&amp;#27454;&amp;#20799;&amp;#31461;&amp;#36710;&amp;#34892;&amp;#19994;&amp;#25237;&amp;#36164;&amp;#39118;&amp;#38505;&amp;#35686;&amp;#31034;&lt;/span&gt;&lt;/span&gt;&lt;/div&gt;&lt;div&gt;&lt;span style="font-family: Arial;"&gt;&lt;span style="font-size: small;"&gt;&amp;#22235;&amp;#12289; &amp;#26032;&amp;#27454;&amp;#20799;&amp;#31461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3.html"&gt;http://www.cction.com/report/202204/28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