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160;&amp;#24863;&amp;#21333;&amp;#3671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160;&amp;#24863;&amp;#21333;&amp;#3671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160;&amp;#24863;&amp;#21333;&amp;#3671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4.html"&gt;http://www.cction.com/report/202207/30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160;&amp;#24863;&amp;#21333;&amp;#36710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3478;&amp;#29992;&amp;#21160;&amp;#24863;&amp;#21333;&amp;#36710;&amp;#34892;&amp;#19994;&amp;#24066;&amp;#22330;&amp;#21457;&amp;#23637;&amp;#29615;&amp;#22659;&amp;#12289;&amp;#23478;&amp;#29992;&amp;#21160;&amp;#24863;&amp;#21333;&amp;#36710;&amp;#25972;&amp;#20307;&amp;#36816;&amp;#34892;&amp;#24577;&amp;#21183;&amp;#31561;&amp;#65292;&amp;#25509;&amp;#30528;&amp;#20998;&amp;#26512;&amp;#20102;&amp;#23478;&amp;#29992;&amp;#21160;&amp;#24863;&amp;#21333;&amp;#36710;&amp;#34892;&amp;#19994;&amp;#24066;&amp;#22330;&amp;#36816;&amp;#34892;&amp;#30340;&amp;#29616;&amp;#29366;&amp;#65292;&amp;#28982;&amp;#21518;&amp;#20171;&amp;#32461;&amp;#20102;&amp;#23478;&amp;#29992;&amp;#21160;&amp;#24863;&amp;#21333;&amp;#36710;&amp;#24066;&amp;#22330;&amp;#31454;&amp;#20105;&amp;#26684;&amp;#23616;&amp;#12290;&amp;#38543;&amp;#21518;&amp;#65292;&amp;#25253;&amp;#21578;&amp;#23545;&amp;#23478;&amp;#29992;&amp;#21160;&amp;#24863;&amp;#21333;&amp;#36710;&amp;#20570;&amp;#20102;&amp;#37325;&amp;#28857;&amp;#20225;&amp;#19994;&amp;#32463;&amp;#33829;&amp;#29366;&amp;#20917;&amp;#20998;&amp;#26512;&amp;#65292;&amp;#26368;&amp;#21518;&amp;#20998;&amp;#26512;&amp;#20102;&amp;#23478;&amp;#29992;&amp;#21160;&amp;#24863;&amp;#21333;&amp;#36710;&amp;#34892;&amp;#19994;&amp;#21457;&amp;#23637;&amp;#36235;&amp;#21183;&amp;#19982;&amp;#25237;&amp;#36164;&amp;#39044;&amp;#27979;&amp;#12290;&amp;#24744;&amp;#33509;&amp;#24819;&amp;#23545;&amp;#23478;&amp;#29992;&amp;#21160;&amp;#24863;&amp;#21333;&amp;#36710;&amp;#20135;&amp;#19994;&amp;#26377;&amp;#20010;&amp;#31995;&amp;#32479;&amp;#30340;&amp;#20102;&amp;#35299;&amp;#25110;&amp;#32773;&amp;#24819;&amp;#25237;&amp;#36164;&amp;#23478;&amp;#29992;&amp;#21160;&amp;#24863;&amp;#2133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1522.html"&gt;&lt;span style="font-size: small;"&gt;&lt;span style="font-family: Arial;"&gt;&amp;#23478;&amp;#29992;&amp;#21160;&amp;#24863;&amp;#21333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3478;&amp;#29992;&amp;#21160;&amp;#24863;&amp;#21333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3478;&amp;#29992;&amp;#21160;&amp;#24863;&amp;#21333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3478;&amp;#29992;&amp;#21160;&amp;#24863;&amp;#21333;&amp;#36710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3478;&amp;#29992;&amp;#21160;&amp;#24863;&amp;#21333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3478;&amp;#29992;&amp;#21160;&amp;#24863;&amp;#21333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1160;&amp;#24863;&amp;#2133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3478;&amp;#29992;&amp;#21160;&amp;#24863;&amp;#21333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3478;&amp;#29992;&amp;#21160;&amp;#24863;&amp;#21333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1160;&amp;#24863;&amp;#21333;&amp;#3671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29992;&amp;#21160;&amp;#24863;&amp;#21333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78;&amp;#29992;&amp;#21160;&amp;#24863;&amp;#21333;&amp;#36710;&amp;#20135;&amp;#37327;&amp;#20998;&amp;#26512;&lt;/span&gt;&lt;/span&gt;&lt;/div&gt;&lt;div&gt;&lt;span style="font-size: small;"&gt;&lt;span style="font-family: Arial;"&gt;&amp;#19968;&amp;#12289;&amp;#23478;&amp;#29992;&amp;#21160;&amp;#24863;&amp;#21333;&amp;#36710;&amp;#20135;&amp;#19994;&amp;#24635;&amp;#20307;&amp;#20135;&amp;#33021;&amp;#35268;&amp;#27169;&lt;/span&gt;&lt;/span&gt;&lt;/div&gt;&lt;div&gt;&lt;span style="font-size: small;"&gt;&lt;span style="font-family: Arial;"&gt;&amp;#20108;&amp;#12289;&amp;#23478;&amp;#29992;&amp;#21160;&amp;#24863;&amp;#21333;&amp;#36710;&amp;#29983;&amp;#20135;&amp;#21306;&amp;#22495;&amp;#20998;&amp;#24067;&lt;/span&gt;&lt;/span&gt;&lt;/div&gt;&lt;div&gt;&lt;span style="font-size: small;"&gt;&lt;span style="font-family: Arial;"&gt;&amp;#31532;&amp;#19977;&amp;#33410; &amp;#20013;&amp;#22269;&amp;#23478;&amp;#29992;&amp;#21160;&amp;#24863;&amp;#21333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3478;&amp;#29992;&amp;#21160;&amp;#24863;&amp;#21333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3478;&amp;#29992;&amp;#21160;&amp;#24863;&amp;#21333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1160;&amp;#24863;&amp;#21333;&amp;#3671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34892;&amp;#19994;&amp;#21457;&amp;#23637;&amp;#20998;&amp;#26512;&lt;/span&gt;&lt;/span&gt;&lt;/div&gt;&lt;div&gt;&lt;span style="font-size: small;"&gt;&lt;span style="font-family: Arial;"&gt;&amp;#19968;&amp;#12289;2016-2020&amp;#24180;&amp;#20013;&amp;#22269;&amp;#23478;&amp;#29992;&amp;#21160;&amp;#24863;&amp;#21333;&amp;#3671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3478;&amp;#29992;&amp;#21160;&amp;#24863;&amp;#21333;&amp;#3671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3478;&amp;#29992;&amp;#21160;&amp;#24863;&amp;#21333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3478;&amp;#29992;&amp;#21160;&amp;#24863;&amp;#21333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3478;&amp;#29992;&amp;#21160;&amp;#24863;&amp;#21333;&amp;#36710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3478;&amp;#29992;&amp;#21160;&amp;#24863;&amp;#21333;&amp;#36710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3478;&amp;#29992;&amp;#21160;&amp;#24863;&amp;#21333;&amp;#3671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3478;&amp;#29992;&amp;#21160;&amp;#24863;&amp;#21333;&amp;#3671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78;&amp;#29992;&amp;#21160;&amp;#24863;&amp;#21333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3478;&amp;#29992;&amp;#21160;&amp;#24863;&amp;#21333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78;&amp;#29992;&amp;#21160;&amp;#24863;&amp;#21333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1160;&amp;#24863;&amp;#21333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478;&amp;#29992;&amp;#21160;&amp;#24863;&amp;#21333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1160;&amp;#24863;&amp;#21333;&amp;#3671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3478;&amp;#29992;&amp;#21160;&amp;#24863;&amp;#21333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3478;&amp;#29992;&amp;#21160;&amp;#24863;&amp;#21333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3478;&amp;#29992;&amp;#21160;&amp;#24863;&amp;#21333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3478;&amp;#29992;&amp;#21160;&amp;#24863;&amp;#21333;&amp;#36710;&amp;#20225;&amp;#19994;&amp;#31454;&amp;#20105;&amp;#31574;&amp;#30053;&amp;#20998;&amp;#26512;&lt;/span&gt;&lt;/span&gt;&lt;/div&gt;&lt;div&gt;&lt;span style="font-size: small;"&gt;&lt;span style="font-family: Arial;"&gt;1&amp;#12289;&amp;#25552;&amp;#39640;&amp;#23478;&amp;#29992;&amp;#21160;&amp;#24863;&amp;#21333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3478;&amp;#29992;&amp;#21160;&amp;#24863;&amp;#2133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3478;&amp;#29992;&amp;#21160;&amp;#24863;&amp;#21333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1160;&amp;#24863;&amp;#21333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3478;&amp;#29992;&amp;#21160;&amp;#24863;&amp;#21333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160;&amp;#24863;&amp;#21333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3478;&amp;#29992;&amp;#21160;&amp;#24863;&amp;#21333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9992;&amp;#21160;&amp;#24863;&amp;#21333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1160;&amp;#24863;&amp;#21333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975;&amp;#36895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32654;&amp;#22269;&amp;#23729;&amp;#2343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 &amp;#33406;&amp;#2304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21147;&amp;#2116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21147;&amp;#36798;&amp;#24247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36229;&amp;#32423;&amp;#25945;&amp;#3245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1160;&amp;#24863;&amp;#21333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3478;&amp;#29992;&amp;#21160;&amp;#24863;&amp;#21333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9992;&amp;#21160;&amp;#24863;&amp;#21333;&amp;#36710;&amp;#34892;&amp;#19994;&amp;#21457;&amp;#23637;&amp;#20998;&amp;#26512;&lt;/span&gt;&lt;/span&gt;&lt;/div&gt;&lt;div&gt;&lt;span style="font-size: small;"&gt;&lt;span style="font-family: Arial;"&gt;&amp;#20108;&amp;#12289;&amp;#26410;&amp;#26469;&amp;#23478;&amp;#29992;&amp;#21160;&amp;#24863;&amp;#21333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3478;&amp;#29992;&amp;#21160;&amp;#24863;&amp;#21333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23478;&amp;#29992;&amp;#21160;&amp;#24863;&amp;#21333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78;&amp;#29992;&amp;#21160;&amp;#24863;&amp;#21333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21160;&amp;#24863;&amp;#21333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1160;&amp;#24863;&amp;#21333;&amp;#36710;&amp;#34892;&amp;#19994;&amp;#39118;&amp;#38505;&amp;#19982;&amp;#25237;&amp;#36164;&amp;#31574;&amp;#30053;&amp;#20998;&amp;#26512; &lt;/b&gt;&lt;/span&gt;&lt;/span&gt;&lt;/div&gt;&lt;div&gt;&lt;span style="font-size: small;"&gt;&lt;span style="font-family: Arial;"&gt;&amp;#31532;&amp;#19968;&amp;#33410; &amp;#23478;&amp;#29992;&amp;#21160;&amp;#24863;&amp;#21333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3478;&amp;#29992;&amp;#21160;&amp;#24863;&amp;#21333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1160;&amp;#24863;&amp;#21333;&amp;#36710;&amp;#34892;&amp;#19994;&amp;#28192;&amp;#36947;&amp;#26684;&amp;#23616;&amp;#20998;&amp;#26512;&lt;/span&gt;&lt;/span&gt;&lt;/div&gt;&lt;div&gt;&lt;span style="font-size: small;"&gt;&lt;span style="font-family: Arial;"&gt;&amp;#22270;&amp;#34920;&amp;#65306;&amp;#23478;&amp;#29992;&amp;#21160;&amp;#24863;&amp;#21333;&amp;#36710;&amp;#28192;&amp;#36947;&amp;#31574;&amp;#30053;&amp;#31034;&amp;#24847;&amp;#22270;&lt;/span&gt;&lt;/span&gt;&lt;/div&gt;&lt;div&gt;&lt;span style="font-size: small;"&gt;&lt;span style="font-family: Arial;"&gt;&amp;#22270;&amp;#34920;&amp;#65306;&amp;#23478;&amp;#29992;&amp;#21160;&amp;#24863;&amp;#21333;&amp;#36710;&amp;#20135;&amp;#19994;&amp;#38142;&amp;#25237;&amp;#36164;&amp;#31034;&amp;#24847;&amp;#22270;&lt;/span&gt;&lt;/span&gt;&lt;/div&gt;&lt;div&gt;&lt;span style="font-size: small;"&gt;&lt;span style="font-family: Arial;"&gt;&amp;#22270;&amp;#34920;&amp;#65306;&amp;#23478;&amp;#29992;&amp;#21160;&amp;#24863;&amp;#21333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3478;&amp;#29992;&amp;#21160;&amp;#24863;&amp;#21333;&amp;#36710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3478;&amp;#29992;&amp;#21160;&amp;#24863;&amp;#21333;&amp;#36710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3478;&amp;#29992;&amp;#21160;&amp;#24863;&amp;#21333;&amp;#36710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23478;&amp;#29992;&amp;#21160;&amp;#24863;&amp;#21333;&amp;#36710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3478;&amp;#29992;&amp;#21160;&amp;#24863;&amp;#21333;&amp;#3671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26;&amp;#19996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271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0013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335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19996;&amp;#21271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5199;&amp;#37096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3478;&amp;#29992;&amp;#21160;&amp;#24863;&amp;#21333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3478;&amp;#29992;&amp;#21160;&amp;#24863;&amp;#21333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4.html"&gt;http://www.cction.com/report/202207/30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