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1943;&amp;#22696;&amp;#25171;&amp;#21360;&amp;#2642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1943;&amp;#22696;&amp;#25171;&amp;#21360;&amp;#2642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1943;&amp;#22696;&amp;#25171;&amp;#21360;&amp;#2642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86.html"&gt;http://www.cction.com/report/202201/266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943;&amp;#22696;&amp;#25171;&amp;#21360;&amp;#26426;&amp;#26159;&amp;#23558;&amp;#24425;&amp;#33394;&amp;#28082;&amp;#20307;&amp;#27833;&amp;#22696;&amp;#32463;&amp;#21943;&amp;#22068;&amp;#21464;&amp;#25104;&amp;#32454;&amp;#23567;&amp;#24494;&amp;#31890;&amp;#21943;&amp;#21040;&amp;#21360;&amp;#32440;&amp;#19978;,&amp;#26377;&amp;#30340;&amp;#21943;&amp;#22696;&amp;#25171;&amp;#21360;&amp;#26426;&amp;#26377;&amp;#19977;&amp;#20010;&amp;#25110;&amp;#22235;&amp;#20010;&amp;#25171;&amp;#21360;&amp;#21943;&amp;#22836;&amp;#65292;&amp;#20197;&amp;#20415;&amp;#25171;&amp;#21360;&amp;#40644;&amp;#12289;&amp;#21697;&amp;#32418;&amp;#38738;&amp;#40657;&amp;#22235;&amp;#33394;;&amp;#26377;&amp;#30340;&amp;#26159;&amp;#20849;&amp;#29992;&amp;#19968;&amp;#20010;&amp;#21943;&amp;#22836;&amp;#65292;&amp;#20998;&amp;#22235;&amp;#33394;&amp;#21943;&amp;#21360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478;&amp;#29992;&amp;#21943;&amp;#22696;&amp;#25171;&amp;#21360;&amp;#26426;&amp;#34892;&amp;#19994;&amp;#20998;&amp;#26512;&amp;#19982;&amp;#21457;&amp;#23637;&amp;#21069;&amp;#26223;&amp;#39044;&amp;#27979;&amp;#25253;&amp;#21578;&amp;#12299;&amp;#20849;&amp;#20843;&amp;#31456;&amp;#12290;&amp;#39318;&amp;#20808;&amp;#20171;&amp;#32461;&amp;#20102;&amp;#20013;&amp;#22269;&amp;#23478;&amp;#29992;&amp;#21943;&amp;#22696;&amp;#25171;&amp;#21360;&amp;#26426;&amp;#34892;&amp;#19994;&amp;#24066;&amp;#22330;&amp;#21457;&amp;#23637;&amp;#29615;&amp;#22659;&amp;#12289;&amp;#23478;&amp;#29992;&amp;#21943;&amp;#22696;&amp;#25171;&amp;#21360;&amp;#26426;&amp;#25972;&amp;#20307;&amp;#36816;&amp;#34892;&amp;#24577;&amp;#21183;&amp;#31561;&amp;#65292;&amp;#25509;&amp;#30528;&amp;#20998;&amp;#26512;&amp;#20102;&amp;#20013;&amp;#22269;&amp;#23478;&amp;#29992;&amp;#21943;&amp;#22696;&amp;#25171;&amp;#21360;&amp;#26426;&amp;#34892;&amp;#19994;&amp;#24066;&amp;#22330;&amp;#36816;&amp;#34892;&amp;#30340;&amp;#29616;&amp;#29366;&amp;#65292;&amp;#28982;&amp;#21518;&amp;#20171;&amp;#32461;&amp;#20102;&amp;#23478;&amp;#29992;&amp;#21943;&amp;#22696;&amp;#25171;&amp;#21360;&amp;#26426;&amp;#24066;&amp;#22330;&amp;#31454;&amp;#20105;&amp;#26684;&amp;#23616;&amp;#12290;&amp;#38543;&amp;#21518;&amp;#65292;&amp;#25253;&amp;#21578;&amp;#23545;&amp;#23478;&amp;#29992;&amp;#21943;&amp;#22696;&amp;#25171;&amp;#21360;&amp;#26426;&amp;#20570;&amp;#20102;&amp;#37325;&amp;#28857;&amp;#20225;&amp;#19994;&amp;#32463;&amp;#33829;&amp;#29366;&amp;#20917;&amp;#20998;&amp;#26512;&amp;#65292;&amp;#26368;&amp;#21518;&amp;#20998;&amp;#26512;&amp;#20102;&amp;#20013;&amp;#22269;&amp;#23478;&amp;#29992;&amp;#21943;&amp;#22696;&amp;#25171;&amp;#21360;&amp;#26426;&amp;#34892;&amp;#19994;&amp;#21457;&amp;#23637;&amp;#36235;&amp;#21183;&amp;#19982;&amp;#25237;&amp;#36164;&amp;#39044;&amp;#27979;&amp;#12290;&amp;#24744;&amp;#33509;&amp;#24819;&amp;#23545;&amp;#23478;&amp;#29992;&amp;#21943;&amp;#22696;&amp;#25171;&amp;#21360;&amp;#26426;&amp;#20135;&amp;#19994;&amp;#26377;&amp;#20010;&amp;#31995;&amp;#32479;&amp;#30340;&amp;#20102;&amp;#35299;&amp;#25110;&amp;#32773;&amp;#24819;&amp;#25237;&amp;#36164;&amp;#20013;&amp;#22269;&amp;#23478;&amp;#29992;&amp;#21943;&amp;#22696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0013;&amp;#22269;&amp;#25171;&amp;#21360;&amp;#26426;&amp;#34892;&amp;#19994;&amp;#30340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25171;&amp;#21360;&amp;#26426;&amp;#34892;&amp;#19994;&amp;#21457;&amp;#23637;&amp;#20998;&amp;#26512;&lt;/span&gt;&lt;/span&gt;&lt;/div&gt;&lt;div align="left"&gt;&lt;span style="font-size: small;"&gt;&lt;span style="font-family: Arial;"&gt;&amp;#19968;&amp;#12289;&amp;#20013;&amp;#22269;&amp;#25171;&amp;#21360;&amp;#26426;&amp;#20135;&amp;#37327;&amp;#23621;&amp;#19990;&amp;#30028;&amp;#31532;.&amp;#19968;&lt;/span&gt;&lt;/span&gt;&lt;/div&gt;&lt;div align="left"&gt;&lt;span style="font-size: small;"&gt;&lt;span style="font-family: Arial;"&gt;&amp;#20108;&amp;#12289;&amp;ldquo;&amp;#32511;&amp;#33394;&amp;#21150;&amp;#20844;&amp;rdquo;&amp;#25104;&amp;#25171;&amp;#21360;&amp;#26426;&amp;#28909;&amp;#28857;&lt;/span&gt;&lt;/span&gt;&lt;/div&gt;&lt;div align="left"&gt;&lt;span style="font-size: small;"&gt;&lt;span style="font-family: Arial;"&gt;&amp;#19977;&amp;#12289;&amp;#20013;&amp;#22269;&amp;#25171;&amp;#21360;&amp;#26426;&amp;#22788;&amp;#22312;&amp;#20135;&amp;#19994;&amp;#38142;&amp;#26411;&amp;#31471;&lt;/span&gt;&lt;/span&gt;&lt;/div&gt;&lt;div align="left"&gt;&lt;span style="font-size: small;"&gt;&lt;span style="font-family: Arial;"&gt;&amp;#22235;&amp;#12289;&amp;#22269;&amp;#20869;&amp;#21378;&amp;#23478;&amp;#22312;&amp;#22823;&amp;#22411;&amp;#25171;&amp;#21360;&amp;#26426;&amp;#39046;&amp;#22495;&amp;#24555;&amp;#36895;&amp;#23835;&amp;#36215;&lt;/span&gt;&lt;/span&gt;&lt;/div&gt;&lt;div align="left"&gt;&lt;span style="font-size: small;"&gt;&lt;span style="font-family: Arial;"&gt;&amp;#31532;&amp;#20108;&amp;#33410; 2015-2019&amp;#24180;&amp;#20013;&amp;#22269;&amp;#25171;&amp;#21360;&amp;#26426;&amp;#21697;&amp;#29260;&amp;#20998;&amp;#26512;&lt;/span&gt;&lt;/span&gt;&lt;/div&gt;&lt;div align="left"&gt;&lt;span style="font-size: small;"&gt;&lt;span style="font-family: Arial;"&gt;&amp;#31532;&amp;#19977;&amp;#33410; &amp;#20013;&amp;#22269;&amp;#25171;&amp;#21360;&amp;#26426;&amp;#34892;&amp;#19994;&amp;#23384;&amp;#22312;&amp;#30340;&amp;#38382;&amp;#39064;&amp;#21450;&amp;#31574;&amp;#30053;&lt;/span&gt;&lt;/span&gt;&lt;/div&gt;&lt;div align="left"&gt;&lt;span style="font-size: small;"&gt;&lt;span style="font-family: Arial;"&gt;&amp;#19968;&amp;#12289;&amp;#25105;&amp;#22269;&amp;#25171;&amp;#21360;&amp;#26426;&amp;#20135;&amp;#19994;&amp;#38754;&amp;#20020;&amp;#30340;&amp;#25361;&amp;#25112;&lt;/span&gt;&lt;/span&gt;&lt;/div&gt;&lt;div align="left"&gt;&lt;span style="font-size: small;"&gt;&lt;span style="font-family: Arial;"&gt;&amp;#20108;&amp;#12289;&amp;#20013;&amp;#22269;&amp;#25171;&amp;#21360;&amp;#26426;&amp;#34892;&amp;#19994;&amp;#21457;&amp;#23637;&amp;#23384;&amp;#22312;&amp;#30340;&amp;#38382;&amp;#39064;&lt;/span&gt;&lt;/span&gt;&lt;/div&gt;&lt;div align="left"&gt;&lt;span style="font-size: small;"&gt;&lt;span style="font-family: Arial;"&gt;&amp;#19977;&amp;#12289;&amp;#25105;&amp;#22269;&amp;#25171;&amp;#21360;&amp;#26426;&amp;#20135;&amp;#19994;&amp;#21457;&amp;#23637;&amp;#24314;&amp;#35758;&lt;/span&gt;&lt;/span&gt;&lt;/div&gt;&lt;div align="left"&gt;&lt;span style="font-size: small;"&gt;&lt;span style="font-family: Arial;"&gt;&amp;#22235;&amp;#12289;&amp;#25171;&amp;#21360;&amp;#26426;&amp;#34892;&amp;#19994;&amp;#31454;&amp;#20105;&amp;#31361;&amp;#2226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3478;&amp;#29992;&lt;/b&gt;&lt;/span&gt;&lt;/span&gt;&lt;b&gt;&lt;a href="http://www.cction.com/report/202112/255330.html"&gt;&lt;span style="font-size: small;"&gt;&lt;span style="font-family: Arial;"&gt;&amp;#21943;&amp;#22696;&amp;#25171;&amp;#21360;&amp;#26426;&lt;/span&gt;&lt;/span&gt;&lt;/a&gt;&lt;/b&gt;&lt;span style="font-size: small;"&gt;&lt;span style="font-family: Arial;"&gt;&lt;b&gt;&amp;#25152;&amp;#23646;&amp;#34892;&amp;#19994;&amp;#24066;&amp;#22330;&amp;#21457;&amp;#23637;&amp;#24577;&amp;#21183;&amp;#20998;&amp;#26512;&lt;/b&gt;&lt;/span&gt;&lt;/span&gt;&lt;/div&gt;&lt;div align="left"&gt;&lt;span style="font-size: small;"&gt;&lt;span style="font-family: Arial;"&gt;&amp;#31532;.&amp;#19968;&amp;#33410; 2015-2019&amp;#24180;&amp;#20013;&amp;#22269;&amp;#23478;&amp;#29992;&amp;#21943;&amp;#22696;&amp;#25171;&amp;#21360;&amp;#26426;&amp;#25152;&amp;#23646;&amp;#34892;&amp;#19994;&amp;#24066;&amp;#22330;&amp;#21457;&amp;#23637;&amp;#27010;&amp;#20917;&lt;/span&gt;&lt;/span&gt;&lt;/div&gt;&lt;div align="left"&gt;&lt;span style="font-size: small;"&gt;&lt;span style="font-family: Arial;"&gt;&amp;#19968;&amp;#12289;&amp;#20013;&amp;#22269;&amp;#23478;&amp;#29992;&amp;#21943;&amp;#22696;&amp;#25171;&amp;#21360;&amp;#26426;&amp;#24066;&amp;#22330;&amp;#21457;&amp;#23637;&amp;#29616;&amp;#29366;&lt;/span&gt;&lt;/span&gt;&lt;/div&gt;&lt;div align="left"&gt;&lt;span style="font-size: small;"&gt;&lt;span style="font-family: Arial;"&gt;1&amp;#12289;&amp;#26089;&amp;#26399;&amp;#25216;&amp;#26415;&amp;#30740;&amp;#21457;&amp;#25171;&amp;#19979;&amp;#22362;&amp;#23454;&amp;#22522;&amp;#30784;&lt;/span&gt;&lt;/span&gt;&lt;/div&gt;&lt;div align="left"&gt;&lt;span style="font-size: small;"&gt;&lt;span style="font-family: Arial;"&gt;2&amp;#12289;&amp;#26032;&amp;#21697;&amp;#23618;&amp;#20986;&amp;#19981;&amp;#31351;&amp;#21508;&amp;#20855;&amp;#29305;&amp;#33394;&lt;/span&gt;&lt;/span&gt;&lt;/div&gt;&lt;div align="left"&gt;&lt;span style="font-size: small;"&gt;&lt;span style="font-family: Arial;"&gt;3&amp;#12289;&amp;#38144;&amp;#37327;&amp;#22686;&amp;#38271;&amp;#36880;&amp;#24180;&amp;#22686;&amp;#21152;&lt;/span&gt;&lt;/span&gt;&lt;/div&gt;&lt;div align="left"&gt;&lt;span style="font-size: small;"&gt;&lt;span style="font-family: Arial;"&gt;4&amp;#12289;&amp;#24066;&amp;#22330;&amp;#32454;&amp;#20998;&amp;#36880;&amp;#24180;&amp;#32454;&amp;#21270;&lt;/span&gt;&lt;/span&gt;&lt;/div&gt;&lt;div align="left"&gt;&lt;span style="font-size: small;"&gt;&lt;span style="font-family: Arial;"&gt;&amp;#20108;&amp;#12289;&amp;#24425;&amp;#21943;&amp;#25171;&amp;#21360;&amp;#26426;&amp;#24066;&amp;#22330;&amp;#21078;&amp;#26512;&lt;/span&gt;&lt;/span&gt;&lt;/div&gt;&lt;div align="left"&gt;&lt;span style="font-size: small;"&gt;&lt;span style="font-family: Arial;"&gt;&amp;#19977;&amp;#12289;&amp;#25171;&amp;#21360;&amp;#26426;&amp;#21378;&amp;#21830;&amp;#21152;&amp;#36895;&amp;#21521;&amp;#19977;&amp;#22235;&amp;#32423;&amp;#24066;&amp;#22330;&amp;#25512;&amp;#36827;&lt;/span&gt;&lt;/span&gt;&lt;/div&gt;&lt;div align="left"&gt;&lt;span style="font-size: small;"&gt;&lt;span style="font-family: Arial;"&gt;&amp;#22235;&amp;#12289;&amp;#33829;&amp;#38144;&amp;#19982;&amp;#25216;&amp;#26415;&amp;#20984;&amp;#26174;&amp;#21943;&amp;#22696;&amp;#25171;&amp;#21360;&amp;#26426;&amp;#24066;&amp;#22330;&amp;#26032;&amp;#26684;&amp;#23616;&lt;/span&gt;&lt;/span&gt;&lt;/div&gt;&lt;div align="left"&gt;&lt;span style="font-size: small;"&gt;&lt;span style="font-family: Arial;"&gt;&amp;#31532;&amp;#20108;&amp;#33410; 2015-2019&amp;#24180;&amp;#20013;&amp;#22269;&amp;#21943;&amp;#22696;&amp;#25171;&amp;#21360;&amp;#26426;&amp;#23478;&amp;#24237;&amp;#29992;&amp;#25143;&amp;#35843;&amp;#26597;&amp;#20998;&amp;#26512;&lt;/span&gt;&lt;/span&gt;&lt;/div&gt;&lt;div align="left"&gt;&lt;span style="font-size: small;"&gt;&lt;span style="font-family: Arial;"&gt;&amp;#19968;&amp;#12289;&amp;#29992;&amp;#25143;&amp;#29305;&amp;#24449;&amp;#27010;&amp;#25324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9992;&amp;#25143;&amp;#29305;&amp;#24449;&amp;#30740;&amp;#31350;&lt;/span&gt;&lt;/span&gt;&lt;/div&gt;&lt;div align="left"&gt;&lt;span style="font-size: small;"&gt;&lt;span style="font-family: Arial;"&gt;&amp;#19977;&amp;#12289;&amp;#29992;&amp;#25143;&amp;#19978;&amp;#32593;&amp;#34892;&amp;#20026;&amp;#30740;&amp;#31350;&lt;/span&gt;&lt;/span&gt;&lt;/div&gt;&lt;div align="left"&gt;&lt;span style="font-size: small;"&gt;&lt;span style="font-family: Arial;"&gt;&amp;#22235;&amp;#12289;&amp;#21697;&amp;#29260;&amp;#20998;&amp;#24067;&amp;#29305;&amp;#24449;&amp;#30740;&amp;#31350;&lt;/span&gt;&lt;/span&gt;&lt;/div&gt;&lt;div align="left"&gt;&lt;span style="font-size: small;"&gt;&lt;span style="font-family: Arial;"&gt;&amp;#31532;&amp;#19977;&amp;#33410; &amp;#19981;&amp;#21516;&amp;#31867;&amp;#22411;&amp;#21943;&amp;#22696;&amp;#25171;&amp;#21360;&amp;#26426;&amp;#24066;&amp;#22330;&amp;#24773;&amp;#20917;&lt;/span&gt;&lt;/span&gt;&lt;/div&gt;&lt;div align="left"&gt;&lt;span style="font-size: small;"&gt;&lt;span style="font-family: Arial;"&gt;&amp;#19968;&amp;#12289;&amp;#21830;&amp;#21153;&amp;#21943;&amp;#22696;&amp;#25171;&amp;#21360;&amp;#26426;&amp;#24066;&amp;#22330;&amp;#35299;&amp;#35835;&lt;/span&gt;&lt;/span&gt;&lt;/div&gt;&lt;div align="left"&gt;&lt;span style="font-size: small;"&gt;&lt;span style="font-family: Arial;"&gt;&amp;#20108;&amp;#12289;&amp;#20302;&amp;#31471;&amp;#21943;&amp;#22696;&amp;#25171;&amp;#21360;&amp;#26426;&amp;#24066;&amp;#22330;&amp;#20998;&amp;#26512;&lt;/span&gt;&lt;/span&gt;&lt;/div&gt;&lt;div align="left"&gt;&lt;span style="font-size: small;"&gt;&lt;span style="font-family: Arial;"&gt;&amp;#19977;&amp;#12289;&amp;#29983;&amp;#20135;&amp;#22411;&amp;#21943;&amp;#22696;&amp;#25171;&amp;#21360;&amp;#26426;&amp;#25512;&amp;#21160;&amp;#20010;&amp;#24615;&amp;#21270;&amp;#21360;&amp;#21047;&amp;#21457;&amp;#23637;&lt;/span&gt;&lt;/span&gt;&lt;/div&gt;&lt;div align="left"&gt;&lt;span style="font-size: small;"&gt;&lt;span style="font-family: Arial;"&gt;&amp;#22235;&amp;#12289;&amp;#21943;&amp;#22696;&amp;#22810;&amp;#21151;&amp;#33021;&amp;#19968;&amp;#20307;&amp;#26426;&amp;#23478;&amp;#29992;&amp;#24066;&amp;#22330;&amp;#38656;&amp;#27714;&amp;#21078;&amp;#26512;&lt;/span&gt;&lt;/span&gt;&lt;/div&gt;&lt;div align="left"&gt;&lt;span style="font-size: small;"&gt;&lt;span style="font-family: Arial;"&gt;&amp;#20116;&amp;#12289;&amp;#24425;&amp;#33394;&amp;#21943;&amp;#22696;&amp;#25171;&amp;#21360;&amp;#26426;&amp;#25216;&amp;#26415;&amp;#21457;&amp;#23637;&amp;#29366;&amp;#20917;&lt;/span&gt;&lt;/span&gt;&lt;/div&gt;&lt;div align="left"&gt;&lt;span style="font-size: small;"&gt;&lt;span style="font-family: Arial;"&gt;&amp;#31532;&amp;#22235;&amp;#33410; 2015-2019&amp;#24180;&amp;#23478;&amp;#29992;&amp;#21943;&amp;#22696;&amp;#25171;&amp;#21360;&amp;#26426;&amp;#20027;&amp;#35201;&amp;#22478;&amp;#24066;&amp;#24066;&amp;#22330;&amp;#21457;&amp;#23637;&amp;#29366;&amp;#20917;&lt;/span&gt;&lt;/span&gt;&lt;/div&gt;&lt;div align="left"&gt;&lt;span style="font-size: small;"&gt;&lt;span style="font-family: Arial;"&gt;&amp;#19968;&amp;#12289;&amp;#21271;&amp;#20140;&lt;/span&gt;&lt;/span&gt;&lt;/div&gt;&lt;div align="left"&gt;&lt;span style="font-size: small;"&gt;&lt;span style="font-family: Arial;"&gt;&amp;#20108;&amp;#12289;&amp;#19978;&amp;#28023;&lt;/span&gt;&lt;/span&gt;&lt;/div&gt;&lt;div align="left"&gt;&lt;span style="font-size: small;"&gt;&lt;span style="font-family: Arial;"&gt;&amp;#19977;&amp;#12289;&amp;#24191;&amp;#24030;&lt;/span&gt;&lt;/span&gt;&lt;/div&gt;&lt;div align="left"&gt;&lt;span style="font-size: small;"&gt;&lt;span style="font-family: Arial;"&gt;&amp;#22235;&amp;#12289;&amp;#28145;&amp;#22323;&lt;/span&gt;&lt;/span&gt;&lt;/div&gt;&lt;div align="left"&gt;&lt;span style="font-size: small;"&gt;&lt;span style="font-family: Arial;"&gt;&amp;#20116;&amp;#12289;&amp;#25104;&amp;#37117;&lt;/span&gt;&lt;/span&gt;&lt;/div&gt;&lt;div align="left"&gt;&lt;span style="font-size: small;"&gt;&lt;span style="font-family: Arial;"&gt;&amp;#20845;&amp;#12289;&amp;#37325;&amp;#24198;&lt;/span&gt;&lt;/span&gt;&lt;/div&gt;&lt;div align="left"&gt;&lt;span style="font-size: small;"&gt;&lt;span style="font-family: Arial;"&gt;&amp;#19971;&amp;#12289;&amp;#27494;&amp;#27721;&lt;/span&gt;&lt;/span&gt;&lt;/div&gt;&lt;div align="left"&gt;&lt;span style="font-size: small;"&gt;&lt;span style="font-family: Arial;"&gt;&amp;#20843;&amp;#12289;&amp;#37073;&amp;#24030;&lt;/span&gt;&lt;/span&gt;&lt;/div&gt;&lt;div align="left"&gt;&lt;span style="font-size: small;"&gt;&lt;span style="font-family: Arial;"&gt;&amp;#20061;&amp;#12289;&amp;#21335;&amp;#20140;&lt;/span&gt;&lt;/span&gt;&lt;/div&gt;&lt;div align="left"&gt;&lt;span style="font-size: small;"&gt;&lt;span style="font-family: Arial;"&gt;&amp;#21313;&amp;#12289;&amp;#27784;&amp;#38451;&lt;/span&gt;&lt;/span&gt;&lt;/div&gt;&lt;div align="left"&gt;&lt;span style="font-size: small;"&gt;&lt;span style="font-family: Arial;"&gt;&amp;#21313;&amp;#19968;&amp;#12289;&amp;#20848;&amp;#24030;&lt;/span&gt;&lt;/span&gt;&lt;/div&gt;&lt;div align="left"&gt;&lt;span style="font-size: small;"&gt;&lt;span style="font-family: Arial;"&gt;&amp;#21313;&amp;#20108;&amp;#12289;&amp;#35199;&amp;#23433;&lt;/span&gt;&lt;/span&gt;&lt;/div&gt;&lt;div align="left"&gt;&lt;span style="font-size: small;"&gt;&lt;span style="font-family: Arial;"&gt;&amp;#21313;&amp;#19977;&amp;#12289;&amp;#31119;&amp;#24030;&lt;/span&gt;&lt;/span&gt;&lt;/div&gt;&lt;div align="left"&gt;&lt;span style="font-size: small;"&gt;&lt;span style="font-family: Arial;"&gt;&amp;#21313;&amp;#22235;&amp;#12289;&amp;#20854;&amp;#20182;&amp;#22478;&amp;#24066;&lt;/span&gt;&lt;/span&gt;&lt;/div&gt;&lt;div align="left"&gt;&lt;span style="font-size: small;"&gt;&lt;span style="font-family: Arial;"&gt;&amp;#31532;&amp;#20116;&amp;#33410; &amp;#20013;&amp;#22269;&amp;#21943;&amp;#22696;&amp;#25171;&amp;#21360;&amp;#26426;&amp;#32463;&amp;#38144;&amp;#21830;&amp;#20108;&amp;#27425;&amp;#22686;&amp;#20540;&amp;#31574;&amp;#30053;&amp;#20998;&amp;#26512;&lt;/span&gt;&lt;/span&gt;&lt;/div&gt;&lt;div align="left"&gt;&lt;span style="font-size: small;"&gt;&lt;span style="font-family: Arial;"&gt;&amp;#19968;&amp;#12289;&amp;#20135;&amp;#21697;&amp;#32447;&amp;#25299;&amp;#23637;&amp;#36896;&amp;#23601;&amp;#22686;&amp;#20540;&amp;#26426;&amp;#20250;&lt;/span&gt;&lt;/span&gt;&lt;/div&gt;&lt;div align="left"&gt;&lt;span style="font-size: small;"&gt;&lt;span style="font-family: Arial;"&gt;&amp;#20108;&amp;#12289;&amp;#30740;&amp;#31350;&amp;#23458;&amp;#25143;&amp;#38656;&amp;#27714;&amp;#24456;&amp;#37325;&amp;#35201;&lt;/span&gt;&lt;/span&gt;&lt;/div&gt;&lt;div align="left"&gt;&lt;span style="font-size: small;"&gt;&lt;span style="font-family: Arial;"&gt;&amp;#19977;&amp;#12289;&amp;#20135;&amp;#21697;&amp;#25512;&amp;#21147;&amp;#26159;&amp;#20851;&amp;#381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1943;&amp;#22696;&amp;#25171;&amp;#21360;&amp;#26426;&amp;#24066;&amp;#22330;&amp;#21697;&amp;#29260;&amp;#20851;&amp;#27880;&amp;#24230;&amp;#20998;&amp;#26512;&lt;/b&gt;&lt;/span&gt;&lt;/span&gt;&lt;/div&gt;&lt;div align="left"&gt;&lt;span style="font-size: small;"&gt;&lt;span style="font-family: Arial;"&gt;&amp;#31532;.&amp;#19968;&amp;#33410; 2015-2019&amp;#24180;&amp;#20013;&amp;#22269;&amp;#21943;&amp;#22696;&amp;#25171;&amp;#21360;&amp;#26426;&amp;#24066;&amp;#22330;&amp;#21697;&amp;#29260;&amp;#20851;&amp;#27880;&amp;#24230;&lt;/span&gt;&lt;/span&gt;&lt;/div&gt;&lt;div align="left"&gt;&lt;span style="font-size: small;"&gt;&lt;span style="font-family: Arial;"&gt;&amp;#19968;&amp;#12289;2015-2019&amp;#24180;&amp;#21943;&amp;#22696;&amp;#25171;&amp;#21360;&amp;#26426;&amp;#24066;&amp;#22330;&amp;#21697;&amp;#29260;&amp;#20851;&amp;#27880;&amp;#24230;&amp;#21078;&amp;#26512;&lt;/span&gt;&lt;/span&gt;&lt;/div&gt;&lt;div align="left"&gt;&lt;span style="font-size: small;"&gt;&lt;span style="font-family: Arial;"&gt;&amp;#20108;&amp;#12289;2015-2019&amp;#24180;&amp;#20013;&amp;#22269;&amp;#23478;&amp;#29992;&amp;#21943;&amp;#22696;&amp;#25171;&amp;#21360;&amp;#26426;&amp;#21697;&amp;#29260;&amp;#20851;&amp;#27880;&amp;#24230;&amp;#20998;&amp;#26512;&lt;/span&gt;&lt;/span&gt;&lt;/div&gt;&lt;div align="left"&gt;&lt;span style="font-size: small;"&gt;&lt;span style="font-family: Arial;"&gt;&amp;#19977;&amp;#12289;2015-2019&amp;#24180;&amp;#20013;&amp;#22269;&amp;#21830;&amp;#29992;&amp;#21943;&amp;#22696;&amp;#25171;&amp;#21360;&amp;#26426;&amp;#21697;&amp;#29260;&amp;#20851;&amp;#27880;&amp;#24230;&amp;#20998;&amp;#26512;&lt;/span&gt;&lt;/span&gt;&lt;/div&gt;&lt;div align="left"&gt;&lt;span style="font-size: small;"&gt;&lt;span style="font-family: Arial;"&gt;&amp;#22235;&amp;#12289;2015-2019&amp;#24180;&amp;#20013;&amp;#22269;&amp;#29031;&amp;#29255;&amp;#21943;&amp;#22696;&amp;#25171;&amp;#21360;&amp;#26426;&amp;#21697;&amp;#29260;&amp;#20851;&amp;#27880;&amp;#24230;&amp;#20998;&amp;#26512;&lt;/span&gt;&lt;/span&gt;&lt;/div&gt;&lt;div align="left"&gt;&lt;span style="font-size: small;"&gt;&lt;span style="font-family: Arial;"&gt;&amp;#31532;&amp;#20108;&amp;#33410; 2015-2019&amp;#24180;&amp;#20013;&amp;#22269;&amp;#23478;&amp;#29992;&amp;#21943;&amp;#22696;&amp;#25171;&amp;#21360;&amp;#26426;&amp;#24066;&amp;#22330;&amp;#20135;&amp;#21697;&amp;#32467;&amp;#26500;&lt;/span&gt;&lt;/span&gt;&lt;/div&gt;&lt;div align="left"&gt;&lt;span style="font-size: small;"&gt;&lt;span style="font-family: Arial;"&gt;&amp;#19968;&amp;#12289;&amp;#20135;&amp;#21697;&amp;#29305;&amp;#24449;&lt;/span&gt;&lt;/span&gt;&lt;/div&gt;&lt;div align="left"&gt;&lt;span style="font-size: small;"&gt;&lt;span style="font-family: Arial;"&gt;1&amp;#12289;&amp;#19981;&amp;#21516;&amp;#20215;&amp;#20301;&amp;#27573;&amp;#20851;&amp;#27880;&amp;#20221;&amp;#39069;&lt;/span&gt;&lt;/span&gt;&lt;/div&gt;&lt;div align="left"&gt;&lt;span style="font-size: small;"&gt;&lt;span style="font-family: Arial;"&gt;2&amp;#12289;&amp;#19981;&amp;#21516;&amp;#31867;&amp;#21035;&amp;#20851;&amp;#27880;&amp;#20221;&amp;#39069;&lt;/span&gt;&lt;/span&gt;&lt;/div&gt;&lt;div align="left"&gt;&lt;span style="font-size: small;"&gt;&lt;span style="font-family: Arial;"&gt;&amp;#20108;&amp;#12289;&amp;#20135;&amp;#21697;&amp;#20851;&amp;#27880;&amp;#25490;&amp;#34892;&lt;/span&gt;&lt;/span&gt;&lt;/div&gt;&lt;div align="left"&gt;&lt;span style="font-size: small;"&gt;&lt;span style="font-family: Arial;"&gt;1&amp;#12289;&amp;#23478;&amp;#29992;&amp;#21943;&amp;#22696;&amp;#25171;&amp;#21360;&amp;#26426;&amp;#20135;&amp;#21697;&amp;#20851;&amp;#27880;&amp;#25490;&amp;#34892;&lt;/span&gt;&lt;/span&gt;&lt;/div&gt;&lt;div align="left"&gt;&lt;span style="font-size: small;"&gt;&lt;span style="font-family: Arial;"&gt;2&amp;#12289;&amp;#21830;&amp;#29992;&amp;#21943;&amp;#22696;&amp;#25171;&amp;#21360;&amp;#26426;&amp;#20135;&amp;#21697;&amp;#20851;&amp;#27880;&amp;#25490;&amp;#34892;&lt;/span&gt;&lt;/span&gt;&lt;/div&gt;&lt;div align="left"&gt;&lt;span style="font-size: small;"&gt;&lt;span style="font-family: Arial;"&gt;3&amp;#12289;&amp;#29031;&amp;#29255;&amp;#21943;&amp;#22696;&amp;#25171;&amp;#21360;&amp;#26426;&amp;#20135;&amp;#21697;&amp;#20851;&amp;#27880;&amp;#25490;&amp;#348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1943;&amp;#22696;&amp;#25171;&amp;#21360;&amp;#26426;&amp;#24066;&amp;#22330;&amp;#28040;&amp;#36153;&amp;#35843;&amp;#26597;&amp;#30740;&amp;#31350;&amp;#20998;&amp;#26512;&lt;/b&gt;&lt;/span&gt;&lt;/span&gt;&lt;/div&gt;&lt;div align="left"&gt;&lt;span style="font-size: small;"&gt;&lt;span style="font-family: Arial;"&gt;&amp;#31532;.&amp;#19968;&amp;#33410; &amp;#20013;&amp;#22269;&amp;#21943;&amp;#22696;&amp;#25171;&amp;#21360;&amp;#26426;&amp;#24066;&amp;#22330;&amp;#28040;&amp;#36153;&amp;#20154;&amp;#32676;&amp;#20998;&amp;#26512;&lt;/span&gt;&lt;/span&gt;&lt;/div&gt;&lt;div align="left"&gt;&lt;span style="font-size: small;"&gt;&lt;span style="font-family: Arial;"&gt;&amp;#19968;&amp;#12289;&amp;#23478;&amp;#24237;&amp;#25171;&amp;#21360;&amp;#29992;&amp;#25143;&lt;/span&gt;&lt;/span&gt;&lt;/div&gt;&lt;div align="left"&gt;&lt;span style="font-size: small;"&gt;&lt;span style="font-family: Arial;"&gt;&amp;#20108;&amp;#12289;&amp;#26657;&amp;#22253;&amp;#23398;&amp;#29983;&amp;#32676;&amp;#20307;&lt;/span&gt;&lt;/span&gt;&lt;/div&gt;&lt;div align="left"&gt;&lt;span style="font-size: small;"&gt;&lt;span style="font-family: Arial;"&gt;&amp;#19977;&amp;#12289;&amp;#19978;&amp;#29677;&amp;#26063;&amp;#29992;&amp;#25143;&lt;/span&gt;&lt;/span&gt;&lt;/div&gt;&lt;div align="left"&gt;&lt;span style="font-size: small;"&gt;&lt;span style="font-family: Arial;"&gt;&amp;#22235;&amp;#12289;&amp;#25968;&amp;#30721;&amp;#29031;&amp;#29255;&amp;#25171;&amp;#21360;&amp;#24215;&lt;/span&gt;&lt;/span&gt;&lt;/div&gt;&lt;div align="left"&gt;&lt;span style="font-size: small;"&gt;&lt;span style="font-family: Arial;"&gt;&amp;#20116;&amp;#12289;&amp;#20013;&amp;#23567;&amp;#22411;&amp;#20225;&amp;#19994;&amp;#31561;&lt;/span&gt;&lt;/span&gt;&lt;/div&gt;&lt;div align="left"&gt;&lt;span style="font-size: small;"&gt;&lt;span style="font-family: Arial;"&gt;&amp;#31532;&amp;#20108;&amp;#33410; &amp;#20013;&amp;#22269;&amp;#21943;&amp;#22696;&amp;#25171;&amp;#21360;&amp;#26426;&amp;#28040;&amp;#36153;&amp;#32773;&amp;#38656;&amp;#27714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1697;&amp;#29260;&amp;#20542;&amp;#21521;&lt;/span&gt;&lt;/span&gt;&lt;/div&gt;&lt;div align="left"&gt;&lt;span style="font-size: small;"&gt;&lt;span style="font-family: Arial;"&gt;&amp;#20108;&amp;#12289;&amp;#25171;&amp;#21360;&amp;#36895;&amp;#24230;&lt;/span&gt;&lt;/span&gt;&lt;/div&gt;&lt;div align="left"&gt;&lt;span style="font-size: small;"&gt;&lt;span style="font-family: Arial;"&gt;&amp;#19977;&amp;#12289;&amp;#20215;&amp;#26684;&amp;#26399;&amp;#26395;&lt;/span&gt;&lt;/span&gt;&lt;/div&gt;&lt;div align="left"&gt;&lt;span style="font-size: small;"&gt;&lt;span style="font-family: Arial;"&gt;&amp;#22235;&amp;#12289;&amp;#21806;&amp;#21518;&amp;#26381;&amp;#21153;&lt;/span&gt;&lt;/span&gt;&lt;/div&gt;&lt;div align="left"&gt;&lt;span style="font-size: small;"&gt;&lt;span style="font-family: Arial;"&gt;&amp;#31532;&amp;#19977;&amp;#33410; &amp;#20013;&amp;#22269;&amp;#21943;&amp;#22696;&amp;#25171;&amp;#21360;&amp;#26426;&amp;#28040;&amp;#36153;&amp;#28192;&amp;#36947;&amp;#30740;&amp;#31350;&lt;/span&gt;&lt;/span&gt;&lt;/div&gt;&lt;div align="left"&gt;&lt;span style="font-size: small;"&gt;&lt;span style="font-family: Arial;"&gt;&amp;#19968;&amp;#12289;&amp;#22823;&amp;#22411;&amp;#30005;&amp;#22120;&amp;#22478;&lt;/span&gt;&lt;/span&gt;&lt;/div&gt;&lt;div align="left"&gt;&lt;span style="font-size: small;"&gt;&lt;span style="font-family: Arial;"&gt;&amp;#20108;&amp;#12289;&amp;#30334;&amp;#36135;&amp;#21830;&amp;#22330;&lt;/span&gt;&lt;/span&gt;&lt;/div&gt;&lt;div align="left"&gt;&lt;span style="font-size: small;"&gt;&lt;span style="font-family: Arial;"&gt;&amp;#19977;&amp;#12289;&amp;#21697;&amp;#29260;&amp;#19987;&amp;#21334;&amp;#24215;&lt;/span&gt;&lt;/span&gt;&lt;/div&gt;&lt;div align="left"&gt;&lt;span style="font-size: small;"&gt;&lt;span style="font-family: Arial;"&gt;&amp;#22235;&amp;#12289;&amp;#23567;&amp;#22411;&amp;#30005;&amp;#23376;&amp;#22478;&lt;/span&gt;&lt;/span&gt;&lt;/div&gt;&lt;div align="left"&gt;&lt;span style="font-size: small;"&gt;&lt;span style="font-family: Arial;"&gt;&amp;#20116;&amp;#12289;&amp;#30005;&amp;#33041;&amp;#22478;&amp;#315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1943;&amp;#22696;&amp;#25171;&amp;#21360;&amp;#26426;&amp;#20027;&amp;#35201;&amp;#21697;&amp;#29260;&amp;#21457;&amp;#23637;&amp;#20998;&amp;#26512;&lt;/b&gt;&lt;/span&gt;&lt;/span&gt;&lt;/div&gt;&lt;div align="left"&gt;&lt;span style="font-size: small;"&gt;&lt;span style="font-family: Arial;"&gt;&amp;#31532;.&amp;#19968;&amp;#33410; &amp;#24800;&amp;#26222;&amp;#21943;&amp;#22696;&amp;#25171;&amp;#21360;&amp;#26426;&lt;/span&gt;&lt;/span&gt;&lt;/div&gt;&lt;div align="left"&gt;&lt;span style="font-size: small;"&gt;&lt;span style="font-family: Arial;"&gt;&amp;#19968;&amp;#12289;&amp;#24800;&amp;#26222;&amp;#21943;&amp;#22696;&amp;#25171;&amp;#21360;&amp;#26426;&amp;#24066;&amp;#22330;&amp;#20215;&amp;#26684;&amp;#21457;&amp;#23637;&amp;#36235;&amp;#21183;&lt;/span&gt;&lt;/span&gt;&lt;/div&gt;&lt;div align="left"&gt;&lt;span style="font-size: small;"&gt;&lt;span style="font-family: Arial;"&gt;&amp;#20108;&amp;#12289;&amp;#24800;&amp;#26222;&amp;#21943;&amp;#22696;&amp;#25171;&amp;#21360;&amp;#26426;&amp;#28909;&amp;#21334;&amp;#21407;&amp;#22240;&amp;#25581;&amp;#31192;&lt;/span&gt;&lt;/span&gt;&lt;/div&gt;&lt;div align="left"&gt;&lt;span style="font-size: small;"&gt;&lt;span style="font-family: Arial;"&gt;&amp;#19977;&amp;#12289;&amp;#24800;&amp;#26222;&amp;#21943;&amp;#22696;&amp;#25171;&amp;#21360;&amp;#26426;&amp;#24066;&amp;#22330;&amp;#20221;&amp;#39069;&amp;#20998;&amp;#26512;&lt;/span&gt;&lt;/span&gt;&lt;/div&gt;&lt;div align="left"&gt;&lt;span style="font-size: small;"&gt;&lt;span style="font-family: Arial;"&gt;&amp;#22235;&amp;#12289;&amp;#24800;&amp;#26222;&amp;#21943;&amp;#22696;&amp;#25171;&amp;#21360;&amp;#26426;&amp;#24066;&amp;#22330;&amp;#30340;&amp;#28909;&amp;#28857;&amp;#39044;&amp;#27979;&lt;/span&gt;&lt;/span&gt;&lt;/div&gt;&lt;div align="left"&gt;&lt;span style="font-size: small;"&gt;&lt;span style="font-family: Arial;"&gt;&amp;#31532;&amp;#20108;&amp;#33410; &amp;#20339;&amp;#33021;&amp;#21943;&amp;#22696;&amp;#25171;&amp;#21360;&amp;#26426;&lt;/span&gt;&lt;/span&gt;&lt;/div&gt;&lt;div align="left"&gt;&lt;span style="font-size: small;"&gt;&lt;span style="font-family: Arial;"&gt;&amp;#19968;&amp;#12289;&amp;#20339;&amp;#33021;&amp;#21943;&amp;#22696;&amp;#25171;&amp;#21360;&amp;#26426;&amp;#34892;&amp;#19994;&amp;#21457;&amp;#23637;&amp;#21160;&amp;#24577;&lt;/span&gt;&lt;/span&gt;&lt;/div&gt;&lt;div align="left"&gt;&lt;span style="font-size: small;"&gt;&lt;span style="font-family: Arial;"&gt;&amp;#20108;&amp;#12289;&amp;#20339;&amp;#33021;&amp;#21943;&amp;#22696;&amp;#25171;&amp;#21360;&amp;#26426;&amp;#24066;&amp;#22330;&amp;#21457;&amp;#23637;&amp;#29366;&amp;#20917;&lt;/span&gt;&lt;/span&gt;&lt;/div&gt;&lt;div align="left"&gt;&lt;span style="font-size: small;"&gt;&lt;span style="font-family: Arial;"&gt;&amp;#19977;&amp;#12289;&amp;#20339;&amp;#33021;&amp;#21943;&amp;#22696;&amp;#25171;&amp;#21360;&amp;#26426;&amp;#20013;&amp;#22269;&amp;#38144;&amp;#21806;&amp;#28192;&amp;#36947;&amp;#20998;&amp;#26512;&lt;/span&gt;&lt;/span&gt;&lt;/div&gt;&lt;div align="left"&gt;&lt;span style="font-size: small;"&gt;&lt;span style="font-family: Arial;"&gt;&amp;#31532;&amp;#19977;&amp;#33410; &amp;#29233;&amp;#26222;&amp;#29983;&amp;#21943;&amp;#22696;&amp;#25171;&amp;#21360;&amp;#26426;&lt;/span&gt;&lt;/span&gt;&lt;/div&gt;&lt;div align="left"&gt;&lt;span style="font-size: small;"&gt;&lt;span style="font-family: Arial;"&gt;&amp;#19968;&amp;#12289;&amp;#29233;&amp;#26222;&amp;#29983;&amp;#21943;&amp;#22696;&amp;#25171;&amp;#21360;&amp;#26426;&amp;#25104;&amp;#20026;&amp;#20013;&amp;#22830;&amp;#20379;&amp;#36135;&amp;#21807;&amp;#19968;&amp;#21697;&amp;#29260;&lt;/span&gt;&lt;/span&gt;&lt;/div&gt;&lt;div align="left"&gt;&lt;span style="font-size: small;"&gt;&lt;span style="font-family: Arial;"&gt;&amp;#20108;&amp;#12289;&amp;#29233;&amp;#26222;&amp;#29983;&amp;#21943;&amp;#22696;&amp;#25171;&amp;#21360;&amp;#26426;&amp;#26032;&amp;#27454;&amp;#30424;&amp;#28857;&lt;/span&gt;&lt;/span&gt;&lt;/div&gt;&lt;div align="left"&gt;&lt;span style="font-size: small;"&gt;&lt;span style="font-family: Arial;"&gt;&amp;#19977;&amp;#12289;&amp;#29233;&amp;#26222;&amp;#29983;&amp;#21943;&amp;#22696;&amp;#25171;&amp;#21360;&amp;#26426;&amp;#25552;&amp;#36895;&amp;#22823;&amp;#25581;&amp;#31192;&lt;/span&gt;&lt;/span&gt;&lt;/div&gt;&lt;div align="left"&gt;&lt;span style="font-size: small;"&gt;&lt;span style="font-family: Arial;"&gt;&amp;#22235;&amp;#12289;&amp;#29233;&amp;#26222;&amp;#29983;&amp;#21943;&amp;#22696;&amp;#25171;&amp;#21360;&amp;#26426;&amp;#24066;&amp;#22330;&amp;#31454;&amp;#20105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5171;&amp;#21360;&amp;#26426;&amp;#32791;&amp;#26448;&amp;#21457;&amp;#23637;&amp;#20998;&amp;#26512;&lt;/b&gt;&lt;/span&gt;&lt;/span&gt;&lt;/div&gt;&lt;div align="left"&gt;&lt;span style="font-size: small;"&gt;&lt;span style="font-family: Arial;"&gt;&amp;#31532;.&amp;#19968;&amp;#33410; &amp;#25171;&amp;#21360;&amp;#32440;&lt;/span&gt;&lt;/span&gt;&lt;/div&gt;&lt;div align="left"&gt;&lt;span style="font-size: small;"&gt;&lt;span style="font-family: Arial;"&gt;&amp;#19968;&amp;#12289;&amp;#20809;&amp;#38754;&amp;#30456;&amp;#29255;&amp;#32440;&lt;/span&gt;&lt;/span&gt;&lt;/div&gt;&lt;div align="left"&gt;&lt;span style="font-size: small;"&gt;&lt;span style="font-family: Arial;"&gt;&amp;#20108;&amp;#12289;&amp;#30456;&amp;#29255;&amp;#32440;&lt;/span&gt;&lt;/span&gt;&lt;/div&gt;&lt;div align="left"&gt;&lt;span style="font-size: small;"&gt;&lt;span style="font-family: Arial;"&gt;&amp;#19977;&amp;#12289;&amp;#20809;&amp;#38754;&amp;#32440;&lt;/span&gt;&lt;/span&gt;&lt;/div&gt;&lt;div align="left"&gt;&lt;span style="font-size: small;"&gt;&lt;span style="font-family: Arial;"&gt;&amp;#22235;&amp;#12289;&amp;#21402;&amp;#30456;&amp;#29255;&amp;#32440;&lt;/span&gt;&lt;/span&gt;&lt;/div&gt;&lt;div align="left"&gt;&lt;span style="font-size: small;"&gt;&lt;span style="font-family: Arial;"&gt;&amp;#20116;&amp;#12289;&amp;#25171;&amp;#21360;&amp;#26426;&amp;#32440;&lt;/span&gt;&lt;/span&gt;&lt;/div&gt;&lt;div align="left"&gt;&lt;span style="font-size: small;"&gt;&lt;span style="font-family: Arial;"&gt;&amp;#20845;&amp;#12289;&amp;#26222;&amp;#36890;&amp;#32440;&lt;/span&gt;&lt;/span&gt;&lt;/div&gt;&lt;div align="left"&gt;&lt;span style="font-size: small;"&gt;&lt;span style="font-family: Arial;"&gt;&amp;#19971;&amp;#12289;&amp;#20854;&amp;#20182;&amp;#32440;&amp;#31561;&lt;/span&gt;&lt;/span&gt;&lt;/div&gt;&lt;div align="left"&gt;&lt;span style="font-size: small;"&gt;&lt;span style="font-family: Arial;"&gt;&amp;#31532;&amp;#20108;&amp;#33410; &amp;#22696;&amp;#27700;&lt;/span&gt;&lt;/span&gt;&lt;/div&gt;&lt;div align="left"&gt;&lt;span style="font-size: small;"&gt;&lt;span style="font-family: Arial;"&gt;&amp;#19968;&amp;#12289;&amp;#22696;&amp;#27700;&amp;#25216;&amp;#26415;&amp;#27700;&amp;#24179;&amp;#31616;&amp;#20917;&lt;/span&gt;&lt;/span&gt;&lt;/div&gt;&lt;div align="left"&gt;&lt;span style="font-size: small;"&gt;&lt;span style="font-family: Arial;"&gt;&amp;#20108;&amp;#12289;&amp;#21943;&amp;#22696;&amp;#25171;&amp;#21360;&amp;#26426;&amp;#21943;&amp;#22836;&amp;#19982;&amp;#22696;&amp;#27700;&amp;#30340;&amp;#21305;&amp;#37197;&amp;#24615;&lt;/span&gt;&lt;/span&gt;&lt;/div&gt;&lt;div align="left"&gt;&lt;span style="font-size: small;"&gt;&lt;span style="font-family: Arial;"&gt;&amp;#19977;&amp;#12289;2019&amp;#24180;&amp;#25955;&amp;#35013;&amp;#26579;&amp;#26009;&amp;#22696;&amp;#27700;&amp;#24066;&amp;#22330;&amp;#20998;&amp;#26512;&lt;/span&gt;&lt;/span&gt;&lt;/div&gt;&lt;div align="left"&gt;&lt;span style="font-size: small;"&gt;&lt;span style="font-family: Arial;"&gt;&amp;#22235;&amp;#12289;&amp;#21943;&amp;#32472;&amp;#22696;&amp;#27700;&amp;#24066;&amp;#22330;&amp;#24212;&amp;#29992;&amp;#21450;&amp;#21457;&amp;#23637;&amp;#36235;&amp;#21183;&lt;/span&gt;&lt;/span&gt;&lt;/div&gt;&lt;div align="left"&gt;&lt;span style="font-size: small;"&gt;&lt;span style="font-family: Arial;"&gt;&amp;#31532;&amp;#19977;&amp;#33410; &amp;#22696;&amp;#30418;&lt;/span&gt;&lt;/span&gt;&lt;/div&gt;&lt;div align="left"&gt;&lt;span style="font-size: small;"&gt;&lt;span style="font-family: Arial;"&gt;&amp;#19968;&amp;#12289;&amp;#19968;&amp;#20307;&amp;#24335;&amp;#22696;&amp;#30418;&amp;#24066;&amp;#22330;&amp;#20998;&amp;#26512;&lt;/span&gt;&lt;/span&gt;&lt;/div&gt;&lt;div align="left"&gt;&lt;span style="font-size: small;"&gt;&lt;span style="font-family: Arial;"&gt;&amp;#20108;&amp;#12289;&amp;#20998;&amp;#20307;&amp;#24335;&amp;#22696;&amp;#30418;&amp;#24066;&amp;#22330;&amp;#20998;&amp;#26512;&lt;/span&gt;&lt;/span&gt;&lt;/div&gt;&lt;div align="left"&gt;&lt;span style="font-size: small;"&gt;&lt;span style="font-family: Arial;"&gt;&amp;#19977;&amp;#12289;&amp;#22696;&amp;#30418;&amp;#21457;&amp;#23637;&amp;#20013;&amp;#30340;&amp;#30683;&amp;#30462;&amp;#25506;&amp;#26512;&lt;/span&gt;&lt;/span&gt;&lt;/div&gt;&lt;div align="left"&gt;&lt;span style="font-size: small;"&gt;&lt;span style="font-family: Arial;"&gt;&amp;#22235;&amp;#12289;&amp;#22696;&amp;#30418;&amp;#24066;&amp;#22330;&amp;#21457;&amp;#23637;&amp;#36235;&amp;#21183;&lt;/span&gt;&lt;/span&gt;&lt;/div&gt;&lt;div align="left"&gt;&lt;span style="font-size: small;"&gt;&lt;span style="font-family: Arial;"&gt;&amp;#20116;&amp;#12289;&amp;#20013;&amp;#22269;&amp;#25171;&amp;#21360;&amp;#22696;&amp;#30418;&amp;#20877;&amp;#29983;&amp;#23384;&amp;#22312;&amp;#30340;&amp;#38382;&amp;#39064;&lt;/span&gt;&lt;/span&gt;&lt;/div&gt;&lt;div align="left"&gt;&lt;span style="font-size: small;"&gt;&lt;span style="font-family: Arial;"&gt;&amp;#20845;&amp;#12289;&amp;#20013;&amp;#22269;&amp;#22696;&amp;#30418;&amp;#20225;&amp;#19994;&amp;#38519;&amp;#20837;&amp;#19987;&amp;#21033;&amp;#25216;&amp;#26415;&amp;#38590;&amp;#39064;&lt;/span&gt;&lt;/span&gt;&lt;/div&gt;&lt;div align="left"&gt;&lt;span style="font-size: small;"&gt;&lt;span style="font-family: Arial;"&gt;&amp;#31532;&amp;#22235;&amp;#33410; &amp;#30802;&amp;#40723;&lt;/span&gt;&lt;/span&gt;&lt;/div&gt;&lt;div align="left"&gt;&lt;span style="font-size: small;"&gt;&lt;span style="font-family: Arial;"&gt;&amp;#19968;&amp;#12289;&amp;#30802;&amp;#40723;&amp;#27010;&amp;#36848;&lt;/span&gt;&lt;/span&gt;&lt;/div&gt;&lt;div align="left"&gt;&lt;span style="font-size: small;"&gt;&lt;span style="font-family: Arial;"&gt;&amp;#20108;&amp;#12289;&amp;#30802;&amp;#40723;&amp;#24066;&amp;#22330;&amp;#24418;&amp;#25104;&amp;#19977;&amp;#20998;&amp;#22825;&amp;#19979;&amp;#26684;&amp;#23616;&lt;/span&gt;&lt;/span&gt;&lt;/div&gt;&lt;div align="left"&gt;&lt;span style="font-size: small;"&gt;&lt;span style="font-family: Arial;"&gt;&amp;#19977;&amp;#12289;&amp;#30802;&amp;#40723;&amp;#24066;&amp;#22330;&amp;#27927;&amp;#29260;&amp;#36827;&amp;#31243;&amp;#21152;&amp;#24555;&lt;/span&gt;&lt;/span&gt;&lt;/div&gt;&lt;div align="left"&gt;&lt;span style="font-size: small;"&gt;&lt;span style="font-family: Arial;"&gt;&amp;#22235;&amp;#12289;&amp;#21518;&amp;#21361;&amp;#26426;&amp;#26102;&amp;#20195;&amp;#30340;&amp;#20013;&amp;#22269;&amp;#30802;&amp;#40723;&amp;#20225;&amp;#19994;&amp;#20986;&amp;#36335;&amp;#25506;&amp;#3575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30802;&amp;#40723;&amp;#24066;&amp;#22330;&amp;#21457;&amp;#23637;&amp;#21069;&amp;#26223;&amp;#20809;&amp;#26126;&lt;/span&gt;&lt;/span&gt;&lt;/div&gt;&lt;div align="left"&gt;&lt;span style="font-size: small;"&gt;&lt;span style="font-family: Arial;"&gt;&amp;#31532;&amp;#20116;&amp;#33410; &amp;#30899;&amp;#31881;&lt;/span&gt;&lt;/span&gt;&lt;/div&gt;&lt;div align="left"&gt;&lt;span style="font-size: small;"&gt;&lt;span style="font-family: Arial;"&gt;&amp;#19968;&amp;#12289;&amp;#30899;&amp;#31881;&amp;#30340;&amp;#23450;&amp;#20041;&amp;#21450;&amp;#29992;&amp;#36884;&lt;/span&gt;&lt;/span&gt;&lt;/div&gt;&lt;div align="left"&gt;&lt;span style="font-size: small;"&gt;&lt;span style="font-family: Arial;"&gt;&amp;#20108;&amp;#12289;&amp;#26085;&amp;#26412;&amp;#20339;&amp;#33021;&amp;#26021;&amp;#36164;13&amp;#20159;&amp;#32654;&amp;#20803;&amp;#25193;&amp;#20805;&amp;#30899;&amp;#31881;&amp;#21283;&amp;#20135;&amp;#33021;&lt;/span&gt;&lt;/span&gt;&lt;/div&gt;&lt;div align="left"&gt;&lt;span style="font-size: small;"&gt;&lt;span style="font-family: Arial;"&gt;&amp;#19977;&amp;#12289;&amp;#32654;&amp;#22269;&amp;#25968;&amp;#23383;&amp;#30899;&amp;#31881;&amp;#36870;&amp;#24066;&amp;#22686;&amp;#38271;&lt;/span&gt;&lt;/span&gt;&lt;/div&gt;&lt;div align="left"&gt;&lt;span style="font-size: small;"&gt;&lt;span style="font-family: Arial;"&gt;&amp;#22235;&amp;#12289;&amp;#29615;&amp;#20445;&amp;#30899;&amp;#31881;&amp;#27491;&amp;#24335;&amp;#19978;&amp;#240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5171;&amp;#21360;&amp;#26426;&amp;#20027;&amp;#35201;&amp;#21697;&amp;#29260;&amp;#21457;&amp;#23637;&amp;#26684;&amp;#23616;&amp;#20998;&amp;#26512;&lt;/b&gt;&lt;/span&gt;&lt;/span&gt;&lt;/div&gt;&lt;div align="left"&gt;&lt;span style="font-size: small;"&gt;&lt;span style="font-family: Arial;"&gt;&amp;#31532;.&amp;#19968;&amp;#33410; &amp;#24800;&amp;#26222;&amp;#25171;&amp;#21360;&amp;#26426;&lt;/span&gt;&lt;/span&gt;&lt;/div&gt;&lt;div align="left"&gt;&lt;span style="font-size: small;"&gt;&lt;span style="font-family: Arial;"&gt;&amp;#19968;&amp;#12289;&amp;#24800;&amp;#26222;&amp;#24341;&amp;#39046;&amp;#24425;&amp;#33394;&amp;#28608;&amp;#20809;&amp;#25171;&amp;#21360;&amp;#26426;&amp;#24066;&amp;#22330;&lt;/span&gt;&lt;/span&gt;&lt;/div&gt;&lt;div align="left"&gt;&lt;span style="font-size: small;"&gt;&lt;span style="font-family: Arial;"&gt;&amp;#20108;&amp;#12289;&amp;#24800;&amp;#26222;&amp;#22312;&amp;#19987;&amp;#19994;A3&amp;#28608;&amp;#25171;&amp;#24066;&amp;#22330;&amp;#28145;&amp;#32789;&amp;#32454;&amp;#20316;&lt;/span&gt;&lt;/span&gt;&lt;/div&gt;&lt;div align="left"&gt;&lt;span style="font-size: small;"&gt;&lt;span style="font-family: Arial;"&gt;&amp;#19977;&amp;#12289;&amp;#24800;&amp;#26222;&amp;#25171;&amp;#21360;&amp;#26426;&amp;#36731;&amp;#26494;&amp;#35299;&amp;#20915;&amp;ldquo;&amp;#19994;&amp;#21153;&amp;#37327;&amp;#28608;&amp;#22686;&amp;rdquo;&amp;#38382;&amp;#39064;&lt;/span&gt;&lt;/span&gt;&lt;/div&gt;&lt;div align="left"&gt;&lt;span style="font-size: small;"&gt;&lt;span style="font-family: Arial;"&gt;&amp;#22235;&amp;#12289;&amp;#24800;&amp;#26222;&amp;#28608;&amp;#25171;&amp;#24066;&amp;#22330;&amp;#21457;&amp;#23637;&amp;#20219;&amp;#21153;&amp;#21450;&amp;#31574;&amp;#30053;&lt;/span&gt;&lt;/span&gt;&lt;/div&gt;&lt;div align="left"&gt;&lt;span style="font-size: small;"&gt;&lt;span style="font-family: Arial;"&gt;&amp;#31532;&amp;#20108;&amp;#33410; &amp;#20339;&amp;#33021;&amp;#25171;&amp;#21360;&amp;#26426;&lt;/span&gt;&lt;/span&gt;&lt;/div&gt;&lt;div align="left"&gt;&lt;span style="font-size: small;"&gt;&lt;span style="font-family: Arial;"&gt;&amp;#19968;&amp;#12289;&amp;#20339;&amp;#33021;&amp;#25171;&amp;#21360;&amp;#26426;&amp;#30340;&amp;#22411;&amp;#21495;&amp;#21450;&amp;#22696;&amp;#30418;&amp;#31867;&amp;#21035;&amp;#31616;&amp;#20171;&lt;/span&gt;&lt;/span&gt;&lt;/div&gt;&lt;div align="left"&gt;&lt;span style="font-size: small;"&gt;&lt;span style="font-family: Arial;"&gt;&amp;#20108;&amp;#12289;&amp;#20339;&amp;#33021;&amp;#25171;&amp;#21360;&amp;#26426;&amp;#21806;&amp;#21518;&amp;#31649;&amp;#29702;&amp;#35299;&amp;#35828;&lt;/span&gt;&lt;/span&gt;&lt;/div&gt;&lt;div align="left"&gt;&lt;span style="font-size: small;"&gt;&lt;span style="font-family: Arial;"&gt;&amp;#19977;&amp;#12289;&amp;#20339;&amp;#33021;&amp;#28608;&amp;#20809;&amp;#19968;&amp;#20307;&amp;#25171;&amp;#21360;&amp;#26426;&amp;#24066;&amp;#22330;&amp;#20998;&amp;#26512;&lt;/span&gt;&lt;/span&gt;&lt;/div&gt;&lt;div align="left"&gt;&lt;span style="font-size: small;"&gt;&lt;span style="font-family: Arial;"&gt;&amp;#31532;&amp;#19977;&amp;#33410; &amp;#29233;&amp;#26222;&amp;#29983;&amp;#25171;&amp;#21360;&amp;#26426;&lt;/span&gt;&lt;/span&gt;&lt;/div&gt;&lt;div align="left"&gt;&lt;span style="font-size: small;"&gt;&lt;span style="font-family: Arial;"&gt;&amp;#19968;&amp;#12289;&amp;#29233;&amp;#26222;&amp;#29983;&amp;#21943;&amp;#22696;&amp;#25171;&amp;#21360;&amp;#26426;&amp;#20135;&amp;#21697;&amp;#32508;&amp;#21512;&amp;#20998;&amp;#26512;&lt;/span&gt;&lt;/span&gt;&lt;/div&gt;&lt;div align="left"&gt;&lt;span style="font-size: small;"&gt;&lt;span style="font-family: Arial;"&gt;&amp;#20108;&amp;#12289;&amp;#29233;&amp;#26222;&amp;#29983;&amp;#22312;&amp;#20013;&amp;#22269;&amp;#38024;&amp;#25171;&amp;#24066;&amp;#22330;&amp;#21344;&amp;#32477;&amp;#23545;&amp;#20248;&amp;#21183;&lt;/span&gt;&lt;/span&gt;&lt;/div&gt;&lt;div align="left"&gt;&lt;span style="font-size: small;"&gt;&lt;span style="font-family: Arial;"&gt;&amp;#19977;&amp;#12289;&amp;#29233;&amp;#26222;&amp;#29983;&amp;#22823;&amp;#24133;&amp;#38754;&amp;#25171;&amp;#21360;&amp;#25216;&amp;#26415;&amp;#32473;CAD/GIS&amp;#34892;&amp;#19994;&amp;#24102;&amp;#26469;&amp;#21464;&amp;#38761;&lt;/span&gt;&lt;/span&gt;&lt;/div&gt;&lt;div align="left"&gt;&lt;span style="font-size: small;"&gt;&lt;span style="font-family: Arial;"&gt;&amp;#31532;&amp;#22235;&amp;#33410; &amp;#19977;&amp;#26143;&amp;#25171;&amp;#21360;&amp;#26426;&lt;/span&gt;&lt;/span&gt;&lt;/div&gt;&lt;div align="left"&gt;&lt;span style="font-size: small;"&gt;&lt;span style="font-family: Arial;"&gt;&amp;#19968;&amp;#12289;&amp;#19977;&amp;#26143;&amp;#31215;&amp;#26497;&amp;#25250;&amp;#21344;&amp;#21830;&amp;#29992;&amp;#25171;&amp;#21360;&amp;#26426;&amp;#24066;&amp;#22330;&lt;/span&gt;&lt;/span&gt;&lt;/div&gt;&lt;div align="left"&gt;&lt;span style="font-size: small;"&gt;&lt;span style="font-family: Arial;"&gt;&amp;#20108;&amp;#12289;&amp;#19977;&amp;#26143;&amp;#25171;&amp;#21360;&amp;#26426;&amp;#23454;&amp;#29616;&amp;#21457;&amp;#23637;&amp;#21644;&amp;#29615;&amp;#22659;&amp;#21452;&amp;#36194;&lt;/span&gt;&lt;/span&gt;&lt;/div&gt;&lt;div align="left"&gt;&lt;span style="font-size: small;"&gt;&lt;span style="font-family: Arial;"&gt;&amp;#19977;&amp;#12289;&amp;#19977;&amp;#26143;&amp;#25171;&amp;#21360;&amp;#26426;&amp;#30005;&amp;#20449;&amp;#34892;&amp;#19994;&amp;#35299;&amp;#20915;&amp;#26041;&amp;#26696;&lt;/span&gt;&lt;/span&gt;&lt;/div&gt;&lt;div align="left"&gt;&lt;span style="font-size: small;"&gt;&lt;span style="font-family: Arial;"&gt;&amp;#22235;&amp;#12289;&amp;#19977;&amp;#26143;&amp;#28608;&amp;#25171;&amp;#20973;&amp;#20511;&amp;#39640;&amp;#31934;&amp;#25216;&amp;#26415;&amp;#36194;&amp;#24471;&amp;#25919;&amp;#37319;&amp;#37319;&amp;#36141;&amp;#22823;&amp;#21333;&lt;/span&gt;&lt;/span&gt;&lt;/div&gt;&lt;div align="left"&gt;&lt;span style="font-size: small;"&gt;&lt;span style="font-family: Arial;"&gt;&amp;#31532;&amp;#20116;&amp;#33410; &amp;#23500;&amp;#22763;&amp;#36890;&amp;#25171;&amp;#21360;&amp;#26426;&lt;/span&gt;&lt;/span&gt;&lt;/div&gt;&lt;div align="left"&gt;&lt;span style="font-size: small;"&gt;&lt;span style="font-family: Arial;"&gt;&amp;#19968;&amp;#12289;&amp;#23500;&amp;#22763;&amp;#36890;&amp;#31185;&amp;#25216;&amp;#21019;&amp;#26032;&amp;#20419;&amp;#21457;&amp;#23637;&lt;/span&gt;&lt;/span&gt;&lt;/div&gt;&lt;div align="left"&gt;&lt;span style="font-size: small;"&gt;&lt;span style="font-family: Arial;"&gt;&amp;#20108;&amp;#12289;&amp;#23500;&amp;#22763;&amp;#36890;&amp;#25171;&amp;#21360;&amp;#26426;&amp;#23454;&amp;#34892;&amp;#22810;&amp;#20803;&amp;#21457;&amp;#23637;&amp;#36947;&amp;#36335;&lt;/span&gt;&lt;/span&gt;&lt;/div&gt;&lt;div align="left"&gt;&lt;span style="font-size: small;"&gt;&lt;span style="font-family: Arial;"&gt;&amp;#19977;&amp;#12289;&amp;#23500;&amp;#22763;&amp;#36890;&amp;#24494;&amp;#22411;&amp;#25171;&amp;#21360;&amp;#26426;&amp;#31227;&amp;#21160;&amp;#21150;&amp;#20844;&amp;#24066;&amp;#22330;&amp;#21463;&amp;#23456;&lt;/span&gt;&lt;/span&gt;&lt;/div&gt;&lt;div align="left"&gt;&lt;span style="font-size: small;"&gt;&lt;span style="font-family: Arial;"&gt;&amp;#31532;&amp;#20845;&amp;#33410; &amp;#23500;&amp;#22763;&amp;#26045;&amp;#20048;&amp;#25171;&amp;#21360;&amp;#26426;&lt;/span&gt;&lt;/span&gt;&lt;/div&gt;&lt;div align="left"&gt;&lt;span style="font-size: small;"&gt;&lt;span style="font-family: Arial;"&gt;&amp;#19968;&amp;#12289;&amp;#23500;&amp;#22763;&amp;#26045;&amp;#20048;&amp;#20122;&amp;#22826;&amp;#22320;&amp;#21306;&amp;#25171;&amp;#21360;&amp;#26426;&amp;#19994;&amp;#21153;&amp;#39134;&amp;#36895;&amp;#22686;&amp;#38271;&lt;/span&gt;&lt;/span&gt;&lt;/div&gt;&lt;div align="left"&gt;&lt;span style="font-size: small;"&gt;&lt;span style="font-family: Arial;"&gt;&amp;#20108;&amp;#12289;&amp;#23500;&amp;#22763;&amp;#26045;&amp;#20048;&amp;#25171;&amp;#21360;&amp;#26426;&amp;#20381;&amp;#38752;&amp;#25216;&amp;#26415;&amp;#23454;&amp;#29616;&amp;#21457;&amp;#23637;&lt;/span&gt;&lt;/span&gt;&lt;/div&gt;&lt;div align="left"&gt;&lt;span style="font-size: small;"&gt;&lt;span style="font-family: Arial;"&gt;&amp;#19977;&amp;#12289;&amp;#23500;&amp;#22763;&amp;#26045;&amp;#20048;&amp;#25171;&amp;#21360;&amp;#26426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25171;&amp;#21360;&amp;#26426;&amp;#30340;&amp;#21457;&amp;#23637;&amp;#21069;&amp;#26223;&amp;#36235;&amp;#21183;&amp;#20998;&amp;#26512;&lt;/b&gt;&lt;/span&gt;&lt;/span&gt;&lt;/div&gt;&lt;div align="left"&gt;&lt;span style="font-size: small;"&gt;&lt;span style="font-family: Arial;"&gt;&amp;#31532;.&amp;#19968;&amp;#33410; &amp;#26410;&amp;#26469;&amp;#21943;&amp;#22696;&amp;#25171;&amp;#21360;&amp;#26426;&amp;#30340;&amp;#26410;&amp;#26469;&amp;#21457;&amp;#23637;&amp;#36235;&amp;#21183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19968;&amp;#12289;&amp;#20998;&amp;#36776;&amp;#29575;&amp;#26356;&amp;#39640;&amp;#12289;&amp;#36895;&amp;#24230;&amp;#26356;&amp;#24555;&amp;#12289;&amp;#22122;&amp;#38899;&amp;#26356;&amp;#20302;&lt;/span&gt;&lt;/span&gt;&lt;/div&gt;&lt;div align="left"&gt;&lt;span style="font-size: small;"&gt;&lt;span style="font-family: Arial;"&gt;&amp;#20108;&amp;#12289;&amp;#22696;&amp;#28404;&amp;#25511;&amp;#21046;&amp;#26356;&amp;#31934;&amp;#30830;&amp;#21450;&amp;#23454;&amp;#29616;&amp;#38646;&amp;#39063;&amp;#31890;&amp;#25171;&amp;#21360;&lt;/span&gt;&lt;/span&gt;&lt;/div&gt;&lt;div align="left"&gt;&lt;span style="font-size: small;"&gt;&lt;span style="font-family: Arial;"&gt;&amp;#19977;&amp;#12289;&amp;#33394;&amp;#24425;&amp;#23618;&amp;#27425;&amp;#26356;&amp;#22343;&amp;#21248;&amp;#21450;&amp;#36755;&amp;#20986;&amp;#21697;&amp;#23551;&amp;#21629;&amp;#26356;&amp;#38271;&lt;/span&gt;&lt;/span&gt;&lt;/div&gt;&lt;div align="left"&gt;&lt;span style="font-size: small;"&gt;&lt;span style="font-family: Arial;"&gt;&amp;#22235;&amp;#12289;&amp;#36890;&amp;#29992;&amp;#24615;&amp;#26356;&amp;#24378;&amp;#25104;&amp;#26412;&amp;#26356;&amp;#20302;&lt;/span&gt;&lt;/span&gt;&lt;/div&gt;&lt;div align="left"&gt;&lt;span style="font-size: small;"&gt;&lt;span style="font-family: Arial;"&gt;&amp;#20116;&amp;#12289;&amp;#21521;&amp;#19987;&amp;#19994;&amp;#21270;&amp;#21644;&amp;#24037;&amp;#19994;&amp;#21270;&amp;#21457;&amp;#23637;&lt;/span&gt;&lt;/span&gt;&lt;/div&gt;&lt;div align="left"&gt;&lt;span style="font-size: small;"&gt;&lt;span style="font-family: Arial;"&gt;&amp;#31532;&amp;#20108;&amp;#33410; &amp;#23478;&amp;#29992;&amp;#21943;&amp;#22696;&amp;#25171;&amp;#21360;&amp;#26426;&amp;#34892;&amp;#19994;&amp;#30340;&amp;#21457;&amp;#23637;&amp;#36208;&amp;#21521;&lt;/span&gt;&lt;/span&gt;&lt;/div&gt;&lt;div align="left"&gt;&lt;span style="font-size: small;"&gt;&lt;span style="font-family: Arial;"&gt;&amp;#19968;&amp;#12289;&amp;#23478;&amp;#29992;&amp;#21943;&amp;#22696;&amp;#25171;&amp;#21360;&amp;#26426;&amp;#30340;&amp;#26410;&amp;#26469;&amp;#21457;&amp;#23637;&amp;ldquo;&amp;#22235;&amp;#21270;&amp;rdquo;&lt;/span&gt;&lt;/span&gt;&lt;/div&gt;&lt;div align="left"&gt;&lt;span style="font-size: small;"&gt;&lt;span style="font-family: Arial;"&gt;&amp;#20108;&amp;#12289;&amp;#20013;&amp;#22269;&amp;#23478;&amp;#29992;&amp;#21943;&amp;#22696;&amp;#25171;&amp;#21360;&amp;#26426;&amp;#34892;&amp;#19994;&amp;#21457;&amp;#23637;&amp;#36235;&amp;#21183;&lt;/span&gt;&lt;/span&gt;&lt;/div&gt;&lt;div align="left"&gt;&lt;span style="font-size: small;"&gt;&lt;span style="font-family: Arial;"&gt;&amp;#19977;&amp;#12289;&amp;#23478;&amp;#29992;&amp;#21943;&amp;#22696;&amp;#25171;&amp;#21360;&amp;#26426;&amp;#24066;&amp;#2233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1;&amp;#21521;&lt;/span&gt;&lt;/span&gt;&lt;/div&gt;&lt;div align="left"&gt;&lt;span style="font-size: small;"&gt;&lt;span style="font-family: Arial;"&gt;&amp;#31532;&amp;#19977;&amp;#33410; &amp;#20960;&amp;#31867;&amp;#25171;&amp;#21360;&amp;#26426;&amp;#30340;&amp;#21457;&amp;#23637;&amp;#21069;&amp;#26223;&amp;#19982;&amp;#36235;&amp;#21183;&lt;/span&gt;&lt;/span&gt;&lt;/div&gt;&lt;div align="left"&gt;&lt;span style="font-size: small;"&gt;&lt;span style="font-family: Arial;"&gt;&amp;#19968;&amp;#12289;&amp;#20415;&amp;#25658;&amp;#25171;&amp;#21360;&amp;#26426;&amp;#24066;&amp;#22330;&amp;#21069;&amp;#26223;&amp;#30475;&amp;#22909;&lt;/span&gt;&lt;/span&gt;&lt;/div&gt;&lt;div align="left"&gt;&lt;span style="font-size: small;"&gt;&lt;span style="font-family: Arial;"&gt;&amp;#20108;&amp;#12289;LED&amp;#25171;&amp;#21360;&amp;#26426;&amp;#28176;&amp;#21463;&amp;#25512;&amp;#23815;&lt;/span&gt;&lt;/span&gt;&lt;/div&gt;&lt;div align="left"&gt;&lt;span style="font-size: small;"&gt;&lt;span style="font-family: Arial;"&gt;&amp;#19977;&amp;#12289;&amp;#29031;&amp;#29255;&amp;#25171;&amp;#21360;&amp;#26426;&amp;#30340;&amp;#21457;&amp;#23637;&amp;#20116;&amp;#36208;&amp;#21183;&lt;/span&gt;&lt;/span&gt;&lt;/div&gt;&lt;div align="left"&gt;&lt;span style="font-size: small;"&gt;&lt;span style="font-family: Arial;"&gt;&amp;#22235;&amp;#12289;&amp;#28909;&amp;#36716;&amp;#21360;&amp;#26631;&amp;#31614;&amp;#25171;&amp;#21360;&amp;#26426;&amp;#21457;&amp;#23637;&amp;#36235;&amp;#21183;&lt;/span&gt;&lt;/span&gt;&lt;/div&gt;&lt;div align="left"&gt;&lt;span style="font-size: small;"&gt;&lt;span style="font-family: Arial;"&gt;&amp;#20116;&amp;#12289;&amp;#21830;&amp;#29992;&amp;#21943;&amp;#22696;&amp;#25171;&amp;#21360;&amp;#26426;&amp;#30340;&amp;#26410;&amp;#26469;&amp;#21697;&amp;#36136;&amp;#21457;&amp;#23637;&amp;#25506;&amp;#26512;()&lt;/span&gt;&lt;/span&gt;&lt;/div&gt;&lt;div align="left"&gt;&lt;span style="font-size: small;"&gt;&lt;span style="font-family: Arial;"&gt;&amp;#20845;&amp;#12289;&amp;#22823;&amp;#24133;&amp;#38754;&amp;#25171;&amp;#21360;&amp;#26426;&amp;#26410;&amp;#26469;&amp;#36208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86.html"&gt;http://www.cction.com/report/202201/266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