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21943;&amp;#27668;&amp;#24335;&amp;#21457;&amp;#21160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21943;&amp;#27668;&amp;#24335;&amp;#21457;&amp;#21160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21943;&amp;#27668;&amp;#24335;&amp;#21457;&amp;#21160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19.html"&gt;http://www.cction.com/report/202202/269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0001;&amp;#32654;&amp;#22269;&amp;#36890;&amp;#29992;&amp;#30005;&amp;#27668;&amp;#65288;GE&amp;#65289;&amp;#21644;&amp;#26222;&amp;#25289;&amp;#29305;&amp;middot;&amp;#24800;&amp;#29305;&amp;#23612;&amp;#65288;PW&amp;#65289;&amp;#12289;&amp;#33521;&amp;#22269;&amp;#30340;&amp;#32599;&amp;#23572;&amp;#26031;&amp;middot;&amp;#32599;&amp;#20234;&amp;#26031;&amp;#65288;RR&amp;#65289;&amp;#20197;&amp;#21450;&amp;#36825;&amp;#19977;&amp;#23478;&amp;#20844;&amp;#21496;&amp;#21516;&amp;#27861;&amp;#22269;&amp;#36187;&amp;#23792;&amp;#38598;&amp;#22242;&amp;#65288;Safran&amp;#65289;&amp;#30456;&amp;#20114;&amp;#38388;&amp;#21512;&amp;#36164;&amp;#25104;&amp;#31435;&amp;#30340;&amp;#26031;&amp;#22856;&amp;#20811;&amp;#29595;&amp;#22269;&amp;#38469;CFM&amp;#65288;Safran/GE&amp;#65289;&amp;#12289;IAE&amp;#65288;RR/PW&amp;#65289;&amp;#21644;EA&amp;#65288;GE/PW&amp;#65289;&amp;#31561;&amp;#20844;&amp;#21496;&amp;#39640;&amp;#24230;&amp;#22404;&amp;#26029;&amp;#65292;&amp;#29305;&amp;#21035;&amp;#26159;&amp;#22823;&amp;#22411;&amp;#23458;&amp;#26426;&amp;#21644;&amp;#36816;&amp;#36755;&amp;#26426;&amp;#30340;&amp;#22823;&amp;#28085;&amp;#36947;&amp;#27604;&amp;#28065;&amp;#25159;&amp;#21457;&amp;#21160;&amp;#26426;&amp;#24066;&amp;#22330;&amp;#22522;&amp;#26412;&amp;#34987;&amp;#19978;&amp;#36848;&amp;#27431;&amp;#32654;&amp;#24040;&amp;#22836;&amp;#38598;&amp;#22242;&amp;#22404;&amp;#26029;&amp;#12290;&amp;#36825;&amp;#20845;&amp;#23478;&amp;#20844;&amp;#21496;&amp;#20855;&amp;#26377;&amp;#29420;&amp;#31435;&amp;#30740;&amp;#21046;&amp;#33322;&amp;#31354;&amp;#21457;&amp;#21160;&amp;#26426;&amp;#25972;&amp;#26426;&amp;#30340;&amp;#33021;&amp;#21147;&amp;#65292;&amp;#22312;&amp;#20840;&amp;#29699;&amp;#22823;&amp;#22411;&amp;#27665;&amp;#29992;&amp;#33322;&amp;#21457;&amp;#30340;&amp;#26680;&amp;#24515;&amp;#25216;&amp;#26415;&amp;#30740;&amp;#21457;&amp;#12289;&amp;#24635;&amp;#35013;&amp;#38598;&amp;#25104;&amp;#12289;&amp;#38144;&amp;#21806;&amp;#21450;&amp;#23458;&amp;#25143;&amp;#26381;&amp;#21153;&amp;#31561;&amp;#20840;&amp;#20135;&amp;#19994;&amp;#38142;&amp;#19978;&amp;#22788;&amp;#20110;&amp;#20027;&amp;#23548;&amp;#21450;&amp;#25511;&amp;#21046;&amp;#22320;&amp;#20301;&amp;#12290;&amp;#36817;&amp;#24180;&amp;#26469;&amp;#65292;&amp;#20135;&amp;#19994;&amp;#22404;&amp;#26029;&amp;#36235;&amp;#21183;&amp;#19981;&amp;#26029;&amp;#22686;&amp;#24378;&amp;#12290;GE&amp;#19982;&amp;#27874;&amp;#38899;&amp;#12289;RR&amp;#19982;&amp;#31354;&amp;#23458;&amp;#36817;&amp;#24180;&amp;#26469;&amp;#22312;&amp;#37096;&amp;#20998;&amp;#26032;&amp;#26426;&amp;#22411;&amp;#19978;&amp;#23454;&amp;#34892;&amp;ldquo;&amp;#25163;&amp;#25289;&amp;#25163;&amp;rdquo;&amp;#21512;&amp;#20316;&amp;#65292;&amp;#19968;&amp;#27454;&amp;#26426;&amp;#22411;&amp;#21807;&amp;#19968;&amp;#36873;&amp;#29992;&amp;#19968;&amp;#27454;&amp;#21457;&amp;#21160;&amp;#26426;&amp;#12290;&lt;/span&gt;&lt;/span&gt;&lt;/div&gt;&lt;div align="center"&gt;&lt;span style="font-size: small;"&gt;&lt;span style="font-family: Arial;"&gt;&amp;#19990;&amp;#30028;&amp;#21830;&amp;#29992;&amp;#21943;&amp;#27668;&amp;#24335;&amp;#21457;&amp;#21160;&amp;#26426;&amp;#21378;&amp;#21830;&amp;#24066;&amp;#22330;&amp;#20221;&amp;#39069;&amp;#65288;&amp;#25353;&amp;#20132;&amp;#20184;&amp;#25968;&amp;#37327;&amp;#35745;&amp;#65289;&lt;/span&gt;&lt;/span&gt;&lt;/div&gt;&lt;div align="center"&gt;&lt;span style="font-size: small;"&gt;&lt;span style="font-family: Arial;"&gt;&lt;img src="/sitedata/resource/images/202202/20220218113933_m.png" excmsresource="resource:70991:m:1:/sitedata/resource/images/202202/2022021811393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21943;&amp;#27668;&amp;#24335;&amp;#21457;&amp;#21160;&amp;#26426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1830;&amp;#29992;&amp;#21943;&amp;#27668;&amp;#24335;&amp;#21457;&amp;#21160;&amp;#26426;&amp;#34892;&amp;#19994;&amp;#24066;&amp;#22330;&amp;#21457;&amp;#23637;&amp;#29615;&amp;#22659;&amp;#12289;&amp;#21830;&amp;#29992;&amp;#21943;&amp;#27668;&amp;#24335;&amp;#21457;&amp;#21160;&amp;#26426;&amp;#25972;&amp;#20307;&amp;#36816;&amp;#34892;&amp;#24577;&amp;#21183;&amp;#31561;&amp;#65292;&amp;#25509;&amp;#30528;&amp;#20998;&amp;#26512;&amp;#20102;&amp;#21830;&amp;#29992;&amp;#21943;&amp;#27668;&amp;#24335;&amp;#21457;&amp;#21160;&amp;#26426;&amp;#34892;&amp;#19994;&amp;#24066;&amp;#22330;&amp;#36816;&amp;#34892;&amp;#30340;&amp;#29616;&amp;#29366;&amp;#65292;&amp;#28982;&amp;#21518;&amp;#20171;&amp;#32461;&amp;#20102;&amp;#21830;&amp;#29992;&amp;#21943;&amp;#27668;&amp;#24335;&amp;#21457;&amp;#21160;&amp;#26426;&amp;#24066;&amp;#22330;&amp;#31454;&amp;#20105;&amp;#26684;&amp;#23616;&amp;#12290;&amp;#38543;&amp;#21518;&amp;#65292;&amp;#25253;&amp;#21578;&amp;#23545;&amp;#21830;&amp;#29992;&amp;#21943;&amp;#27668;&amp;#24335;&amp;#21457;&amp;#21160;&amp;#26426;&amp;#20570;&amp;#20102;&amp;#37325;&amp;#28857;&amp;#20225;&amp;#19994;&amp;#32463;&amp;#33829;&amp;#29366;&amp;#20917;&amp;#20998;&amp;#26512;&amp;#65292;&amp;#26368;&amp;#21518;&amp;#20998;&amp;#26512;&amp;#20102;&amp;#21830;&amp;#29992;&amp;#21943;&amp;#27668;&amp;#24335;&amp;#21457;&amp;#21160;&amp;#26426;&amp;#34892;&amp;#19994;&amp;#21457;&amp;#23637;&amp;#36235;&amp;#21183;&amp;#19982;&amp;#25237;&amp;#36164;&amp;#39044;&amp;#27979;&amp;#12290;&amp;#24744;&amp;#33509;&amp;#24819;&amp;#23545;&amp;#21830;&amp;#29992;&amp;#21943;&amp;#27668;&amp;#24335;&amp;#21457;&amp;#21160;&amp;#26426;&amp;#20135;&amp;#19994;&amp;#26377;&amp;#20010;&amp;#31995;&amp;#32479;&amp;#30340;&amp;#20102;&amp;#35299;&amp;#25110;&amp;#32773;&amp;#24819;&amp;#25237;&amp;#36164;&amp;#21830;&amp;#29992;&amp;#21943;&amp;#27668;&amp;#24335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830;&amp;#29992;&amp;#21943;&amp;#27668;&amp;#24335;&lt;/b&gt;&lt;/span&gt;&lt;/span&gt;&lt;b&gt;&lt;a href="http://www.cction.com/report/202012/197061.html"&gt;&lt;span style="font-size: small;"&gt;&lt;span style="font-family: Arial;"&gt;&amp;#21457;&amp;#211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830;&amp;#29992;&amp;#21943;&amp;#27668;&amp;#24335;&amp;#21457;&amp;#21160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830;&amp;#29992;&amp;#21943;&amp;#27668;&amp;#24335;&amp;#21457;&amp;#21160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830;&amp;#29992;&amp;#21943;&amp;#27668;&amp;#24335;&amp;#21457;&amp;#21160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#21830;&amp;#29992;&amp;#21943;&amp;#27668;&amp;#24335;&amp;#21457;&amp;#2116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830;&amp;#29992;&amp;#21943;&amp;#27668;&amp;#24335;&amp;#21457;&amp;#21160;&amp;#26426;&amp;#34892;&amp;#19994;&amp;#29983;&amp;#21629;&amp;#21608;&amp;#26399;&lt;/span&gt;&lt;/span&gt;&lt;/div&gt;&lt;div&gt;&lt;span style="font-size: small;"&gt;&lt;span style="font-family: Arial;"&gt;1.3&amp;#26368;&amp;#36817;3-5&amp;#24180;&amp;#20013;&amp;#22269;&amp;#21830;&amp;#29992;&amp;#21943;&amp;#27668;&amp;#24335;&amp;#21457;&amp;#21160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830;&amp;#29992;&amp;#21943;&amp;#27668;&amp;#24335;&amp;#21457;&amp;#21160;&amp;#26426;&amp;#34892;&amp;#19994;&amp;#36816;&amp;#34892;&amp;#29615;&amp;#22659;&amp;#20998;&amp;#26512;&lt;/b&gt;&lt;/span&gt;&lt;/span&gt;&lt;/div&gt;&lt;div&gt;&lt;span style="font-size: small;"&gt;&lt;span style="font-family: Arial;"&gt;2.1&amp;#21830;&amp;#29992;&amp;#21943;&amp;#27668;&amp;#24335;&amp;#21457;&amp;#21160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830;&amp;#29992;&amp;#21943;&amp;#27668;&amp;#24335;&amp;#21457;&amp;#21160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830;&amp;#29992;&amp;#21943;&amp;#27668;&amp;#24335;&amp;#21457;&amp;#21160;&amp;#26426;&amp;#34892;&amp;#19994;&amp;#31038;&amp;#20250;&amp;#29615;&amp;#22659;&amp;#20998;&amp;#26512;&lt;/span&gt;&lt;/span&gt;&lt;/div&gt;&lt;div&gt;&lt;span style="font-size: small;"&gt;&lt;span style="font-family: Arial;"&gt;2.3.1&amp;#21830;&amp;#29992;&amp;#21943;&amp;#27668;&amp;#24335;&amp;#21457;&amp;#21160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830;&amp;#29992;&amp;#21943;&amp;#27668;&amp;#24335;&amp;#21457;&amp;#2116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830;&amp;#29992;&amp;#21943;&amp;#27668;&amp;#24335;&amp;#21457;&amp;#21160;&amp;#26426;&amp;#34892;&amp;#19994;&amp;#25216;&amp;#26415;&amp;#29615;&amp;#22659;&amp;#20998;&amp;#26512;&lt;/span&gt;&lt;/span&gt;&lt;/div&gt;&lt;div&gt;&lt;span style="font-size: small;"&gt;&lt;span style="font-family: Arial;"&gt;2.4.1&amp;#21830;&amp;#29992;&amp;#21943;&amp;#27668;&amp;#24335;&amp;#21457;&amp;#21160;&amp;#26426;&amp;#25216;&amp;#26415;&amp;#20998;&amp;#26512;&lt;/span&gt;&lt;/span&gt;&lt;/div&gt;&lt;div&gt;&lt;span style="font-size: small;"&gt;&lt;span style="font-family: Arial;"&gt;2.4.2&amp;#21830;&amp;#29992;&amp;#21943;&amp;#27668;&amp;#24335;&amp;#21457;&amp;#21160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830;&amp;#29992;&amp;#21943;&amp;#27668;&amp;#24335;&amp;#21457;&amp;#21160;&amp;#26426;&amp;#25152;&amp;#23646;&amp;#34892;&amp;#19994;&amp;#36816;&amp;#34892;&amp;#20998;&amp;#26512;&lt;/b&gt;&lt;/span&gt;&lt;/span&gt;&lt;/div&gt;&lt;div&gt;&lt;span style="font-size: small;"&gt;&lt;span style="font-family: Arial;"&gt;3.1&amp;#25105;&amp;#22269;&amp;#21830;&amp;#29992;&amp;#21943;&amp;#27668;&amp;#24335;&amp;#21457;&amp;#21160;&amp;#26426;&amp;#34892;&amp;#19994;&amp;#21457;&amp;#23637;&amp;#29366;&amp;#20917;&amp;#20998;&amp;#26512;&lt;/span&gt;&lt;/span&gt;&lt;/div&gt;&lt;div&gt;&lt;span style="font-size: small;"&gt;&lt;span style="font-family: Arial;"&gt;3.1.1&amp;#25105;&amp;#22269;&amp;#21830;&amp;#29992;&amp;#21943;&amp;#27668;&amp;#24335;&amp;#21457;&amp;#21160;&amp;#26426;&amp;#34892;&amp;#19994;&amp;#21457;&amp;#23637;&amp;#38454;&amp;#27573;&lt;/span&gt;&lt;/span&gt;&lt;/div&gt;&lt;div&gt;&lt;span style="font-size: small;"&gt;&lt;span style="font-family: Arial;"&gt;3.1.2&amp;#25105;&amp;#22269;&amp;#21830;&amp;#29992;&amp;#21943;&amp;#27668;&amp;#24335;&amp;#21457;&amp;#21160;&amp;#26426;&amp;#34892;&amp;#19994;&amp;#21457;&amp;#23637;&amp;#24635;&amp;#20307;&amp;#27010;&amp;#20917;&lt;/span&gt;&lt;/span&gt;&lt;/div&gt;&lt;div&gt;&lt;span style="font-size: small;"&gt;&lt;span style="font-family: Arial;"&gt;3.1.3&amp;#25105;&amp;#22269;&amp;#21830;&amp;#29992;&amp;#21943;&amp;#27668;&amp;#24335;&amp;#21457;&amp;#21160;&amp;#26426;&amp;#34892;&amp;#19994;&amp;#21457;&amp;#23637;&amp;#29305;&amp;#28857;&amp;#20998;&amp;#26512;&lt;/span&gt;&lt;/span&gt;&lt;/div&gt;&lt;div&gt;&lt;span style="font-size: small;"&gt;&lt;span style="font-family: Arial;"&gt;3.22015-2019&amp;#24180;&amp;#21830;&amp;#29992;&amp;#21943;&amp;#27668;&amp;#24335;&amp;#21457;&amp;#21160;&amp;#26426;&amp;#34892;&amp;#19994;&amp;#21457;&amp;#23637;&amp;#29616;&amp;#29366;&lt;/span&gt;&lt;/span&gt;&lt;/div&gt;&lt;div&gt;&lt;span style="font-size: small;"&gt;&lt;span style="font-family: Arial;"&gt;3.2.12015-2019&amp;#24180;&amp;#25105;&amp;#22269;&amp;#21830;&amp;#29992;&amp;#21943;&amp;#27668;&amp;#24335;&amp;#21457;&amp;#21160;&amp;#26426;&amp;#34892;&amp;#19994;&amp;#24066;&amp;#22330;&amp;#35268;&amp;#27169;&lt;/span&gt;&lt;/span&gt;&lt;/div&gt;&lt;div&gt;&lt;span style="font-size: small;"&gt;&lt;span style="font-family: Arial;"&gt;3.2.22015-2019&amp;#24180;&amp;#25105;&amp;#22269;&amp;#21830;&amp;#29992;&amp;#21943;&amp;#27668;&amp;#24335;&amp;#21457;&amp;#21160;&amp;#26426;&amp;#34892;&amp;#19994;&amp;#21457;&amp;#23637;&amp;#20998;&amp;#26512;&lt;/span&gt;&lt;/span&gt;&lt;/div&gt;&lt;div&gt;&lt;span style="font-size: small;"&gt;&lt;span style="font-family: Arial;"&gt;3.2.32015-2019&amp;#24180;&amp;#20013;&amp;#22269;&amp;#21830;&amp;#29992;&amp;#21943;&amp;#27668;&amp;#24335;&amp;#21457;&amp;#21160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830;&amp;#29992;&amp;#21943;&amp;#27668;&amp;#24335;&amp;#21457;&amp;#21160;&amp;#264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830;&amp;#29992;&amp;#21943;&amp;#27668;&amp;#24335;&amp;#21457;&amp;#21160;&amp;#26426;&amp;#20135;&amp;#21697;/&amp;#26381;&amp;#21153;&amp;#20215;&amp;#26684;&amp;#20998;&amp;#26512;&lt;/span&gt;&lt;/span&gt;&lt;/div&gt;&lt;div&gt;&lt;span style="font-size: small;"&gt;&lt;span style="font-family: Arial;"&gt;3.5.12015-2019&amp;#24180;&amp;#21830;&amp;#29992;&amp;#21943;&amp;#27668;&amp;#24335;&amp;#21457;&amp;#21160;&amp;#26426;&amp;#20215;&amp;#26684;&amp;#36208;&amp;#21183;&lt;/span&gt;&lt;/span&gt;&lt;/div&gt;&lt;div&gt;&lt;span style="font-size: small;"&gt;&lt;span style="font-family: Arial;"&gt;3.5.2&amp;#24433;&amp;#21709;&amp;#21830;&amp;#29992;&amp;#21943;&amp;#27668;&amp;#24335;&amp;#21457;&amp;#2116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830;&amp;#29992;&amp;#21943;&amp;#27668;&amp;#24335;&amp;#21457;&amp;#21160;&amp;#264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830;&amp;#29992;&amp;#21943;&amp;#27668;&amp;#24335;&amp;#21457;&amp;#2116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830;&amp;#29992;&amp;#21943;&amp;#27668;&amp;#24335;&amp;#21457;&amp;#211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830;&amp;#29992;&amp;#21943;&amp;#27668;&amp;#24335;&amp;#21457;&amp;#21160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830;&amp;#29992;&amp;#21943;&amp;#27668;&amp;#24335;&amp;#21457;&amp;#21160;&amp;#26426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1830;&amp;#29992;&amp;#21943;&amp;#27668;&amp;#24335;&amp;#21457;&amp;#21160;&amp;#26426;&amp;#25152;&amp;#23646;&amp;#34892;&amp;#19994;&amp;#24037;&amp;#19994;&amp;#24635;&amp;#20135;&amp;#20540;&lt;/span&gt;&lt;/span&gt;&lt;/div&gt;&lt;div&gt;&lt;span style="font-size: small;"&gt;&lt;span style="font-family: Arial;"&gt;4.2.2&amp;#25105;&amp;#22269;&amp;#21830;&amp;#29992;&amp;#21943;&amp;#27668;&amp;#24335;&amp;#21457;&amp;#21160;&amp;#26426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1830;&amp;#29992;&amp;#21943;&amp;#27668;&amp;#24335;&amp;#21457;&amp;#21160;&amp;#26426;&amp;#25152;&amp;#23646;&amp;#34892;&amp;#19994;&amp;#20135;&amp;#38144;&amp;#29575;&lt;/span&gt;&lt;/span&gt;&lt;/div&gt;&lt;div&gt;&lt;span style="font-size: small;"&gt;&lt;span style="font-family: Arial;"&gt;4.32015-2019&amp;#24180;&amp;#20013;&amp;#22269;&amp;#21830;&amp;#29992;&amp;#21943;&amp;#27668;&amp;#24335;&amp;#21457;&amp;#211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830;&amp;#29992;&amp;#21943;&amp;#27668;&amp;#24335;&amp;#21457;&amp;#21160;&amp;#26426;&amp;#34892;&amp;#19994;&amp;#20379;&amp;#38656;&amp;#24418;&amp;#21183;&amp;#20998;&amp;#26512;&lt;/b&gt;&lt;/span&gt;&lt;/span&gt;&lt;/div&gt;&lt;div&gt;&lt;span style="font-size: small;"&gt;&lt;span style="font-family: Arial;"&gt;5.1&amp;#21830;&amp;#29992;&amp;#21943;&amp;#27668;&amp;#24335;&amp;#21457;&amp;#21160;&amp;#26426;&amp;#34892;&amp;#19994;&amp;#20379;&amp;#32473;&amp;#20998;&amp;#26512;&lt;/span&gt;&lt;/span&gt;&lt;/div&gt;&lt;div&gt;&lt;span style="font-size: small;"&gt;&lt;span style="font-family: Arial;"&gt;5.1.12015-2019&amp;#24180;&amp;#21830;&amp;#29992;&amp;#21943;&amp;#27668;&amp;#24335;&amp;#21457;&amp;#21160;&amp;#26426;&amp;#34892;&amp;#19994;&amp;#20379;&amp;#32473;&amp;#20998;&amp;#26512;&lt;/span&gt;&lt;/span&gt;&lt;/div&gt;&lt;div&gt;&lt;span style="font-size: small;"&gt;&lt;span style="font-family: Arial;"&gt;5.1.22022-2028&amp;#24180;&amp;#21830;&amp;#29992;&amp;#21943;&amp;#27668;&amp;#24335;&amp;#21457;&amp;#21160;&amp;#26426;&amp;#34892;&amp;#19994;&amp;#20379;&amp;#32473;&amp;#21464;&amp;#21270;&amp;#36235;&amp;#21183;&lt;/span&gt;&lt;/span&gt;&lt;/div&gt;&lt;div&gt;&lt;span style="font-size: small;"&gt;&lt;span style="font-family: Arial;"&gt;5.1.3&amp;#21830;&amp;#29992;&amp;#21943;&amp;#27668;&amp;#24335;&amp;#21457;&amp;#21160;&amp;#26426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830;&amp;#29992;&amp;#21943;&amp;#27668;&amp;#24335;&amp;#21457;&amp;#21160;&amp;#26426;&amp;#34892;&amp;#19994;&amp;#38656;&amp;#27714;&amp;#24773;&amp;#20917;&lt;/span&gt;&lt;/span&gt;&lt;/div&gt;&lt;div&gt;&lt;span style="font-size: small;"&gt;&lt;span style="font-family: Arial;"&gt;5.2.1&amp;#21830;&amp;#29992;&amp;#21943;&amp;#27668;&amp;#24335;&amp;#21457;&amp;#21160;&amp;#26426;&amp;#34892;&amp;#19994;&amp;#38656;&amp;#27714;&amp;#24066;&amp;#22330;&lt;/span&gt;&lt;/span&gt;&lt;/div&gt;&lt;div&gt;&lt;span style="font-size: small;"&gt;&lt;span style="font-family: Arial;"&gt;5.2.2&amp;#21830;&amp;#29992;&amp;#21943;&amp;#27668;&amp;#24335;&amp;#21457;&amp;#21160;&amp;#26426;&amp;#34892;&amp;#19994;&amp;#23458;&amp;#25143;&amp;#32467;&amp;#26500;&lt;/span&gt;&lt;/span&gt;&lt;/div&gt;&lt;div&gt;&lt;span style="font-size: small;"&gt;&lt;span style="font-family: Arial;"&gt;5.2.3&amp;#21830;&amp;#29992;&amp;#21943;&amp;#27668;&amp;#24335;&amp;#21457;&amp;#21160;&amp;#26426;&amp;#34892;&amp;#19994;&amp;#38656;&amp;#27714;&amp;#30340;&amp;#22320;&amp;#21306;&amp;#24046;&amp;#24322;&lt;/span&gt;&lt;/span&gt;&lt;/div&gt;&lt;div&gt;&lt;span style="font-size: small;"&gt;&lt;span style="font-family: Arial;"&gt;5.3&amp;#21830;&amp;#29992;&amp;#21943;&amp;#27668;&amp;#24335;&amp;#21457;&amp;#21160;&amp;#26426;&amp;#24066;&amp;#22330;&amp;#24212;&amp;#29992;&amp;#21450;&amp;#38656;&amp;#27714;&amp;#39044;&amp;#27979;&lt;/span&gt;&lt;/span&gt;&lt;/div&gt;&lt;div&gt;&lt;span style="font-size: small;"&gt;&lt;span style="font-family: Arial;"&gt;5.3.1&amp;#21830;&amp;#29992;&amp;#21943;&amp;#27668;&amp;#24335;&amp;#21457;&amp;#2116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830;&amp;#29992;&amp;#21943;&amp;#27668;&amp;#24335;&amp;#21457;&amp;#21160;&amp;#26426;&amp;#24212;&amp;#29992;&amp;#24066;&amp;#22330;&amp;#38656;&amp;#27714;&amp;#29305;&amp;#24449;&lt;/span&gt;&lt;/span&gt;&lt;/div&gt;&lt;div&gt;&lt;span style="font-size: small;"&gt;&lt;span style="font-family: Arial;"&gt;&amp;#65288;2&amp;#65289;&amp;#21830;&amp;#29992;&amp;#21943;&amp;#27668;&amp;#24335;&amp;#21457;&amp;#21160;&amp;#26426;&amp;#24212;&amp;#29992;&amp;#24066;&amp;#22330;&amp;#38656;&amp;#27714;&amp;#24635;&amp;#35268;&amp;#27169;&lt;/span&gt;&lt;/span&gt;&lt;/div&gt;&lt;div&gt;&lt;span style="font-size: small;"&gt;&lt;span style="font-family: Arial;"&gt;5.3.22022-2028&amp;#24180;&amp;#21830;&amp;#29992;&amp;#21943;&amp;#27668;&amp;#24335;&amp;#21457;&amp;#21160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830;&amp;#29992;&amp;#21943;&amp;#27668;&amp;#24335;&amp;#21457;&amp;#2116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830;&amp;#29992;&amp;#21943;&amp;#27668;&amp;#24335;&amp;#21457;&amp;#2116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830;&amp;#29992;&amp;#21943;&amp;#27668;&amp;#24335;&amp;#21457;&amp;#2116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830;&amp;#29992;&amp;#21943;&amp;#27668;&amp;#24335;&amp;#21457;&amp;#21160;&amp;#26426;&amp;#34892;&amp;#19994;&amp;#20135;&amp;#19994;&amp;#32467;&amp;#26500;&amp;#20998;&amp;#26512;&lt;/b&gt;&lt;/span&gt;&lt;/span&gt;&lt;/div&gt;&lt;div&gt;&lt;span style="font-size: small;"&gt;&lt;span style="font-family: Arial;"&gt;6.1&amp;#21830;&amp;#29992;&amp;#21943;&amp;#27668;&amp;#24335;&amp;#21457;&amp;#21160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830;&amp;#29992;&amp;#21943;&amp;#27668;&amp;#24335;&amp;#21457;&amp;#2116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830;&amp;#29992;&amp;#21943;&amp;#27668;&amp;#24335;&amp;#21457;&amp;#21160;&amp;#26426;&amp;#34892;&amp;#19994;&amp;#20135;&amp;#19994;&amp;#38142;&amp;#20998;&amp;#26512;&lt;/b&gt;&lt;/span&gt;&lt;/span&gt;&lt;/div&gt;&lt;div&gt;&lt;span style="font-size: small;"&gt;&lt;span style="font-family: Arial;"&gt;7.1&amp;#21830;&amp;#29992;&amp;#21943;&amp;#27668;&amp;#24335;&amp;#21457;&amp;#21160;&amp;#26426;&amp;#34892;&amp;#19994;&amp;#20135;&amp;#19994;&amp;#38142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830;&amp;#29992;&amp;#21943;&amp;#27668;&amp;#24335;&amp;#21457;&amp;#21160;&amp;#26426;&amp;#19978;&amp;#28216;&amp;#34892;&amp;#19994;&amp;#20998;&amp;#26512;&lt;/span&gt;&lt;/span&gt;&lt;/div&gt;&lt;div&gt;&lt;span style="font-size: small;"&gt;&lt;span style="font-family: Arial;"&gt;7.2.1&amp;#21830;&amp;#29992;&amp;#21943;&amp;#27668;&amp;#24335;&amp;#21457;&amp;#21160;&amp;#2642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830;&amp;#29992;&amp;#21943;&amp;#27668;&amp;#24335;&amp;#21457;&amp;#21160;&amp;#26426;&amp;#34892;&amp;#19994;&amp;#30340;&amp;#24433;&amp;#21709;&lt;/span&gt;&lt;/span&gt;&lt;/div&gt;&lt;div&gt;&lt;span style="font-size: small;"&gt;&lt;span style="font-family: Arial;"&gt;7.3&amp;#21830;&amp;#29992;&amp;#21943;&amp;#27668;&amp;#24335;&amp;#21457;&amp;#21160;&amp;#26426;&amp;#19979;&amp;#28216;&amp;#34892;&amp;#19994;&amp;#20998;&amp;#26512;&lt;/span&gt;&lt;/span&gt;&lt;/div&gt;&lt;div&gt;&lt;span style="font-size: small;"&gt;&lt;span style="font-family: Arial;"&gt;7.3.1&amp;#21830;&amp;#29992;&amp;#21943;&amp;#27668;&amp;#24335;&amp;#21457;&amp;#21160;&amp;#2642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830;&amp;#29992;&amp;#21943;&amp;#27668;&amp;#24335;&amp;#21457;&amp;#2116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830;&amp;#29992;&amp;#21943;&amp;#27668;&amp;#24335;&amp;#21457;&amp;#21160;&amp;#26426;&amp;#34892;&amp;#19994;&amp;#28192;&amp;#36947;&amp;#20998;&amp;#26512;&amp;#21450;&amp;#31574;&amp;#30053;&lt;/b&gt;&lt;/span&gt;&lt;/span&gt;&lt;/div&gt;&lt;div&gt;&lt;span style="font-size: small;"&gt;&lt;span style="font-family: Arial;"&gt;8.1&amp;#21830;&amp;#29992;&amp;#21943;&amp;#27668;&amp;#24335;&amp;#21457;&amp;#21160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830;&amp;#29992;&amp;#21943;&amp;#27668;&amp;#24335;&amp;#21457;&amp;#21160;&amp;#26426;&amp;#34892;&amp;#19994;&amp;#30340;&amp;#24433;&amp;#21709;&lt;/span&gt;&lt;/span&gt;&lt;/div&gt;&lt;div&gt;&lt;span style="font-size: small;"&gt;&lt;span style="font-family: Arial;"&gt;8.1.3&amp;#20027;&amp;#35201;&amp;#21830;&amp;#29992;&amp;#21943;&amp;#27668;&amp;#24335;&amp;#21457;&amp;#21160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830;&amp;#29992;&amp;#21943;&amp;#27668;&amp;#24335;&amp;#21457;&amp;#21160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830;&amp;#29992;&amp;#21943;&amp;#27668;&amp;#24335;&amp;#21457;&amp;#21160;&amp;#26426;&amp;#34892;&amp;#19994;&amp;#33829;&amp;#38144;&amp;#31574;&amp;#30053;&amp;#20998;&amp;#26512;&lt;/span&gt;&lt;/span&gt;&lt;/div&gt;&lt;div&gt;&lt;span style="font-size: small;"&gt;&lt;span style="font-family: Arial;"&gt;8.3.1&amp;#20013;&amp;#22269;&amp;#21830;&amp;#29992;&amp;#21943;&amp;#27668;&amp;#24335;&amp;#21457;&amp;#21160;&amp;#26426;&amp;#33829;&amp;#38144;&amp;#27010;&amp;#20917;&lt;/span&gt;&lt;/span&gt;&lt;/div&gt;&lt;div&gt;&lt;span style="font-size: small;"&gt;&lt;span style="font-family: Arial;"&gt;8.3.2&amp;#21830;&amp;#29992;&amp;#21943;&amp;#27668;&amp;#24335;&amp;#21457;&amp;#21160;&amp;#26426;&amp;#33829;&amp;#38144;&amp;#31574;&amp;#30053;&amp;#25506;&amp;#35752;&lt;/span&gt;&lt;/span&gt;&lt;/div&gt;&lt;div&gt;&lt;span style="font-size: small;"&gt;&lt;span style="font-family: Arial;"&gt;8.3.3&amp;#21830;&amp;#29992;&amp;#21943;&amp;#27668;&amp;#24335;&amp;#21457;&amp;#2116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830;&amp;#29992;&amp;#21943;&amp;#27668;&amp;#24335;&amp;#21457;&amp;#21160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830;&amp;#29992;&amp;#21943;&amp;#27668;&amp;#24335;&amp;#21457;&amp;#2116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830;&amp;#29992;&amp;#21943;&amp;#27668;&amp;#24335;&amp;#21457;&amp;#21160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21830;&amp;#29992;&amp;#21943;&amp;#27668;&amp;#24335;&amp;#21457;&amp;#21160;&amp;#26426;&amp;#34892;&amp;#19994;&amp;#38598;&amp;#20013;&amp;#24230;&amp;#20998;&amp;#26512;&lt;/span&gt;&lt;/span&gt;&lt;/div&gt;&lt;div&gt;&lt;span style="font-size: small;"&gt;&lt;span style="font-family: Arial;"&gt;9.1.4&amp;#21830;&amp;#29992;&amp;#21943;&amp;#27668;&amp;#24335;&amp;#21457;&amp;#21160;&amp;#26426;&amp;#34892;&amp;#19994;SWOT&amp;#20998;&amp;#26512;&lt;/span&gt;&lt;/span&gt;&lt;/div&gt;&lt;div&gt;&lt;span style="font-size: small;"&gt;&lt;span style="font-family: Arial;"&gt;9.2&amp;#20013;&amp;#22269;&amp;#21830;&amp;#29992;&amp;#21943;&amp;#27668;&amp;#24335;&amp;#21457;&amp;#21160;&amp;#26426;&amp;#34892;&amp;#19994;&amp;#31454;&amp;#20105;&amp;#26684;&amp;#23616;&amp;#32508;&amp;#36848;&lt;/span&gt;&lt;/span&gt;&lt;/div&gt;&lt;div&gt;&lt;span style="font-size: small;"&gt;&lt;span style="font-family: Arial;"&gt;9.2.1&amp;#21830;&amp;#29992;&amp;#21943;&amp;#27668;&amp;#24335;&amp;#21457;&amp;#21160;&amp;#26426;&amp;#34892;&amp;#19994;&amp;#31454;&amp;#20105;&amp;#27010;&amp;#20917;&lt;/span&gt;&lt;/span&gt;&lt;/div&gt;&lt;div&gt;&lt;span style="font-size: small;"&gt;&lt;span style="font-family: Arial;"&gt;&amp;#65288;1&amp;#65289;&amp;#20013;&amp;#22269;&amp;#21830;&amp;#29992;&amp;#21943;&amp;#27668;&amp;#24335;&amp;#21457;&amp;#21160;&amp;#26426;&amp;#34892;&amp;#19994;&amp;#31454;&amp;#20105;&amp;#26684;&amp;#23616;&lt;/span&gt;&lt;/span&gt;&lt;/div&gt;&lt;div&gt;&lt;span style="font-size: small;"&gt;&lt;span style="font-family: Arial;"&gt;&amp;#65288;2&amp;#65289;&amp;#21830;&amp;#29992;&amp;#21943;&amp;#27668;&amp;#24335;&amp;#21457;&amp;#2116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830;&amp;#29992;&amp;#21943;&amp;#27668;&amp;#24335;&amp;#21457;&amp;#21160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830;&amp;#29992;&amp;#21943;&amp;#27668;&amp;#24335;&amp;#21457;&amp;#2116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1830;&amp;#29992;&amp;#21943;&amp;#27668;&amp;#24335;&amp;#21457;&amp;#2116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1830;&amp;#29992;&amp;#21943;&amp;#27668;&amp;#24335;&amp;#21457;&amp;#2116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830;&amp;#29992;&amp;#21943;&amp;#27668;&amp;#24335;&amp;#21457;&amp;#21160;&amp;#26426;&amp;#20225;&amp;#19994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33021;&amp;#21147;&amp;#25552;&amp;#21319;&amp;#36884;&amp;#24452;&lt;/span&gt;&lt;/span&gt;&lt;/div&gt;&lt;div&gt;&lt;span style="font-size: small;"&gt;&lt;span style="font-family: Arial;"&gt;9.2.3&amp;#21830;&amp;#29992;&amp;#21943;&amp;#27668;&amp;#24335;&amp;#21457;&amp;#2116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830;&amp;#29992;&amp;#21943;&amp;#27668;&amp;#24335;&amp;#21457;&amp;#2116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CFM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GE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RR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IAE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P&amp;amp;W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830;&amp;#29992;&amp;#21943;&amp;#27668;&amp;#24335;&amp;#21457;&amp;#21160;&amp;#26426;&amp;#34892;&amp;#19994;&amp;#25237;&amp;#36164;&amp;#21069;&amp;#26223;&lt;/b&gt;&lt;/span&gt;&lt;/span&gt;&lt;/div&gt;&lt;div&gt;&lt;span style="font-size: small;"&gt;&lt;span style="font-family: Arial;"&gt;11.12022-2028&amp;#24180;&amp;#21830;&amp;#29992;&amp;#21943;&amp;#27668;&amp;#24335;&amp;#21457;&amp;#21160;&amp;#26426;&amp;#24066;&amp;#22330;&amp;#21457;&amp;#23637;&amp;#21069;&amp;#26223;&lt;/span&gt;&lt;/span&gt;&lt;/div&gt;&lt;div&gt;&lt;span style="font-size: small;"&gt;&lt;span style="font-family: Arial;"&gt;11.1.12022-2028&amp;#24180;&amp;#21830;&amp;#29992;&amp;#21943;&amp;#27668;&amp;#24335;&amp;#21457;&amp;#21160;&amp;#26426;&amp;#24066;&amp;#22330;&amp;#21457;&amp;#23637;&amp;#28508;&amp;#21147;&lt;/span&gt;&lt;/span&gt;&lt;/div&gt;&lt;div&gt;&lt;span style="font-size: small;"&gt;&lt;span style="font-family: Arial;"&gt;11.1.22022-2028&amp;#24180;&amp;#21830;&amp;#29992;&amp;#21943;&amp;#27668;&amp;#24335;&amp;#21457;&amp;#21160;&amp;#26426;&amp;#24066;&amp;#22330;&amp;#21457;&amp;#23637;&amp;#21069;&amp;#26223;&amp;#23637;&amp;#26395;&lt;/span&gt;&lt;/span&gt;&lt;/div&gt;&lt;div&gt;&lt;span style="font-size: small;"&gt;&lt;span style="font-family: Arial;"&gt;11.1.32022-2028&amp;#24180;&amp;#21830;&amp;#29992;&amp;#21943;&amp;#27668;&amp;#24335;&amp;#21457;&amp;#21160;&amp;#2642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830;&amp;#29992;&amp;#21943;&amp;#27668;&amp;#24335;&amp;#21457;&amp;#21160;&amp;#26426;&amp;#24066;&amp;#22330;&amp;#21457;&amp;#23637;&amp;#36235;&amp;#21183;&amp;#39044;&amp;#27979;&lt;/span&gt;&lt;/span&gt;&lt;/div&gt;&lt;div&gt;&lt;span style="font-size: small;"&gt;&lt;span style="font-family: Arial;"&gt;11.2.12022-2028&amp;#24180;&amp;#21830;&amp;#29992;&amp;#21943;&amp;#27668;&amp;#24335;&amp;#21457;&amp;#21160;&amp;#26426;&amp;#34892;&amp;#19994;&amp;#21457;&amp;#23637;&amp;#36235;&amp;#21183;&lt;/span&gt;&lt;/span&gt;&lt;/div&gt;&lt;div&gt;&lt;span style="font-size: small;"&gt;&lt;span style="font-family: Arial;"&gt;11.2.22022-2028&amp;#24180;&amp;#21830;&amp;#29992;&amp;#21943;&amp;#27668;&amp;#24335;&amp;#21457;&amp;#21160;&amp;#26426;&amp;#24066;&amp;#22330;&amp;#35268;&amp;#27169;&amp;#39044;&amp;#27979;&lt;/span&gt;&lt;/span&gt;&lt;/div&gt;&lt;div&gt;&lt;span style="font-size: small;"&gt;&lt;span style="font-family: Arial;"&gt;11.2.32022-2028&amp;#24180;&amp;#21830;&amp;#29992;&amp;#21943;&amp;#27668;&amp;#24335;&amp;#21457;&amp;#21160;&amp;#2642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830;&amp;#29992;&amp;#21943;&amp;#27668;&amp;#24335;&amp;#21457;&amp;#21160;&amp;#26426;&amp;#34892;&amp;#19994;&amp;#20379;&amp;#38656;&amp;#39044;&amp;#27979;&lt;/span&gt;&lt;/span&gt;&lt;/div&gt;&lt;div&gt;&lt;span style="font-size: small;"&gt;&lt;span style="font-family: Arial;"&gt;11.3.12022-2028&amp;#24180;&amp;#20013;&amp;#22269;&amp;#21830;&amp;#29992;&amp;#21943;&amp;#27668;&amp;#24335;&amp;#21457;&amp;#21160;&amp;#26426;&amp;#34892;&amp;#19994;&amp;#20379;&amp;#32473;&amp;#39044;&amp;#27979;&lt;/span&gt;&lt;/span&gt;&lt;/div&gt;&lt;div&gt;&lt;span style="font-size: small;"&gt;&lt;span style="font-family: Arial;"&gt;11.3.22022-2028&amp;#24180;&amp;#20013;&amp;#22269;&amp;#21830;&amp;#29992;&amp;#21943;&amp;#27668;&amp;#24335;&amp;#21457;&amp;#21160;&amp;#26426;&amp;#34892;&amp;#19994;&amp;#38656;&amp;#27714;&amp;#39044;&amp;#27979;&lt;/span&gt;&lt;/span&gt;&lt;/div&gt;&lt;div&gt;&lt;span style="font-size: small;"&gt;&lt;span style="font-family: Arial;"&gt;11.3.32022-2028&amp;#24180;&amp;#20013;&amp;#22269;&amp;#21830;&amp;#29992;&amp;#21943;&amp;#27668;&amp;#24335;&amp;#21457;&amp;#21160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830;&amp;#29992;&amp;#21943;&amp;#27668;&amp;#24335;&amp;#21457;&amp;#21160;&amp;#26426;&amp;#34892;&amp;#19994;&amp;#25237;&amp;#36164;&amp;#26426;&amp;#20250;&amp;#19982;&amp;#39118;&amp;#38505;&lt;/b&gt;&lt;/span&gt;&lt;/span&gt;&lt;/div&gt;&lt;div&gt;&lt;span style="font-size: small;"&gt;&lt;span style="font-family: Arial;"&gt;12.1&amp;#21830;&amp;#29992;&amp;#21943;&amp;#27668;&amp;#24335;&amp;#21457;&amp;#21160;&amp;#26426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830;&amp;#29992;&amp;#21943;&amp;#27668;&amp;#24335;&amp;#21457;&amp;#21160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830;&amp;#29992;&amp;#21943;&amp;#27668;&amp;#24335;&amp;#21457;&amp;#21160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830;&amp;#29992;&amp;#21943;&amp;#27668;&amp;#24335;&amp;#21457;&amp;#21160;&amp;#26426;&amp;#34892;&amp;#19994;&amp;#25237;&amp;#36164;&amp;#25112;&amp;#30053;&amp;#30740;&amp;#31350;&lt;/b&gt;&lt;/span&gt;&lt;/span&gt;&lt;/div&gt;&lt;div&gt;&lt;span style="font-size: small;"&gt;&lt;span style="font-family: Arial;"&gt;13.1&amp;#21830;&amp;#29992;&amp;#21943;&amp;#27668;&amp;#24335;&amp;#21457;&amp;#21160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830;&amp;#29992;&amp;#21943;&amp;#27668;&amp;#24335;&amp;#21457;&amp;#21160;&amp;#26426;&amp;#21697;&amp;#29260;&amp;#30340;&amp;#25112;&amp;#30053;&amp;#24605;&amp;#32771;&lt;/span&gt;&lt;/span&gt;&lt;/div&gt;&lt;div&gt;&lt;span style="font-size: small;"&gt;&lt;span style="font-family: Arial;"&gt;13.2.1&amp;#21830;&amp;#29992;&amp;#21943;&amp;#27668;&amp;#24335;&amp;#21457;&amp;#21160;&amp;#26426;&amp;#21697;&amp;#29260;&amp;#30340;&amp;#37325;&amp;#35201;&amp;#24615;&lt;/span&gt;&lt;/span&gt;&lt;/div&gt;&lt;div&gt;&lt;span style="font-size: small;"&gt;&lt;span style="font-family: Arial;"&gt;13.2.2&amp;#21830;&amp;#29992;&amp;#21943;&amp;#27668;&amp;#24335;&amp;#21457;&amp;#21160;&amp;#26426;&amp;#23454;&amp;#26045;&amp;#21697;&amp;#29260;&amp;#25112;&amp;#30053;&amp;#30340;&amp;#24847;&amp;#20041;&lt;/span&gt;&lt;/span&gt;&lt;/div&gt;&lt;div&gt;&lt;span style="font-size: small;"&gt;&lt;span style="font-family: Arial;"&gt;13.2.3&amp;#21830;&amp;#29992;&amp;#21943;&amp;#27668;&amp;#24335;&amp;#21457;&amp;#21160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21830;&amp;#29992;&amp;#21943;&amp;#27668;&amp;#24335;&amp;#21457;&amp;#21160;&amp;#26426;&amp;#20225;&amp;#19994;&amp;#30340;&amp;#21697;&amp;#29260;&amp;#25112;&amp;#30053;&lt;/span&gt;&lt;/span&gt;&lt;/div&gt;&lt;div&gt;&lt;span style="font-size: small;"&gt;&lt;span style="font-family: Arial;"&gt;13.2.5&amp;#21830;&amp;#29992;&amp;#21943;&amp;#27668;&amp;#24335;&amp;#21457;&amp;#21160;&amp;#26426;&amp;#21697;&amp;#29260;&amp;#25112;&amp;#30053;&amp;#31649;&amp;#29702;&amp;#30340;&amp;#31574;&amp;#30053;&lt;/span&gt;&lt;/span&gt;&lt;/div&gt;&lt;div&gt;&lt;span style="font-size: small;"&gt;&lt;span style="font-family: Arial;"&gt;13.3&amp;#21830;&amp;#29992;&amp;#21943;&amp;#27668;&amp;#24335;&amp;#21457;&amp;#21160;&amp;#26426;&amp;#32463;&amp;#33829;&amp;#31574;&amp;#30053;&amp;#20998;&amp;#26512;&lt;/span&gt;&lt;/span&gt;&lt;/div&gt;&lt;div&gt;&lt;span style="font-size: small;"&gt;&lt;span style="font-family: Arial;"&gt;13.3.1&amp;#21830;&amp;#29992;&amp;#21943;&amp;#27668;&amp;#24335;&amp;#21457;&amp;#21160;&amp;#26426;&amp;#24066;&amp;#22330;&amp;#32454;&amp;#20998;&amp;#31574;&amp;#30053;&lt;/span&gt;&lt;/span&gt;&lt;/div&gt;&lt;div&gt;&lt;span style="font-size: small;"&gt;&lt;span style="font-family: Arial;"&gt;13.3.2&amp;#21830;&amp;#29992;&amp;#21943;&amp;#27668;&amp;#24335;&amp;#21457;&amp;#21160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830;&amp;#29992;&amp;#21943;&amp;#27668;&amp;#24335;&amp;#21457;&amp;#21160;&amp;#26426;&amp;#26032;&amp;#20135;&amp;#21697;&amp;#24046;&amp;#24322;&amp;#21270;&amp;#25112;&amp;#30053;&lt;/span&gt;&lt;/span&gt;&lt;/div&gt;&lt;div&gt;&lt;span style="font-size: small;"&gt;&lt;span style="font-family: Arial;"&gt;13.4&amp;#21830;&amp;#29992;&amp;#21943;&amp;#27668;&amp;#24335;&amp;#21457;&amp;#21160;&amp;#26426;&amp;#34892;&amp;#19994;&amp;#25237;&amp;#36164;&amp;#25112;&amp;#30053;&amp;#30740;&amp;#31350;&lt;/span&gt;&lt;/span&gt;&lt;/div&gt;&lt;div&gt;&lt;span style="font-size: small;"&gt;&lt;span style="font-family: Arial;"&gt;13.4.12019&amp;#24180;&amp;#21830;&amp;#29992;&amp;#21943;&amp;#27668;&amp;#24335;&amp;#21457;&amp;#21160;&amp;#26426;&amp;#34892;&amp;#19994;&amp;#25237;&amp;#36164;&amp;#25112;&amp;#30053;&lt;/span&gt;&lt;/span&gt;&lt;/div&gt;&lt;div&gt;&lt;span style="font-size: small;"&gt;&lt;span style="font-family: Arial;"&gt;13.4.22022-2028&amp;#24180;&amp;#21830;&amp;#29992;&amp;#21943;&amp;#27668;&amp;#24335;&amp;#21457;&amp;#21160;&amp;#2642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830;&amp;#29992;&amp;#21943;&amp;#27668;&amp;#24335;&amp;#21457;&amp;#21160;&amp;#26426;&amp;#34892;&amp;#19994;&amp;#30740;&amp;#31350;&amp;#32467;&amp;#35770;&lt;/span&gt;&lt;/span&gt;&lt;/div&gt;&lt;div&gt;&lt;span style="font-size: small;"&gt;&lt;span style="font-family: Arial;"&gt;14.2&amp;#21830;&amp;#29992;&amp;#21943;&amp;#27668;&amp;#24335;&amp;#21457;&amp;#21160;&amp;#26426;&amp;#34892;&amp;#19994;&amp;#25237;&amp;#36164;&amp;#20215;&amp;#20540;&amp;#35780;&amp;#20272;&lt;/span&gt;&lt;/span&gt;&lt;/div&gt;&lt;div&gt;&lt;span style="font-size: small;"&gt;&lt;span style="font-family: Arial;"&gt;14.3&amp;#21830;&amp;#29992;&amp;#21943;&amp;#27668;&amp;#24335;&amp;#21457;&amp;#21160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19.html"&gt;http://www.cction.com/report/202202/269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