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3485;&amp;#20307;&amp;#26426;&amp;#21508;&amp;#21457;&amp;#21160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3485;&amp;#20307;&amp;#26426;&amp;#21508;&amp;#21457;&amp;#21160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3485;&amp;#20307;&amp;#26426;&amp;#21508;&amp;#21457;&amp;#21160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8.html"&gt;http://www.cction.com/report/202202/26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322;&amp;#21457;&amp;#24040;&amp;#22836;&amp;#30340;&amp;#21512;&amp;#20316;&amp;#25110;&amp;#26159;&amp;#20986;&amp;#20110;&amp;#25919;&amp;#27835;&amp;#21450;&amp;#25216;&amp;#26415;&amp;#26041;&amp;#38754;&amp;#30340;&amp;#32771;&amp;#37327;&amp;#12290;&amp;#30001;&amp;#20110;&amp;#33322;&amp;#21457;&amp;#20135;&amp;#19994;&amp;#26412;&amp;#36523;&amp;#30340;&amp;#25112;&amp;#30053;&amp;#24847;&amp;#20041;&amp;#65292;&amp;#19978;&amp;#36848;&amp;#27665;&amp;#29992;&amp;#33322;&amp;#21457;&amp;#24066;&amp;#22330;&amp;#30340;&amp;#21512;&amp;#36164;&amp;#21512;&amp;#20316;&amp;#24182;&amp;#19981;&amp;#26159;&amp;#32431;&amp;#31929;&amp;#30340;&amp;#21830;&amp;#19994;&amp;#34892;&amp;#20026;&amp;#12290;&amp;#39318;&amp;#20808;&amp;#65292;&amp;#21512;&amp;#20316;&amp;#30340;&amp;#23454;&amp;#29616;&amp;#26080;&amp;#27861;&amp;#33073;&amp;#31163;&amp;#21508;&amp;#22269;&amp;#20043;&amp;#38388;&amp;#22522;&amp;#26412;&amp;#30340;&amp;#25919;&amp;#27835;&amp;#32972;&amp;#26223;&amp;#12290;&amp;#27861;&amp;#32654;&amp;#21512;&amp;#20316;&amp;#30340;CFM&amp;#26159;&amp;#22312;&amp;#24403;&amp;#26102;&amp;#27861;&amp;#22269;&amp;#25919;&amp;#24220;&amp;#25512;&amp;#21160;&amp;#12289;&amp;#32654;&amp;#22269;&amp;#25919;&amp;#24220;&amp;#39318;&amp;#32943;&amp;#20043;&amp;#19979;&amp;#25165;&amp;#23454;&amp;#29616;&amp;#30340;&amp;#12290;&amp;#21363;&amp;#20415;&amp;#22914;&amp;#27492;&amp;#65292;&amp;#32654;&amp;#22269;&amp;#20891;&amp;#26041;&amp;#20026;&amp;#38450;&amp;#27490;&amp;#26680;&amp;#24515;&amp;#25216;&amp;#26415;&amp;#22806;&amp;#27844;&amp;#65292;&amp;#30452;&amp;#21040;&amp;#36890;&amp;#29992;&amp;#30005;&amp;#27668;&amp;#25215;&amp;#35834;&amp;#22312;&amp;#21512;&amp;#36164;&amp;#36807;&amp;#31243;&amp;#20013;&amp;#37319;&amp;#21462;&amp;#24517;&amp;#35201;&amp;#25514;&amp;#26045;&amp;#20043;&amp;#21518;&amp;#25165;&amp;#25918;&amp;#34892;&amp;#12290;&amp;#32780;&amp;#24503;&amp;#12289;&amp;#26085;&amp;#12289;&amp;#24847;&amp;#31561;&amp;#22269;&amp;#33021;&amp;#19982;&amp;#33521;&amp;#12289;&amp;#32654;&amp;#26377;&amp;#20851;&amp;#20225;&amp;#19994;&amp;#21512;&amp;#20316;&amp;#20063;&amp;#33073;&amp;#31163;&amp;#19981;&amp;#24320;&amp;#36825;&amp;#20123;&amp;#22269;&amp;#23478;&amp;#19982;&amp;#32654;&amp;#22269;&amp;#22312;&amp;#25919;&amp;#27835;&amp;#19978;&amp;#30340;&amp;#20146;&amp;#23494;&amp;#20851;&amp;#31995;&amp;#12290;&amp;#20854;&amp;#27425;,&amp;#26377;&amp;#25928;&amp;#30340;&amp;#21512;&amp;#20316;&amp;#31163;&amp;#19981;&amp;#24320;&amp;#26377;&amp;#20851;&amp;#26041;&amp;#38754;&amp;#22312;&amp;#25216;&amp;#26415;&amp;#27700;&amp;#24179;&amp;#19978;&amp;#30340;&amp;#25509;&amp;#36817;&amp;#65292;&amp;#20248;&amp;#21183;&amp;#20114;&amp;#34917;&amp;#12290;GE&amp;#21344;&amp;#25454;&amp;#23485;&amp;#20307;&amp;#23458;&amp;#26426;&amp;#21322;&amp;#22721;&amp;#27743;&amp;#23665;&amp;#12290;&amp;#23485;&amp;#20307;&amp;#23458;&amp;#26426;&amp;#21457;&amp;#21160;&amp;#26426;&amp;#24066;&amp;#22330;&amp;#20027;&amp;#35201;&amp;#22312;GE&amp;#12289;RR&amp;#21644;PW&amp;#19977;&amp;#22823;&amp;#24040;&amp;#22836;&amp;#20043;&amp;#38388;&amp;#23637;&amp;#24320;&amp;#65292;GE&amp;#24066;&amp;#22330;&amp;#20221;&amp;#39069;&amp;#25509;&amp;#36817;50%&amp;#65292;RR&amp;#20221;&amp;#39069;24%&amp;#65292;PW&amp;#20221;&amp;#39069;19%&amp;#12290;GE&amp;#25317;&amp;#26377;CF6-80&amp;#12289;GE90&amp;#21644;GEnx&amp;#19977;&amp;#31181;&amp;#22411;&amp;#21495;&amp;#65292;&amp;#20854;&amp;#20013;CF6-80&amp;#31995;&amp;#21015;&amp;#29992;&amp;#20110;&amp;#31354;&amp;#23458;A330&amp;#65292;GE90&amp;#26159;&amp;#27874;&amp;#38899;777&amp;#30340;&amp;#21160;&amp;#21147;&amp;#35013;&amp;#32622;&amp;#65292;GEnx&amp;#26159;&amp;#27874;&amp;#38899;747-8&amp;#30340;&amp;#21807;&amp;#19968;&amp;#21160;&amp;#21147;&amp;#65292;&amp;#20063;&amp;#21487;&amp;#20379;&amp;#27874;&amp;#38899;787&amp;#36873;&amp;#35013;&amp;#12290;&lt;/span&gt;&lt;/span&gt;&lt;/div&gt;&lt;div align="center"&gt;&lt;span style="font-size: small;"&gt;&lt;span style="font-family: Arial;"&gt;&amp;#21830;&amp;#29992;&amp;#23485;&amp;#20307;&amp;#26426;&amp;#21508;&amp;#21457;&amp;#21160;&amp;#26426;&amp;#21378;&amp;#23478;&amp;#24066;&amp;#22330;&amp;#20221;&amp;#39069;&lt;/span&gt;&lt;/span&gt;&lt;/div&gt;&lt;div align="center"&gt;&lt;span style="font-size: small;"&gt;&lt;span style="font-family: Arial;"&gt;&lt;img src="/sitedata/resource/images/202202/20220218113932h7_m.png" excmsresource="resource:70990:m:1:/sitedata/resource/images/202202/20220218113932h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3485;&amp;#20307;&amp;#26426;&amp;#21508;&amp;#21457;&amp;#21160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1830;&amp;#29992;&amp;#23485;&amp;#20307;&amp;#26426;&amp;#21508;&amp;#21457;&amp;#21160;&amp;#26426;&amp;#34892;&amp;#19994;&amp;#24066;&amp;#22330;&amp;#21457;&amp;#23637;&amp;#29615;&amp;#22659;&amp;#12289;&amp;#21830;&amp;#29992;&amp;#23485;&amp;#20307;&amp;#26426;&amp;#21508;&amp;#21457;&amp;#21160;&amp;#26426;&amp;#25972;&amp;#20307;&amp;#36816;&amp;#34892;&amp;#24577;&amp;#21183;&amp;#31561;&amp;#65292;&amp;#25509;&amp;#30528;&amp;#20998;&amp;#26512;&amp;#20102;&amp;#21830;&amp;#29992;&amp;#23485;&amp;#20307;&amp;#26426;&amp;#21508;&amp;#21457;&amp;#21160;&amp;#26426;&amp;#34892;&amp;#19994;&amp;#24066;&amp;#22330;&amp;#36816;&amp;#34892;&amp;#30340;&amp;#29616;&amp;#29366;&amp;#65292;&amp;#28982;&amp;#21518;&amp;#20171;&amp;#32461;&amp;#20102;&amp;#21830;&amp;#29992;&amp;#23485;&amp;#20307;&amp;#26426;&amp;#21508;&amp;#21457;&amp;#21160;&amp;#26426;&amp;#24066;&amp;#22330;&amp;#31454;&amp;#20105;&amp;#26684;&amp;#23616;&amp;#12290;&amp;#38543;&amp;#21518;&amp;#65292;&amp;#25253;&amp;#21578;&amp;#23545;&amp;#21830;&amp;#29992;&amp;#23485;&amp;#20307;&amp;#26426;&amp;#21508;&amp;#21457;&amp;#21160;&amp;#26426;&amp;#20570;&amp;#20102;&amp;#37325;&amp;#28857;&amp;#20225;&amp;#19994;&amp;#32463;&amp;#33829;&amp;#29366;&amp;#20917;&amp;#20998;&amp;#26512;&amp;#65292;&amp;#26368;&amp;#21518;&amp;#20998;&amp;#26512;&amp;#20102;&amp;#21830;&amp;#29992;&amp;#23485;&amp;#20307;&amp;#26426;&amp;#21508;&amp;#21457;&amp;#21160;&amp;#26426;&amp;#34892;&amp;#19994;&amp;#21457;&amp;#23637;&amp;#36235;&amp;#21183;&amp;#19982;&amp;#25237;&amp;#36164;&amp;#39044;&amp;#27979;&amp;#12290;&amp;#24744;&amp;#33509;&amp;#24819;&amp;#23545;&amp;#21830;&amp;#29992;&amp;#23485;&amp;#20307;&amp;#26426;&amp;#21508;&amp;#21457;&amp;#21160;&amp;#26426;&amp;#20135;&amp;#19994;&amp;#26377;&amp;#20010;&amp;#31995;&amp;#32479;&amp;#30340;&amp;#20102;&amp;#35299;&amp;#25110;&amp;#32773;&amp;#24819;&amp;#25237;&amp;#36164;&amp;#21830;&amp;#29992;&amp;#23485;&amp;#20307;&amp;#26426;&amp;#2150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830;&amp;#29992;&amp;#23485;&amp;#20307;&amp;#26426;&amp;#21508;&lt;/b&gt;&lt;/span&gt;&lt;/span&gt;&lt;b&gt;&lt;a href="http://www.cction.com/report/202201/265065.html"&gt;&lt;span style="font-size: small;"&gt;&lt;span style="font-family: Arial;"&gt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9992;&amp;#23485;&amp;#20307;&amp;#26426;&amp;#21508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830;&amp;#29992;&amp;#23485;&amp;#20307;&amp;#26426;&amp;#21508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830;&amp;#29992;&amp;#23485;&amp;#20307;&amp;#26426;&amp;#21508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830;&amp;#29992;&amp;#23485;&amp;#20307;&amp;#26426;&amp;#21508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23485;&amp;#20307;&amp;#26426;&amp;#21508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830;&amp;#29992;&amp;#23485;&amp;#20307;&amp;#26426;&amp;#21508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23485;&amp;#20307;&amp;#26426;&amp;#21508;&amp;#21457;&amp;#21160;&amp;#26426;&amp;#34892;&amp;#19994;&amp;#36816;&amp;#34892;&amp;#29615;&amp;#22659;&amp;#20998;&amp;#26512;&lt;/b&gt;&lt;/span&gt;&lt;/span&gt;&lt;/div&gt;&lt;div&gt;&lt;span style="font-size: small;"&gt;&lt;span style="font-family: Arial;"&gt;2.1&amp;#21830;&amp;#29992;&amp;#23485;&amp;#20307;&amp;#26426;&amp;#21508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830;&amp;#29992;&amp;#23485;&amp;#20307;&amp;#26426;&amp;#21508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830;&amp;#29992;&amp;#23485;&amp;#20307;&amp;#26426;&amp;#21508;&amp;#21457;&amp;#21160;&amp;#26426;&amp;#34892;&amp;#19994;&amp;#31038;&amp;#20250;&amp;#29615;&amp;#22659;&amp;#20998;&amp;#26512;&lt;/span&gt;&lt;/span&gt;&lt;/div&gt;&lt;div&gt;&lt;span style="font-size: small;"&gt;&lt;span style="font-family: Arial;"&gt;2.3.1&amp;#21830;&amp;#29992;&amp;#23485;&amp;#20307;&amp;#26426;&amp;#21508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830;&amp;#29992;&amp;#23485;&amp;#20307;&amp;#26426;&amp;#21508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830;&amp;#29992;&amp;#23485;&amp;#20307;&amp;#26426;&amp;#21508;&amp;#21457;&amp;#21160;&amp;#26426;&amp;#34892;&amp;#19994;&amp;#25216;&amp;#26415;&amp;#29615;&amp;#22659;&amp;#20998;&amp;#26512;&lt;/span&gt;&lt;/span&gt;&lt;/div&gt;&lt;div&gt;&lt;span style="font-size: small;"&gt;&lt;span style="font-family: Arial;"&gt;2.4.1&amp;#21830;&amp;#29992;&amp;#23485;&amp;#20307;&amp;#26426;&amp;#21508;&amp;#21457;&amp;#21160;&amp;#26426;&amp;#25216;&amp;#26415;&amp;#20998;&amp;#26512;&lt;/span&gt;&lt;/span&gt;&lt;/div&gt;&lt;div&gt;&lt;span style="font-size: small;"&gt;&lt;span style="font-family: Arial;"&gt;2.4.2&amp;#21830;&amp;#29992;&amp;#23485;&amp;#20307;&amp;#26426;&amp;#21508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29992;&amp;#23485;&amp;#20307;&amp;#26426;&amp;#21508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830;&amp;#29992;&amp;#23485;&amp;#20307;&amp;#26426;&amp;#21508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1830;&amp;#29992;&amp;#23485;&amp;#20307;&amp;#26426;&amp;#21508;&amp;#21457;&amp;#21160;&amp;#26426;&amp;#34892;&amp;#19994;&amp;#21457;&amp;#23637;&amp;#38454;&amp;#27573;&lt;/span&gt;&lt;/span&gt;&lt;/div&gt;&lt;div&gt;&lt;span style="font-size: small;"&gt;&lt;span style="font-family: Arial;"&gt;3.1.2&amp;#25105;&amp;#22269;&amp;#21830;&amp;#29992;&amp;#23485;&amp;#20307;&amp;#26426;&amp;#21508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1830;&amp;#29992;&amp;#23485;&amp;#20307;&amp;#26426;&amp;#21508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1830;&amp;#29992;&amp;#23485;&amp;#20307;&amp;#26426;&amp;#21508;&amp;#21457;&amp;#21160;&amp;#26426;&amp;#34892;&amp;#19994;&amp;#21457;&amp;#23637;&amp;#29616;&amp;#29366;&lt;/span&gt;&lt;/span&gt;&lt;/div&gt;&lt;div&gt;&lt;span style="font-size: small;"&gt;&lt;span style="font-family: Arial;"&gt;3.2.12015-2019&amp;#24180;&amp;#25105;&amp;#22269;&amp;#21830;&amp;#29992;&amp;#23485;&amp;#20307;&amp;#26426;&amp;#21508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1830;&amp;#29992;&amp;#23485;&amp;#20307;&amp;#26426;&amp;#21508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1830;&amp;#29992;&amp;#23485;&amp;#20307;&amp;#26426;&amp;#21508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830;&amp;#29992;&amp;#23485;&amp;#20307;&amp;#26426;&amp;#21508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830;&amp;#29992;&amp;#23485;&amp;#20307;&amp;#26426;&amp;#21508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1830;&amp;#29992;&amp;#23485;&amp;#20307;&amp;#26426;&amp;#21508;&amp;#21457;&amp;#21160;&amp;#26426;&amp;#20215;&amp;#26684;&amp;#36208;&amp;#21183;&lt;/span&gt;&lt;/span&gt;&lt;/div&gt;&lt;div&gt;&lt;span style="font-size: small;"&gt;&lt;span style="font-family: Arial;"&gt;3.5.2&amp;#24433;&amp;#21709;&amp;#21830;&amp;#29992;&amp;#23485;&amp;#20307;&amp;#26426;&amp;#21508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830;&amp;#29992;&amp;#23485;&amp;#20307;&amp;#26426;&amp;#21508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830;&amp;#29992;&amp;#23485;&amp;#20307;&amp;#26426;&amp;#21508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29992;&amp;#23485;&amp;#20307;&amp;#26426;&amp;#21508;&amp;#214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830;&amp;#29992;&amp;#23485;&amp;#20307;&amp;#26426;&amp;#2150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830;&amp;#29992;&amp;#23485;&amp;#20307;&amp;#26426;&amp;#21508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830;&amp;#29992;&amp;#23485;&amp;#20307;&amp;#26426;&amp;#21508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830;&amp;#29992;&amp;#23485;&amp;#20307;&amp;#26426;&amp;#21508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830;&amp;#29992;&amp;#23485;&amp;#20307;&amp;#26426;&amp;#21508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830;&amp;#29992;&amp;#23485;&amp;#20307;&amp;#26426;&amp;#21508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29992;&amp;#23485;&amp;#20307;&amp;#26426;&amp;#21508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1830;&amp;#29992;&amp;#23485;&amp;#20307;&amp;#26426;&amp;#21508;&amp;#21457;&amp;#21160;&amp;#26426;&amp;#34892;&amp;#19994;&amp;#20379;&amp;#32473;&amp;#20998;&amp;#26512;&lt;/span&gt;&lt;/span&gt;&lt;/div&gt;&lt;div&gt;&lt;span style="font-size: small;"&gt;&lt;span style="font-family: Arial;"&gt;5.1.12015-2019&amp;#24180;&amp;#21830;&amp;#29992;&amp;#23485;&amp;#20307;&amp;#26426;&amp;#21508;&amp;#21457;&amp;#21160;&amp;#26426;&amp;#34892;&amp;#19994;&amp;#20379;&amp;#32473;&amp;#20998;&amp;#26512;&lt;/span&gt;&lt;/span&gt;&lt;/div&gt;&lt;div&gt;&lt;span style="font-size: small;"&gt;&lt;span style="font-family: Arial;"&gt;5.1.22022-2028&amp;#24180;&amp;#21830;&amp;#29992;&amp;#23485;&amp;#20307;&amp;#26426;&amp;#21508;&amp;#21457;&amp;#21160;&amp;#26426;&amp;#34892;&amp;#19994;&amp;#20379;&amp;#32473;&amp;#21464;&amp;#21270;&amp;#36235;&amp;#21183;&lt;/span&gt;&lt;/span&gt;&lt;/div&gt;&lt;div&gt;&lt;span style="font-size: small;"&gt;&lt;span style="font-family: Arial;"&gt;5.1.3&amp;#21830;&amp;#29992;&amp;#23485;&amp;#20307;&amp;#26426;&amp;#21508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830;&amp;#29992;&amp;#23485;&amp;#20307;&amp;#26426;&amp;#21508;&amp;#21457;&amp;#21160;&amp;#26426;&amp;#34892;&amp;#19994;&amp;#38656;&amp;#27714;&amp;#24773;&amp;#20917;&lt;/span&gt;&lt;/span&gt;&lt;/div&gt;&lt;div&gt;&lt;span style="font-size: small;"&gt;&lt;span style="font-family: Arial;"&gt;5.2.1&amp;#21830;&amp;#29992;&amp;#23485;&amp;#20307;&amp;#26426;&amp;#21508;&amp;#21457;&amp;#21160;&amp;#26426;&amp;#34892;&amp;#19994;&amp;#38656;&amp;#27714;&amp;#24066;&amp;#22330;&lt;/span&gt;&lt;/span&gt;&lt;/div&gt;&lt;div&gt;&lt;span style="font-size: small;"&gt;&lt;span style="font-family: Arial;"&gt;5.2.2&amp;#21830;&amp;#29992;&amp;#23485;&amp;#20307;&amp;#26426;&amp;#21508;&amp;#21457;&amp;#21160;&amp;#26426;&amp;#34892;&amp;#19994;&amp;#23458;&amp;#25143;&amp;#32467;&amp;#26500;&lt;/span&gt;&lt;/span&gt;&lt;/div&gt;&lt;div&gt;&lt;span style="font-size: small;"&gt;&lt;span style="font-family: Arial;"&gt;5.2.3&amp;#21830;&amp;#29992;&amp;#23485;&amp;#20307;&amp;#26426;&amp;#21508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1830;&amp;#29992;&amp;#23485;&amp;#20307;&amp;#26426;&amp;#21508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1830;&amp;#29992;&amp;#23485;&amp;#20307;&amp;#26426;&amp;#21508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23485;&amp;#20307;&amp;#26426;&amp;#21508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23485;&amp;#20307;&amp;#26426;&amp;#21508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830;&amp;#29992;&amp;#23485;&amp;#20307;&amp;#26426;&amp;#21508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29992;&amp;#23485;&amp;#20307;&amp;#26426;&amp;#21508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29992;&amp;#23485;&amp;#20307;&amp;#26426;&amp;#21508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830;&amp;#29992;&amp;#23485;&amp;#20307;&amp;#26426;&amp;#21508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3485;&amp;#20307;&amp;#26426;&amp;#21508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1830;&amp;#29992;&amp;#23485;&amp;#20307;&amp;#26426;&amp;#21508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span&gt;&lt;/div&gt;&lt;div&gt;&lt;span style="font-size: small;"&gt;&lt;span style="font-family: Arial;"&gt;6.3.3&amp;#20013;&amp;#22269;&amp;#21830;&amp;#29992;&amp;#23485;&amp;#20307;&amp;#26426;&amp;#21508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29992;&amp;#23485;&amp;#20307;&amp;#26426;&amp;#21508;&amp;#21457;&amp;#21160;&amp;#26426;&amp;#34892;&amp;#19994;&amp;#20135;&amp;#19994;&amp;#38142;&amp;#20998;&amp;#26512;&lt;/b&gt;&lt;/span&gt;&lt;/span&gt;&lt;/div&gt;&lt;div&gt;&lt;span style="font-size: small;"&gt;&lt;span style="font-family: Arial;"&gt;7.1&amp;#21830;&amp;#29992;&amp;#23485;&amp;#20307;&amp;#26426;&amp;#21508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830;&amp;#29992;&amp;#23485;&amp;#20307;&amp;#26426;&amp;#21508;&amp;#21457;&amp;#21160;&amp;#26426;&amp;#19978;&amp;#28216;&amp;#34892;&amp;#19994;&amp;#20998;&amp;#26512;&lt;/span&gt;&lt;/span&gt;&lt;/div&gt;&lt;div&gt;&lt;span style="font-size: small;"&gt;&lt;span style="font-family: Arial;"&gt;7.2.1&amp;#21830;&amp;#29992;&amp;#23485;&amp;#20307;&amp;#26426;&amp;#21508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830;&amp;#29992;&amp;#23485;&amp;#20307;&amp;#26426;&amp;#21508;&amp;#21457;&amp;#21160;&amp;#26426;&amp;#34892;&amp;#19994;&amp;#30340;&amp;#24433;&amp;#21709;&lt;/span&gt;&lt;/span&gt;&lt;/div&gt;&lt;div&gt;&lt;span style="font-size: small;"&gt;&lt;span style="font-family: Arial;"&gt;7.3&amp;#21830;&amp;#29992;&amp;#23485;&amp;#20307;&amp;#26426;&amp;#21508;&amp;#21457;&amp;#21160;&amp;#26426;&amp;#19979;&amp;#28216;&amp;#34892;&amp;#19994;&amp;#20998;&amp;#26512;&lt;/span&gt;&lt;/span&gt;&lt;/div&gt;&lt;div&gt;&lt;span style="font-size: small;"&gt;&lt;span style="font-family: Arial;"&gt;7.3.1&amp;#21830;&amp;#29992;&amp;#23485;&amp;#20307;&amp;#26426;&amp;#21508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830;&amp;#29992;&amp;#23485;&amp;#20307;&amp;#26426;&amp;#21508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830;&amp;#29992;&amp;#23485;&amp;#20307;&amp;#26426;&amp;#21508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1830;&amp;#29992;&amp;#23485;&amp;#20307;&amp;#26426;&amp;#21508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830;&amp;#29992;&amp;#23485;&amp;#20307;&amp;#26426;&amp;#21508;&amp;#21457;&amp;#21160;&amp;#26426;&amp;#34892;&amp;#19994;&amp;#30340;&amp;#24433;&amp;#21709;&lt;/span&gt;&lt;/span&gt;&lt;/div&gt;&lt;div&gt;&lt;span style="font-size: small;"&gt;&lt;span style="font-family: Arial;"&gt;8.1.3&amp;#20027;&amp;#35201;&amp;#21830;&amp;#29992;&amp;#23485;&amp;#20307;&amp;#26426;&amp;#21508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830;&amp;#29992;&amp;#23485;&amp;#20307;&amp;#26426;&amp;#21508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830;&amp;#29992;&amp;#23485;&amp;#20307;&amp;#26426;&amp;#21508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1830;&amp;#29992;&amp;#23485;&amp;#20307;&amp;#26426;&amp;#21508;&amp;#21457;&amp;#21160;&amp;#26426;&amp;#33829;&amp;#38144;&amp;#27010;&amp;#20917;&lt;/span&gt;&lt;/span&gt;&lt;/div&gt;&lt;div&gt;&lt;span style="font-size: small;"&gt;&lt;span style="font-family: Arial;"&gt;8.3.2&amp;#21830;&amp;#29992;&amp;#23485;&amp;#20307;&amp;#26426;&amp;#21508;&amp;#21457;&amp;#21160;&amp;#26426;&amp;#33829;&amp;#38144;&amp;#31574;&amp;#30053;&amp;#25506;&amp;#35752;&lt;/span&gt;&lt;/span&gt;&lt;/div&gt;&lt;div&gt;&lt;span style="font-size: small;"&gt;&lt;span style="font-family: Arial;"&gt;8.3.3&amp;#21830;&amp;#29992;&amp;#23485;&amp;#20307;&amp;#26426;&amp;#21508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830;&amp;#29992;&amp;#23485;&amp;#20307;&amp;#26426;&amp;#21508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830;&amp;#29992;&amp;#23485;&amp;#20307;&amp;#26426;&amp;#21508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830;&amp;#29992;&amp;#23485;&amp;#20307;&amp;#26426;&amp;#21508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830;&amp;#29992;&amp;#23485;&amp;#20307;&amp;#26426;&amp;#21508;&amp;#21457;&amp;#21160;&amp;#26426;&amp;#34892;&amp;#19994;&amp;#38598;&amp;#20013;&amp;#24230;&amp;#20998;&amp;#26512;&lt;/span&gt;&lt;/span&gt;&lt;/div&gt;&lt;div&gt;&lt;span style="font-size: small;"&gt;&lt;span style="font-family: Arial;"&gt;9.1.4&amp;#21830;&amp;#29992;&amp;#23485;&amp;#20307;&amp;#26426;&amp;#21508;&amp;#21457;&amp;#21160;&amp;#26426;&amp;#34892;&amp;#19994;SWOT&amp;#20998;&amp;#26512;&lt;/span&gt;&lt;/span&gt;&lt;/div&gt;&lt;div&gt;&lt;span style="font-size: small;"&gt;&lt;span style="font-family: Arial;"&gt;9.2&amp;#20013;&amp;#22269;&amp;#21830;&amp;#29992;&amp;#23485;&amp;#20307;&amp;#26426;&amp;#21508;&amp;#21457;&amp;#21160;&amp;#26426;&amp;#34892;&amp;#19994;&amp;#31454;&amp;#20105;&amp;#26684;&amp;#23616;&amp;#32508;&amp;#36848;&lt;/span&gt;&lt;/span&gt;&lt;/div&gt;&lt;div&gt;&lt;span style="font-size: small;"&gt;&lt;span style="font-family: Arial;"&gt;9.2.1&amp;#21830;&amp;#29992;&amp;#23485;&amp;#20307;&amp;#26426;&amp;#21508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23485;&amp;#20307;&amp;#26426;&amp;#21508;&amp;#21457;&amp;#21160;&amp;#26426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830;&amp;#29992;&amp;#23485;&amp;#20307;&amp;#26426;&amp;#21508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23485;&amp;#20307;&amp;#26426;&amp;#21508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830;&amp;#29992;&amp;#23485;&amp;#20307;&amp;#26426;&amp;#21508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23485;&amp;#20307;&amp;#26426;&amp;#21508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23485;&amp;#20307;&amp;#26426;&amp;#21508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23485;&amp;#20307;&amp;#26426;&amp;#21508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1830;&amp;#29992;&amp;#23485;&amp;#20307;&amp;#26426;&amp;#21508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1943;&amp;#27668;&amp;#24335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EA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R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CFM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&amp;amp;W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9992;&amp;#23485;&amp;#20307;&amp;#26426;&amp;#21508;&amp;#21457;&amp;#21160;&amp;#26426;&amp;#34892;&amp;#19994;&amp;#25237;&amp;#36164;&amp;#21069;&amp;#26223;&lt;/b&gt;&lt;/span&gt;&lt;/span&gt;&lt;/div&gt;&lt;div&gt;&lt;span style="font-size: small;"&gt;&lt;span style="font-family: Arial;"&gt;11.12022-2028&amp;#24180;&amp;#21830;&amp;#29992;&amp;#23485;&amp;#20307;&amp;#26426;&amp;#21508;&amp;#21457;&amp;#21160;&amp;#26426;&amp;#24066;&amp;#22330;&amp;#21457;&amp;#23637;&amp;#21069;&amp;#26223;&lt;/span&gt;&lt;/span&gt;&lt;/div&gt;&lt;div&gt;&lt;span style="font-size: small;"&gt;&lt;span style="font-family: Arial;"&gt;11.1.12022-2028&amp;#24180;&amp;#21830;&amp;#29992;&amp;#23485;&amp;#20307;&amp;#26426;&amp;#21508;&amp;#21457;&amp;#21160;&amp;#26426;&amp;#24066;&amp;#22330;&amp;#21457;&amp;#23637;&amp;#28508;&amp;#21147;&lt;/span&gt;&lt;/span&gt;&lt;/div&gt;&lt;div&gt;&lt;span style="font-size: small;"&gt;&lt;span style="font-family: Arial;"&gt;11.1.22022-2028&amp;#24180;&amp;#21830;&amp;#29992;&amp;#23485;&amp;#20307;&amp;#26426;&amp;#21508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1830;&amp;#29992;&amp;#23485;&amp;#20307;&amp;#26426;&amp;#21508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830;&amp;#29992;&amp;#23485;&amp;#20307;&amp;#26426;&amp;#21508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1830;&amp;#29992;&amp;#23485;&amp;#20307;&amp;#26426;&amp;#21508;&amp;#21457;&amp;#21160;&amp;#26426;&amp;#34892;&amp;#19994;&amp;#21457;&amp;#23637;&amp;#36235;&amp;#21183;&lt;/span&gt;&lt;/span&gt;&lt;/div&gt;&lt;div&gt;&lt;span style="font-size: small;"&gt;&lt;span style="font-family: Arial;"&gt;11.2.22022-2028&amp;#24180;&amp;#21830;&amp;#29992;&amp;#23485;&amp;#20307;&amp;#26426;&amp;#21508;&amp;#21457;&amp;#21160;&amp;#26426;&amp;#24066;&amp;#22330;&amp;#35268;&amp;#27169;&amp;#39044;&amp;#27979;&lt;/span&gt;&lt;/span&gt;&lt;/div&gt;&lt;div&gt;&lt;span style="font-size: small;"&gt;&lt;span style="font-family: Arial;"&gt;11.2.32022-2028&amp;#24180;&amp;#21830;&amp;#29992;&amp;#23485;&amp;#20307;&amp;#26426;&amp;#21508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830;&amp;#29992;&amp;#23485;&amp;#20307;&amp;#26426;&amp;#21508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1830;&amp;#29992;&amp;#23485;&amp;#20307;&amp;#26426;&amp;#21508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1830;&amp;#29992;&amp;#23485;&amp;#20307;&amp;#26426;&amp;#21508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1830;&amp;#29992;&amp;#23485;&amp;#20307;&amp;#26426;&amp;#21508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30;&amp;#29992;&amp;#23485;&amp;#20307;&amp;#26426;&amp;#21508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1830;&amp;#29992;&amp;#23485;&amp;#20307;&amp;#26426;&amp;#21508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830;&amp;#29992;&amp;#23485;&amp;#20307;&amp;#26426;&amp;#21508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830;&amp;#29992;&amp;#23485;&amp;#20307;&amp;#26426;&amp;#21508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830;&amp;#29992;&amp;#23485;&amp;#20307;&amp;#26426;&amp;#21508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1830;&amp;#29992;&amp;#23485;&amp;#20307;&amp;#26426;&amp;#21508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830;&amp;#29992;&amp;#23485;&amp;#20307;&amp;#26426;&amp;#21508;&amp;#21457;&amp;#21160;&amp;#26426;&amp;#21697;&amp;#29260;&amp;#30340;&amp;#25112;&amp;#30053;&amp;#24605;&amp;#32771;&lt;/span&gt;&lt;/span&gt;&lt;/div&gt;&lt;div&gt;&lt;span style="font-size: small;"&gt;&lt;span style="font-family: Arial;"&gt;13.2.1&amp;#21830;&amp;#29992;&amp;#23485;&amp;#20307;&amp;#26426;&amp;#21508;&amp;#21457;&amp;#21160;&amp;#26426;&amp;#21697;&amp;#29260;&amp;#30340;&amp;#37325;&amp;#35201;&amp;#24615;&lt;/span&gt;&lt;/span&gt;&lt;/div&gt;&lt;div&gt;&lt;span style="font-size: small;"&gt;&lt;span style="font-family: Arial;"&gt;13.2.2&amp;#21830;&amp;#29992;&amp;#23485;&amp;#20307;&amp;#26426;&amp;#21508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1830;&amp;#29992;&amp;#23485;&amp;#20307;&amp;#26426;&amp;#21508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830;&amp;#29992;&amp;#23485;&amp;#20307;&amp;#26426;&amp;#21508;&amp;#21457;&amp;#21160;&amp;#26426;&amp;#20225;&amp;#19994;&amp;#30340;&amp;#21697;&amp;#29260;&amp;#25112;&amp;#30053;&lt;/span&gt;&lt;/span&gt;&lt;/div&gt;&lt;div&gt;&lt;span style="font-size: small;"&gt;&lt;span style="font-family: Arial;"&gt;13.2.5&amp;#21830;&amp;#29992;&amp;#23485;&amp;#20307;&amp;#26426;&amp;#21508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1830;&amp;#29992;&amp;#23485;&amp;#20307;&amp;#26426;&amp;#21508;&amp;#21457;&amp;#21160;&amp;#26426;&amp;#32463;&amp;#33829;&amp;#31574;&amp;#30053;&amp;#20998;&amp;#26512;&lt;/span&gt;&lt;/span&gt;&lt;/div&gt;&lt;div&gt;&lt;span style="font-size: small;"&gt;&lt;span style="font-family: Arial;"&gt;13.3.1&amp;#21830;&amp;#29992;&amp;#23485;&amp;#20307;&amp;#26426;&amp;#21508;&amp;#21457;&amp;#21160;&amp;#26426;&amp;#24066;&amp;#22330;&amp;#32454;&amp;#20998;&amp;#31574;&amp;#30053;&lt;/span&gt;&lt;/span&gt;&lt;/div&gt;&lt;div&gt;&lt;span style="font-size: small;"&gt;&lt;span style="font-family: Arial;"&gt;13.3.2&amp;#21830;&amp;#29992;&amp;#23485;&amp;#20307;&amp;#26426;&amp;#21508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830;&amp;#29992;&amp;#23485;&amp;#20307;&amp;#26426;&amp;#21508;&amp;#21457;&amp;#21160;&amp;#26426;&amp;#26032;&amp;#20135;&amp;#21697;&amp;#24046;&amp;#24322;&amp;#21270;&amp;#25112;&amp;#30053;&lt;/span&gt;&lt;/span&gt;&lt;/div&gt;&lt;div&gt;&lt;span style="font-size: small;"&gt;&lt;span style="font-family: Arial;"&gt;13.4&amp;#21830;&amp;#29992;&amp;#23485;&amp;#20307;&amp;#26426;&amp;#21508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1830;&amp;#29992;&amp;#23485;&amp;#20307;&amp;#26426;&amp;#21508;&amp;#21457;&amp;#21160;&amp;#26426;&amp;#34892;&amp;#19994;&amp;#25237;&amp;#36164;&amp;#25112;&amp;#30053;&lt;/span&gt;&lt;/span&gt;&lt;/div&gt;&lt;div&gt;&lt;span style="font-size: small;"&gt;&lt;span style="font-family: Arial;"&gt;13.4.22022-2028&amp;#24180;&amp;#21830;&amp;#29992;&amp;#23485;&amp;#20307;&amp;#26426;&amp;#21508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830;&amp;#29992;&amp;#23485;&amp;#20307;&amp;#26426;&amp;#21508;&amp;#21457;&amp;#21160;&amp;#26426;&amp;#34892;&amp;#19994;&amp;#30740;&amp;#31350;&amp;#32467;&amp;#35770;&lt;/span&gt;&lt;/span&gt;&lt;/div&gt;&lt;div&gt;&lt;span style="font-size: small;"&gt;&lt;span style="font-family: Arial;"&gt;14.2&amp;#21830;&amp;#29992;&amp;#23485;&amp;#20307;&amp;#26426;&amp;#21508;&amp;#21457;&amp;#21160;&amp;#2642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1830;&amp;#29992;&amp;#23485;&amp;#20307;&amp;#26426;&amp;#21508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8.html"&gt;http://www.cction.com/report/202202/26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