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1416;&amp;#25151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1416;&amp;#25151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1416;&amp;#25151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32.html"&gt;http://www.cction.com/report/202112/25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29992;&amp;#21416;&amp;#25151;&amp;#35774;&amp;#22791;&amp;#26159;&amp;#25351;&amp;#36866;&amp;#21512;&amp;#22312;&amp;#36718;&amp;#33337;&amp;#19978;&amp;#20351;&amp;#29992;&amp;#30340;&amp;#19968;&amp;#31867;&amp;#21416;&amp;#25151;&amp;#35774;&amp;#22791;&amp;#65292;&amp;#20840;&amp;#31995;&amp;#21015;&amp;#33337;&amp;#29992;&amp;#21416;&amp;#25151;&amp;#35774;&amp;#22791;&amp;#21253;&amp;#25324;&amp;#30005;&amp;#28909;&amp;#28790;&amp;#20855;&amp;#12289;&amp;#20919;&amp;#20923;&amp;#20919;&amp;#34255;&amp;#12289;&amp;#39135;&amp;#21697;&amp;#21152;&amp;#24037;&amp;#26426;&amp;#26800;&amp;#12289;&amp;#19981;&amp;#38152;&amp;#38050;&amp;#21416;&amp;#25151;&amp;#23478;&amp;#20855;&amp;#12289;&amp;#20197;&amp;#21450;&amp;#21508;&amp;#31867;&amp;#21416;&amp;#25151;&amp;#29992;&amp;#21697;&amp;#29289;&amp;#26009;&amp;#12290;&amp;#33337;&amp;#29992;&amp;#21416;&amp;#25151;&amp;#35774;&amp;#22791;&amp;#30340;&amp;#30005;&amp;#21387;&amp;#26377;110V&amp;#12289;220V&amp;#12289;380V&amp;#12289;440V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1416;&amp;#25151;&amp;#35774;&amp;#22791;&amp;#34892;&amp;#19994;&amp;#20998;&amp;#26512;&amp;#19982;&amp;#20135;&amp;#19994;&amp;#31454;&amp;#20105;&amp;#26684;&amp;#23616;&amp;#25253;&amp;#21578;&amp;#12299;&amp;#20849;&amp;#21313;&amp;#20061;&amp;#31456;&amp;#12290;&amp;#39318;&amp;#20808;&amp;#20171;&amp;#32461;&amp;#20102;&amp;#33337;&amp;#29992;&amp;#21416;&amp;#25151;&amp;#35774;&amp;#22791;&amp;#34892;&amp;#19994;&amp;#24066;&amp;#22330;&amp;#21457;&amp;#23637;&amp;#29615;&amp;#22659;&amp;#12289;&amp;#33337;&amp;#29992;&amp;#21416;&amp;#25151;&amp;#35774;&amp;#22791;&amp;#25972;&amp;#20307;&amp;#36816;&amp;#34892;&amp;#24577;&amp;#21183;&amp;#31561;&amp;#65292;&amp;#25509;&amp;#30528;&amp;#20998;&amp;#26512;&amp;#20102;&amp;#33337;&amp;#29992;&amp;#21416;&amp;#25151;&amp;#35774;&amp;#22791;&amp;#34892;&amp;#19994;&amp;#24066;&amp;#22330;&amp;#36816;&amp;#34892;&amp;#30340;&amp;#29616;&amp;#29366;&amp;#65292;&amp;#28982;&amp;#21518;&amp;#20171;&amp;#32461;&amp;#20102;&amp;#33337;&amp;#29992;&amp;#21416;&amp;#25151;&amp;#35774;&amp;#22791;&amp;#24066;&amp;#22330;&amp;#31454;&amp;#20105;&amp;#26684;&amp;#23616;&amp;#12290;&amp;#38543;&amp;#21518;&amp;#65292;&amp;#25253;&amp;#21578;&amp;#23545;&amp;#33337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33337;&amp;#29992;&amp;#21416;&amp;#25151;&amp;#35774;&amp;#22791;&amp;#34892;&amp;#19994;&amp;#21457;&amp;#23637;&amp;#36235;&amp;#21183;&amp;#19982;&amp;#25237;&amp;#36164;&amp;#39044;&amp;#27979;&amp;#12290;&amp;#24744;&amp;#33509;&amp;#24819;&amp;#23545;&amp;#33337;&amp;#29992;&amp;#21416;&amp;#25151;&amp;#35774;&amp;#22791;&amp;#20135;&amp;#19994;&amp;#26377;&amp;#20010;&amp;#31995;&amp;#32479;&amp;#30340;&amp;#20102;&amp;#35299;&amp;#25110;&amp;#32773;&amp;#24819;&amp;#25237;&amp;#36164;&amp;#33337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02/204856.html"&gt;&lt;span style="font-size: small;"&gt;&lt;span style="font-family: Arial;"&gt;&amp;#33337;&amp;#29992;&amp;#21416;&amp;#25151;&amp;#35774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3337;&amp;#29992;&amp;#21416;&amp;#25151;&amp;#35774;&amp;#2279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5105;&amp;#22269;&amp;#32463;&amp;#27982;&amp;#21457;&amp;#23637;&amp;#38454;&amp;#27573;&lt;/span&gt;&lt;/span&gt;&lt;/div&gt;&lt;div&gt;&lt;span style="font-size: small;"&gt;&lt;span style="font-family: Arial;"&gt;&amp;#20108;&amp;#12289;2015-2019&amp;#24180;&amp;#25105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337;&amp;#29992;&amp;#21416;&amp;#25151;&amp;#35774;&amp;#22791;&amp;#29983;&amp;#20135;&amp;#29616;&amp;#29366;&amp;#20998;&amp;#26512;&lt;/b&gt;&lt;/span&gt;&lt;/span&gt;&lt;/div&gt;&lt;div&gt;&lt;span style="font-size: small;"&gt;&lt;span style="font-family: Arial;"&gt;&amp;#31532;.&amp;#19968;&amp;#33410; &amp;#33337;&amp;#29992;&amp;#21416;&amp;#25151;&amp;#35774;&amp;#22791;&amp;#34892;&amp;#19994;&amp;#24635;&amp;#20307;&amp;#35268;&amp;#27169;&lt;/span&gt;&lt;/span&gt;&lt;/div&gt;&lt;div&gt;&lt;span style="font-size: small;"&gt;&lt;span style="font-family: Arial;"&gt;&amp;#31532;&amp;#20108;&amp;#33410; &amp;#33337;&amp;#29992;&amp;#21416;&amp;#25151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337;&amp;#29992;&amp;#21416;&amp;#25151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337;&amp;#29992;&amp;#21416;&amp;#25151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337;&amp;#29992;&amp;#21416;&amp;#25151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3337;&amp;#29992;&amp;#21416;&amp;#25151;&amp;#35774;&amp;#22791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337;&amp;#29992;&amp;#21416;&amp;#25151;&amp;#35774;&amp;#2279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37;&amp;#29992;&amp;#21416;&amp;#25151;&amp;#35774;&amp;#22791;&amp;#34892;&amp;#19994;&amp;#20379;&amp;#38656;&amp;#29366;&amp;#20917;&amp;#20998;&amp;#26512;&lt;/b&gt;&lt;/span&gt;&lt;/span&gt;&lt;/div&gt;&lt;div&gt;&lt;span style="font-size: small;"&gt;&lt;span style="font-family: Arial;"&gt;&amp;#31532;.&amp;#19968;&amp;#33410; &amp;#33337;&amp;#29992;&amp;#21416;&amp;#25151;&amp;#35774;&amp;#22791;&amp;#34892;&amp;#19994;&amp;#24066;&amp;#22330;&amp;#38656;&amp;#27714;&amp;#20998;&amp;#26512;&lt;/span&gt;&lt;/span&gt;&lt;/div&gt;&lt;div&gt;&lt;span style="font-size: small;"&gt;&lt;span style="font-family: Arial;"&gt;&amp;#31532;&amp;#20108;&amp;#33410; &amp;#33337;&amp;#29992;&amp;#21416;&amp;#25151;&amp;#35774;&amp;#22791;&amp;#34892;&amp;#19994;&amp;#20379;&amp;#32473;&amp;#33021;&amp;#21147;&amp;#20998;&amp;#26512;&lt;/span&gt;&lt;/span&gt;&lt;/div&gt;&lt;div&gt;&lt;span style="font-size: small;"&gt;&lt;span style="font-family: Arial;"&gt;&amp;#31532;&amp;#19977;&amp;#33410; &amp;#33337;&amp;#29992;&amp;#21416;&amp;#25151;&amp;#35774;&amp;#2279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9992;&amp;#21416;&amp;#25151;&amp;#35774;&amp;#22791;&amp;#34892;&amp;#19994;&amp;#31454;&amp;#20105;&amp;#32489;&amp;#25928;&amp;#20998;&amp;#26512;&lt;/b&gt;&lt;/span&gt;&lt;/span&gt;&lt;/div&gt;&lt;div&gt;&lt;span style="font-size: small;"&gt;&lt;span style="font-family: Arial;"&gt;&amp;#31532;.&amp;#19968;&amp;#33410; &amp;#33337;&amp;#29992;&amp;#21416;&amp;#25151;&amp;#35774;&amp;#2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3337;&amp;#29992;&amp;#21416;&amp;#25151;&amp;#35774;&amp;#2279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3337;&amp;#29992;&amp;#21416;&amp;#25151;&amp;#35774;&amp;#2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3337;&amp;#29992;&amp;#21416;&amp;#25151;&amp;#35774;&amp;#2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3337;&amp;#29992;&amp;#21416;&amp;#25151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-2028&lt;/b&gt;&lt;b&gt;&amp;#24180;&amp;#33337;&amp;#29992;&amp;#21416;&amp;#25151;&amp;#35774;&amp;#22791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37;&amp;#29992;&amp;#21416;&amp;#25151;&amp;#35774;&amp;#22791;&amp;#34892;&amp;#19994;&amp;#25237;&amp;#34701; &lt;/b&gt;&lt;b&gt;&amp;#36164;&amp;#20998;&amp;#26512;&lt;/b&gt;&lt;/span&gt;&lt;/span&gt;&lt;/div&gt;&lt;div&gt;&lt;span style="font-size: small;"&gt;&lt;span style="font-family: Arial;"&gt;&amp;#31532;.&amp;#19968;&amp;#33410; &amp;#25105;&amp;#22269;&amp;#33337;&amp;#29992;&amp;#21416;&amp;#25151;&amp;#35774;&amp;#2279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3337;&amp;#29992;&amp;#21416;&amp;#25151;&amp;#35774;&amp;#22791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3337;&amp;#29992;&amp;#21416;&amp;#25151;&amp;#35774;&amp;#22791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3337;&amp;#29992;&amp;#21416;&amp;#25151;&amp;#35774;&amp;#22791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3337;&amp;#29992;&amp;#21416;&amp;#25151;&amp;#35774;&amp;#22791;&amp;#34892;&amp;#19994;&amp;#36164;&amp;#26412;&amp;#24066;&amp;#22330;&amp;#34701; 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21416;&amp;#25151;&amp;#35774;&amp;#22791;&amp;#20135;&amp;#19994;&amp;#25237;&amp;#36164;&amp;#31574;&amp;#30053;&lt;/b&gt;&lt;/span&gt;&lt;/span&gt;&lt;/div&gt;&lt;div&gt;&lt;span style="font-size: small;"&gt;&lt;span style="font-family: Arial;"&gt;&amp;#31532;.&amp;#19968;&amp;#33410; 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337;&amp;#29992;&amp;#21416;&amp;#25151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36842;&amp;#27954;&amp;#33337;&amp;#29992;&amp;#21416;&amp;#2515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3433;&amp;#24198;&amp;#33337;&amp;#29992;&amp;#30005;&amp;#221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3425;&amp;#27874;&amp;#24066;&amp;#22885;&amp;#36842;&amp;#26031;&amp;#20025;&amp;#33337;&amp;#29992;&amp;#21416;&amp;#2515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19978;&amp;#28023;&amp;#28070;&amp;#33322;&amp;#33337;&amp;#3333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19978;&amp;#28023;&amp;#25308;&amp;#35946;&amp;#33337;&amp;#29992;&amp;#21416;&amp;#2515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105;&amp;#22269;&amp;#33337;&amp;#29992;&amp;#21416;&amp;#25151;&amp;#35774;&amp;#22791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29992;&amp;#21416;&amp;#25151;&amp;#35774;&amp;#22791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37;&amp;#29992;&amp;#21416;&amp;#25151;&amp;#35774;&amp;#2279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3337;&amp;#29992;&amp;#21416;&amp;#25151;&amp;#35774;&amp;#22791;&amp;#34892;&amp;#19994;&amp;#29983;&amp;#21629;&amp;#21608;&amp;#26399;&amp;#20998;&amp;#26512;&lt;/span&gt;&lt;/span&gt;&lt;/div&gt;&lt;div&gt;&lt;span style="font-size: small;"&gt;&lt;span style="font-family: Arial;"&gt;&amp;#31532;&amp;#20108;&amp;#33410; &amp;#33337;&amp;#29992;&amp;#21416;&amp;#25151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3337;&amp;#29992;&amp;#21416;&amp;#25151;&amp;#35774;&amp;#2279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337;&amp;#29992;&amp;#21416;&amp;#25151;&amp;#35774;&amp;#2279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3337;&amp;#29992;&amp;#21416;&amp;#25151;&amp;#35774;&amp;#2279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3337;&amp;#29992;&amp;#21416;&amp;#25151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29992;&amp;#21416;&amp;#25151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9992;&amp;#21416;&amp;#25151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9992;&amp;#21416;&amp;#25151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9992;&amp;#21416;&amp;#25151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37;&amp;#29992;&amp;#21416;&amp;#25151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337;&amp;#29992;&amp;#21416;&amp;#25151;&amp;#35774;&amp;#22791;&amp;#20135;&amp;#19994;&amp;#25237;&amp;#36164;&amp;#39118;&amp;#38505;&lt;/b&gt;&lt;/span&gt;&lt;/span&gt;&lt;/div&gt;&lt;div&gt;&lt;span style="font-size: small;"&gt;&lt;span style="font-family: Arial;"&gt;&amp;#31532;.&amp;#19968;&amp;#33410; &amp;#33337;&amp;#29992;&amp;#21416;&amp;#25151;&amp;#35774;&amp;#22791;&amp;#34892;&amp;#19994;&amp;#23439;&amp;#35266;&amp;#35843;&amp;#25511;&amp;#39118;&amp;#38505;&lt;/span&gt;&lt;/span&gt;&lt;/div&gt;&lt;div&gt;&lt;span style="font-size: small;"&gt;&lt;span style="font-family: Arial;"&gt;&amp;#31532;&amp;#20108;&amp;#33410; &amp;#33337;&amp;#29992;&amp;#21416;&amp;#25151;&amp;#35774;&amp;#22791;&amp;#34892;&amp;#19994;&amp;#31454;&amp;#20105;&amp;#39118;&amp;#38505;&lt;/span&gt;&lt;/span&gt;&lt;/div&gt;&lt;div&gt;&lt;span style="font-size: small;"&gt;&lt;span style="font-family: Arial;"&gt;&amp;#31532;&amp;#19977;&amp;#33410; &amp;#33337;&amp;#29992;&amp;#21416;&amp;#25151;&amp;#35774;&amp;#22791;&amp;#34892;&amp;#19994;&amp;#20379;&amp;#38656;&amp;#27874;&amp;#21160;&amp;#39118;&amp;#38505;&lt;/span&gt;&lt;/span&gt;&lt;/div&gt;&lt;div&gt;&lt;span style="font-size: small;"&gt;&lt;span style="font-family: Arial;"&gt;&amp;#31532;&amp;#22235;&amp;#33410; &amp;#33337;&amp;#29992;&amp;#21416;&amp;#25151;&amp;#35774;&amp;#22791;&amp;#34892;&amp;#19994;&amp;#25216;&amp;#26415;&amp;#21019;&amp;#26032;&amp;#39118;&amp;#38505;&lt;/span&gt;&lt;/span&gt;&lt;/div&gt;&lt;div&gt;&lt;span style="font-size: small;"&gt;&lt;span style="font-family: Arial;"&gt;&amp;#31532;&amp;#20116;&amp;#33410; &amp;#33337;&amp;#29992;&amp;#21416;&amp;#25151;&amp;#35774;&amp;#22791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5105;&amp;#22269;&amp;#33337;&amp;#29992;&amp;#21416;&amp;#25151;&amp;#35774;&amp;#2279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3337;&amp;#29992;&amp;#21416;&amp;#25151;&amp;#35774;&amp;#22791;&amp;#34892;&amp;#19994;&amp;#22269;&amp;#38469;&amp;#24066;&amp;#22330;&amp;#39044;&amp;#27979;&lt;/span&gt;&lt;/span&gt;&lt;/div&gt;&lt;div&gt;&lt;span style="font-size: small;"&gt;&lt;span style="font-family: Arial;"&gt;&amp;#19968;&amp;#12289;&amp;#33337;&amp;#29992;&amp;#21416;&amp;#25151;&amp;#35774;&amp;#22791;&amp;#34892;&amp;#19994;&amp;#20135;&amp;#33021;&amp;#39044;&amp;#27979;&lt;/span&gt;&lt;/span&gt;&lt;/div&gt;&lt;div&gt;&lt;span style="font-size: small;"&gt;&lt;span style="font-family: Arial;"&gt;&amp;#20108;&amp;#12289;&amp;#33337;&amp;#29992;&amp;#21416;&amp;#25151;&amp;#35774;&amp;#22791;&amp;#34892;&amp;#19994;&amp;#24066;&amp;#22330;&amp;#38656;&amp;#27714;&amp;#21069;&amp;#26223;&lt;/span&gt;&lt;/span&gt;&lt;/div&gt;&lt;div&gt;&lt;span style="font-size: small;"&gt;&lt;span style="font-family: Arial;"&gt;&amp;#31532;&amp;#20108;&amp;#33410; &amp;#25105;&amp;#22269;&amp;#33337;&amp;#29992;&amp;#21416;&amp;#25151;&amp;#35774;&amp;#2279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3337;&amp;#29992;&amp;#21416;&amp;#25151;&amp;#35774;&amp;#22791;&amp;#34892;&amp;#19994;&amp;#25105;&amp;#22269;&amp;#24066;&amp;#22330;&amp;#39044;&amp;#27979;&lt;/span&gt;&lt;/span&gt;&lt;/div&gt;&lt;div&gt;&lt;span style="font-size: small;"&gt;&lt;span style="font-family: Arial;"&gt;&amp;#19968;&amp;#12289;&amp;#33337;&amp;#29992;&amp;#21416;&amp;#25151;&amp;#35774;&amp;#22791;&amp;#34892;&amp;#19994;&amp;#20135;&amp;#33021;&amp;#39044;&amp;#27979;&lt;/span&gt;&lt;/span&gt;&lt;/div&gt;&lt;div&gt;&lt;span style="font-size: small;"&gt;&lt;span style="font-family: Arial;"&gt;&amp;#20108;&amp;#12289;&amp;#33337;&amp;#29992;&amp;#21416;&amp;#25151;&amp;#35774;&amp;#2279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337;&amp;#29992;&amp;#21416;&amp;#25151;&amp;#35774;&amp;#22791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.&amp;#19968;&amp;#33410; 2022-2028&amp;#24180;&amp;#33337;&amp;#29992;&amp;#21416;&amp;#25151;&amp;#35774;&amp;#2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3337;&amp;#29992;&amp;#21416;&amp;#25151;&amp;#35774;&amp;#227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3337;&amp;#29992;&amp;#21416;&amp;#25151;&amp;#35774;&amp;#2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337;&amp;#29992;&amp;#21416;&amp;#25151;&amp;#35774;&amp;#2279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amp;#65288;&amp;#65289;&lt;/span&gt;&lt;/span&gt;&lt;/div&gt;&lt;div&gt;&lt;span style="font-size: small;"&gt;&lt;span style="font-family: Arial;"&gt;&amp;#31532;&amp;#22235;&amp;#33410; &amp;#21487;&amp;#39044;&amp;#26399;&amp;#30340;&amp;#25112;&amp;#30053;&amp;#26597;&amp;#25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&amp;#25105;&amp;#22269;&amp;#33337;&amp;#29992;&amp;#21416;&amp;#25151;&amp;#35774;&amp;#22791;&amp;#34892;&amp;#19994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32.html"&gt;http://www.cction.com/report/202112/25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