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21654;&amp;#21857;&amp;#22240;&amp;#32511;&amp;#33590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21654;&amp;#21857;&amp;#22240;&amp;#32511;&amp;#33590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21654;&amp;#21857;&amp;#22240;&amp;#32511;&amp;#33590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81.html"&gt;http://www.cction.com/report/202208/31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654;&amp;#21857;&amp;#22240;&amp;#26159;&amp;#19968;&amp;#31181;&amp;#40644;&amp;#22028;&amp;#21604;&amp;#29983;&amp;#29289;&amp;#30897;&amp;#21270;&amp;#21512;&amp;#29289;&amp;#65292;&amp;#26159;&amp;#19968;&amp;#31181;&amp;#20013;&amp;#26530;&amp;#31070;&amp;#32463;&amp;#20852;&amp;#22859;&amp;#21058;&amp;#65292;&amp;#33021;&amp;#22815;&amp;#26242;&amp;#26102;&amp;#30340;&amp;#39537;&amp;#36208;&amp;#30561;&amp;#24847;&amp;#24182;&amp;#24674;&amp;#22797;&amp;#31934;&amp;#21147;&amp;#12290;&amp;#32511;&amp;#33590;&amp;#36739;&amp;#22810;&amp;#22320;&amp;#20445;&amp;#30041;&amp;#20102;&amp;#40092;&amp;#21494;&amp;#20869;&amp;#30340;&amp;#22825;&amp;#28982;&amp;#29289;&amp;#36136;&amp;#65292;&amp;#22914;&amp;#33590;&amp;#21494;&amp;#20013;&amp;#30340;&amp;#33590;&amp;#22810;&amp;#37210;&amp;#12289;&amp;#21654;&amp;#21857;&amp;#30897;&amp;#23601;&amp;#20445;&amp;#30041;&amp;#20102;85%&amp;#20197;&amp;#19978;&amp;#65292;&amp;#21494;&amp;#32511;&amp;#32032;&amp;#20445;&amp;#30041;&amp;#20102;5%&amp;#24038;&amp;#21491;&amp;#65292;&amp;#32500;&amp;#29983;&amp;#32032;&amp;#12289;&amp;#20799;&amp;#33590;&amp;#32032;&amp;#12289;&amp;#38819;&amp;#37240;&amp;#30340;&amp;#25439;&amp;#22833;&amp;#20063;&amp;#36739;&amp;#20854;&amp;#23427;&amp;#33590;&amp;#35201;&amp;#23569;&amp;#12290;&lt;/span&gt;&lt;/span&gt;&lt;/p&gt;&lt;div&gt;&lt;span style="font-size: small;"&gt;&lt;span style="font-family: Arial;"&gt;&amp;#33590;&amp;#21494;&amp;#20855;&amp;#26377;&amp;#35768;&amp;#22810;&amp;#21307;&amp;#30103;&amp;#20445;&amp;#20581;&amp;#20316;&amp;#29992;&amp;#65292;&amp;#28982;&amp;#32780;&amp;#21654;&amp;#21857;&amp;#22240;&amp;#30340;&amp;#36127;&amp;#20316;&amp;#29992;&amp;#20351;&amp;#28040;&amp;#36153;&amp;#32773;&amp;#23545;&amp;#20302;&amp;#21654;&amp;#21857;&amp;#22240;&amp;#33590;&amp;#21450;&amp;#33590;&amp;#21046;&amp;#21697;&amp;#29305;&amp;#21035;&amp;#38738;&amp;#30544;&amp;#12290;&amp;#30446;&amp;#21069;&amp;#33073;&amp;#21654;&amp;#21857;&amp;#22240;&amp;#25216;&amp;#26415;&amp;#20027;&amp;#35201;&amp;#26377;&amp;#27700;&amp;#33073;&amp;#38500;&amp;#12289;&amp;#28342;&amp;#21058;&amp;#33795;&amp;#21462;&amp;#12289;&amp;#21560;&amp;#38468;&amp;#20998;&amp;#31163;&amp;#21644;&amp;#36229;&amp;#20020;&amp;#30028;CO2 &amp;#33795;&amp;#21462;&amp;#31561;&amp;#20256;&amp;#32479;&amp;#26041;&amp;#27861;&amp;#65292;&amp;#20197;&amp;#21450;&amp;#21518;&amp;#26469;&amp;#21457;&amp;#23637;&amp;#30340;&amp;#24494;&amp;#29983;&amp;#29289;&amp;#21644;&amp;#37238;&amp;#27861;&amp;#38477;&amp;#35299;&amp;#21654;&amp;#21857;&amp;#22240;&amp;#21644;&amp;#22521;&amp;#32946;&amp;#20302;&amp;#21654;&amp;#21857;&amp;#22240;&amp;#33590;&amp;#26641;&amp;#31561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073;&amp;#21654;&amp;#21857;&amp;#22240;&amp;#32511;&amp;#33590;&amp;#34892;&amp;#19994;&amp;#28145;&amp;#24230;&amp;#20998;&amp;#26512;&amp;#19982;&amp;#25237;&amp;#36164;&amp;#25112;&amp;#30053;&amp;#25253;&amp;#21578;&amp;#12299;&amp;#20849;&amp;#21313;&amp;#19968;&amp;#31456;&amp;#12290;&amp;#39318;&amp;#20808;&amp;#20171;&amp;#32461;&amp;#20102;&amp;#20013;&amp;#22269;&lt;/span&gt;&lt;/span&gt;&lt;a name="_Hlk56240304"&gt;&lt;span style="font-size: small;"&gt;&lt;span style="font-family: Arial;"&gt;&amp;#33073;&amp;#21654;&amp;#21857;&amp;#22240;&amp;#32511;&amp;#33590;&lt;/span&gt;&lt;/span&gt;&lt;/a&gt;&lt;span style="font-size: small;"&gt;&lt;span style="font-family: Arial;"&gt;&amp;#34892;&amp;#19994;&amp;#24066;&amp;#22330;&amp;#21457;&amp;#23637;&amp;#29615;&amp;#22659;&amp;#12289;&amp;#33073;&amp;#21654;&amp;#21857;&amp;#22240;&amp;#32511;&amp;#33590;&amp;#25972;&amp;#20307;&amp;#36816;&amp;#34892;&amp;#24577;&amp;#21183;&amp;#31561;&amp;#65292;&amp;#25509;&amp;#30528;&amp;#20998;&amp;#26512;&amp;#20102;&amp;#20013;&amp;#22269;&amp;#33073;&amp;#21654;&amp;#21857;&amp;#22240;&amp;#32511;&amp;#33590;&amp;#34892;&amp;#19994;&amp;#24066;&amp;#22330;&amp;#36816;&amp;#34892;&amp;#30340;&amp;#29616;&amp;#29366;&amp;#65292;&amp;#28982;&amp;#21518;&amp;#20171;&amp;#32461;&amp;#20102;&amp;#33073;&amp;#21654;&amp;#21857;&amp;#22240;&amp;#32511;&amp;#33590;&amp;#24066;&amp;#22330;&amp;#31454;&amp;#20105;&amp;#26684;&amp;#23616;&amp;#12290;&amp;#38543;&amp;#21518;&amp;#65292;&amp;#25253;&amp;#21578;&amp;#23545;&amp;#33073;&amp;#21654;&amp;#21857;&amp;#22240;&amp;#32511;&amp;#33590;&amp;#20570;&amp;#20102;&amp;#37325;&amp;#28857;&amp;#20225;&amp;#19994;&amp;#32463;&amp;#33829;&amp;#29366;&amp;#20917;&amp;#20998;&amp;#26512;&amp;#65292;&amp;#26368;&amp;#21518;&amp;#20998;&amp;#26512;&amp;#20102;&amp;#20013;&amp;#22269;&amp;#33073;&amp;#21654;&amp;#21857;&amp;#22240;&amp;#32511;&amp;#33590;&amp;#34892;&amp;#19994;&amp;#21457;&amp;#23637;&amp;#36235;&amp;#21183;&amp;#19982;&amp;#25237;&amp;#36164;&amp;#39044;&amp;#27979;&amp;#12290;&amp;#24744;&amp;#33509;&amp;#24819;&amp;#23545;&amp;#33073;&amp;#21654;&amp;#21857;&amp;#22240;&amp;#32511;&amp;#33590;&amp;#20135;&amp;#19994;&amp;#26377;&amp;#20010;&amp;#31995;&amp;#32479;&amp;#30340;&amp;#20102;&amp;#35299;&amp;#25110;&amp;#32773;&amp;#24819;&amp;#25237;&amp;#36164;&amp;#20013;&amp;#22269;&amp;#33073;&amp;#21654;&amp;#21857;&amp;#22240;&amp;#32511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b&gt;: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8617.html"&gt;&lt;b&gt;&lt;u&gt;&amp;#33073;&amp;#21654;&amp;#21857;&amp;#22240;&amp;#32511;&amp;#33590;&lt;/u&gt;&lt;/b&gt;&lt;/a&gt;&lt;b&gt;&amp;#34892;&amp;#19994;&amp;#27010;&amp;#36848;&lt;/b&gt;&lt;/span&gt;&lt;/span&gt;&lt;/div&gt;&lt;div&gt;&lt;span style="font-size: small;"&gt;&lt;span style="font-family: Arial;"&gt;&amp;#31532;&amp;#19968;&amp;#33410;&amp;nbsp;&amp;#33073;&amp;#21654;&amp;#21857;&amp;#22240;&amp;#32511;&amp;#33590;&amp;#27010;&amp;#24565;&amp;#19982;&amp;#20998;&amp;#31867;&lt;/span&gt;&lt;/span&gt;&lt;/div&gt;&lt;div&gt;&lt;span style="font-size: small;"&gt;&lt;span style="font-family: Arial;"&gt;&amp;#19968;&amp;#12289;&amp;#33073;&amp;#21654;&amp;#21857;&amp;#22240;&amp;#32511;&amp;#33590;&amp;#27010;&amp;#24565;&lt;/span&gt;&lt;/span&gt;&lt;/div&gt;&lt;div&gt;&lt;span style="font-size: small;"&gt;&lt;span style="font-family: Arial;"&gt;&amp;#20108;&amp;#12289;&amp;#33073;&amp;#21654;&amp;#21857;&amp;#22240;&amp;#32511;&amp;#33590;&amp;#30340;&amp;#20998;&amp;#31867;&lt;/span&gt;&lt;/span&gt;&lt;/div&gt;&lt;div&gt;&lt;span style="font-size: small;"&gt;&lt;span style="font-family: Arial;"&gt;&amp;#19977;&amp;#12289;&amp;#33073;&amp;#21654;&amp;#21857;&amp;#22240;&amp;#32511;&amp;#33590;&amp;#30340;&amp;#37096;&amp;#20998;&amp;#34892;&amp;#19994;&amp;#26631;&amp;#20934;&lt;/span&gt;&lt;/span&gt;&lt;/div&gt;&lt;div&gt;&lt;span style="font-size: small;"&gt;&lt;span style="font-family: Arial;"&gt;&amp;#31532;&amp;#20108;&amp;#33410;&amp;nbsp;&amp;#33073;&amp;#21654;&amp;#21857;&amp;#22240;&amp;#32511;&amp;#33590;&amp;#34892;&amp;#19994;&amp;#30340;&amp;#34892;&amp;#19994;&amp;#29305;&amp;#24449;&lt;/span&gt;&lt;/span&gt;&lt;/div&gt;&lt;div&gt;&lt;span style="font-size: small;"&gt;&lt;span style="font-family: Arial;"&gt;&amp;#19968;&amp;#12289;&amp;#33073;&amp;#21654;&amp;#21857;&amp;#22240;&amp;#32511;&amp;#33590;&amp;#34892;&amp;#19994;&amp;#25216;&amp;#26415;&amp;#29305;&amp;#24615;&lt;/span&gt;&lt;/span&gt;&lt;/div&gt;&lt;div&gt;&lt;span style="font-size: small;"&gt;&lt;span style="font-family: Arial;"&gt;&amp;#20108;&amp;#12289;&amp;#33073;&amp;#21654;&amp;#21857;&amp;#22240;&amp;#32511;&amp;#33590;&amp;#34892;&amp;#19994;&amp;#36164;&amp;#26412;&amp;#23494;&amp;#38598;&amp;#24230;&amp;#20998;&amp;#26512;&lt;/span&gt;&lt;/span&gt;&lt;/div&gt;&lt;div&gt;&lt;span style="font-size: small;"&gt;&lt;span style="font-family: Arial;"&gt;&amp;#19977;&amp;#12289;&amp;#33073;&amp;#21654;&amp;#21857;&amp;#22240;&amp;#32511;&amp;#33590;&amp;#34892;&amp;#19994;&amp;#30340;&amp;#35268;&amp;#27169;&amp;#25928;&amp;#30410;&amp;#20998;&amp;#26512;&lt;/span&gt;&lt;/span&gt;&lt;/div&gt;&lt;div&gt;&lt;span style="font-size: small;"&gt;&lt;span style="font-family: Arial;"&gt;&amp;#31532;&amp;#19977;&amp;#33410;&amp;nbsp;&amp;#33073;&amp;#21654;&amp;#21857;&amp;#22240;&amp;#32511;&amp;#33590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nbsp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amp;#24180;&lt;/b&gt;&lt;b&gt;&amp;#33073;&amp;#21654;&amp;#21857;&amp;#22240;&amp;#32511;&amp;#3359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&amp;nbsp;&amp;#33073;&amp;#21654;&amp;#21857;&amp;#22240;&amp;#32511;&amp;#33590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3073;&amp;#21654;&amp;#21857;&amp;#22240;&amp;#32511;&amp;#33590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nbsp;&amp;#33073;&amp;#21654;&amp;#21857;&amp;#22240;&amp;#32511;&amp;#33590;&amp;#34892;&amp;#19994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20&lt;/b&gt;&lt;b&gt;&amp;#24180;&amp;#33073;&amp;#21654;&amp;#21857;&amp;#22240;&amp;#32511;&amp;#33590;&amp;#24066;&amp;#22330;&amp;#35843;&amp;#26597;&amp;#20998;&amp;#26512;&lt;/b&gt;&lt;/span&gt;&lt;/span&gt;&lt;/div&gt;&lt;div&gt;&lt;span style="font-size: small;"&gt;&lt;span style="font-family: Arial;"&gt;&amp;#31532;&amp;#20108;&amp;#33410;&amp;nbsp;2020&amp;#24180;&amp;#33073;&amp;#21654;&amp;#21857;&amp;#22240;&amp;#32511;&amp;#3359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&amp;nbsp;2020&amp;#24180;&amp;#33073;&amp;#21654;&amp;#21857;&amp;#22240;&amp;#32511;&amp;#33590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&amp;nbsp;2020&amp;#24180;&amp;#33073;&amp;#21654;&amp;#21857;&amp;#22240;&amp;#32511;&amp;#33590;&amp;#25152;&amp;#23646;&amp;#34892;&amp;#19994;&amp;#21457;&amp;#23637;&amp;#33021;&amp;#21147;&amp;#20998;&amp;#26512;&lt;/span&gt;&lt;/span&gt;&lt;/div&gt;&lt;div&gt;&lt;span style="font-size: small;"&gt;&lt;span style="font-family: Arial;"&gt;&amp;#31532;&amp;#20116;&amp;#33410;&amp;nbsp;2020&amp;#24180;&amp;#33073;&amp;#21654;&amp;#21857;&amp;#22240;&amp;#32511;&amp;#33590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3073;&amp;#21654;&amp;#21857;&amp;#22240;&amp;#32511;&amp;#33590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33073;&amp;#21654;&amp;#21857;&amp;#22240;&amp;#32511;&amp;#33590;&amp;#34892;&amp;#19994;&amp;#21457;&amp;#23637;&amp;#20998;&amp;#26512;&lt;/span&gt;&lt;/span&gt;&lt;/div&gt;&lt;div&gt;&lt;span style="font-size: small;"&gt;&lt;span style="font-family: Arial;"&gt;&amp;#19968;&amp;#12289;&amp;#33073;&amp;#21654;&amp;#21857;&amp;#22240;&amp;#32511;&amp;#33590;&amp;#34892;&amp;#19994;&amp;#21457;&amp;#23637;&amp;#21382;&amp;#31243;&amp;#21450;&amp;#29616;&amp;#29366;&lt;/span&gt;&lt;/span&gt;&lt;/div&gt;&lt;div&gt;&lt;span style="font-size: small;"&gt;&lt;span style="font-family: Arial;"&gt;&amp;#20108;&amp;#12289;&amp;#33073;&amp;#21654;&amp;#21857;&amp;#22240;&amp;#32511;&amp;#33590;&amp;#34892;&amp;#19994;&amp;#21457;&amp;#23637;&amp;#29305;&amp;#28857;&amp;#20998;&amp;#26512;&lt;/span&gt;&lt;/span&gt;&lt;/div&gt;&lt;div&gt;&lt;span style="font-size: small;"&gt;&lt;span style="font-family: Arial;"&gt;&amp;#19977;&amp;#12289;&amp;#33073;&amp;#21654;&amp;#21857;&amp;#22240;&amp;#32511;&amp;#33590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3073;&amp;#21654;&amp;#21857;&amp;#22240;&amp;#32511;&amp;#3359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3073;&amp;#21654;&amp;#21857;&amp;#22240;&amp;#32511;&amp;#33590;&amp;#24066;&amp;#22330;&amp;#20379;&amp;#38656;&amp;#35843;&amp;#26597;&amp;#20998;&amp;#26512;&lt;/b&gt;&lt;/span&gt;&lt;/span&gt;&lt;/div&gt;&lt;div&gt;&lt;span style="font-size: small;"&gt;&lt;span style="font-family: Arial;"&gt;&amp;#31532;&amp;#19968;&amp;#33410;&amp;nbsp;2020&amp;#24180;&amp;#33073;&amp;#21654;&amp;#21857;&amp;#22240;&amp;#32511;&amp;#33590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&amp;nbsp;2020&amp;#24180;&amp;#33073;&amp;#21654;&amp;#21857;&amp;#22240;&amp;#32511;&amp;#33590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&amp;nbsp;2020&amp;#24180;&amp;#33073;&amp;#21654;&amp;#21857;&amp;#22240;&amp;#32511;&amp;#33590;&amp;#24066;&amp;#22330;&amp;#29305;&amp;#24449;&amp;#20998;&amp;#26512;&lt;/span&gt;&lt;/span&gt;&lt;/div&gt;&lt;div&gt;&lt;span style="font-size: small;"&gt;&lt;span style="font-family: Arial;"&gt;&amp;#19968;&amp;#12289;2020&amp;#24180;&amp;#33073;&amp;#21654;&amp;#21857;&amp;#22240;&amp;#32511;&amp;#33590;&amp;#20135;&amp;#21697;&amp;#29305;&amp;#24449;&amp;#20998;&amp;#26512;&lt;/span&gt;&lt;/span&gt;&lt;/div&gt;&lt;div&gt;&lt;span style="font-size: small;"&gt;&lt;span style="font-family: Arial;"&gt;&amp;#20108;&amp;#12289;2020&amp;#24180;&amp;#33073;&amp;#21654;&amp;#21857;&amp;#22240;&amp;#32511;&amp;#33590;&amp;#20215;&amp;#26684;&amp;#29305;&amp;#24449;&amp;#20998;&amp;#26512;&lt;/span&gt;&lt;/span&gt;&lt;/div&gt;&lt;div&gt;&lt;span style="font-size: small;"&gt;&lt;span style="font-family: Arial;"&gt;&amp;#19977;&amp;#12289;2020&amp;#24180;&amp;#33073;&amp;#21654;&amp;#21857;&amp;#22240;&amp;#32511;&amp;#33590;&amp;#28192;&amp;#36947;&amp;#29305;&amp;#24449;&lt;/span&gt;&lt;/span&gt;&lt;/div&gt;&lt;div&gt;&lt;span style="font-size: small;"&gt;&lt;span style="font-family: Arial;"&gt;&amp;#22235;&amp;#12289;2020&amp;#24180;&amp;#33073;&amp;#21654;&amp;#21857;&amp;#22240;&amp;#32511;&amp;#33590;&amp;#36141;&amp;#20080;&amp;#29305;&amp;#24449;&lt;/span&gt;&lt;/span&gt;&lt;/div&gt;&lt;div&gt;&lt;span style="font-size: small;"&gt;&lt;span style="font-family: Arial;"&gt;&amp;#31532;&amp;#22235;&amp;#33410;&amp;nbsp;2022-2028&amp;#24180;&amp;#33073;&amp;#21654;&amp;#21857;&amp;#22240;&amp;#32511;&amp;#33590;&amp;#24066;&amp;#22330;&amp;#29305;&amp;#24449;&amp;#39044;&amp;#27979;&amp;#20998;&amp;#26512;&lt;/span&gt;&lt;/span&gt;&lt;/div&gt;&lt;div&gt;&lt;span style="font-size: small;"&gt;&lt;span style="font-family: Arial;"&gt;&amp;#19968;&amp;#12289;2022-2028&amp;#24180;&amp;#33073;&amp;#21654;&amp;#21857;&amp;#22240;&amp;#32511;&amp;#33590;&amp;#31181;&amp;#31867;&amp;#29305;&amp;#24449;&amp;#39044;&amp;#27979;&amp;#20998;&amp;#26512;&lt;/span&gt;&lt;/span&gt;&lt;/div&gt;&lt;div&gt;&lt;span style="font-size: small;"&gt;&lt;span style="font-family: Arial;"&gt;&amp;#20108;&amp;#12289;2022-2028&amp;#24180;&amp;#33073;&amp;#21654;&amp;#21857;&amp;#22240;&amp;#32511;&amp;#33590;&amp;#20215;&amp;#26684;&amp;#29305;&amp;#24449;&amp;#39044;&amp;#27979;&amp;#20998;&amp;#26512;&lt;/span&gt;&lt;/span&gt;&lt;/div&gt;&lt;div&gt;&lt;span style="font-size: small;"&gt;&lt;span style="font-family: Arial;"&gt;&amp;#19977;&amp;#12289;2022-2028&amp;#24180;&amp;#33073;&amp;#21654;&amp;#21857;&amp;#22240;&amp;#32511;&amp;#33590;&amp;#24066;&amp;#22330;&amp;#28192;&amp;#36947;&amp;#29305;&amp;#24449;&lt;/span&gt;&lt;/span&gt;&lt;/div&gt;&lt;div&gt;&lt;span style="font-size: small;"&gt;&lt;span style="font-family: Arial;"&gt;&amp;#22235;&amp;#12289;2022-2028&amp;#24180;&amp;#33073;&amp;#21654;&amp;#21857;&amp;#22240;&amp;#32511;&amp;#3359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3073;&amp;#21654;&amp;#21857;&amp;#22240;&amp;#32511;&amp;#33590;&amp;#34892;&amp;#19994;&amp;#20135;&amp;#19994;&amp;#38142;&amp;#20998;&amp;#26512;&lt;/b&gt;&lt;/span&gt;&lt;/span&gt;&lt;/div&gt;&lt;div&gt;&lt;span style="font-size: small;"&gt;&lt;span style="font-family: Arial;"&gt;&amp;#31532;&amp;#19968;&amp;#33410;&amp;nbsp;&amp;#33073;&amp;#21654;&amp;#21857;&amp;#22240;&amp;#32511;&amp;#335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73;&amp;#21654;&amp;#21857;&amp;#22240;&amp;#32511;&amp;#33590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3073;&amp;#21654;&amp;#21857;&amp;#22240;&amp;#32511;&amp;#33590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3073;&amp;#21654;&amp;#21857;&amp;#22240;&amp;#32511;&amp;#3359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amp;#24180;&lt;/b&gt;&lt;b&gt;&amp;#33073;&amp;#21654;&amp;#21857;&amp;#22240;&amp;#32511;&amp;#33590;&amp;#34892;&amp;#19994;&amp;#31454;&amp;#20105;&amp;#26684;&amp;#23616;&amp;#23637;&amp;#26395;&lt;/b&gt;&lt;/span&gt;&lt;/span&gt;&lt;/div&gt;&lt;div&gt;&lt;span style="font-size: small;"&gt;&lt;span style="font-family: Arial;"&gt;&amp;#31532;&amp;#19968;&amp;#33410;&amp;nbsp;&amp;#33073;&amp;#21654;&amp;#21857;&amp;#22240;&amp;#32511;&amp;#33590;&amp;#34892;&amp;#19994;&amp;#30340;&amp;#21457;&amp;#23637;&amp;#21608;&amp;#26399;&lt;/span&gt;&lt;/span&gt;&lt;/div&gt;&lt;div&gt;&lt;span style="font-size: small;"&gt;&lt;span style="font-family: Arial;"&gt;&amp;#19968;&amp;#12289;&amp;#33073;&amp;#21654;&amp;#21857;&amp;#22240;&amp;#32511;&amp;#33590;&amp;#34892;&amp;#19994;&amp;#30340;&amp;#32463;&amp;#27982;&amp;#21608;&amp;#26399;&lt;/span&gt;&lt;/span&gt;&lt;/div&gt;&lt;div&gt;&lt;span style="font-size: small;"&gt;&lt;span style="font-family: Arial;"&gt;&amp;#20108;&amp;#12289;&amp;#33073;&amp;#21654;&amp;#21857;&amp;#22240;&amp;#32511;&amp;#33590;&amp;#34892;&amp;#19994;&amp;#30340;&amp;#22686;&amp;#38271;&amp;#24615;&amp;#19982;&amp;#27874;&amp;#21160;&amp;#24615;&lt;/span&gt;&lt;/span&gt;&lt;/div&gt;&lt;div&gt;&lt;span style="font-size: small;"&gt;&lt;span style="font-family: Arial;"&gt;&amp;#19977;&amp;#12289;&amp;#33073;&amp;#21654;&amp;#21857;&amp;#22240;&amp;#32511;&amp;#33590;&amp;#34892;&amp;#19994;&amp;#30340;&amp;#25104;&amp;#29087;&amp;#24230;&lt;/span&gt;&lt;/span&gt;&lt;/div&gt;&lt;div&gt;&lt;span style="font-size: small;"&gt;&lt;span style="font-family: Arial;"&gt;&amp;#31532;&amp;#20108;&amp;#33410;&amp;nbsp;&amp;#33073;&amp;#21654;&amp;#21857;&amp;#22240;&amp;#32511;&amp;#3359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3073;&amp;#21654;&amp;#21857;&amp;#22240;&amp;#32511;&amp;#33590;&amp;#34892;&amp;#19994;&amp;#38598;&amp;#20013;&amp;#24230;&amp;#20998;&amp;#26512;&lt;/span&gt;&lt;/span&gt;&lt;/div&gt;&lt;div&gt;&lt;span style="font-size: small;"&gt;&lt;span style="font-family: Arial;"&gt;&amp;#20108;&amp;#12289;&amp;#33073;&amp;#21654;&amp;#21857;&amp;#22240;&amp;#32511;&amp;#33590;&amp;#34892;&amp;#19994;&amp;#31454;&amp;#20105;&amp;#31243;&amp;#24230;&lt;/span&gt;&lt;/span&gt;&lt;/div&gt;&lt;div&gt;&lt;span style="font-size: small;"&gt;&lt;span style="font-family: Arial;"&gt;&amp;#31532;&amp;#19977;&amp;#33410;&amp;nbsp;&amp;#20013;&amp;#22269;&amp;#33073;&amp;#21654;&amp;#21857;&amp;#22240;&amp;#32511;&amp;#33590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3073;&amp;#21654;&amp;#21857;&amp;#22240;&amp;#32511;&amp;#33590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3073;&amp;#21654;&amp;#21857;&amp;#22240;&amp;#32511;&amp;#3359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&amp;#37329;&amp;#22363;&amp;#24066;&amp;#37995;&amp;#22253;&amp;#31881;&amp;#335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nbsp;&amp;#26477;&amp;#24030;&amp;#36187;&amp;#32435;&amp;#33590;&amp;#214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nbsp;&amp;#27743;&amp;#33487;&amp;#37995;&amp;#21697;&amp;#3359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nbsp;&amp;#27993;&amp;#27743;&amp;#30465;&amp;#40857;&amp;#2089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26477;&amp;#24030;&amp;#24066;&amp;#20113;&amp;#40857;&amp;#31934;&amp;#21046;&amp;#3359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33073;&amp;#21654;&amp;#21857;&amp;#22240;&amp;#32511;&amp;#3359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&amp;nbsp;2022-2028&amp;#24180;&amp;#33073;&amp;#21654;&amp;#21857;&amp;#22240;&amp;#32511;&amp;#33590;&amp;#2022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5105;&amp;#22269;&amp;#33073;&amp;#21654;&amp;#21857;&amp;#22240;&amp;#32511;&amp;#33590;&amp;#20225;&amp;#19994;&amp;#25237;&amp;#36164;&amp;#28508;&amp;#21147;&amp;#20998;&amp;#26512;&lt;/span&gt;&lt;/span&gt;&lt;/div&gt;&lt;div&gt;&lt;span style="font-size: small;"&gt;&lt;span style="font-family: Arial;"&gt;&amp;#31532;&amp;#19977;&amp;#33410;&amp;nbsp;2022-2028&amp;#24180;&amp;#25105;&amp;#22269;&amp;#33073;&amp;#21654;&amp;#21857;&amp;#22240;&amp;#32511;&amp;#33590;&amp;#20225;&amp;#19994;&amp;#21069;&amp;#26223;&amp;#23637;&amp;#26395;&amp;#20998;&amp;#26512;&lt;/span&gt;&lt;/span&gt;&lt;/div&gt;&lt;div&gt;&lt;span style="font-size: small;"&gt;&lt;span style="font-family: Arial;"&gt;&amp;#31532;&amp;#22235;&amp;#33410;&amp;nbsp;2022-2028&amp;#24180;&amp;#25105;&amp;#22269;&amp;#33073;&amp;#21654;&amp;#21857;&amp;#22240;&amp;#32511;&amp;#33590;&amp;#20225;&amp;#19994;&amp;#30408;&amp;#21033;&amp;#33021;&amp;#21147;&amp;#39044;&amp;#27979;&lt;/span&gt;&lt;/span&gt;&lt;/div&gt;&lt;div&gt;&lt;span style="font-size: small;"&gt;&lt;span style="font-family: Arial;"&gt;&amp;#31532;&amp;#20116;&amp;#33410;&amp;nbsp;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3073;&amp;#21654;&amp;#21857;&amp;#22240;&amp;#32511;&amp;#33590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&amp;nbsp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nbsp;&amp;#32463;&amp;#33829;&amp;#39118;&amp;#38505;&amp;#24314;&amp;#35758;&lt;/span&gt;&lt;/span&gt;&lt;/div&gt;&lt;div&gt;&lt;span style="font-size: small;"&gt;&lt;span style="font-family: Arial;"&gt;&amp;#19968;&amp;#12289;&amp;#24433;&amp;#21709;&amp;#33073;&amp;#21654;&amp;#21857;&amp;#22240;&amp;#32511;&amp;#33590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33073;&amp;#21654;&amp;#21857;&amp;#22240;&amp;#32511;&amp;#33590;&amp;#34892;&amp;#19994;&amp;#21457;&amp;#23637;&amp;#25237;&amp;#36164;&amp;#31574;&amp;#30053;&amp;#21450;&amp;#24314;&amp;#35758;&amp;#65288;&amp;#65289;&lt;/b&gt;&lt;/span&gt;&lt;/span&gt;&lt;/div&gt;&lt;div&gt;&lt;span style="font-size: small;"&gt;&lt;span style="font-family: Arial;"&gt;&amp;#31532;&amp;#19968;&amp;#33410;&amp;nbsp;2022-2028&amp;#24180;&amp;#20013;&amp;#22269;&amp;#33073;&amp;#21654;&amp;#21857;&amp;#22240;&amp;#32511;&amp;#3359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nbsp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2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3 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4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5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6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7 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8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9 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0 2016-2020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1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2 2016-2020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13 2016-2020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14 2016-2020&amp;#24180;&amp;#20013;&amp;#22269;&amp;#33073;&amp;#21654;&amp;#21857;&amp;#22240;&amp;#32511;&amp;#33590;&amp;#25152;&amp;#23646;&amp;#34892;&amp;#19994;&amp;#30408;&amp;#21033;&amp;#33021;&amp;#21147;&amp;#20998;&amp;#26512;&lt;/span&gt;&lt;/span&gt;&lt;/div&gt;&lt;div&gt;&lt;span style="font-size: small;"&gt;&lt;span style="font-family: Arial;"&gt;&amp;#22270;&amp;#34920;15 2016-2020&amp;#24180;&amp;#20013;&amp;#22269;&amp;#33073;&amp;#21654;&amp;#21857;&amp;#22240;&amp;#32511;&amp;#33590;&amp;#25152;&amp;#23646;&amp;#34892;&amp;#19994;&amp;#20607;&amp;#20538;&amp;#33021;&amp;#21147;&amp;#20998;&amp;#26512;&lt;/span&gt;&lt;/span&gt;&lt;/div&gt;&lt;div&gt;&lt;span style="font-size: small;"&gt;&lt;span style="font-family: Arial;"&gt;&amp;#22270;&amp;#34920;16 2016-2020&amp;#24180;&amp;#20013;&amp;#22269;&amp;#33073;&amp;#21654;&amp;#21857;&amp;#22240;&amp;#32511;&amp;#33590;&amp;#25152;&amp;#23646;&amp;#34892;&amp;#19994;&amp;#36816;&amp;#33829;&amp;#33021;&amp;#21147;&amp;#20998;&amp;#26512;&lt;/span&gt;&lt;/span&gt;&lt;/div&gt;&lt;div&gt;&lt;span style="font-size: small;"&gt;&lt;span style="font-family: Arial;"&gt;&amp;#22270;&amp;#34920;17 2016-2020&amp;#24180;&amp;#20013;&amp;#22269;&amp;#33073;&amp;#21654;&amp;#21857;&amp;#22240;&amp;#32511;&amp;#33590;&amp;#25152;&amp;#23646;&amp;#34892;&amp;#19994;&amp;#21457;&amp;#23637;&amp;#33021;&amp;#21147;&amp;#20998;&amp;#26512;&lt;/span&gt;&lt;/span&gt;&lt;/div&gt;&lt;div&gt;&lt;span style="font-size: small;"&gt;&lt;span style="font-family: Arial;"&gt;&amp;#22270;&amp;#34920;18 2016-2020&amp;#24180;&amp;#20013;&amp;#22269;&amp;#33073;&amp;#21654;&amp;#21857;&amp;#22240;&amp;#32511;&amp;#33590;&amp;#25152;&amp;#23646;&amp;#34892;&amp;#19994;&amp;#30408;&amp;#21033;&amp;#33021;&amp;#21147;&amp;#20998;&amp;#26512;&lt;/span&gt;&lt;/span&gt;&lt;/div&gt;&lt;div&gt;&lt;span style="font-size: small;"&gt;&lt;span style="font-family: Arial;"&gt;&amp;#22270;&amp;#34920;19&amp;#25105;&amp;#22269;&amp;#33073;&amp;#21654;&amp;#21857;&amp;#22240;&amp;#32511;&amp;#3359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0 2016-2020&amp;#24180;&amp;#25105;&amp;#22269;&amp;#33073;&amp;#21654;&amp;#21857;&amp;#22240;&amp;#32511;&amp;#33590;&amp;#20135;&amp;#37327;&amp;#20998;&amp;#26512;&lt;/span&gt;&lt;/span&gt;&lt;/div&gt;&lt;div&gt;&lt;span style="font-size: small;"&gt;&lt;span style="font-family: Arial;"&gt;&amp;#22270;&amp;#34920;21 2016-2020&amp;#24180;&amp;#25105;&amp;#22269;&amp;#33073;&amp;#21654;&amp;#21857;&amp;#22240;&amp;#32511;&amp;#33590;&amp;#38656;&amp;#27714;&amp;#20998;&amp;#26512;&lt;/span&gt;&lt;/span&gt;&lt;/div&gt;&lt;div&gt;&lt;span style="font-size: small;"&gt;&lt;span style="font-family: Arial;"&gt;&amp;#22270;&amp;#34920;22&amp;#20135;&amp;#19994;&amp;#38142;&amp;#24418;&amp;#25104;&amp;#27169;&amp;#24335;&amp;#31034;&amp;#24847;&amp;#22270;&lt;/span&gt;&lt;/span&gt;&lt;/div&gt;&lt;div&gt;&lt;span style="font-size: small;"&gt;&lt;span style="font-family: Arial;"&gt;&amp;#22270;&amp;#34920;23&amp;#33073;&amp;#21654;&amp;#21857;&amp;#22240;&amp;#32511;&amp;#33590;&amp;#30340;&amp;#20135;&amp;#19994;&amp;#38142;&amp;#32467;&amp;#26500;&amp;#22270;&lt;/span&gt;&lt;/span&gt;&lt;/div&gt;&lt;div&gt;&lt;span style="font-size: small;"&gt;&lt;span style="font-family: Arial;"&gt;&amp;#22270;&amp;#34920;24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5 2016-2020&amp;#24180;&amp;#25105;&amp;#22269;&amp;#33073;&amp;#21654;&amp;#21857;&amp;#22240;&amp;#32511;&amp;#33590;&amp;#24066;&amp;#22330;&amp;#35268;&amp;#27169;&amp;#20998;&amp;#26512;&lt;/span&gt;&lt;/span&gt;&lt;/div&gt;&lt;div&gt;&lt;span style="font-size: small;"&gt;&lt;span style="font-family: Arial;"&gt;&amp;#22270;&amp;#34920;26&amp;#20116;&amp;#31181;&amp;#31454;&amp;#20105;&amp;#21147;&amp;#3732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33073;&amp;#21654;&amp;#21857;&amp;#22240;&amp;#32511;&amp;#33590;&amp;#20135;&amp;#21697;&amp;#25216;&amp;#26415;&amp;#24212;&amp;#29992;&amp;#27880;&amp;#24847;&amp;#20107;&amp;#39033;&amp;#20998;&amp;#26512;&lt;/span&gt;&lt;/span&gt;&lt;/div&gt;&lt;div&gt;&lt;span style="font-size: small;"&gt;&lt;span style="font-family: Arial;"&gt;&amp;#22270;&amp;#34920;28&amp;#33073;&amp;#21654;&amp;#21857;&amp;#22240;&amp;#32511;&amp;#33590;&amp;#20135;&amp;#21697;&amp;#39033;&amp;#30446;&amp;#25237;&amp;#36164;&amp;#27880;&amp;#24847;&amp;#20107;&amp;#39033;&amp;#22270;&lt;/span&gt;&lt;/span&gt;&lt;/div&gt;&lt;div&gt;&lt;span style="font-size: small;"&gt;&lt;span style="font-family: Arial;"&gt;&amp;#22270;&amp;#34920;29&amp;#33073;&amp;#21654;&amp;#21857;&amp;#22240;&amp;#32511;&amp;#33590;&amp;#20135;&amp;#21697;&amp;#34892;&amp;#19994;&amp;#29983;&amp;#20135;&amp;#24320;&amp;#21457;&amp;#27880;&amp;#24847;&amp;#20107;&amp;#39033;&lt;/span&gt;&lt;/span&gt;&lt;/div&gt;&lt;div&gt;&lt;span style="font-size: small;"&gt;&lt;span style="font-family: Arial;"&gt;&amp;#22270;&amp;#34920;30&amp;#33073;&amp;#21654;&amp;#21857;&amp;#22240;&amp;#32511;&amp;#33590;&amp;#20135;&amp;#21697;&amp;#38144;&amp;#21806;&amp;#27880;&amp;#24847;&amp;#20107;&amp;#390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81.html"&gt;http://www.cction.com/report/202208/31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