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25935;&amp;#33647;&amp;#2928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25935;&amp;#33647;&amp;#2928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25935;&amp;#33647;&amp;#2928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43.html"&gt;http://www.cction.com/report/202202/26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446;&amp;#21069;&amp;#22269;&amp;#20869;&amp;#19978;&amp;#24066;&amp;#30340;&amp;#33073;&amp;#25935;&amp;#27835;&amp;#30103;&amp;#33647;&amp;#29289;&amp;#26377;3&amp;#31181;&amp;#65292;&amp;#20998;&amp;#21035;&amp;#26159;&amp;#25105;&amp;#27494;&amp;#29983;&amp;#29289;&amp;#30340;&amp;ldquo;&amp;#31881;&amp;#23576;&amp;#34728;&amp;#21046;&amp;#21058;&amp;rdquo;&amp;#12289;ALK&amp;#30340;&amp;ldquo;&amp;#23627;&amp;#23576;&amp;#34728;&amp;#21464;&amp;#24212;&amp;#21407;&amp;#21046;&amp;#21058;&amp;rdquo;&amp;#12289;Allergopharma&amp;#30340;&amp;ldquo;&amp;#34728;&amp;#21464;&amp;#24212;&amp;#21407;&amp;#27880;&amp;#23556;&amp;#28082;&amp;rdquo;&amp;#65292;&amp;#20854;&amp;#20013;ALK&amp;#30340;&amp;ldquo;&amp;#23627;&amp;#23576;&amp;#34728;&amp;#21464;&amp;#24212;&amp;#21407;&amp;#21046;&amp;#21058;&amp;rdquo;&amp;#12289;Allergopharma&amp;#30340;&amp;ldquo;&amp;#34728;&amp;#21464;&amp;#24212;&amp;#21407;&amp;#27880;&amp;#23556;&amp;#28082;&amp;rdquo;&amp;#30340;&amp;#32473;&amp;#33647;&amp;#26041;&amp;#24335;&amp;#22343;&amp;#20026;&amp;#30382;&amp;#19979;&amp;#27880;&amp;#23556;&amp;#65292;&amp;#20165;&amp;#25105;&amp;#27494;&amp;#29983;&amp;#29289;&amp;#30340;&amp;ldquo;&amp;#31881;&amp;#23576;&amp;#34728;&amp;#28404;&amp;#21058;&amp;rdquo;&amp;#30340;&amp;#32473;&amp;#33647;&amp;#26041;&amp;#24335;&amp;#20026;&amp;#33292;&amp;#19979;&amp;#21547;&amp;#26381;&amp;#12290;&amp;#19982;&amp;#30382;&amp;#19979;&amp;#27880;&amp;#23556;&amp;#31867;&amp;#33073;&amp;#25935;&amp;#33647;&amp;#29289;&amp;#30456;&amp;#27604;&amp;#65292;&amp;#33292;&amp;#19979;&amp;#21547;&amp;#26381;&amp;#31867;&amp;#33647;&amp;#29289;&amp;#30340;&amp;#30103;&amp;#25928;&amp;#30456;&amp;#24403;&amp;#65292;&amp;#19988;&amp;#22312;&amp;#23433;&amp;#20840;&amp;#24615;&amp;#21644;&amp;#20351;&amp;#29992;&amp;#26041;&amp;#20415;&amp;#24615;&amp;#19978;&amp;#20855;&amp;#26377;&amp;#26126;&amp;#26174;&amp;#20248;&amp;#21183;&amp;#12290;&lt;/span&gt;&lt;/span&gt;&lt;/div&gt;&lt;div align="center"&gt;&lt;span style="font-size: small;"&gt;&lt;span style="font-family: Arial;"&gt;&amp;#22269;&amp;#20869;&amp;#19978;&amp;#24066;&amp;#23576;&amp;#34728;&amp;#31867;&amp;#33073;&amp;#25935;&amp;#27835;&amp;#30103;&amp;#33647;&amp;#29289;&lt;/span&gt;&lt;/span&gt;&lt;/div&gt;&lt;div align="center"&gt;&lt;span style="font-size: small;"&gt;&lt;span style="font-family: Arial;"&gt;&lt;img src="/sitedata/resource/images/202202/202202181020054p_m.png" excmsresource="resource:70854:m:1:/sitedata/resource/images/202202/202202181020054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25935;&amp;#33647;&amp;#29289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0013;&amp;#22269;&amp;#33073;&amp;#25935;&amp;#33647;&amp;#29289;&amp;#34892;&amp;#19994;&amp;#24066;&amp;#22330;&amp;#21457;&amp;#23637;&amp;#29615;&amp;#22659;&amp;#12289;&amp;#33073;&amp;#25935;&amp;#33647;&amp;#29289;&amp;#25972;&amp;#20307;&amp;#36816;&amp;#34892;&amp;#24577;&amp;#21183;&amp;#31561;&amp;#65292;&amp;#25509;&amp;#30528;&amp;#20998;&amp;#26512;&amp;#20102;&amp;#20013;&amp;#22269;&amp;#33073;&amp;#25935;&amp;#33647;&amp;#29289;&amp;#34892;&amp;#19994;&amp;#24066;&amp;#22330;&amp;#36816;&amp;#34892;&amp;#30340;&amp;#29616;&amp;#29366;&amp;#65292;&amp;#28982;&amp;#21518;&amp;#20171;&amp;#32461;&amp;#20102;&amp;#33073;&amp;#25935;&amp;#33647;&amp;#29289;&amp;#24066;&amp;#22330;&amp;#31454;&amp;#20105;&amp;#26684;&amp;#23616;&amp;#12290;&amp;#38543;&amp;#21518;&amp;#65292;&amp;#25253;&amp;#21578;&amp;#23545;&amp;#33073;&amp;#25935;&amp;#33647;&amp;#29289;&amp;#20570;&amp;#20102;&amp;#37325;&amp;#28857;&amp;#20225;&amp;#19994;&amp;#32463;&amp;#33829;&amp;#29366;&amp;#20917;&amp;#20998;&amp;#26512;&amp;#65292;&amp;#26368;&amp;#21518;&amp;#20998;&amp;#26512;&amp;#20102;&amp;#20013;&amp;#22269;&amp;#33073;&amp;#25935;&amp;#33647;&amp;#29289;&amp;#34892;&amp;#19994;&amp;#21457;&amp;#23637;&amp;#36235;&amp;#21183;&amp;#19982;&amp;#25237;&amp;#36164;&amp;#39044;&amp;#27979;&amp;#12290;&amp;#24744;&amp;#33509;&amp;#24819;&amp;#23545;&amp;#33073;&amp;#25935;&amp;#33647;&amp;#29289;&amp;#20135;&amp;#19994;&amp;#26377;&amp;#20010;&amp;#31995;&amp;#32479;&amp;#30340;&amp;#20102;&amp;#35299;&amp;#25110;&amp;#32773;&amp;#24819;&amp;#25237;&amp;#36164;&amp;#20013;&amp;#22269;&amp;#33073;&amp;#25935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3073;&amp;#25935;&amp;#33647;&amp;#2928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3073;&amp;#25935;&amp;#33647;&amp;#29289;&amp;#34892;&amp;#19994;&amp;#20135;&amp;#21697;&amp;#23450;&amp;#20041;&lt;/span&gt;&lt;/span&gt;&lt;/div&gt;&lt;div align="left"&gt;&lt;span style="font-size: small;"&gt;&lt;span style="font-family: Arial;"&gt;&amp;#19968;&amp;#12289;&amp;#33073;&amp;#25935;&amp;#33647;&amp;#2928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3073;&amp;#25935;&amp;#33647;&amp;#2928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3073;&amp;#25935;&amp;#33647;&amp;#29289;&amp;#34892;&amp;#19994;&amp;#21457;&amp;#23637;&amp;#21382;&amp;#31243;&lt;/span&gt;&lt;/span&gt;&lt;/div&gt;&lt;div align="left"&gt;&lt;span style="font-size: small;"&gt;&lt;span style="font-family: Arial;"&gt;&amp;#22235;&amp;#12289;&amp;#33073;&amp;#25935;&amp;#33647;&amp;#2928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3073;&amp;#25935;&amp;#33647;&amp;#2928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3073;&amp;#25935;&amp;#33647;&amp;#2928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3073;&amp;#25935;&amp;#33647;&amp;#2928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3073;&amp;#25935;&amp;#33647;&amp;#2928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&amp;#33073;&amp;#25935;&amp;#33647;&amp;#29289;&amp;#25216;&amp;#26415;&amp;#21457;&amp;#23637;&amp;#29616;&amp;#29366;&lt;/span&gt;&lt;/span&gt;&lt;/div&gt;&lt;div align="left"&gt;&lt;span style="font-size: small;"&gt;&lt;span style="font-family: Arial;"&gt;&amp;#19968;&amp;#12289;&amp;#33073;&amp;#25935;&amp;#33647;&amp;#29289;&amp;#34892;&amp;#19994;&amp;#25216;&amp;#26415;&amp;#21457;&amp;#23637;&lt;/span&gt;&lt;/span&gt;&lt;/div&gt;&lt;div align="left"&gt;&lt;span style="font-size: small;"&gt;&lt;span style="font-family: Arial;"&gt;&amp;#20108;&amp;#12289;&amp;#33073;&amp;#25935;&amp;#33647;&amp;#29289;&amp;#29983;&amp;#20135;&amp;#24037;&amp;#33402;&lt;/span&gt;&lt;/span&gt;&lt;/div&gt;&lt;div align="left"&gt;&lt;span style="font-size: small;"&gt;&lt;span style="font-family: Arial;"&gt;&amp;#19968;&amp;#12289;&amp;#33073;&amp;#25935;&amp;#33647;&amp;#2928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33073;&amp;#25935;&amp;#33647;&amp;#2928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3073;&amp;#25935;&amp;#33647;&amp;#29289;&amp;#34892;&amp;#19994;&amp;#21457;&amp;#23637;&amp;#20998;&amp;#26512;&lt;/span&gt;&lt;/span&gt;&lt;/div&gt;&lt;div align="left"&gt;&lt;span style="font-size: small;"&gt;&lt;span style="font-family: Arial;"&gt;&amp;#19968;&amp;#12289;&amp;#20840;&amp;#29699;&amp;#33073;&amp;#25935;&amp;#33647;&amp;#2928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3073;&amp;#25935;&amp;#33647;&amp;#2928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3073;&amp;#25935;&amp;#33647;&amp;#2928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3073;&amp;#25935;&amp;#33647;&amp;#2928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3073;&amp;#25935;&amp;#33647;&amp;#2928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3073;&amp;#25935;&amp;#33647;&amp;#2928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3073;&amp;#25935;&amp;#33647;&amp;#2928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3073;&amp;#25935;&amp;#33647;&amp;#2928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3073;&amp;#25935;&amp;#33647;&amp;#2928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3073;&amp;#25935;&amp;#33647;&amp;#29289;&amp;#34892;&amp;#19994;&amp;#23545;&amp;#27604;&amp;#20998;&amp;#26512;&lt;/span&gt;&lt;/span&gt;&lt;/div&gt;&lt;div align="left"&gt;&lt;span style="font-size: small;"&gt;&lt;span style="font-family: Arial;"&gt;&amp;#19968;&amp;#12289;&amp;#20013;&amp;#22269;&amp;#33073;&amp;#25935;&amp;#33647;&amp;#2928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3073;&amp;#25935;&amp;#33647;&amp;#2928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3073;&amp;#25935;&amp;#33647;&amp;#2928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3073;&amp;#25935;&amp;#33647;&amp;#2928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lt;/b&gt;&lt;b&gt;&amp;#24180;&amp;#25105;&amp;#22269;&amp;#33073;&amp;#25935;&amp;#33647;&amp;#2928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3073;&amp;#25935;&amp;#33647;&amp;#29289;&amp;#34892;&amp;#19994;&amp;#21457;&amp;#23637;&amp;#27010;&amp;#36848;&lt;/span&gt;&lt;/span&gt;&lt;/div&gt;&lt;div align="left"&gt;&lt;span style="font-size: small;"&gt;&lt;span style="font-family: Arial;"&gt;&amp;#19968;&amp;#12289;&amp;#20013;&amp;#22269;&amp;#33073;&amp;#25935;&amp;#33647;&amp;#29289;&amp;#34892;&amp;#19994;&amp;#21457;&amp;#23637;&amp;#29616;&amp;#29366;&lt;/span&gt;&lt;/span&gt;&lt;/div&gt;&lt;div align="left"&gt;&lt;span style="font-size: small;"&gt;&lt;span style="font-family: Arial;"&gt;&amp;nbsp; &amp;nbsp; &amp;nbsp; &amp;nbsp;&amp;nbsp;2018&amp;#24180;&amp;#20013;&amp;#22269;&amp;#20154;&amp;#21475;&amp;#25968;&amp;#37327;&amp;#20026;13.95&amp;#20159;&amp;#20154;&amp;#65292;&amp;#26681;&amp;#25454;&amp;#32479;&amp;#35745;&amp;#20013;&amp;#22269;&amp;#36807;&amp;#25935;&amp;#24615;&amp;#40763;&amp;#28814;&amp;#24739;&amp;#30149;&amp;#29575;&amp;#32422;&amp;#20026;11%&amp;#65307;&amp;#23545;&amp;#20013;&amp;#22269;&amp;#21271;&amp;#37096;&amp;#12289;&amp;#19996;&amp;#37096;&amp;#12289;&amp;#35199;&amp;#21335;&amp;#37096;&amp;#12289;&amp;#21335;&amp;#37096;&amp;#27839;&amp;#28023;&amp;#22320;&amp;#21306;17&amp;#20010;&amp;#22478;&amp;#24066;&amp;#30340;&amp;#36807;&amp;#25935;&amp;#24615;&amp;#40763;&amp;#28814;&amp;#21644;/&amp;#25110;&amp;#21742;&amp;#21912;&amp;#24739;&amp;#32773;&amp;#30340;&amp;#36807;&amp;#25935;&amp;#28304;&amp;#30382;&amp;#32932;&amp;#28857;&amp;#21050;&amp;#35797;&amp;#39564;&amp;#26174;&amp;#31034;&amp;#65292;&amp;#31881;&amp;#23576;&amp;#34728;&amp;#38451;&amp;#24615;59.0%&amp;#12290;&lt;/span&gt;&lt;/span&gt;&lt;/div&gt;&lt;div align="left"&gt;&lt;span style="font-size: small;"&gt;&lt;span style="font-family: Arial;"&gt;&amp;nbsp; &amp;nbsp; &amp;nbsp; &amp;nbsp;&amp;nbsp;&amp;#12298;&amp;#25351;&amp;#21335;&amp;#12299;&amp;#25512;&amp;#33616;&amp;#20813;&amp;#30123;&amp;#27835;&amp;#30103;&amp;#30340;&amp;#24635;&amp;#30103;&amp;#31243;&amp;#20026;3&amp;#24180;&amp;#24038;&amp;#21491;&amp;#65292;&amp;#26159;&amp;#22522;&amp;#20110;&amp;#39640;&amp;#36136;&amp;#37327;&amp;#30340;&amp;#20020;&amp;#24202;&amp;#30740;&amp;#31350;&amp;#32467;&amp;#26524;&amp;#65292;&amp;#22312;&amp;#20445;&amp;#35777;&amp;#27835;&amp;#30103;&amp;#25928;&amp;#26524;&amp;#65288;&amp;#36817;&amp;#26399;&amp;#21644;&amp;#36828;&amp;#26399;&amp;#30103;&amp;#25928;&amp;#65289;&amp;#30340;&amp;#21516;&amp;#26102;&amp;#65292;&amp;#20063;&amp;#20805;&amp;#20998;&amp;#32771;&amp;#34385;&amp;#20102;&amp;#21355;&amp;#29983;&amp;#32463;&amp;#27982;&amp;#23398;&amp;#38382;&amp;#39064;&amp;#65292;&amp;#20351;&amp;#24739;&amp;#32773;&amp;#30340;&amp;#21463;&amp;#30410;&amp;#26368;&amp;#22823;&amp;#21270;&amp;#12290;&lt;/span&gt;&lt;/span&gt;&lt;/div&gt;&lt;div align="left"&gt;&lt;span style="font-size: small;"&gt;&lt;span style="font-family: Arial;"&gt;&amp;nbsp; &amp;nbsp; &amp;nbsp; &amp;nbsp;&amp;nbsp;&amp;#20551;&amp;#35774;50%&amp;#24739;&amp;#32773;&amp;#20026;&amp;#20013;&amp;#37325;&amp;#24230;&amp;#36807;&amp;#25935;&amp;#24615;&amp;#40763;&amp;#28814;/&amp;#21742;&amp;#21912;&amp;#65292;&amp;#21363;50%&amp;#30340;&amp;#24739;&amp;#32773;&amp;#24895;&amp;#24847;&amp;#25509;&amp;#21463;&amp;#33073;&amp;#25935;&amp;#27835;&amp;#30103;&amp;#65292;&amp;#21363;7672&amp;#19975;&amp;#28508;&amp;#22312;&amp;#27835;&amp;#30103;&amp;#20154;&amp;#21475;&amp;#65292;&amp;#30446;&amp;#21069;&amp;#23454;&amp;#38469;&amp;#27835;&amp;#30103;&amp;#20154;&amp;#21475;&amp;#19981;&amp;#21040;30&amp;#19975;&amp;#65292;&amp;#28183;&amp;#36879;&amp;#29575;&amp;#26497;&amp;#20302;&amp;#12290;&amp;#31881;&amp;#23576;&amp;#34728;&amp;#28404;&amp;#21058;&amp;#30446;&amp;#21069;&amp;#30340;&amp;#20351;&amp;#29992;&amp;#36153;&amp;#29992;&amp;#20026;2500-3000&amp;#20803;/&amp;#24180;&amp;#65292;&amp;#30001;&amp;#27492;&amp;#25105;&amp;#20204;&amp;#21487;&amp;#25512;&amp;#31639;&amp;#23384;&amp;#37327;&amp;#24066;&amp;#22330;&amp;#31354;&amp;#38388;&amp;#20026;1132&amp;#20159;&amp;#20803;&amp;#12290;&amp;#25105;&amp;#22269;2018&amp;#24180;&amp;#33829;&amp;#25910;&amp;#32422;&amp;#20026;5&amp;#20159;&amp;#20803;&amp;#65292;&amp;#24066;&amp;#21344;&amp;#29575;80%&amp;#24038;&amp;#21491;&amp;#65292;&amp;#21487;&amp;#35265;&amp;#28183;&amp;#36879;&amp;#29575;&amp;#19981;&amp;#36275;1%&amp;#65292;&amp;#24040;&amp;#22823;&amp;#24066;&amp;#22330;&amp;#24453;&amp;#24320;&amp;#25299;&amp;#12290;&lt;/span&gt;&lt;/span&gt;&lt;/div&gt;&lt;div align="left"&gt;&lt;span style="font-size: small;"&gt;&lt;span style="font-family: Arial;"&gt;&amp;nbsp; &amp;nbsp; &amp;nbsp; &amp;nbsp;&amp;nbsp;&amp;#20174;&amp;#22686;&amp;#37327;&amp;#26469;&amp;#30475;&amp;#65292;&amp;#27599;&amp;#24180;&amp;#26032;&amp;#22686;&amp;#20799;&amp;#31461;1000&amp;#19975;&amp;#65292;&amp;#36807;&amp;#25935;&amp;#27604;&amp;#20363;20%&amp;#65292;&amp;#25353;&amp;#29031;60%&amp;#36739;&amp;#20026;&amp;#20005;&amp;#37325;&amp;#30340;&amp;#27604;&amp;#20363;&amp;#65292;&amp;#27599;&amp;#24180;&amp;#26032;&amp;#22686;&amp;#24066;&amp;#22330;&amp;#32422;36&amp;#20159;&amp;#12290;&lt;/span&gt;&lt;/span&gt;&lt;/div&gt;&lt;div align="left"&gt;&lt;span style="font-size: small;"&gt;&lt;span style="font-family: Arial;"&gt;&amp;nbsp; &amp;nbsp; &amp;nbsp; &amp;nbsp;&amp;nbsp;&amp;#30446;&amp;#21069;&amp;#25105;&amp;#22269;&amp;#36807;&amp;#25935;&amp;#24615;&amp;#40763;&amp;#28814;/&amp;#21742;&amp;#21912;&amp;#30340;&amp;#21457;&amp;#29983;&amp;#29575;&amp;#24050;&amp;#25509;&amp;#36817;&amp;#36229;&amp;#36807;10%&amp;#65292;&amp;#38543;&amp;#30528;&amp;#23621;&amp;#27665;&amp;#25910;&amp;#20837;&amp;#27700;&amp;#24179;&amp;#21644;&amp;#20581;&amp;#24247;&amp;#24847;&amp;#35782;&amp;#30340;&amp;#19981;&amp;#26029;&amp;#25552;&amp;#39640;&amp;#65292;&amp;#25239;&amp;#36807;&amp;#25935;&amp;#33647;&amp;#29289;&amp;#30340;&amp;#38656;&amp;#27714;&amp;#19968;&amp;#30452;&amp;#21576;&amp;#19978;&amp;#21319;&amp;#36235;&amp;#21183;&amp;#12290;2013&amp;#24180;&amp;#33267;2018&amp;#24180;&amp;#65292;&amp;#25105;&amp;#22269;&amp;#36807;&amp;#25935;&amp;#27835;&amp;#30103;&amp;#31867;&amp;#33647;&amp;#29289;&amp;#30340;&amp;#24066;&amp;#22330;&amp;#38144;&amp;#21806;&amp;#39069;&amp;#20174;111.28&amp;#20159;&amp;#20803;&amp;#22686;&amp;#21152;&amp;#33267;215.69&amp;#20159;&amp;#20803;&amp;#65292;&amp;#24180;&amp;#22797;&amp;#21512;&amp;#22686;&amp;#38271;&amp;#29575;&amp;#20026;14.15%&amp;#12290;&lt;/span&gt;&lt;/span&gt;&lt;/div&gt;&lt;div align="center"&gt;&lt;span style="font-size: small;"&gt;&lt;span style="font-family: Arial;"&gt;2013&amp;#12289;2018&amp;#24180;&amp;#25105;&amp;#22269;&amp;#36807;&amp;#25935;&amp;#24615;&amp;#40763;&amp;#28814;/&amp;#21742;&amp;#21912;&amp;#33647;&amp;#29289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2/20220218102006_m.png" excmsresource="resource:70855:m:1:/sitedata/resource/images/202202/20220218102006_m.png" alt="" /&gt;&lt;/span&gt;&lt;/span&gt;&lt;/div&gt;&lt;div align="left"&gt;&lt;span style="font-size: small;"&gt;&lt;span style="font-family: Arial;"&gt;&amp;#20108;&amp;#12289;&amp;#20013;&amp;#22269;&amp;#33073;&amp;#25935;&amp;#33647;&amp;#2928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3073;&amp;#25935;&amp;#33647;&amp;#29289;&amp;#34892;&amp;#19994;&amp;#24066;&amp;#22330;&amp;#35268;&amp;#27169;&lt;/span&gt;&lt;/span&gt;&lt;/div&gt;&lt;div align="left"&gt;&lt;span style="font-size: small;"&gt;&lt;span style="font-family: Arial;"&gt;&amp;#22235;&amp;#12289;&amp;#20013;&amp;#22269;&amp;#33073;&amp;#25935;&amp;#33647;&amp;#2928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3073;&amp;#25935;&amp;#33647;&amp;#2928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3073;&amp;#25935;&amp;#33647;&amp;#2928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3073;&amp;#25935;&amp;#33647;&amp;#2928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3073;&amp;#25935;&amp;#33647;&amp;#29289;&amp;#34892;&amp;#19994;&amp;#20135;&amp;#37327;&amp;#20998;&amp;#26512;&lt;/span&gt;&lt;/span&gt;&lt;/div&gt;&lt;div align="left"&gt;&lt;span style="font-size: small;"&gt;&lt;span style="font-family: Arial;"&gt;&amp;#31532;&amp;#22235;&amp;#33410; 2019&amp;#24180;&amp;#33073;&amp;#25935;&amp;#33647;&amp;#2928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3073;&amp;#25935;&amp;#33647;&amp;#2928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3073;&amp;#25935;&amp;#33647;&amp;#2928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3073;&amp;#25935;&amp;#33647;&amp;#2928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3073;&amp;#25935;&amp;#33647;&amp;#29289;&amp;#34892;&amp;#19994;&amp;#38598;&amp;#20013;&amp;#24230;&amp;#20998;&amp;#26512;&lt;/span&gt;&lt;/span&gt;&lt;/div&gt;&lt;div align="left"&gt;&lt;span style="font-size: small;"&gt;&lt;span style="font-family: Arial;"&gt;&amp;#19968;&amp;#12289;&amp;#33073;&amp;#25935;&amp;#33647;&amp;#29289;&amp;#24066;&amp;#22330;&amp;#38598;&amp;#20013;&amp;#24230;&amp;#20998;&amp;#26512;&lt;/span&gt;&lt;/span&gt;&lt;/div&gt;&lt;div align="left"&gt;&lt;span style="font-size: small;"&gt;&lt;span style="font-family: Arial;"&gt;&amp;#20108;&amp;#12289;&amp;#33073;&amp;#25935;&amp;#33647;&amp;#2928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3073;&amp;#25935;&amp;#33647;&amp;#2928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3073;&amp;#25935;&amp;#33647;&amp;#2928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3073;&amp;#25935;&amp;#33647;&amp;#2928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3073;&amp;#25935;&amp;#33647;&amp;#2928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3073;&amp;#25935;&amp;#33647;&amp;#2928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3073;&amp;#25935;&amp;#33647;&amp;#2928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3073;&amp;#25935;&amp;#33647;&amp;#2928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3073;&amp;#25935;&amp;#33647;&amp;#2928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3073;&amp;#25935;&amp;#33647;&amp;#2928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3073;&amp;#25935;&amp;#33647;&amp;#29289;&amp;#20225;&amp;#19994;&amp;#25968;&amp;#37327;&amp;#21450;&amp;#20998;&amp;#24067;&lt;/span&gt;&lt;/span&gt;&lt;/div&gt;&lt;div align="left"&gt;&lt;span style="font-size: small;"&gt;&lt;span style="font-family: Arial;"&gt;&amp;#20108;&amp;#12289;&amp;#33073;&amp;#25935;&amp;#33647;&amp;#2928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3073;&amp;#25935;&amp;#33647;&amp;#2928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3073;&amp;#25935;&amp;#33647;&amp;#2928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3073;&amp;#25935;&amp;#33647;&amp;#2928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3073;&amp;#25935;&amp;#33647;&amp;#2928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3073;&amp;#25935;&amp;#33647;&amp;#2928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3073;&amp;#25935;&amp;#33647;&amp;#2928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3073;&amp;#25935;&amp;#33647;&amp;#2928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3073;&amp;#25935;&amp;#33647;&amp;#2928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3073;&amp;#25935;&amp;#33647;&amp;#2928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3073;&amp;#25935;&amp;#33647;&amp;#2928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3073;&amp;#25935;&amp;#33647;&amp;#2928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3073;&amp;#25935;&amp;#33647;&amp;#2928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3073;&amp;#25935;&amp;#33647;&amp;#2928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3073;&amp;#25935;&amp;#33647;&amp;#2928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3073;&amp;#25935;&amp;#33647;&amp;#2928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3073;&amp;#25935;&amp;#33647;&amp;#29289;&amp;#34892;&amp;#19994;&amp;#21457;&amp;#23637;&amp;#36235;&amp;#21183;&lt;/span&gt;&lt;/span&gt;&lt;/div&gt;&lt;div align="left"&gt;&lt;span style="font-size: small;"&gt;&lt;span style="font-family: Arial;"&gt;&amp;#19968;&amp;#12289;&amp;#20013;&amp;#22269;&amp;#33073;&amp;#25935;&amp;#33647;&amp;#2928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3073;&amp;#25935;&amp;#33647;&amp;#29289;&amp;#20135;&amp;#19994;&amp;#35268;&amp;#21010;&amp;#20998;&amp;#26512;&lt;/span&gt;&lt;/span&gt;&lt;/div&gt;&lt;div align="left"&gt;&lt;span style="font-size: small;"&gt;&lt;span style="font-family: Arial;"&gt;&amp;#19977;&amp;#12289;&amp;#25105;&amp;#22269;&amp;#33073;&amp;#25935;&amp;#33647;&amp;#2928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3073;&amp;#25935;&amp;#33647;&amp;#2928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073;&amp;#25935;&amp;#33647;&amp;#2928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3073;&amp;#25935;&amp;#33647;&amp;#2928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3073;&amp;#25935;&amp;#33647;&amp;#2928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3073;&amp;#25935;&amp;#33647;&amp;#2928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3073;&amp;#25935;&amp;#33647;&amp;#29289;&amp;#34892;&amp;#19994;&amp;#36816;&amp;#34892;&amp;#30340;&amp;#19981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22235;&amp;#12289;&amp;#25105;&amp;#22269;&amp;#33073;&amp;#25935;&amp;#33647;&amp;#2928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3073;&amp;#25935;&amp;#33647;&amp;#2928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3073;&amp;#25935;&amp;#33647;&amp;#2928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3073;&amp;#25935;&amp;#33647;&amp;#2928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3073;&amp;#25935;&amp;#33647;&amp;#2928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3073;&amp;#25935;&amp;#33647;&amp;#2928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3073;&amp;#25935;&amp;#33647;&amp;#2928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3073;&amp;#25935;&amp;#33647;&amp;#2928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3073;&amp;#25935;&amp;#33647;&amp;#2928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3073;&amp;#25935;&amp;#33647;&amp;#2928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3073;&amp;#25935;&amp;#33647;&amp;#2928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3073;&amp;#25935;&amp;#33647;&amp;#29289;&amp;#20215;&amp;#26684;&amp;#31574;&amp;#30053;&amp;#20998;&amp;#26512;&lt;/span&gt;&lt;/span&gt;&lt;/div&gt;&lt;div align="left"&gt;&lt;span style="font-size: small;"&gt;&lt;span style="font-family: Arial;"&gt;&amp;#20108;&amp;#12289;&amp;#33073;&amp;#25935;&amp;#33647;&amp;#2928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3073;&amp;#25935;&amp;#33647;&amp;#2928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3073;&amp;#25935;&amp;#33647;&amp;#2928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3073;&amp;#25935;&amp;#33647;&amp;#2928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3073;&amp;#25935;&amp;#33647;&amp;#2928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3073;&amp;#25935;&amp;#33647;&amp;#2928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3073;&amp;#25935;&amp;#33647;&amp;#29289;&amp;#21697;&amp;#29260;&amp;#30340;&amp;#25112;&amp;#30053;&amp;#24605;&amp;#32771;&lt;/span&gt;&lt;/span&gt;&lt;/div&gt;&lt;div align="left"&gt;&lt;span style="font-size: small;"&gt;&lt;span style="font-family: Arial;"&gt;&amp;#19968;&amp;#12289;&amp;#33073;&amp;#25935;&amp;#33647;&amp;#2928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3073;&amp;#25935;&amp;#33647;&amp;#2928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3073;&amp;#25935;&amp;#33647;&amp;#29289;&amp;#20225;&amp;#19994;&amp;#30340;&amp;#21697;&amp;#29260;&amp;#25112;&amp;#30053;&lt;/span&gt;&lt;/span&gt;&lt;/div&gt;&lt;div align="left"&gt;&lt;span style="font-size: small;"&gt;&lt;span style="font-family: Arial;"&gt;&amp;#22235;&amp;#12289;&amp;#33073;&amp;#25935;&amp;#33647;&amp;#2928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073;&amp;#25935;&amp;#33647;&amp;#29289;&amp;#34892;&amp;#19994;&amp;#21382;&amp;#31243;&lt;/span&gt;&lt;/span&gt;&lt;/div&gt;&lt;div align="left"&gt;&lt;span style="font-size: small;"&gt;&lt;span style="font-family: Arial;"&gt;&amp;#22270;&amp;#34920;&amp;#65306;&amp;#33073;&amp;#25935;&amp;#33647;&amp;#29289;&amp;#34892;&amp;#19994;&amp;#29983;&amp;#21629;&amp;#21608;&amp;#26399;&lt;/span&gt;&lt;/span&gt;&lt;/div&gt;&lt;div align="left"&gt;&lt;span style="font-size: small;"&gt;&lt;span style="font-family: Arial;"&gt;&amp;#22270;&amp;#34920;&amp;#65306;&amp;#33073;&amp;#25935;&amp;#33647;&amp;#2928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3073;&amp;#25935;&amp;#33647;&amp;#29289;&amp;#34892;&amp;#19994;&amp;#20135;&amp;#33021;&amp;#20998;&amp;#26512;&lt;/span&gt;&lt;/span&gt;&lt;/div&gt;&lt;div align="left"&gt;&lt;span style="font-size: small;"&gt;&lt;span style="font-family: Arial;"&gt;&amp;#22270;&amp;#34920;&amp;#65306;2015-2019&amp;#24180;&amp;#33073;&amp;#25935;&amp;#33647;&amp;#2928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3073;&amp;#25935;&amp;#33647;&amp;#29289;&amp;#34892;&amp;#19994;&amp;#20135;&amp;#37327;&amp;#20998;&amp;#26512;&lt;/span&gt;&lt;/span&gt;&lt;/div&gt;&lt;div align="left"&gt;&lt;span style="font-size: small;"&gt;&lt;span style="font-family: Arial;"&gt;&amp;#22270;&amp;#34920;&amp;#65306;2015-2019&amp;#24180;&amp;#33073;&amp;#25935;&amp;#33647;&amp;#29289;&amp;#34892;&amp;#19994;&amp;#38656;&amp;#27714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left"&gt;&lt;span style="font-size: small;"&gt;&lt;span style="font-family: Arial;"&gt;&amp;#22270;&amp;#34920;&amp;#65306;2019&amp;#24180;&amp;#33073;&amp;#25935;&amp;#33647;&amp;#2928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3073;&amp;#25935;&amp;#33647;&amp;#2928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3073;&amp;#25935;&amp;#33647;&amp;#2928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3073;&amp;#25935;&amp;#33647;&amp;#2928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3073;&amp;#25935;&amp;#33647;&amp;#2928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3073;&amp;#25935;&amp;#33647;&amp;#2928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3073;&amp;#25935;&amp;#33647;&amp;#2928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3073;&amp;#25935;&amp;#33647;&amp;#2928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3073;&amp;#25935;&amp;#33647;&amp;#29289;&amp;#34892;&amp;#19994;&amp;#20135;&amp;#37327;&amp;#39044;&amp;#27979;&lt;/span&gt;&lt;/span&gt;&lt;/div&gt;&lt;div align="left"&gt;&lt;span style="font-size: small;"&gt;&lt;span style="font-family: Arial;"&gt;&amp;#22270;&amp;#34920;&amp;#65306;2022-2028&amp;#24180;&amp;#33073;&amp;#25935;&amp;#33647;&amp;#2928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43.html"&gt;http://www.cction.com/report/202202/26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