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3192;&amp;#32960;&amp;#38400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3192;&amp;#32960;&amp;#3840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3192;&amp;#32960;&amp;#3840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8.html"&gt;http://www.cction.com/report/202112/25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33192;&amp;#32960;&amp;#38400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1/248739.html"&gt;&lt;span style="font-size: small;"&gt;&lt;span style="font-family: Arial;"&gt;&amp;#30005;&amp;#23376;&amp;#33192;&amp;#32960;&amp;#38400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0005;&amp;#23376;&amp;#33192;&amp;#32960;&amp;#38400;&amp;#34892;&amp;#19994;&amp;#30028;&amp;#23450;&amp;#21644;&amp;#20998;&amp;#31867;&lt;/span&gt;&lt;/span&gt;&lt;/span&gt;&lt;/div&gt;&lt;div&gt;&lt;span style="color: rgb(0, 0, 0);"&gt;&lt;span style="font-size: small;"&gt;&lt;span style="font-family: Arial;"&gt;&amp;#31532;&amp;#20108;&amp;#33410; &amp;#19990;&amp;#30028;&amp;#30005;&amp;#23376;&amp;#33192;&amp;#32960;&amp;#3840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19990;&amp;#30028;&amp;#30005;&amp;#23376;&amp;#33192;&amp;#32960;&amp;#38400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0005;&amp;#23376;&amp;#33192;&amp;#32960;&amp;#38400;&amp;#34892;&amp;#19994;&amp;#21457;&amp;#23637;&amp;#24773;&amp;#20917;&lt;/span&gt;&lt;/span&gt;&lt;/span&gt;&lt;/div&gt;&lt;div&gt;&lt;span style="color: rgb(0, 0, 0);"&gt;&lt;span style="font-size: small;"&gt;&lt;span style="font-family: Arial;"&gt;&amp;#19977;&amp;#12289;&amp;#19990;&amp;#30028;&amp;#30005;&amp;#23376;&amp;#33192;&amp;#32960;&amp;#384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3376;&amp;#33192;&amp;#32960;&amp;#3840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005;&amp;#23376;&amp;#33192;&amp;#32960;&amp;#3840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005;&amp;#23376;&amp;#33192;&amp;#32960;&amp;#38400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31532;&amp;#22235;&amp;#33410; &amp;#30005;&amp;#23376;&amp;#33192;&amp;#32960;&amp;#38400;&amp;#34892;&amp;#19994;&amp;#22806;&amp;#37096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30005;&amp;#23376;&amp;#33192;&amp;#32960;&amp;#38400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33192;&amp;#32960;&amp;#38400;&amp;#34892;&amp;#19994;&amp;#19990;&amp;#30028;&amp;#24066;&amp;#22330;&amp;#20998;&amp;#26512;&lt;/span&gt;&lt;/span&gt;&lt;/span&gt;&lt;/div&gt;&lt;div&gt;&lt;span style="color: rgb(0, 0, 0);"&gt;&lt;span style="font-size: small;"&gt;&lt;span style="font-family: Arial;"&gt;&amp;#19968;&amp;#12289;&amp;#30005;&amp;#23376;&amp;#33192;&amp;#32960;&amp;#384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19990;&amp;#30028;&amp;#30005;&amp;#23376;&amp;#33192;&amp;#32960;&amp;#3840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3376;&amp;#33192;&amp;#32960;&amp;#38400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33192;&amp;#32960;&amp;#384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33192;&amp;#32960;&amp;#38400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33192;&amp;#32960;&amp;#38400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&amp;#30005;&amp;#23376;&amp;#33192;&amp;#32960;&amp;#38400;&amp;#34892;&amp;#19994;&amp;#38656;&amp;#27714;&amp;#24433;&amp;#21709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0005;&amp;#23376;&amp;#33192;&amp;#32960;&amp;#38400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4433;&amp;#21709;&amp;#24066;&amp;#22330;&amp;#20215;&amp;#26684;&amp;#30340;&amp;#22240;&amp;#32032;&amp;#20998;&amp;#26512;&lt;/span&gt;&lt;/span&gt;&lt;/span&gt;&lt;/div&gt;&lt;div&gt;&lt;span style="color: rgb(0, 0, 0);"&gt;&lt;span style="font-size: small;"&gt;&lt;span style="font-family: Arial;"&gt;&amp;#20108;&amp;#1228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0005;&amp;#23376;&amp;#33192;&amp;#32960;&amp;#38400;&amp;#34892;&amp;#19994;&amp;#20379;&amp;#2421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3376;&amp;#33192;&amp;#32960;&amp;#38400;&amp;#34892;&amp;#19994;&amp;#29983;&amp;#20135;&amp;#29616;&amp;#29366;&amp;#20998;&amp;#26512;&lt;/span&gt;&lt;/span&gt;&lt;/span&gt;&lt;/div&gt;&lt;div&gt;&lt;span style="color: rgb(0, 0, 0);"&gt;&lt;span style="font-size: small;"&gt;&lt;span style="font-family: Arial;"&gt;&amp;#19968;&amp;#12289;&amp;#30005;&amp;#23376;&amp;#33192;&amp;#32960;&amp;#38400;&amp;#34892;&amp;#19994;&amp;#29983;&amp;#20135;&amp;#24635;&amp;#37327;&amp;#20998;&amp;#26512;&lt;/span&gt;&lt;/span&gt;&lt;/span&gt;&lt;/div&gt;&lt;div&gt;&lt;span style="color: rgb(0, 0, 0);"&gt;&lt;span style="font-size: small;"&gt;&lt;span style="font-family: Arial;"&gt;&amp;#20108;&amp;#12289;&amp;#30005;&amp;#23376;&amp;#33192;&amp;#32960;&amp;#38400;&amp;#34892;&amp;#19994;&amp;#29983;&amp;#20135;&amp;#26684;&amp;#23616;&amp;#20998;&amp;#26512;&lt;/span&gt;&lt;/span&gt;&lt;/span&gt;&lt;/div&gt;&lt;div&gt;&lt;span style="color: rgb(0, 0, 0);"&gt;&lt;span style="font-size: small;"&gt;&lt;span style="font-family: Arial;"&gt;&amp;#19977;&amp;#12289;&amp;#30005;&amp;#23376;&amp;#33192;&amp;#32960;&amp;#38400;&amp;#34892;&amp;#19994;&amp;#29983;&amp;#20135;&amp;#20013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0108;&amp;#33410; &amp;#30005;&amp;#23376;&amp;#33192;&amp;#32960;&amp;#38400;&amp;#34892;&amp;#19994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30005;&amp;#23376;&amp;#33192;&amp;#32960;&amp;#38400;&amp;#34892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33192;&amp;#32960;&amp;#38400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0005;&amp;#23376;&amp;#33192;&amp;#32960;&amp;#384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30005;&amp;#23376;&amp;#33192;&amp;#32960;&amp;#384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&amp;#30005;&amp;#23376;&amp;#33192;&amp;#32960;&amp;#384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104;&amp;#26412;&amp;#21270;&amp;#25112;&amp;#30053;&amp;#20998;&amp;#26512;&lt;/span&gt;&lt;/span&gt;&lt;/span&gt;&lt;/div&gt;&lt;div&gt;&lt;span style="color: rgb(0, 0, 0);"&gt;&lt;span style="font-size: small;"&gt;&lt;span style="font-family: Arial;"&gt;&amp;#20108;&amp;#12289;&amp;#24046;&amp;#21035;&amp;#21270;&amp;#25112;&amp;#30053;&amp;#20998;&amp;#26512;&lt;/span&gt;&lt;/span&gt;&lt;/span&gt;&lt;/div&gt;&lt;div&gt;&lt;span style="color: rgb(0, 0, 0);"&gt;&lt;span style="font-size: small;"&gt;&lt;span style="font-family: Arial;"&gt;&amp;#19977;&amp;#12289;&amp;#38598;&amp;#20013;&amp;#21270;&amp;#25112;&amp;#30053;&amp;#20998;&amp;#26512;&lt;/span&gt;&lt;/span&gt;&lt;/span&gt;&lt;/div&gt;&lt;div&gt;&lt;span style="color: rgb(0, 0, 0);"&gt;&lt;span style="font-size: small;"&gt;&lt;span style="font-family: Arial;"&gt;&amp;#31532;&amp;#20116;&amp;#33410; &amp;#30005;&amp;#23376;&amp;#33192;&amp;#32960;&amp;#38400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30005;&amp;#23376;&amp;#33192;&amp;#32960;&amp;#38400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33192;&amp;#32960;&amp;#38400;&amp;#25152;&amp;#23646;&amp;#34892;&amp;#19994;&amp;#36827;&amp;#20986;&amp;#21475;&amp;#21457;&amp;#23637;&amp;#29616;&amp;#29366;&lt;/span&gt;&lt;/span&gt;&lt;/span&gt;&lt;/div&gt;&lt;div&gt;&lt;span style="color: rgb(0, 0, 0);"&gt;&lt;span style="font-size: small;"&gt;&lt;span style="font-family: Arial;"&gt;&amp;#31532;&amp;#20108;&amp;#33410; 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0005;&amp;#23376;&amp;#33192;&amp;#32960;&amp;#38400;&amp;#25152;&amp;#23646;&amp;#34892;&amp;#19994;&amp;#20986;&amp;#21475;&amp;#24635;&amp;#37327;&amp;#21450;&amp;#22686;&amp;#36895;&lt;/span&gt;&lt;/span&gt;&lt;/span&gt;&lt;/div&gt;&lt;div&gt;&lt;span style="color: rgb(0, 0, 0);"&gt;&lt;span style="font-size: small;"&gt;&lt;span style="font-family: Arial;"&gt;&amp;#20108;&amp;#12289;&amp;#20986;&amp;#21475;&amp;#30446;&amp;#30340;&amp;#22320;&amp;#20998;&amp;#26512;&lt;/span&gt;&lt;/span&gt;&lt;/span&gt;&lt;/div&gt;&lt;div&gt;&lt;span style="color: rgb(0, 0, 0);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span&gt;&lt;/div&gt;&lt;div&gt;&lt;span style="color: rgb(0, 0, 0);"&gt;&lt;span style="font-size: small;"&gt;&lt;span style="font-family: Arial;"&gt;&amp;#31532;&amp;#19977;&amp;#33410; 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21450;&amp;#22686;&amp;#36895;&lt;/span&gt;&lt;/span&gt;&lt;/span&gt;&lt;/div&gt;&lt;div&gt;&lt;span style="color: rgb(0, 0, 0);"&gt;&lt;span style="font-size: small;"&gt;&lt;span style="font-family: Arial;"&gt;&amp;#20108;&amp;#12289;&amp;#36827;&amp;#21475;&amp;#26469;&amp;#28304;&amp;#20998;&amp;#26512;&lt;/span&gt;&lt;/span&gt;&lt;/span&gt;&lt;/div&gt;&lt;div&gt;&lt;span style="color: rgb(0, 0, 0);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span&gt;&lt;/div&gt;&lt;div&gt;&lt;span style="color: rgb(0, 0, 0);"&gt;&lt;span style="font-size: small;"&gt;&lt;span style="font-family: Arial;"&gt;&amp;#31532;&amp;#22235;&amp;#33410; &amp;#24433;&amp;#21709;&amp;#30005;&amp;#23376;&amp;#33192;&amp;#32960;&amp;#38400;&amp;#34892;&amp;#19994;&amp;#20135;&amp;#21697;&amp;#36827;&amp;#20986;&amp;#2147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30005;&amp;#23376;&amp;#33192;&amp;#32960;&amp;#38400;&amp;#34892;&amp;#19994;&amp;#20135;&amp;#19994;&amp;#38142;&amp;#21450;&amp;#30456;&amp;#20851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33192;&amp;#32960;&amp;#3840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0005;&amp;#23376;&amp;#33192;&amp;#32960;&amp;#38400;&amp;#34892;&amp;#19994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0005;&amp;#23376;&amp;#33192;&amp;#32960;&amp;#38400;&amp;#34892;&amp;#19994;&amp;#19978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0005;&amp;#23376;&amp;#33192;&amp;#32960;&amp;#38400;&amp;#34892;&amp;#19994;&amp;#19978;&amp;#28216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19977;&amp;#12289;&amp;#30005;&amp;#23376;&amp;#33192;&amp;#32960;&amp;#38400;&amp;#34892;&amp;#19994;&amp;#19978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30005;&amp;#23376;&amp;#33192;&amp;#32960;&amp;#38400;&amp;#34892;&amp;#19994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0005;&amp;#23376;&amp;#33192;&amp;#32960;&amp;#38400;&amp;#34892;&amp;#19994;&amp;#19979;&amp;#28216;&amp;#34892;&amp;#19994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005;&amp;#23376;&amp;#33192;&amp;#32960;&amp;#38400;&amp;#34892;&amp;#19994;&amp;#19979;&amp;#28216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19977;&amp;#12289;&amp;#30005;&amp;#23376;&amp;#33192;&amp;#32960;&amp;#38400;&amp;#34892;&amp;#19994;&amp;#19979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30005;&amp;#23376;&amp;#33192;&amp;#32960;&amp;#38400;&amp;#34892;&amp;#19994;&amp;#30456;&amp;#20851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30005;&amp;#23376;&amp;#33192;&amp;#32960;&amp;#38400;&amp;#34892;&amp;#19994;&amp;#29992;&amp;#25143;&amp;#21450;&amp;#38144;&amp;#21806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33192;&amp;#32960;&amp;#38400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34892;&amp;#19994;&amp;#29992;&amp;#25143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4892;&amp;#19994;&amp;#29992;&amp;#25143;&amp;#36141;&amp;#20080;&amp;#28192;&amp;#36947;&amp;#20998;&amp;#26512;&lt;/span&gt;&lt;/span&gt;&lt;/span&gt;&lt;/div&gt;&lt;div&gt;&lt;span style="color: rgb(0, 0, 0);"&gt;&lt;span style="font-size: small;"&gt;&lt;span style="font-family: Arial;"&gt;&amp;#19977;&amp;#12289;&amp;#29992;&amp;#25143;&amp;#38656;&amp;#27714;&amp;#21464;&amp;#21270;&amp;#36235;&amp;#21183;&amp;#20998;&amp;#26512;&lt;/span&gt;&lt;/span&gt;&lt;/span&gt;&lt;/div&gt;&lt;div&gt;&lt;span style="color: rgb(0, 0, 0);"&gt;&lt;span style="font-size: small;"&gt;&lt;span style="font-family: Arial;"&gt;&amp;#31532;&amp;#20108;&amp;#33410; &amp;#30005;&amp;#23376;&amp;#33192;&amp;#32960;&amp;#38400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0005;&amp;#23376;&amp;#33192;&amp;#32960;&amp;#38400;&amp;#34892;&amp;#19994;&amp;#38144;&amp;#21806;&amp;#28192;&amp;#36947;&amp;#32467;&amp;#26500;&lt;/span&gt;&lt;/span&gt;&lt;/span&gt;&lt;/div&gt;&lt;div&gt;&lt;span style="color: rgb(0, 0, 0);"&gt;&lt;span style="font-size: small;"&gt;&lt;span style="font-family: Arial;"&gt;&amp;#20108;&amp;#12289;&amp;#30005;&amp;#23376;&amp;#33192;&amp;#32960;&amp;#38400;&amp;#34892;&amp;#19994;&amp;#38144;&amp;#21806;&amp;#28192;&amp;#36947;&amp;#29305;&amp;#28857;&amp;#20998;&amp;#26512;&lt;/span&gt;&lt;/span&gt;&lt;/span&gt;&lt;/div&gt;&lt;div&gt;&lt;span style="color: rgb(0, 0, 0);"&gt;&lt;span style="font-size: small;"&gt;&lt;span style="font-family: Arial;"&gt;&amp;#19977;&amp;#12289;&amp;#30005;&amp;#23376;&amp;#33192;&amp;#32960;&amp;#38400;&amp;#34892;&amp;#19994;&amp;#28192;&amp;#3694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0005;&amp;#23376;&amp;#33192;&amp;#32960;&amp;#38400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33192;&amp;#32960;&amp;#38400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30005;&amp;#23376;&amp;#33192;&amp;#32960;&amp;#38400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 &amp;#30005;&amp;#23376;&amp;#33192;&amp;#32960;&amp;#38400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19994;&amp;#20869;&amp;#37096;&amp;#20998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19977;&amp;#33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 &amp;#33487;&amp;#24030;&amp;#19981;&amp;#20108;&amp;#24037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20013;&amp;#22269;&amp;#30462;&amp;#23433;&amp;#25511;&amp;#32929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 &amp;#19978;&amp;#28023;&amp;#39640;&amp;#36842;&amp;#20122;&amp;#30005;&amp;#23376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16;&amp;#33410; &amp;#27993;&amp;#27743;&amp;#26149;&amp;#2619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7888;&amp;#24030;&amp;#23431;&amp;#27888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30005;&amp;#23376;&amp;#33192;&amp;#32960;&amp;#38400;&amp;#34892;&amp;#19994;&amp;#21457;&amp;#23637;&amp;#21069;&amp;#26223;&amp;#21450;&amp;#25237;&amp;#36164;&amp;#26426;&amp;#20250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0005;&amp;#23376;&amp;#33192;&amp;#32960;&amp;#384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30005;&amp;#23376;&amp;#33192;&amp;#32960;&amp;#384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 &amp;#30005;&amp;#23376;&amp;#33192;&amp;#32960;&amp;#38400;&amp;#34892;&amp;#19994;&amp;#21457;&amp;#23637;&amp;#21069;&amp;#26223;&amp;#21450;&amp;#25237;&amp;#36164;&amp;#26426;&amp;#20250;&amp;#24635;&amp;#20307;&amp;#35780;&amp;#20215;&lt;/span&gt;&lt;/span&gt;&lt;/span&gt;&lt;/div&gt;&lt;div&gt;&lt;span style="color: rgb(0, 0, 0);"&gt;&lt;span style="font-size: small;"&gt;&lt;span style="font-family: Arial;"&gt;&amp;#31532;&amp;#22235;&amp;#33410; &amp;#30005;&amp;#23376;&amp;#33192;&amp;#32960;&amp;#3840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30005;&amp;#23376;&amp;#33192;&amp;#32960;&amp;#38400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span&gt;&lt;/div&gt;&lt;div&gt;&lt;span style="color: rgb(0, 0, 0);"&gt;&lt;span style="font-size: small;"&gt;&lt;span style="font-family: Arial;"&gt;&amp;#22270;&amp;#34920;&amp;#65306;&amp;#24433;&amp;#21709;&amp;#30005;&amp;#23376;&amp;#33192;&amp;#32960;&amp;#38400;&amp;#38656;&amp;#27714;&amp;#30340;&amp;#20851;&amp;#38190;&amp;#22240;&amp;#32032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33192;&amp;#32960;&amp;#3840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3376;&amp;#33192;&amp;#32960;&amp;#38400;&amp;#34892;&amp;#19994;&amp;#38598;&amp;#20013;&amp;#24230;&amp;#23545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33192;&amp;#32960;&amp;#38400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30005;&amp;#23376;&amp;#33192;&amp;#32960;&amp;#38400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33192;&amp;#32960;&amp;#38400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30005;&amp;#23376;&amp;#33192;&amp;#32960;&amp;#38400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8.html"&gt;http://www.cction.com/report/202112/25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