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3192;&amp;#32960;&amp;#38400;&amp;#33410;&amp;#33021;&amp;#25216;&amp;#2641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3192;&amp;#32960;&amp;#38400;&amp;#33410;&amp;#33021;&amp;#25216;&amp;#2641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3192;&amp;#32960;&amp;#38400;&amp;#33410;&amp;#33021;&amp;#25216;&amp;#2641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35.html"&gt;http://www.cction.com/report/202204/28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10;&amp;#33021;&amp;#26381;&amp;#21153;&amp;#39046;&amp;#22495;&amp;#30340;&amp;#38656;&amp;#27714;&amp;#20027;&amp;#35201;&amp;#26469;&amp;#28304;&amp;#20110;&amp;#19977;&amp;#22823;&amp;#26041;&amp;#38754;&amp;#65306;&amp;#39640;&amp;#32791;&amp;#33021;&amp;#24037;&amp;#19994;&amp;#39046;&amp;#22495;&amp;#33410;&amp;#33021;&amp;#20943;&amp;#25490;&amp;#65288;eg.&amp;#30005;&amp;#21147;&amp;#12289;&amp;#38050;&amp;#38081;&amp;#12289;&amp;#24314;&amp;#26448;&amp;#12289;&amp;#26377;&amp;#33394;&amp;#12289;&amp;#29028;&amp;#28845;&amp;#31561;&amp;#34892;&amp;#19994;&amp;#65289;&amp;#65307;&amp;#24314;&amp;#31569;&amp;#33410;&amp;#33021;&amp;#65307;&amp;#20844;&amp;#20849;&amp;#35774;&amp;#26045;&amp;#39046;&amp;#22495;&amp;#33410;&amp;#33021;&amp;#65288;eg.&amp;#38598;&amp;#20013;&amp;#20379;&amp;#28909;&amp;#39033;&amp;#30446;&amp;#31561;&amp;#65289;&amp;#12290;&lt;/span&gt;&lt;/span&gt;&lt;/p&gt;&lt;div&gt;&lt;span style="font-size: small;"&gt;&lt;span style="font-family: Arial;"&gt;&amp;nbsp; &amp;nbsp; &amp;nbsp; &amp;nbsp;&amp;nbsp;2019&amp;#24180;&amp;#65292;&amp;#24037;&amp;#19994;&amp;#39046;&amp;#22495;&amp;#33410;&amp;#33021;&amp;#39033;&amp;#30446;&amp;#25237;&amp;#36164;&amp;#39069;&amp;#21344;&amp;#27604;&amp;#36798;71%&amp;#65292;&amp;#24314;&amp;#31569;&amp;#39046;&amp;#22495;&amp;#33410;&amp;#33021;&amp;#39033;&amp;#30446;&amp;#25237;&amp;#36164;&amp;#39069;&amp;#21344;&amp;#27604;&amp;#36798;19%&amp;#65288;&amp;#20854;&amp;#20013;&amp;#21830;&amp;#19994;&amp;#21450;&amp;#24037;&amp;#19994;&amp;#24314;&amp;#31569;&amp;#39046;&amp;#22495;&amp;#25237;&amp;#36164;&amp;#39069;&amp;#21344;&amp;#27604;11%&amp;#65307;&amp;#20844;&amp;#20849;&amp;#26426;&amp;#26500;&amp;#24314;&amp;#31569;&amp;#39046;&amp;#22495;&amp;#25237;&amp;#36164;&amp;#39069;&amp;#21344;&amp;#27604;8%&amp;#65289;&amp;#65292;&amp;#20844;&amp;#20849;&amp;#26426;&amp;#26500;&amp;#39046;&amp;#22495;&amp;#33410;&amp;#33021;&amp;#39033;&amp;#30446;&amp;#25237;&amp;#36164;&amp;#39069;&amp;#21344;&amp;#27604;10%&amp;#12290;&amp;#27492;&amp;#27604;&amp;#20363;&amp;#19982;2018&amp;#24180;&amp;#21450;&amp;ldquo;&amp;#21313;&amp;#20108;&amp;#20116;&amp;rdquo;&amp;#26411;&amp;#26399;&amp;#30340;&amp;#25237;&amp;#36164;&amp;#39069;&amp;#20998;&amp;#24067;&amp;#22522;&amp;#26412;&amp;#19968;&amp;#33268;&amp;#65292;&amp;#24037;&amp;#19994;&amp;#39046;&amp;#22495;&amp;#19968;&amp;#30452;&amp;#21344;&amp;#25454;&amp;#30528;&amp;#20027;&amp;#23548;&amp;#22320;&amp;#20301;&amp;#12290;&amp;#20294;&amp;#24314;&amp;#31569;&amp;#39046;&amp;#22495;&amp;#33410;&amp;#33021;&amp;#39033;&amp;#30446;&amp;#25968;&amp;#37327;&amp;#27604;&amp;#20363;&amp;#26368;&amp;#39640;&amp;#65292;&amp;#20026;43%&amp;#65307;&amp;#24037;&amp;#19994;&amp;#39046;&amp;#22495;&amp;#33410;&amp;#33021;&amp;#39033;&amp;#30446;&amp;#25968;&amp;#37327;&amp;#21344;&amp;#27604;&amp;#32039;&amp;#38543;&amp;#20854;&amp;#21518;&amp;#65292;&amp;#20026;41%&amp;#65307;&amp;#20844;&amp;#20849;&amp;#26426;&amp;#26500;&amp;#39046;&amp;#22495;&amp;#33410;&amp;#33021;&amp;#39033;&amp;#30446;&amp;#25968;&amp;#37327;&amp;#21344;&amp;#27604;&amp;#20026;16%&amp;#65292;&amp;#36739;2018&amp;#24180;&amp;#19978;&amp;#21319;3&amp;#20010;&amp;#30334;&amp;#20998;&amp;#28857;&amp;#12290;&lt;/span&gt;&lt;/span&gt;&lt;/div&gt;&lt;div align="center"&gt;&lt;span style="font-size: small;"&gt;&lt;span style="font-family: Arial;"&gt;2019&amp;#24180;&amp;#21508;&amp;#39046;&amp;#22495;&amp;#39033;&amp;#30446;&amp;#25237;&amp;#36164;&amp;#39069;&amp;#21344;&amp;#27604;&lt;/span&gt;&lt;/span&gt;&lt;/div&gt;&lt;div align="center"&gt;&lt;span style="font-size: small;"&gt;&lt;span style="font-family: Arial;"&gt;&lt;img src="/sitedata/resource/images/202204/20220420120957_m.png" excmsresource="resource:77987:m:1:/sitedata/resource/images/202204/202204201209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3192;&amp;#32960;&amp;#38400;&amp;#33410;&amp;#33021;&amp;#25216;&amp;#26415;&amp;#34892;&amp;#19994;&amp;#20998;&amp;#26512;&amp;#19982;&amp;#21069;&amp;#26223;&amp;#36235;&amp;#21183;&amp;#25253;&amp;#21578;&amp;#12299;&amp;#20849;&amp;#21313;&amp;#22235;&amp;#31456;&amp;#12290;&amp;#39318;&amp;#20808;&amp;#20171;&amp;#32461;&amp;#20102;&amp;#30005;&amp;#23376;&amp;#33192;&amp;#32960;&amp;#38400;&amp;#33410;&amp;#33021;&amp;#25216;&amp;#26415;&amp;#34892;&amp;#19994;&amp;#24066;&amp;#22330;&amp;#21457;&amp;#23637;&amp;#29615;&amp;#22659;&amp;#12289;&amp;#30005;&amp;#23376;&amp;#33192;&amp;#32960;&amp;#38400;&amp;#33410;&amp;#33021;&amp;#25216;&amp;#26415;&amp;#25972;&amp;#20307;&amp;#36816;&amp;#34892;&amp;#24577;&amp;#21183;&amp;#31561;&amp;#65292;&amp;#25509;&amp;#30528;&amp;#20998;&amp;#26512;&amp;#20102;&amp;#30005;&amp;#23376;&amp;#33192;&amp;#32960;&amp;#38400;&amp;#33410;&amp;#33021;&amp;#25216;&amp;#26415;&amp;#34892;&amp;#19994;&amp;#24066;&amp;#22330;&amp;#36816;&amp;#34892;&amp;#30340;&amp;#29616;&amp;#29366;&amp;#65292;&amp;#28982;&amp;#21518;&amp;#20171;&amp;#32461;&amp;#20102;&amp;#30005;&amp;#23376;&amp;#33192;&amp;#32960;&amp;#38400;&amp;#33410;&amp;#33021;&amp;#25216;&amp;#26415;&amp;#24066;&amp;#22330;&amp;#31454;&amp;#20105;&amp;#26684;&amp;#23616;&amp;#12290;&amp;#38543;&amp;#21518;&amp;#65292;&amp;#25253;&amp;#21578;&amp;#23545;&amp;#30005;&amp;#23376;&amp;#33192;&amp;#32960;&amp;#38400;&amp;#33410;&amp;#33021;&amp;#25216;&amp;#26415;&amp;#20570;&amp;#20102;&amp;#37325;&amp;#28857;&amp;#20225;&amp;#19994;&amp;#32463;&amp;#33829;&amp;#29366;&amp;#20917;&amp;#20998;&amp;#26512;&amp;#65292;&amp;#26368;&amp;#21518;&amp;#20998;&amp;#26512;&amp;#20102;&amp;#30005;&amp;#23376;&amp;#33192;&amp;#32960;&amp;#38400;&amp;#33410;&amp;#33021;&amp;#25216;&amp;#26415;&amp;#34892;&amp;#19994;&amp;#21457;&amp;#23637;&amp;#36235;&amp;#21183;&amp;#19982;&amp;#25237;&amp;#36164;&amp;#39044;&amp;#27979;&amp;#12290;&amp;#24744;&amp;#33509;&amp;#24819;&amp;#23545;&amp;#30005;&amp;#23376;&amp;#33192;&amp;#32960;&amp;#38400;&amp;#33410;&amp;#33021;&amp;#25216;&amp;#26415;&amp;#20135;&amp;#19994;&amp;#26377;&amp;#20010;&amp;#31995;&amp;#32479;&amp;#30340;&amp;#20102;&amp;#35299;&amp;#25110;&amp;#32773;&amp;#24819;&amp;#25237;&amp;#36164;&amp;#30005;&amp;#23376;&amp;#33192;&amp;#32960;&amp;#38400;&amp;#33410;&amp;#33021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33192;&amp;#32960;&amp;#38400;&amp;#33410;&amp;#33021;&amp;#25216;&amp;#26415;&amp;#34892;&amp;#19994;&amp;#21457;&amp;#23637;&amp;#32508;&amp;#36848;&lt;/b&gt;&lt;/span&gt;&lt;/span&gt;&lt;/div&gt;&lt;div&gt;&lt;span style="font-size: small;"&gt;&lt;span style="font-family: Arial;"&gt;1.1 &amp;#30005;&amp;#23376;&amp;#33192;&amp;#32960;&amp;#38400;&amp;#33410;&amp;#33021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3192;&amp;#32960;&amp;#38400;&amp;#33410;&amp;#33021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3192;&amp;#32960;&amp;#38400;&amp;#33410;&amp;#33021;&amp;#25216;&amp;#26415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3376;&amp;#33192;&amp;#32960;&amp;#38400;&amp;#33410;&amp;#33021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3192;&amp;#32960;&amp;#38400;&amp;#33410;&amp;#33021;&amp;#25216;&amp;#26415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33192;&amp;#32960;&amp;#38400;&amp;#33410;&amp;#33021;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3192;&amp;#32960;&amp;#38400;&amp;#33410;&amp;#33021;&amp;#25216;&amp;#26415;&amp;#34892;&amp;#19994;&amp;#36816;&amp;#34892;&amp;#29615;&amp;#22659;&amp;#20998;&amp;#26512;&lt;/b&gt;&lt;/span&gt;&lt;/span&gt;&lt;/div&gt;&lt;div&gt;&lt;span style="font-size: small;"&gt;&lt;span style="font-family: Arial;"&gt;2.1 &amp;#30005;&amp;#23376;&amp;#33192;&amp;#32960;&amp;#38400;&amp;#33410;&amp;#33021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3192;&amp;#32960;&amp;#38400;&amp;#33410;&amp;#33021;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3192;&amp;#32960;&amp;#38400;&amp;#33410;&amp;#33021;&amp;#25216;&amp;#26415;&amp;#34892;&amp;#19994;&amp;#31038;&amp;#20250;&amp;#29615;&amp;#22659;&amp;#20998;&amp;#26512;&lt;/span&gt;&lt;/span&gt;&lt;/div&gt;&lt;div&gt;&lt;span style="font-size: small;"&gt;&lt;span style="font-family: Arial;"&gt;2.3.1 &amp;#30005;&amp;#23376;&amp;#33192;&amp;#32960;&amp;#38400;&amp;#33410;&amp;#33021;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33192;&amp;#32960;&amp;#38400;&amp;#33410;&amp;#33021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3192;&amp;#32960;&amp;#38400;&amp;#33410;&amp;#33021;&amp;#25216;&amp;#26415;&amp;#34892;&amp;#19994;&amp;#25216;&amp;#26415;&amp;#29615;&amp;#22659;&amp;#20998;&amp;#26512;&lt;/span&gt;&lt;/span&gt;&lt;/div&gt;&lt;div&gt;&lt;span style="font-size: small;"&gt;&lt;span style="font-family: Arial;"&gt;2.4.1 &amp;#30005;&amp;#23376;&amp;#33192;&amp;#32960;&amp;#38400;&amp;#33410;&amp;#33021;&amp;#25216;&amp;#26415;&amp;#25216;&amp;#26415;&amp;#20998;&amp;#26512;&lt;/span&gt;&lt;/span&gt;&lt;/div&gt;&lt;div&gt;&lt;span style="font-size: small;"&gt;&lt;span style="font-family: Arial;"&gt;&amp;nbsp;&amp;nbsp; &amp;#30005;&amp;#23376;&amp;#33192;&amp;#32960;&amp;#38400;&amp;#30456;&amp;#36739;&amp;#20256;&amp;#32479;&amp;#33192;&amp;#32960;&amp;#38400;&amp;#33410;&amp;#33021;&amp;#20248;&amp;#21183;&amp;#26126;&amp;#26174;&amp;#65292;&amp;#25512;&amp;#24191;&amp;#31354;&amp;#38388;&amp;#22823;&amp;#12290;&amp;#30005;&amp;#23376;&amp;#33192;&amp;#32960;&amp;#38400;&amp;#20027;&amp;#35201;&amp;#29992;&amp;#20110;&amp;#35843;&amp;#33410;&amp;#20379;&amp;#28082;&amp;#37327;&amp;#65292;&amp;#36890;&amp;#36807;&amp;#30005;&amp;#20449;&amp;#21495;&amp;#25511;&amp;#21046;&amp;#33192;&amp;#32960;&amp;#38400;&amp;#19978;&amp;#30340;&amp;#30005;&amp;#21387;&amp;#30005;&amp;#27969;&amp;#65292;&amp;#19982;&amp;#28909;&amp;#21147;&amp;#33192;&amp;#32960;&amp;#38400;&amp;#36890;&amp;#36807;&amp;#24863;&amp;#21463;&amp;#21046;&amp;#20919;&amp;#21058;&amp;#33976;&amp;#27773;&amp;#30340;&amp;#36807;&amp;#28909;&amp;#24230;&amp;#35843;&amp;#33410;&amp;#27969;&amp;#37327;&amp;#65292;&amp;#32500;&amp;#25345;&amp;#24658;&amp;#23450;&amp;#36807;&amp;#28909;&amp;#24230;&amp;#30340;&amp;#21407;&amp;#29702;&amp;#19981;&amp;#21516;&amp;#12290;&amp;#36825;&amp;#31181;&amp;#35843;&amp;#33410;&amp;#33021;&amp;#22815;&amp;#36866;&amp;#24212;&amp;#30005;&amp;#23376;&amp;#21270;&amp;#36235;&amp;#21183;&amp;#65292;&amp;#23545;&amp;#21453;&amp;#24212;&amp;#36895;&amp;#24230;&amp;#21450;&amp;#35843;&amp;#33410;&amp;#31934;&amp;#24230;&amp;#30340;&amp;#35201;&amp;#27714;&amp;#39640;&amp;#65292;&amp;#35843;&amp;#33410;&amp;#33539;&amp;#22260;&amp;#36328;&amp;#24230;&amp;#20063;&amp;#26356;&amp;#24191;&amp;#65292;&amp;#28909;&amp;#21147;&amp;#33192;&amp;#32960;&amp;#38400;&amp;#31561;&amp;#20256;&amp;#32479;&amp;#33410;&amp;#27969;&amp;#35013;&amp;#32622;&amp;#24456;&amp;#38590;&amp;#28385;&amp;#36275;&amp;#12290;&amp;#21516;&amp;#26102;&amp;#65292;&amp;#30005;&amp;#23376;&amp;#33192;&amp;#32960;&amp;#38400;&amp;#22312;&amp;#20943;&amp;#23569;&amp;#28909;&amp;#25439;&amp;#22833;&amp;#12289;&amp;#32553;&amp;#30701;&amp;#20923;&amp;#32467;&amp;#26102;&amp;#38388;&amp;#19978;&amp;#20248;&amp;#21183;&amp;#31361;&amp;#20986;&amp;#65292;&amp;#26410;&amp;#26469;&amp;#23558;&amp;#22312;&amp;#39640;&amp;#25928;&amp;#33410;&amp;#33021;&amp;#39046;&amp;#22495;&amp;#21457;&amp;#25381;&amp;#26356;&amp;#20026;&amp;#20851;&amp;#38190;&amp;#30340;&amp;#20316;&amp;#29992;&amp;#12290;&lt;/span&gt;&lt;/span&gt;&lt;/div&gt;&lt;div align="center"&gt;&lt;span style="font-size: small;"&gt;&lt;span style="font-family: Arial;"&gt;&amp;#30005;&amp;#23376;&amp;#33192;&amp;#32960;&amp;#38400;&amp;#33410;&amp;#33021;&amp;#25216;&amp;#26415;&amp;#36335;&amp;#24452;&lt;/span&gt;&lt;/span&gt;&lt;/div&gt;&lt;table border="1" cellspacing="0" cellpadding="0" width="100%"&gt;  &lt;tbody&gt;&lt;tr&gt;   &lt;td width="17%" valign="top"&gt;&lt;div align="center"&gt;&lt;span style="font-size: small;"&gt;&lt;span style="font-family: Arial;"&gt;&lt;b&gt;&amp;#33410;&amp;#33021;&amp;#36335;&amp;#24452;&lt;/b&gt;&lt;/span&gt;&lt;/span&gt;&lt;/div&gt;&lt;/td&gt;   &lt;td width="43%" valign="top"&gt;&lt;div align="center"&gt;&lt;span style="font-size: small;"&gt;&lt;span style="font-family: Arial;"&gt;&lt;b&gt;&amp;#30005;&amp;#23376;&amp;#33192;&amp;#32960;&amp;#38400;&lt;/b&gt;&lt;/span&gt;&lt;/span&gt;&lt;/div&gt;&lt;/td&gt;   &lt;td width="38%" valign="top"&gt;&lt;div align="center"&gt;&lt;span style="font-size: small;"&gt;&lt;span style="font-family: Arial;"&gt;&lt;b&gt;&amp;#28909;&amp;#21147;&amp;#33192;&amp;#32960;&amp;#38400;&lt;/b&gt;&lt;/span&gt;&lt;/span&gt;&lt;/div&gt;&lt;/td&gt;  &lt;/tr&gt;  &lt;tr&gt;   &lt;td width="17%" valign="top"&gt;&lt;div align="center"&gt;&lt;span style="font-size: small;"&gt;&lt;span style="font-family: Arial;"&gt;&amp;#20943;&amp;#23569;&amp;#28909;&amp;#25439;&amp;#22833;&lt;/span&gt;&lt;/span&gt;&lt;/div&gt;&lt;/td&gt;   &lt;td width="43%" valign="top"&gt;&lt;div align="center"&gt;&lt;span style="font-size: small;"&gt;&lt;span style="font-family: Arial;"&gt;&amp;#20572;&amp;#26426;&amp;#26102;&amp;#33192;&amp;#32960;&amp;#38400;&amp;#20840;&amp;#20851;&amp;#65292;&amp;#38450;&amp;#27490;&amp;#20919;&amp;#20957;&amp;#22120;&amp;#39640;&amp;#28201;&amp;#28082;&amp;#20307;&amp;#27969;&amp;#20837;&amp;#33976;&amp;#21457;&amp;#22120;&amp;#65292;&amp;#36896;&amp;#25104;&amp;#20877;&amp;#27425;&amp;#21551;&amp;#21160;&amp;#26102;&amp;#33021;&amp;#37327;&amp;#25439;&amp;#22833;&amp;#65307;&amp;#24320;&amp;#26426;&amp;#21069;&amp;#23558;&amp;#33192;&amp;#32960;&amp;#38400;&amp;#20840;&amp;#24320;&amp;#36890;&amp;#36807;&amp;#31934;&amp;#30830;&amp;#25511;&amp;#21046;&amp;#65292;&amp;#23454;&amp;#29616;&amp;#31995;&amp;#32479;&amp;#39640;&amp;#20302;&amp;#21387;&amp;#20391;&amp;#24179;&amp;#34913;&amp;#65292;&amp;#36731;&amp;#36733;&amp;#21551;&amp;#21160;&amp;#30340;&amp;#21516;&amp;#26102;&amp;#20943;&amp;#23569;&amp;#20572;&amp;#26426;&amp;#20013;&amp;#30340;&amp;#28909;&amp;#25439;&amp;#22833;&amp;#12290;&lt;/span&gt;&lt;/span&gt;&lt;/div&gt;&lt;/td&gt;   &lt;td width="38%" valign="top"&gt;&lt;div align="center"&gt;&lt;span style="font-size: small;"&gt;&lt;span style="font-family: Arial;"&gt;&amp;#21046;&amp;#20919;&amp;#31995;&amp;#32479;&amp;#20572;&amp;#26426;&amp;#26399;&amp;#38388;&amp;#22914;&amp;#26524;&amp;#36830;&amp;#36890;&amp;#39640;&amp;#20302;&amp;#21387;&amp;#27979;&amp;#65292;&amp;#20919;&amp;#20957;&amp;#22120;&amp;#20013;&amp;#24120;&amp;#28201;&amp;#39640;&amp;#21387;&amp;#28082;&amp;#20307;&amp;#23558;&amp;#27969;&amp;#20837;&amp;#33976;&amp;#21457;&amp;#22120;&amp;#65292;&amp;#20351;&amp;#33976;&amp;#21457;&amp;#22120;&amp;#30340;&amp;#28201;&amp;#24230;&amp;#21387;&amp;#21147;&amp;#21319;&amp;#39640;&amp;#65292;&amp;#20877;&amp;#27425;&amp;#21551;&amp;#21160;&amp;#26102;&amp;#25439;&amp;#22833;&amp;#33021;&amp;#37327;&amp;#65307;&amp;#22914;&amp;#26524;&amp;#20999;&amp;#26029;&amp;#39640;&amp;#20302;&amp;#21387;&amp;#20391;&amp;#65292;&amp;#20877;&amp;#27425;&amp;#21551;&amp;#21160;&amp;#26102;&amp;#21387;&amp;#32553;&amp;#26426;&amp;#24102;&amp;#36733;&amp;#20063;&amp;#20250;&amp;#22686;&amp;#21152;&amp;#33021;&amp;#37327;&amp;#25439;&amp;#22833;&amp;#12290;&lt;/span&gt;&lt;/span&gt;&lt;/div&gt;&lt;/td&gt;  &lt;/tr&gt;  &lt;tr&gt;   &lt;td width="17%" valign="top"&gt;&lt;div align="center"&gt;&lt;span style="font-size: small;"&gt;&lt;span style="font-family: Arial;"&gt;&amp;#32553;&amp;#30701;&amp;#20923;&amp;#32467;&amp;#26102;&amp;#38388;&lt;/span&gt;&lt;/span&gt;&lt;/div&gt;&lt;/td&gt;   &lt;td width="43%" valign="top"&gt;&lt;div align="center"&gt;&lt;span style="font-size: small;"&gt;&lt;span style="font-family: Arial;"&gt;&amp;#33021;&amp;#22815;&amp;#24179;&amp;#34913;&amp;#36127;&amp;#33655;&amp;#19982;&amp;#20919;&amp;#37327;&amp;#65292;&amp;#38450;&amp;#27490;&amp;#25490;&amp;#27668;&amp;#28201;&amp;#24230;&amp;#21319;&amp;#39640;&amp;#25439;&amp;#23475;&amp;#31995;&amp;#32479;&amp;#24615;&amp;#33021;&amp;#65292;&amp;#25552;&amp;#39640;&amp;#20923;&amp;#32467;&amp;#25928;&amp;#29575;&amp;#65292;&amp;#20923;&amp;#32467;&amp;#26102;&amp;#38388;&amp;#27604;&amp;#28909;&amp;#21147;&amp;#33192;&amp;#32960;&amp;#38400;&amp;#32553;&amp;#30701;10%&amp;#65292;&amp;#20943;&amp;#23569;&amp;#21387;&amp;#32553;&amp;#26426;&amp;#33021;&amp;#32791;&amp;#65292;&amp;#33410;&amp;#30465;&amp;#30005;&amp;#32791;&amp;#32422;6%&amp;#12290;&lt;/span&gt;&lt;/span&gt;&lt;/div&gt;&lt;/td&gt;   &lt;td width="38%" valign="top"&gt;&lt;div align="center"&gt;&lt;span style="font-size: small;"&gt;&lt;span style="font-family: Arial;"&gt;&amp;#29615;&amp;#22659;&amp;#28201;&amp;#24230;&amp;#36739;&amp;#20302;&amp;#26102;&amp;#65292;&amp;#24863;&amp;#28201;&amp;#21253;&amp;#20869;&amp;#37096;&amp;#30340;&amp;#24863;&amp;#28201;&amp;#20171;&amp;#36136;&amp;#30340;&amp;#21387;&amp;#21147;&amp;#21464;&amp;#21270;&amp;#33539;&amp;#22260;&amp;#22823;&amp;#24133;&amp;#20943;&amp;#23567;&amp;#65292;&amp;#20005;&amp;#37325;&amp;#24433;&amp;#21709;&amp;#35843;&amp;#33410;&amp;#24615;&amp;#33021;&amp;#65307;&amp;#38656;&amp;#23433;&amp;#35013;&amp;#19987;&amp;#29992;&amp;#23433;&amp;#20840;&amp;#20445;&amp;#25252;&amp;#2212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4.2 &amp;#30005;&amp;#23376;&amp;#33192;&amp;#32960;&amp;#38400;&amp;#33410;&amp;#33021;&amp;#25216;&amp;#264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33192;&amp;#32960;&amp;#38400;&amp;#33410;&amp;#33021;&amp;#25216;&amp;#26415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0005;&amp;#23376;&amp;#33192;&amp;#32960;&amp;#38400;&amp;#33410;&amp;#33021;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3192;&amp;#32960;&amp;#38400;&amp;#33410;&amp;#33021;&amp;#25216;&amp;#26415;&amp;#34892;&amp;#19994;&amp;#21457;&amp;#23637;&amp;#38454;&amp;#27573;&lt;/span&gt;&lt;/span&gt;&lt;/div&gt;&lt;div&gt;&lt;span style="font-size: small;"&gt;&lt;span style="font-family: Arial;"&gt;3.1.2 &amp;#25105;&amp;#22269;&amp;#30005;&amp;#23376;&amp;#33192;&amp;#32960;&amp;#38400;&amp;#33410;&amp;#33021;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3192;&amp;#32960;&amp;#38400;&amp;#33410;&amp;#33021;&amp;#25216;&amp;#26415;&amp;#34892;&amp;#19994;&amp;#21457;&amp;#23637;&amp;#29305;&amp;#28857;&amp;#20998;&amp;#26512;&lt;/span&gt;&lt;/span&gt;&lt;/div&gt;&lt;div&gt;&lt;span style="font-size: small;"&gt;&lt;span style="font-family: Arial;"&gt;3.2 2015-2019&amp;#24180;&amp;#30005;&amp;#23376;&amp;#33192;&amp;#32960;&amp;#38400;&amp;#33410;&amp;#33021;&amp;#25216;&amp;#26415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33192;&amp;#32960;&amp;#38400;&amp;#33410;&amp;#33021;&amp;#25216;&amp;#26415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33192;&amp;#32960;&amp;#38400;&amp;#33410;&amp;#33021;&amp;#25216;&amp;#26415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33192;&amp;#32960;&amp;#38400;&amp;#33410;&amp;#33021;&amp;#25216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3376;&amp;#33192;&amp;#32960;&amp;#38400;&amp;#33410;&amp;#33021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33192;&amp;#32960;&amp;#38400;&amp;#33410;&amp;#33021;&amp;#25216;&amp;#26415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33192;&amp;#32960;&amp;#38400;&amp;#33410;&amp;#33021;&amp;#25216;&amp;#26415;&amp;#20215;&amp;#26684;&amp;#36208;&amp;#21183;&lt;/span&gt;&lt;/span&gt;&lt;/div&gt;&lt;div&gt;&lt;span style="font-size: small;"&gt;&lt;span style="font-family: Arial;"&gt;3.5.2 &amp;#24433;&amp;#21709;&amp;#30005;&amp;#23376;&amp;#33192;&amp;#32960;&amp;#38400;&amp;#33410;&amp;#33021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33192;&amp;#32960;&amp;#38400;&amp;#33410;&amp;#33021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33192;&amp;#32960;&amp;#38400;&amp;#33410;&amp;#33021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33192;&amp;#32960;&amp;#38400;&amp;#33410;&amp;#33021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33192;&amp;#32960;&amp;#38400;&amp;#33410;&amp;#33021;&amp;#25216;&amp;#264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33192;&amp;#32960;&amp;#38400;&amp;#33410;&amp;#33021;&amp;#25216;&amp;#264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3376;&amp;#33192;&amp;#32960;&amp;#38400;&amp;#33410;&amp;#33021;&amp;#25216;&amp;#26415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3376;&amp;#33192;&amp;#32960;&amp;#38400;&amp;#33410;&amp;#33021;&amp;#25216;&amp;#264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3376;&amp;#33192;&amp;#32960;&amp;#38400;&amp;#33410;&amp;#33021;&amp;#25216;&amp;#26415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3376;&amp;#33192;&amp;#32960;&amp;#38400;&amp;#33410;&amp;#33021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0005;&amp;#23376;&amp;#33192;&amp;#32960;&amp;#38400;&amp;#33410;&amp;#33021;&amp;#25216;&amp;#26415;&amp;#34892;&amp;#19994;&amp;#20379;&amp;#38656;&amp;#24418;&amp;#21183;&amp;#20998;&amp;#26512;&lt;/b&gt;&lt;/span&gt;&lt;/span&gt;&lt;/div&gt;&lt;div&gt;&lt;span style="font-size: small;"&gt;&lt;span style="font-family: Arial;"&gt;5.1 &amp;#30005;&amp;#23376;&amp;#33192;&amp;#32960;&amp;#38400;&amp;#33410;&amp;#33021;&amp;#25216;&amp;#26415;&amp;#34892;&amp;#19994;&amp;#20379;&amp;#32473;&amp;#20998;&amp;#26512;&lt;/span&gt;&lt;/span&gt;&lt;/div&gt;&lt;div&gt;&lt;span style="font-size: small;"&gt;&lt;span style="font-family: Arial;"&gt;5.1.1 2015-2019&amp;#24180;&amp;#30005;&amp;#23376;&amp;#33192;&amp;#32960;&amp;#38400;&amp;#33410;&amp;#33021;&amp;#25216;&amp;#26415;&amp;#34892;&amp;#19994;&amp;#20379;&amp;#32473;&amp;#20998;&amp;#26512;&lt;/span&gt;&lt;/span&gt;&lt;/div&gt;&lt;div&gt;&lt;span style="font-size: small;"&gt;&lt;span style="font-family: Arial;"&gt;5.1.2 2022-2028&amp;#24180;&amp;#30005;&amp;#23376;&amp;#33192;&amp;#32960;&amp;#38400;&amp;#33410;&amp;#33021;&amp;#25216;&amp;#26415;&amp;#34892;&amp;#19994;&amp;#20379;&amp;#32473;&amp;#21464;&amp;#21270;&amp;#36235;&amp;#21183;&lt;/span&gt;&lt;/span&gt;&lt;/div&gt;&lt;div&gt;&lt;span style="font-size: small;"&gt;&lt;span style="font-family: Arial;"&gt;5.1.3 &amp;#30005;&amp;#23376;&amp;#33192;&amp;#32960;&amp;#38400;&amp;#33410;&amp;#33021;&amp;#25216;&amp;#264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3376;&amp;#33192;&amp;#32960;&amp;#38400;&amp;#33410;&amp;#33021;&amp;#25216;&amp;#2641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005;&amp;#23376;&amp;#33192;&amp;#32960;&amp;#38400;&amp;#33410;&amp;#33021;&amp;#25216;&amp;#26415;&amp;#34892;&amp;#19994;&amp;#38656;&amp;#27714;&amp;#24066;&amp;#22330;&lt;/span&gt;&lt;/span&gt;&lt;/div&gt;&lt;div&gt;&lt;span style="font-size: small;"&gt;&lt;span style="font-family: Arial;"&gt;5.2.2 &amp;#30005;&amp;#23376;&amp;#33192;&amp;#32960;&amp;#38400;&amp;#33410;&amp;#33021;&amp;#25216;&amp;#26415;&amp;#34892;&amp;#19994;&amp;#23458;&amp;#25143;&amp;#32467;&amp;#26500;&lt;/span&gt;&lt;/span&gt;&lt;/div&gt;&lt;div&gt;&lt;span style="font-size: small;"&gt;&lt;span style="font-family: Arial;"&gt;5.2.3 &amp;#30005;&amp;#23376;&amp;#33192;&amp;#32960;&amp;#38400;&amp;#33410;&amp;#33021;&amp;#25216;&amp;#26415;&amp;#34892;&amp;#19994;&amp;#38656;&amp;#27714;&amp;#30340;&amp;#22320;&amp;#21306;&amp;#24046;&amp;#24322;&lt;/span&gt;&lt;/span&gt;&lt;/div&gt;&lt;div&gt;&lt;span style="font-size: small;"&gt;&lt;span style="font-family: Arial;"&gt;5.3 &amp;#30005;&amp;#23376;&amp;#33192;&amp;#32960;&amp;#38400;&amp;#33410;&amp;#33021;&amp;#25216;&amp;#26415;&amp;#24066;&amp;#22330;&amp;#24212;&amp;#29992;&amp;#21450;&amp;#38656;&amp;#27714;&amp;#39044;&amp;#27979;&lt;/span&gt;&lt;/span&gt;&lt;/div&gt;&lt;div&gt;&lt;span style="font-size: small;"&gt;&lt;span style="font-family: Arial;"&gt;5.3.1 &amp;#30005;&amp;#23376;&amp;#33192;&amp;#32960;&amp;#38400;&amp;#33410;&amp;#33021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3192;&amp;#32960;&amp;#38400;&amp;#33410;&amp;#33021;&amp;#25216;&amp;#26415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3192;&amp;#32960;&amp;#38400;&amp;#33410;&amp;#33021;&amp;#25216;&amp;#26415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33192;&amp;#32960;&amp;#38400;&amp;#33410;&amp;#33021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33192;&amp;#32960;&amp;#38400;&amp;#33410;&amp;#33021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33192;&amp;#32960;&amp;#38400;&amp;#33410;&amp;#33021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33192;&amp;#32960;&amp;#38400;&amp;#33410;&amp;#33021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3192;&amp;#32960;&amp;#38400;&amp;#33410;&amp;#33021;&amp;#25216;&amp;#26415;&amp;#34892;&amp;#19994;&amp;#20135;&amp;#19994;&amp;#32467;&amp;#26500;&amp;#20998;&amp;#26512;&lt;/b&gt;&lt;/span&gt;&lt;/span&gt;&lt;/div&gt;&lt;div&gt;&lt;span style="font-size: small;"&gt;&lt;span style="font-family: Arial;"&gt;6.1 &amp;#30005;&amp;#23376;&amp;#33192;&amp;#32960;&amp;#38400;&amp;#33410;&amp;#33021;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3192;&amp;#32960;&amp;#38400;&amp;#33410;&amp;#33021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3376;&amp;#33192;&amp;#32960;&amp;#38400;&amp;#33410;&amp;#33021;&amp;#25216;&amp;#26415;&amp;#34892;&amp;#19994;&amp;#20135;&amp;#19994;&amp;#38142;&amp;#20998;&amp;#26512;&lt;/b&gt;&lt;/span&gt;&lt;/span&gt;&lt;/div&gt;&lt;div&gt;&lt;span style="font-size: small;"&gt;&lt;span style="font-family: Arial;"&gt;7.1 &amp;#30005;&amp;#23376;&amp;#33192;&amp;#32960;&amp;#38400;&amp;#33410;&amp;#33021;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3192;&amp;#32960;&amp;#38400;&amp;#33410;&amp;#33021;&amp;#25216;&amp;#26415;&amp;#19978;&amp;#28216;&amp;#34892;&amp;#19994;&amp;#20998;&amp;#26512;&lt;/span&gt;&lt;/span&gt;&lt;/div&gt;&lt;div&gt;&lt;span style="font-size: small;"&gt;&lt;span style="font-family: Arial;"&gt;7.2.1 &amp;#30005;&amp;#23376;&amp;#33192;&amp;#32960;&amp;#38400;&amp;#33410;&amp;#33021;&amp;#25216;&amp;#264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3192;&amp;#32960;&amp;#38400;&amp;#33410;&amp;#33021;&amp;#25216;&amp;#26415;&amp;#34892;&amp;#19994;&amp;#30340;&amp;#24433;&amp;#21709;&lt;/span&gt;&lt;/span&gt;&lt;/div&gt;&lt;div&gt;&lt;span style="font-size: small;"&gt;&lt;span style="font-family: Arial;"&gt;7.3 &amp;#30005;&amp;#23376;&amp;#33192;&amp;#32960;&amp;#38400;&amp;#33410;&amp;#33021;&amp;#25216;&amp;#26415;&amp;#19979;&amp;#28216;&amp;#34892;&amp;#19994;&amp;#20998;&amp;#26512;&lt;/span&gt;&lt;/span&gt;&lt;/div&gt;&lt;div&gt;&lt;span style="font-size: small;"&gt;&lt;span style="font-family: Arial;"&gt;7.3.1 &amp;#30005;&amp;#23376;&amp;#33192;&amp;#32960;&amp;#38400;&amp;#33410;&amp;#33021;&amp;#25216;&amp;#264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3192;&amp;#32960;&amp;#38400;&amp;#33410;&amp;#33021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33192;&amp;#32960;&amp;#38400;&amp;#33410;&amp;#33021;&amp;#25216;&amp;#26415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33192;&amp;#32960;&amp;#38400;&amp;#33410;&amp;#33021;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30005;&amp;#23376;&amp;#33192;&amp;#32960;&amp;#38400;&amp;#33410;&amp;#33021;&amp;#25216;&amp;#26415;&amp;#34892;&amp;#19994;&amp;#30340;&amp;#24433;&amp;#21709;&lt;/span&gt;&lt;/span&gt;&lt;/div&gt;&lt;div&gt;&lt;span style="font-size: small;"&gt;&lt;span style="font-family: Arial;"&gt;8.1.3 &amp;#20027;&amp;#35201;&amp;#30005;&amp;#23376;&amp;#33192;&amp;#32960;&amp;#38400;&amp;#33410;&amp;#33021;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3192;&amp;#32960;&amp;#38400;&amp;#33410;&amp;#33021;&amp;#25216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3192;&amp;#32960;&amp;#38400;&amp;#33410;&amp;#33021;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3192;&amp;#32960;&amp;#38400;&amp;#33410;&amp;#33021;&amp;#25216;&amp;#26415;&amp;#33829;&amp;#38144;&amp;#27010;&amp;#20917;&lt;/span&gt;&lt;/span&gt;&lt;/div&gt;&lt;div&gt;&lt;span style="font-size: small;"&gt;&lt;span style="font-family: Arial;"&gt;8.3.2 &amp;#30005;&amp;#23376;&amp;#33192;&amp;#32960;&amp;#38400;&amp;#33410;&amp;#33021;&amp;#25216;&amp;#26415;&amp;#33829;&amp;#38144;&amp;#31574;&amp;#30053;&amp;#25506;&amp;#35752;&lt;/span&gt;&lt;/span&gt;&lt;/div&gt;&lt;div&gt;&lt;span style="font-size: small;"&gt;&lt;span style="font-family: Arial;"&gt;8.3.3 &amp;#30005;&amp;#23376;&amp;#33192;&amp;#32960;&amp;#38400;&amp;#33410;&amp;#33021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3376;&amp;#33192;&amp;#32960;&amp;#38400;&amp;#33410;&amp;#33021;&amp;#25216;&amp;#264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3192;&amp;#32960;&amp;#38400;&amp;#33410;&amp;#33021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3192;&amp;#32960;&amp;#38400;&amp;#33410;&amp;#33021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3192;&amp;#32960;&amp;#38400;&amp;#33410;&amp;#33021;&amp;#25216;&amp;#26415;&amp;#34892;&amp;#19994;&amp;#38598;&amp;#20013;&amp;#24230;&amp;#20998;&amp;#26512;&lt;/span&gt;&lt;/span&gt;&lt;/div&gt;&lt;div&gt;&lt;span style="font-size: small;"&gt;&lt;span style="font-family: Arial;"&gt;9.1.4 &amp;#30005;&amp;#23376;&amp;#33192;&amp;#32960;&amp;#38400;&amp;#33410;&amp;#33021;&amp;#25216;&amp;#26415;&amp;#34892;&amp;#19994;SWOT&amp;#20998;&amp;#26512;&lt;/span&gt;&lt;/span&gt;&lt;/div&gt;&lt;div&gt;&lt;span style="font-size: small;"&gt;&lt;span style="font-family: Arial;"&gt;9.2 &amp;#20013;&amp;#22269;&amp;#30005;&amp;#23376;&amp;#33192;&amp;#32960;&amp;#38400;&amp;#33410;&amp;#33021;&amp;#25216;&amp;#26415;&amp;#34892;&amp;#19994;&amp;#31454;&amp;#20105;&amp;#26684;&amp;#23616;&amp;#32508;&amp;#36848;&lt;/span&gt;&lt;/span&gt;&lt;/div&gt;&lt;div&gt;&lt;span style="font-size: small;"&gt;&lt;span style="font-family: Arial;"&gt;9.2.1 &amp;#30005;&amp;#23376;&amp;#33192;&amp;#32960;&amp;#38400;&amp;#33410;&amp;#33021;&amp;#25216;&amp;#26415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3192;&amp;#32960;&amp;#38400;&amp;#33410;&amp;#33021;&amp;#25216;&amp;#26415;&amp;#34892;&amp;#19994;&amp;#31454;&amp;#20105;&amp;#26684;&amp;#23616;&lt;/span&gt;&lt;/span&gt;&lt;/div&gt;&lt;div&gt;&lt;span style="font-size: small;"&gt;&lt;span style="font-family: Arial;"&gt;&amp;#65288;2&amp;#65289;&amp;#30005;&amp;#23376;&amp;#33192;&amp;#32960;&amp;#38400;&amp;#33410;&amp;#33021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3192;&amp;#32960;&amp;#38400;&amp;#33410;&amp;#33021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33192;&amp;#32960;&amp;#38400;&amp;#33410;&amp;#33021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3192;&amp;#32960;&amp;#38400;&amp;#33410;&amp;#33021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3192;&amp;#32960;&amp;#38400;&amp;#33410;&amp;#33021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3192;&amp;#32960;&amp;#38400;&amp;#33410;&amp;#33021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3192;&amp;#32960;&amp;#38400;&amp;#33410;&amp;#33021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3192;&amp;#32960;&amp;#38400;&amp;#33410;&amp;#33021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9640;&amp;#36842;&amp;#20122;&amp;#30005;&amp;#23376;&amp;#31995;&amp;#3247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315;&amp;#23665;&amp;#21326;&amp;#40557;&amp;#21046;&amp;#20919;&amp;#22120;&amp;#2021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0013;&amp;#23453;&amp;#33258;&amp;#25511;&amp;#20803;&amp;#202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993;&amp;#27743;&amp;#26149;&amp;#26198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22269;&amp;#30462;&amp;#23433;&amp;#25511;&amp;#32929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0005;&amp;#23376;&amp;#33192;&amp;#32960;&amp;#38400;&amp;#33410;&amp;#33021;&amp;#25216;&amp;#26415;&amp;#34892;&amp;#19994;&amp;#25237;&amp;#36164;&amp;#21069;&amp;#26223;&lt;/b&gt;&lt;/span&gt;&lt;/span&gt;&lt;/div&gt;&lt;div&gt;&lt;span style="font-size: small;"&gt;&lt;span style="font-family: Arial;"&gt;11.1 2022-2028&amp;#24180;&amp;#30005;&amp;#23376;&amp;#33192;&amp;#32960;&amp;#38400;&amp;#33410;&amp;#33021;&amp;#25216;&amp;#26415;&amp;#24066;&amp;#22330;&amp;#21457;&amp;#23637;&amp;#21069;&amp;#26223;&lt;/span&gt;&lt;/span&gt;&lt;/div&gt;&lt;div&gt;&lt;span style="font-size: small;"&gt;&lt;span style="font-family: Arial;"&gt;11.1.1 2022-2028&amp;#24180;&amp;#30005;&amp;#23376;&amp;#33192;&amp;#32960;&amp;#38400;&amp;#33410;&amp;#33021;&amp;#25216;&amp;#26415;&amp;#24066;&amp;#22330;&amp;#21457;&amp;#23637;&amp;#28508;&amp;#21147;&lt;/span&gt;&lt;/span&gt;&lt;/div&gt;&lt;div&gt;&lt;span style="font-size: small;"&gt;&lt;span style="font-family: Arial;"&gt;11.1.2 2022-2028&amp;#24180;&amp;#30005;&amp;#23376;&amp;#33192;&amp;#32960;&amp;#38400;&amp;#33410;&amp;#33021;&amp;#25216;&amp;#26415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33192;&amp;#32960;&amp;#38400;&amp;#33410;&amp;#33021;&amp;#25216;&amp;#264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3376;&amp;#33192;&amp;#32960;&amp;#38400;&amp;#33410;&amp;#33021;&amp;#25216;&amp;#26415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33192;&amp;#32960;&amp;#38400;&amp;#33410;&amp;#33021;&amp;#25216;&amp;#26415;&amp;#34892;&amp;#19994;&amp;#21457;&amp;#23637;&amp;#36235;&amp;#21183;&lt;/span&gt;&lt;/span&gt;&lt;/div&gt;&lt;div&gt;&lt;span style="font-size: small;"&gt;&lt;span style="font-family: Arial;"&gt;11.2.2 2022-2028&amp;#24180;&amp;#30005;&amp;#23376;&amp;#33192;&amp;#32960;&amp;#38400;&amp;#33410;&amp;#33021;&amp;#25216;&amp;#26415;&amp;#24066;&amp;#22330;&amp;#35268;&amp;#27169;&amp;#39044;&amp;#27979;&lt;/span&gt;&lt;/span&gt;&lt;/div&gt;&lt;div&gt;&lt;span style="font-size: small;"&gt;&lt;span style="font-family: Arial;"&gt;11.2.3 2022-2028&amp;#24180;&amp;#30005;&amp;#23376;&amp;#33192;&amp;#32960;&amp;#38400;&amp;#33410;&amp;#33021;&amp;#25216;&amp;#264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33192;&amp;#32960;&amp;#38400;&amp;#33410;&amp;#33021;&amp;#25216;&amp;#26415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33192;&amp;#32960;&amp;#38400;&amp;#33410;&amp;#33021;&amp;#25216;&amp;#26415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33192;&amp;#32960;&amp;#38400;&amp;#33410;&amp;#33021;&amp;#25216;&amp;#26415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33192;&amp;#32960;&amp;#38400;&amp;#33410;&amp;#33021;&amp;#25216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33192;&amp;#32960;&amp;#38400;&amp;#33410;&amp;#33021;&amp;#25216;&amp;#26415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33192;&amp;#32960;&amp;#38400;&amp;#33410;&amp;#33021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33192;&amp;#32960;&amp;#38400;&amp;#33410;&amp;#33021;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33192;&amp;#32960;&amp;#38400;&amp;#33410;&amp;#33021;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005;&amp;#23376;&amp;#33192;&amp;#32960;&amp;#38400;&amp;#33410;&amp;#33021;&amp;#25216;&amp;#26415;&amp;#34892;&amp;#19994;&amp;#25237;&amp;#36164;&amp;#25112;&amp;#30053;&amp;#30740;&amp;#31350;&lt;/b&gt;&lt;/span&gt;&lt;/span&gt;&lt;/div&gt;&lt;div&gt;&lt;span style="font-size: small;"&gt;&lt;span style="font-family: Arial;"&gt;13.1 &amp;#30005;&amp;#23376;&amp;#33192;&amp;#32960;&amp;#38400;&amp;#33410;&amp;#33021;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33192;&amp;#32960;&amp;#38400;&amp;#33410;&amp;#33021;&amp;#25216;&amp;#26415;&amp;#21697;&amp;#29260;&amp;#30340;&amp;#25112;&amp;#30053;&amp;#24605;&amp;#32771;&lt;/span&gt;&lt;/span&gt;&lt;/div&gt;&lt;div&gt;&lt;span style="font-size: small;"&gt;&lt;span style="font-family: Arial;"&gt;13.2.1 &amp;#30005;&amp;#23376;&amp;#33192;&amp;#32960;&amp;#38400;&amp;#33410;&amp;#33021;&amp;#25216;&amp;#26415;&amp;#21697;&amp;#29260;&amp;#30340;&amp;#37325;&amp;#35201;&amp;#24615;&lt;/span&gt;&lt;/span&gt;&lt;/div&gt;&lt;div&gt;&lt;span style="font-size: small;"&gt;&lt;span style="font-family: Arial;"&gt;13.2.2 &amp;#30005;&amp;#23376;&amp;#33192;&amp;#32960;&amp;#38400;&amp;#33410;&amp;#33021;&amp;#25216;&amp;#26415;&amp;#23454;&amp;#26045;&amp;#21697;&amp;#29260;&amp;#25112;&amp;#30053;&amp;#30340;&amp;#24847;&amp;#20041;&lt;/span&gt;&lt;/span&gt;&lt;/div&gt;&lt;div&gt;&lt;span style="font-size: small;"&gt;&lt;span style="font-family: Arial;"&gt;13.2.3 &amp;#30005;&amp;#23376;&amp;#33192;&amp;#32960;&amp;#38400;&amp;#33410;&amp;#33021;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3192;&amp;#32960;&amp;#38400;&amp;#33410;&amp;#33021;&amp;#25216;&amp;#26415;&amp;#20225;&amp;#19994;&amp;#30340;&amp;#21697;&amp;#29260;&amp;#25112;&amp;#30053;&lt;/span&gt;&lt;/span&gt;&lt;/div&gt;&lt;div&gt;&lt;span style="font-size: small;"&gt;&lt;span style="font-family: Arial;"&gt;13.2.5 &amp;#30005;&amp;#23376;&amp;#33192;&amp;#32960;&amp;#38400;&amp;#33410;&amp;#33021;&amp;#25216;&amp;#26415;&amp;#21697;&amp;#29260;&amp;#25112;&amp;#30053;&amp;#31649;&amp;#29702;&amp;#30340;&amp;#31574;&amp;#30053;&lt;/span&gt;&lt;/span&gt;&lt;/div&gt;&lt;div&gt;&lt;span style="font-size: small;"&gt;&lt;span style="font-family: Arial;"&gt;13.3 &amp;#30005;&amp;#23376;&amp;#33192;&amp;#32960;&amp;#38400;&amp;#33410;&amp;#33021;&amp;#25216;&amp;#26415;&amp;#32463;&amp;#33829;&amp;#31574;&amp;#30053;&amp;#20998;&amp;#26512;&lt;/span&gt;&lt;/span&gt;&lt;/div&gt;&lt;div&gt;&lt;span style="font-size: small;"&gt;&lt;span style="font-family: Arial;"&gt;13.3.1 &amp;#30005;&amp;#23376;&amp;#33192;&amp;#32960;&amp;#38400;&amp;#33410;&amp;#33021;&amp;#25216;&amp;#26415;&amp;#24066;&amp;#22330;&amp;#32454;&amp;#20998;&amp;#31574;&amp;#30053;&lt;/span&gt;&lt;/span&gt;&lt;/div&gt;&lt;div&gt;&lt;span style="font-size: small;"&gt;&lt;span style="font-family: Arial;"&gt;13.3.2 &amp;#30005;&amp;#23376;&amp;#33192;&amp;#32960;&amp;#38400;&amp;#33410;&amp;#33021;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33192;&amp;#32960;&amp;#38400;&amp;#33410;&amp;#33021;&amp;#25216;&amp;#26415;&amp;#26032;&amp;#20135;&amp;#21697;&amp;#24046;&amp;#24322;&amp;#21270;&amp;#25112;&amp;#30053;&lt;/span&gt;&lt;/span&gt;&lt;/div&gt;&lt;div&gt;&lt;span style="font-size: small;"&gt;&lt;span style="font-family: Arial;"&gt;13.4 &amp;#30005;&amp;#23376;&amp;#33192;&amp;#32960;&amp;#38400;&amp;#33410;&amp;#33021;&amp;#25216;&amp;#26415;&amp;#34892;&amp;#19994;&amp;#25237;&amp;#36164;&amp;#25112;&amp;#30053;&amp;#30740;&amp;#31350;&lt;/span&gt;&lt;/span&gt;&lt;/div&gt;&lt;div&gt;&lt;span style="font-size: small;"&gt;&lt;span style="font-family: Arial;"&gt;13.4.1 2019&amp;#24180;&amp;#30005;&amp;#23376;&amp;#33192;&amp;#32960;&amp;#38400;&amp;#33410;&amp;#33021;&amp;#25216;&amp;#26415;&amp;#34892;&amp;#19994;&amp;#25237;&amp;#36164;&amp;#25112;&amp;#30053;&lt;/span&gt;&lt;/span&gt;&lt;/div&gt;&lt;div&gt;&lt;span style="font-size: small;"&gt;&lt;span style="font-family: Arial;"&gt;13.4.2 2022-2028&amp;#24180;&amp;#30005;&amp;#23376;&amp;#33192;&amp;#32960;&amp;#38400;&amp;#33410;&amp;#33021;&amp;#25216;&amp;#264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3376;&amp;#33192;&amp;#32960;&amp;#38400;&amp;#33410;&amp;#33021;&amp;#25216;&amp;#26415;&amp;#34892;&amp;#19994;&amp;#30740;&amp;#31350;&amp;#32467;&amp;#35770;&lt;/span&gt;&lt;/span&gt;&lt;/div&gt;&lt;div&gt;&lt;span style="font-size: small;"&gt;&lt;span style="font-family: Arial;"&gt;14.2 &amp;#30005;&amp;#23376;&amp;#33192;&amp;#32960;&amp;#38400;&amp;#33410;&amp;#33021;&amp;#25216;&amp;#26415;&amp;#34892;&amp;#19994;&amp;#25237;&amp;#36164;&amp;#20215;&amp;#20540;&amp;#35780;&amp;#20272;&lt;/span&gt;&lt;/span&gt;&lt;/div&gt;&lt;div&gt;&lt;span style="font-size: small;"&gt;&lt;span style="font-family: Arial;"&gt;14.3 &amp;#30005;&amp;#23376;&amp;#33192;&amp;#32960;&amp;#38400;&amp;#33410;&amp;#33021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35.html"&gt;http://www.cction.com/report/202204/28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