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29992;&amp;#28909;&amp;#29076;&amp;#33014;&amp;#331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29992;&amp;#28909;&amp;#29076;&amp;#33014;&amp;#331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29992;&amp;#28909;&amp;#29076;&amp;#33014;&amp;#331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7.html"&gt;http://www.cction.com/report/202203/27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34915;&amp;#29992;&amp;#28909;&amp;#29076;&amp;#33014;&amp;#3318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869;&amp;#34915;&amp;#29992;&amp;#28909;&amp;#29076;&amp;#33014;&amp;#33180;&amp;#34892;&amp;#19994;&amp;#24066;&amp;#22330;&amp;#21457;&amp;#23637;&amp;#29615;&amp;#22659;&amp;#12289;&amp;#20869;&amp;#34915;&amp;#29992;&amp;#28909;&amp;#29076;&amp;#33014;&amp;#33180;&amp;#25972;&amp;#20307;&amp;#36816;&amp;#34892;&amp;#24577;&amp;#21183;&amp;#31561;&amp;#65292;&amp;#25509;&amp;#30528;&amp;#20998;&amp;#26512;&amp;#20102;&amp;#20869;&amp;#34915;&amp;#29992;&amp;#28909;&amp;#29076;&amp;#33014;&amp;#33180;&amp;#34892;&amp;#19994;&amp;#24066;&amp;#22330;&amp;#36816;&amp;#34892;&amp;#30340;&amp;#29616;&amp;#29366;&amp;#65292;&amp;#28982;&amp;#21518;&amp;#20171;&amp;#32461;&amp;#20102;&amp;#20869;&amp;#34915;&amp;#29992;&amp;#28909;&amp;#29076;&amp;#33014;&amp;#33180;&amp;#24066;&amp;#22330;&amp;#31454;&amp;#20105;&amp;#26684;&amp;#23616;&amp;#12290;&amp;#38543;&amp;#21518;&amp;#65292;&amp;#25253;&amp;#21578;&amp;#23545;&amp;#20869;&amp;#34915;&amp;#29992;&amp;#28909;&amp;#29076;&amp;#33014;&amp;#33180;&amp;#20570;&amp;#20102;&amp;#37325;&amp;#28857;&amp;#20225;&amp;#19994;&amp;#32463;&amp;#33829;&amp;#29366;&amp;#20917;&amp;#20998;&amp;#26512;&amp;#65292;&amp;#26368;&amp;#21518;&amp;#20998;&amp;#26512;&amp;#20102;&amp;#20869;&amp;#34915;&amp;#29992;&amp;#28909;&amp;#29076;&amp;#33014;&amp;#33180;&amp;#34892;&amp;#19994;&amp;#21457;&amp;#23637;&amp;#36235;&amp;#21183;&amp;#19982;&amp;#25237;&amp;#36164;&amp;#39044;&amp;#27979;&amp;#12290;&amp;#24744;&amp;#33509;&amp;#24819;&amp;#23545;&amp;#20869;&amp;#34915;&amp;#29992;&amp;#28909;&amp;#29076;&amp;#33014;&amp;#33180;&amp;#20135;&amp;#19994;&amp;#26377;&amp;#20010;&amp;#31995;&amp;#32479;&amp;#30340;&amp;#20102;&amp;#35299;&amp;#25110;&amp;#32773;&amp;#24819;&amp;#25237;&amp;#36164;&amp;#20869;&amp;#34915;&amp;#29992;&amp;#28909;&amp;#29076;&amp;#33014;&amp;#331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1/201738.html"&gt;&lt;span style="font-size: small;"&gt;&lt;span style="font-family: Arial;"&gt;&amp;#20869;&amp;#34915;&amp;#29992;&amp;#28909;&amp;#29076;&amp;#33014;&amp;#3318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0869;&amp;#34915;&amp;#29992;&amp;#28909;&amp;#29076;&amp;#33014;&amp;#3318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&amp;#20869;&amp;#34915;&amp;#29992;&amp;#28909;&amp;#29076;&amp;#33014;&amp;#33180;&amp;#34892;&amp;#1999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69;&amp;#34915;&amp;#29992;&amp;#28909;&amp;#29076;&amp;#33014;&amp;#33180;&amp;#34892;&amp;#19994;&amp;#25216;&amp;#26415;&amp;#29616;&amp;#29366;&amp;#19982;&amp;#36235;&amp;#21183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26448;&amp;#26009;&amp;#19982;&amp;#22806;&amp;#24310;&amp;#25216;&amp;#26415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24037;&amp;#33402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0869;&amp;#34915;&amp;#29992;&amp;#28909;&amp;#29076;&amp;#33014;&amp;#33180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0869;&amp;#34915;&amp;#29992;&amp;#28909;&amp;#29076;&amp;#33014;&amp;#33180;&amp;#34892;&amp;#19994;&amp;#29305;&amp;#28857;&amp;#20998;&amp;#26512;&lt;/span&gt;&lt;/span&gt;&lt;/span&gt;&lt;/div&gt;&lt;div&gt;&lt;span style="color: rgb(0, 0, 0);"&gt;&lt;span style="font-size: small;"&gt;&lt;span style="font-family: Arial;"&gt;&amp;#31532;&amp;#20108;&amp;#33410;&amp;#20840;&amp;#29699;&amp;#20869;&amp;#34915;&amp;#29992;&amp;#28909;&amp;#29076;&amp;#33014;&amp;#33180;&amp;#34892;&amp;#19994;&amp;#35268;&amp;#27169;&amp;#20998;&amp;#26512;&lt;/span&gt;&lt;/span&gt;&lt;/span&gt;&lt;/div&gt;&lt;div&gt;&lt;span style="color: rgb(0, 0, 0);"&gt;&lt;span style="font-size: small;"&gt;&lt;span style="font-family: Arial;"&gt;&amp;#31532;&amp;#19977;&amp;#33410;&amp;#22269;&amp;#22806;&amp;#20869;&amp;#34915;&amp;#29992;&amp;#28909;&amp;#29076;&amp;#33014;&amp;#33180;&amp;#20856;&amp;#22411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869;&amp;#34915;&amp;#29992;&amp;#28909;&amp;#29076;&amp;#33014;&amp;#33180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869;&amp;#34915;&amp;#29992;&amp;#28909;&amp;#29076;&amp;#33014;&amp;#331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869;&amp;#34915;&amp;#29992;&amp;#28909;&amp;#29076;&amp;#33014;&amp;#3318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869;&amp;#34915;&amp;#29992;&amp;#28909;&amp;#29076;&amp;#33014;&amp;#3318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869;&amp;#34915;&amp;#29992;&amp;#28909;&amp;#29076;&amp;#33014;&amp;#33180;&amp;#34892;&amp;#19994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20869;&amp;#34915;&amp;#29992;&amp;#28909;&amp;#29076;&amp;#33014;&amp;#3318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25105;&amp;#22269;&amp;#20869;&amp;#34915;&amp;#29992;&amp;#28909;&amp;#29076;&amp;#33014;&amp;#3318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5105;&amp;#22269;&amp;#20869;&amp;#34915;&amp;#29992;&amp;#28909;&amp;#29076;&amp;#33014;&amp;#3318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869;&amp;#34915;&amp;#29992;&amp;#28909;&amp;#29076;&amp;#33014;&amp;#3318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869;&amp;#34915;&amp;#29992;&amp;#28909;&amp;#29076;&amp;#33014;&amp;#3318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20869;&amp;#34915;&amp;#29992;&amp;#28909;&amp;#29076;&amp;#33014;&amp;#33180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869;&amp;#34915;&amp;#29992;&amp;#28909;&amp;#29076;&amp;#33014;&amp;#3318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0869;&amp;#34915;&amp;#29992;&amp;#28909;&amp;#29076;&amp;#33014;&amp;#3318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0869;&amp;#34915;&amp;#29992;&amp;#28909;&amp;#29076;&amp;#33014;&amp;#3318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69;&amp;#34915;&amp;#29992;&amp;#28909;&amp;#29076;&amp;#33014;&amp;#33180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0869;&amp;#34915;&amp;#29992;&amp;#28909;&amp;#29076;&amp;#33014;&amp;#33180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869;&amp;#34915;&amp;#29992;&amp;#28909;&amp;#29076;&amp;#33014;&amp;#3318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69;&amp;#34915;&amp;#29992;&amp;#28909;&amp;#29076;&amp;#33014;&amp;#3318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0869;&amp;#34915;&amp;#29992;&amp;#28909;&amp;#29076;&amp;#33014;&amp;#33180;&amp;#25152;&amp;#2364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0869;&amp;#34915;&amp;#29992;&amp;#28909;&amp;#29076;&amp;#33014;&amp;#33180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9&amp;#24180;&amp;#20013;&amp;#22269;&amp;#20869;&amp;#34915;&amp;#29992;&amp;#28909;&amp;#29076;&amp;#33014;&amp;#3318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869;&amp;#34915;&amp;#29992;&amp;#28909;&amp;#29076;&amp;#33014;&amp;#3318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69;&amp;#34915;&amp;#29992;&amp;#28909;&amp;#29076;&amp;#33014;&amp;#3318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869;&amp;#34915;&amp;#29992;&amp;#28909;&amp;#29076;&amp;#33014;&amp;#3318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0869;&amp;#34915;&amp;#29992;&amp;#28909;&amp;#29076;&amp;#33014;&amp;#3318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0869;&amp;#34915;&amp;#29992;&amp;#28909;&amp;#29076;&amp;#33014;&amp;#33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0869;&amp;#34915;&amp;#29992;&amp;#28909;&amp;#29076;&amp;#33014;&amp;#3318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0869;&amp;#34915;&amp;#29992;&amp;#28909;&amp;#29076;&amp;#33014;&amp;#3318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&amp;#20013;&amp;#22269;&amp;#20869;&amp;#34915;&amp;#29992;&amp;#28909;&amp;#29076;&amp;#33014;&amp;#33180;&amp;#25152;&amp;#23646;&amp;#34892;&amp;#19994;&amp;#20135;&amp;#19994;&amp;#22522;&amp;#22320;&amp;#20998;&amp;#26512;&lt;/span&gt;&lt;/span&gt;&lt;/span&gt;&lt;/div&gt;&lt;div&gt;&lt;span style="color: rgb(0, 0, 0);"&gt;&lt;span style="font-size: small;"&gt;&lt;span style="font-family: Arial;"&gt;&amp;#19968;&amp;#12289;&amp;#20013;&amp;#22269;&amp;#20869;&amp;#34915;&amp;#29992;&amp;#28909;&amp;#29076;&amp;#33014;&amp;#33180;&amp;#25152;&amp;#23646;&amp;#34892;&amp;#19994;&amp;#20135;&amp;#19994;&amp;#22522;&amp;#22320;&amp;#36827;&amp;#20837;&amp;#26102;&amp;#38388;&lt;/span&gt;&lt;/span&gt;&lt;/span&gt;&lt;/div&gt;&lt;div&gt;&lt;span style="color: rgb(0, 0, 0);"&gt;&lt;span style="font-size: small;"&gt;&lt;span style="font-family: Arial;"&gt;&amp;#20108;&amp;#12289;&amp;#20013;&amp;#22269;&amp;#20869;&amp;#34915;&amp;#29992;&amp;#28909;&amp;#29076;&amp;#33014;&amp;#33180;&amp;#25152;&amp;#23646;&amp;#34892;&amp;#19994;&amp;#20135;&amp;#19994;&amp;#22522;&amp;#22320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20869;&amp;#34915;&amp;#29992;&amp;#28909;&amp;#29076;&amp;#33014;&amp;#33180;&amp;#25152;&amp;#23646;&amp;#34892;&amp;#19994;&amp;#20135;&amp;#19994;&amp;#22522;&amp;#22320;&amp;#36164;&amp;#37329;&amp;#26469;&amp;#28304;&lt;/span&gt;&lt;/span&gt;&lt;/span&gt;&lt;/div&gt;&lt;div&gt;&lt;span style="color: rgb(0, 0, 0);"&gt;&lt;span style="font-size: small;"&gt;&lt;span style="font-family: Arial;"&gt;&amp;#22235;&amp;#12289;&amp;#21488;&amp;#20225;&amp;#22312;&amp;#20013;&amp;#22269;&amp;#20869;&amp;#34915;&amp;#29992;&amp;#28909;&amp;#29076;&amp;#33014;&amp;#33180;&amp;#39046;&amp;#22495;&amp;#25237;&amp;#36164;&amp;#20998;&amp;#26512;&lt;/span&gt;&lt;/span&gt;&lt;/span&gt;&lt;/div&gt;&lt;div&gt;&lt;span style="color: rgb(0, 0, 0);"&gt;&lt;span style="font-size: small;"&gt;&lt;span style="font-family: Arial;"&gt;&amp;#31532;&amp;#19977;&amp;#33410;&amp;#20013;&amp;#22269;&amp;#20869;&amp;#34915;&amp;#29992;&amp;#28909;&amp;#29076;&amp;#33014;&amp;#33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20013;&amp;#22269;&amp;#20869;&amp;#34915;&amp;#29992;&amp;#28909;&amp;#29076;&amp;#33014;&amp;#3318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7096;&amp;#31454;&amp;#20105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7096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69;&amp;#34915;&amp;#29992;&amp;#28909;&amp;#29076;&amp;#33014;&amp;#3318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0869;&amp;#34915;&amp;#29992;&amp;#28909;&amp;#29076;&amp;#33014;&amp;#33180;&amp;#34892;&amp;#19994;&amp;#30340;&amp;#24847;&amp;#20041;&lt;/span&gt;&lt;/span&gt;&lt;/span&gt;&lt;/div&gt;&lt;div&gt;&lt;span style="color: rgb(0, 0, 0);"&gt;&lt;span style="font-size: small;"&gt;&lt;span style="font-family: Arial;"&gt;&amp;#31532;&amp;#19977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0869;&amp;#34915;&amp;#29992;&amp;#28909;&amp;#29076;&amp;#33014;&amp;#3318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0869;&amp;#34915;&amp;#29992;&amp;#28909;&amp;#29076;&amp;#33014;&amp;#33180;&amp;#34892;&amp;#19994;&amp;#30340;&amp;#24847;&amp;#2004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869;&amp;#34915;&amp;#29992;&amp;#28909;&amp;#29076;&amp;#33014;&amp;#33180;&amp;#34892;&amp;#19994;&amp;#20027;&amp;#35201;&amp;#20225;&amp;#19994;&amp;#35843;&amp;#30740;&amp;#20998;&amp;#26512;&lt;/b&gt;&lt;/span&gt;&lt;/span&gt;&lt;/span&gt;&lt;/div&gt;&lt;div&gt;&lt;span style="color: rgb(0, 0, 0);"&gt;&lt;span style="font-size: small;"&gt;&lt;span style="font-family: Arial;"&gt;&amp;#31532;&amp;#19968;&amp;#33410;&amp;#26477;&amp;#24030;&amp;#31119;&amp;#26031;&amp;#29305;&amp;#28909;&amp;#29076;&amp;#33014;&amp;#331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&amp;#19978;&amp;#28023;&amp;#22825;&amp;#27915;&amp;#28909;&amp;#29076;&amp;#330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&amp;#31185;&amp;#29738;&amp;#20225;&amp;#19994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&amp;#21335;&amp;#36890;&amp;#33150;&amp;#36798;&amp;#26381;&amp;#35013;&amp;#31896;&amp;#21512;&amp;#2105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7815;&amp;#24030;&amp;#21270;&amp;#24037;&amp;#23454;&amp;#3956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5;&amp;#33410;&amp;#27743;&amp;#38452;&amp;#31185;&amp;#38534;&amp;#21270;&amp;#24037;&amp;#26448;&amp;#2600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&amp;#20869;&amp;#34915;&amp;#29992;&amp;#28909;&amp;#29076;&amp;#33014;&amp;#3318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135;&amp;#19994;&amp;#21457;&amp;#23637;&amp;#29615;&amp;#22659;&amp;#23637;&amp;#26395;&lt;/span&gt;&lt;/span&gt;&lt;/span&gt;&lt;/div&gt;&lt;div&gt;&lt;span style="color: rgb(0, 0, 0);"&gt;&lt;span style="font-size: small;"&gt;&lt;span style="font-family: Arial;"&gt;&amp;#31532;&amp;#20108;&amp;#33410;2022-2028&amp;#24180;&amp;#25105;&amp;#22269;&amp;#20869;&amp;#34915;&amp;#29992;&amp;#28909;&amp;#29076;&amp;#33014;&amp;#33180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869;&amp;#34915;&amp;#29992;&amp;#28909;&amp;#29076;&amp;#33014;&amp;#33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869;&amp;#34915;&amp;#29992;&amp;#28909;&amp;#29076;&amp;#33014;&amp;#33180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105;&amp;#22269;&amp;#20869;&amp;#34915;&amp;#29992;&amp;#28909;&amp;#29076;&amp;#33014;&amp;#33180;&amp;#34892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105;&amp;#22269;&amp;#20869;&amp;#34915;&amp;#29992;&amp;#28909;&amp;#29076;&amp;#33014;&amp;#33180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845;&amp;#12289;2022-2028&amp;#24180;&amp;#20869;&amp;#34915;&amp;#29992;&amp;#28909;&amp;#29076;&amp;#33014;&amp;#33180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0869;&amp;#34915;&amp;#29992;&amp;#28909;&amp;#29076;&amp;#33014;&amp;#33180;&amp;#30340;&amp;#25237;&amp;#36164;&amp;#39118;&amp;#38505;&amp;#19982;&amp;#25237;&amp;#36164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69;&amp;#34915;&amp;#29992;&amp;#28909;&amp;#29076;&amp;#33014;&amp;#33180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20869;&amp;#34915;&amp;#29992;&amp;#28909;&amp;#29076;&amp;#33014;&amp;#33180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20869;&amp;#34915;&amp;#29992;&amp;#28909;&amp;#29076;&amp;#33014;&amp;#33180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&amp;#20869;&amp;#34915;&amp;#29992;&amp;#28909;&amp;#29076;&amp;#33014;&amp;#33180;&amp;#21046;&amp;#36896;&amp;#34892;&amp;#19994;&amp;#30340;&amp;#37325;&amp;#28857;&amp;#25237;&amp;#36164;&amp;#20135;&amp;#21697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19977;&amp;#33410;2022-2028&amp;#24180;&amp;#20013;&amp;#22269;&amp;#20869;&amp;#34915;&amp;#29992;&amp;#28909;&amp;#29076;&amp;#33014;&amp;#33180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20869;&amp;#34915;&amp;#29992;&amp;#28909;&amp;#29076;&amp;#33014;&amp;#3318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0869;&amp;#34915;&amp;#29992;&amp;#28909;&amp;#29076;&amp;#33014;&amp;#33180;&amp;#34892;&amp;#19994;&amp;#21457;&amp;#23637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69;&amp;#34915;&amp;#29992;&amp;#28909;&amp;#29076;&amp;#33014;&amp;#3318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69;&amp;#34915;&amp;#29992;&amp;#28909;&amp;#29076;&amp;#33014;&amp;#3318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69;&amp;#34915;&amp;#29992;&amp;#28909;&amp;#29076;&amp;#33014;&amp;#33180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7.html"&gt;http://www.cction.com/report/202203/27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