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4915;&amp;#29992;&amp;#28909;&amp;#29076;&amp;#33014;&amp;#3318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4915;&amp;#29992;&amp;#28909;&amp;#29076;&amp;#33014;&amp;#3318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4915;&amp;#29992;&amp;#28909;&amp;#29076;&amp;#33014;&amp;#3318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5.html"&gt;http://www.cction.com/report/202203/27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9;&amp;#34915;&amp;#29992;&amp;#28909;&amp;#29076;&amp;#33014;&amp;#3318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869;&amp;#34915;&amp;#29992;&amp;#28909;&amp;#29076;&amp;#33014;&amp;#33180;&amp;#34892;&amp;#19994;&amp;#24066;&amp;#22330;&amp;#21457;&amp;#23637;&amp;#29615;&amp;#22659;&amp;#12289;&amp;#20869;&amp;#34915;&amp;#29992;&amp;#28909;&amp;#29076;&amp;#33014;&amp;#33180;&amp;#25972;&amp;#20307;&amp;#36816;&amp;#34892;&amp;#24577;&amp;#21183;&amp;#31561;&amp;#65292;&amp;#25509;&amp;#30528;&amp;#20998;&amp;#26512;&amp;#20102;&amp;#20869;&amp;#34915;&amp;#29992;&amp;#28909;&amp;#29076;&amp;#33014;&amp;#33180;&amp;#34892;&amp;#19994;&amp;#24066;&amp;#22330;&amp;#36816;&amp;#34892;&amp;#30340;&amp;#29616;&amp;#29366;&amp;#65292;&amp;#28982;&amp;#21518;&amp;#20171;&amp;#32461;&amp;#20102;&amp;#20869;&amp;#34915;&amp;#29992;&amp;#28909;&amp;#29076;&amp;#33014;&amp;#33180;&amp;#24066;&amp;#22330;&amp;#31454;&amp;#20105;&amp;#26684;&amp;#23616;&amp;#12290;&amp;#38543;&amp;#21518;&amp;#65292;&amp;#25253;&amp;#21578;&amp;#23545;&amp;#20869;&amp;#34915;&amp;#29992;&amp;#28909;&amp;#29076;&amp;#33014;&amp;#33180;&amp;#20570;&amp;#20102;&amp;#37325;&amp;#28857;&amp;#20225;&amp;#19994;&amp;#32463;&amp;#33829;&amp;#29366;&amp;#20917;&amp;#20998;&amp;#26512;&amp;#65292;&amp;#26368;&amp;#21518;&amp;#20998;&amp;#26512;&amp;#20102;&amp;#20869;&amp;#34915;&amp;#29992;&amp;#28909;&amp;#29076;&amp;#33014;&amp;#33180;&amp;#34892;&amp;#19994;&amp;#21457;&amp;#23637;&amp;#36235;&amp;#21183;&amp;#19982;&amp;#25237;&amp;#36164;&amp;#39044;&amp;#27979;&amp;#12290;&amp;#24744;&amp;#33509;&amp;#24819;&amp;#23545;&amp;#20869;&amp;#34915;&amp;#29992;&amp;#28909;&amp;#29076;&amp;#33014;&amp;#33180;&amp;#20135;&amp;#19994;&amp;#26377;&amp;#20010;&amp;#31995;&amp;#32479;&amp;#30340;&amp;#20102;&amp;#35299;&amp;#25110;&amp;#32773;&amp;#24819;&amp;#25237;&amp;#36164;&amp;#20869;&amp;#34915;&amp;#29992;&amp;#28909;&amp;#29076;&amp;#33014;&amp;#3318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1/201739.html"&gt;&lt;span style="font-size: small;"&gt;&lt;span style="font-family: Arial;"&gt;&amp;#20869;&amp;#34915;&amp;#29992;&amp;#28909;&amp;#29076;&amp;#33014;&amp;#3318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0869;&amp;#34915;&amp;#29992;&amp;#28909;&amp;#29076;&amp;#33014;&amp;#33180;&amp;#34892;&amp;#19994;&amp;#22522;&amp;#26412;&amp;#27010;&amp;#24565;&lt;/span&gt;&lt;/span&gt;&lt;/span&gt;&lt;/div&gt;&lt;div&gt;&lt;span style="color: rgb(0, 0, 0);"&gt;&lt;span style="font-size: small;"&gt;&lt;span style="font-family: Arial;"&gt;&amp;#19968;&amp;#12289;&amp;#20869;&amp;#34915;&amp;#29992;&amp;#28909;&amp;#29076;&amp;#33014;&amp;#33180;&amp;#34892;&amp;#19994;&amp;#23450;&amp;#20041;&amp;#20998;&amp;#26512;&lt;/span&gt;&lt;/span&gt;&lt;/span&gt;&lt;/div&gt;&lt;div&gt;&lt;span style="color: rgb(0, 0, 0);"&gt;&lt;span style="font-size: small;"&gt;&lt;span style="font-family: Arial;"&gt;&amp;#20108;&amp;#12289;&amp;#20869;&amp;#34915;&amp;#29992;&amp;#28909;&amp;#29076;&amp;#33014;&amp;#33180;&amp;#34892;&amp;#19994;&amp;#24212;&amp;#29992;&amp;#24773;&amp;#20917;&amp;#20998;&amp;#26512;&lt;/span&gt;&lt;/span&gt;&lt;/span&gt;&lt;/div&gt;&lt;div&gt;&lt;span style="color: rgb(0, 0, 0);"&gt;&lt;span style="font-size: small;"&gt;&lt;span style="font-family: Arial;"&gt;&amp;#31532;&amp;#20108;&amp;#33410;&amp;#20869;&amp;#34915;&amp;#29992;&amp;#28909;&amp;#29076;&amp;#33014;&amp;#33180;&amp;#34892;&amp;#1999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34892;&amp;#19994;&amp;#29616;&amp;#38454;&amp;#27573;&amp;#21457;&amp;#23637;SWOT&amp;#20998;&amp;#26512;&lt;/span&gt;&lt;/span&gt;&lt;/span&gt;&lt;/div&gt;&lt;div&gt;&lt;span style="color: rgb(0, 0, 0);"&gt;&lt;span style="font-size: small;"&gt;&lt;span style="font-family: Arial;"&gt;&amp;#19977;&amp;#12289;&amp;#34892;&amp;#19994;&amp;#21608;&amp;#26399;&amp;#24615;&amp;#20998;&amp;#26512;&lt;/span&gt;&lt;/span&gt;&lt;/span&gt;&lt;/div&gt;&lt;div&gt;&lt;span style="color: rgb(0, 0, 0);"&gt;&lt;span style="font-size: small;"&gt;&lt;span style="font-family: Arial;"&gt;&amp;#22235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69;&amp;#34915;&amp;#29992;&amp;#28909;&amp;#29076;&amp;#33014;&amp;#33180;&amp;#34892;&amp;#19994;&amp;#22269;&amp;#20869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869;&amp;#34915;&amp;#29992;&amp;#28909;&amp;#29076;&amp;#33014;&amp;#33180;&amp;#34892;&amp;#19994;&amp;#20027;&amp;#31649;&amp;#37096;&amp;#38376;&amp;#12289;&amp;#34892;&amp;#19994;&amp;#30417;&amp;#31649;&amp;#20307;&lt;/span&gt;&lt;/span&gt;&lt;/span&gt;&lt;/div&gt;&lt;div&gt;&lt;span style="color: rgb(0, 0, 0);"&gt;&lt;span style="font-size: small;"&gt;&lt;span style="font-family: Arial;"&gt;&amp;#31532;&amp;#19977;&amp;#33410;&amp;#20869;&amp;#34915;&amp;#29992;&amp;#28909;&amp;#29076;&amp;#33014;&amp;#33180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69;&amp;#34915;&amp;#29992;&amp;#28909;&amp;#29076;&amp;#33014;&amp;#33180;&amp;#34892;&amp;#19994;&amp;#20027;&amp;#35201;&amp;#22269;&amp;#22806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2269;&amp;#22806;&amp;#24066;&amp;#22330;&amp;#25972;&amp;#20307;&amp;#27010;&amp;#36848;&lt;/span&gt;&lt;/span&gt;&lt;/span&gt;&lt;/div&gt;&lt;div&gt;&lt;span style="color: rgb(0, 0, 0);"&gt;&lt;span style="font-size: small;"&gt;&lt;span style="font-family: Arial;"&gt;&amp;#31532;&amp;#20108;&amp;#33410;&amp;#20122;&amp;#27954;&amp;#22320;&amp;#21306;&amp;#20027;&amp;#35201;&amp;#24066;&amp;#22330;&amp;#27010;&amp;#20917;&lt;/span&gt;&lt;/span&gt;&lt;/span&gt;&lt;/div&gt;&lt;div&gt;&lt;span style="color: rgb(0, 0, 0);"&gt;&lt;span style="font-size: small;"&gt;&lt;span style="font-family: Arial;"&gt;&amp;#31532;&amp;#19977;&amp;#33410;&amp;#27431;&amp;#30431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&amp;#21271;&amp;#32654;&amp;#22320;&amp;#21306;&amp;#20027;&amp;#35201;&amp;#24066;&amp;#22330;&amp;#27010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20869;&amp;#34915;&amp;#29992;&amp;#28909;&amp;#29076;&amp;#33014;&amp;#33180;&amp;#34892;&amp;#19994;&amp;#20135;&amp;#19994;&amp;#38142;&amp;#20998;&amp;#26512;&amp;#21450;&amp;#23545;&amp;#34892;&amp;#19994;&amp;#30340;&amp;#24433;&amp;#21709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19978;&amp;#28216;&amp;#21407;&amp;#26009;&amp;#20135;&amp;#19994;&amp;#38142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&amp;#19979;&amp;#28216;&amp;#38656;&amp;#27714;&amp;#20135;&amp;#19994;&amp;#38142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&amp;#19978;&amp;#19979;&amp;#28216;&amp;#34892;&amp;#19994;&amp;#23545;&amp;#20869;&amp;#34915;&amp;#29992;&amp;#28909;&amp;#29076;&amp;#33014;&amp;#33180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869;&amp;#34915;&amp;#29992;&amp;#28909;&amp;#29076;&amp;#33014;&amp;#33180;&amp;#34892;&amp;#19994;&amp;#25216;&amp;#26415;&amp;#21046;&amp;#36896;&amp;#24037;&amp;#33402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2806;&amp;#20869;&amp;#34915;&amp;#29992;&amp;#28909;&amp;#29076;&amp;#33014;&amp;#33180;&amp;#34892;&amp;#19994;&amp;#25216;&amp;#26415;&amp;#30740;&amp;#21457;&amp;#29616;&amp;#29366;&lt;/span&gt;&lt;/span&gt;&lt;/span&gt;&lt;/div&gt;&lt;div&gt;&lt;span style="color: rgb(0, 0, 0);"&gt;&lt;span style="font-size: small;"&gt;&lt;span style="font-family: Arial;"&gt;&amp;#31532;&amp;#20108;&amp;#33410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869;&amp;#34915;&amp;#29992;&amp;#28909;&amp;#29076;&amp;#33014;&amp;#33180;&amp;#34892;&amp;#19994;&amp;#22269;&amp;#20869;&amp;#24066;&amp;#22330;&amp;#20379;&amp;#38656;&amp;#20998;&amp;#26512;&lt;/b&gt;&lt;/span&gt;&lt;/span&gt;&lt;/span&gt;&lt;/div&gt;&lt;div&gt;&lt;span style="color: rgb(0, 0, 0);"&gt;&lt;span style="font-size: small;"&gt;&lt;span style="font-family: Arial;"&gt;&amp;#31532;&amp;#19968;&amp;#33410;&amp;#20869;&amp;#34915;&amp;#29992;&amp;#28909;&amp;#29076;&amp;#33014;&amp;#33180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2015-2019&amp;#24180;&amp;#20135;&amp;#21697;&amp;#20135;&amp;#37327;&amp;#20998;&amp;#26512;&lt;/span&gt;&lt;/span&gt;&lt;/span&gt;&lt;/div&gt;&lt;div&gt;&lt;span style="color: rgb(0, 0, 0);"&gt;&lt;span style="font-size: small;"&gt;&lt;span style="font-family: Arial;"&gt;&amp;#31532;&amp;#19977;&amp;#33410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869;&amp;#34915;&amp;#29992;&amp;#28909;&amp;#29076;&amp;#33014;&amp;#3318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0869;&amp;#34915;&amp;#29992;&amp;#28909;&amp;#29076;&amp;#33014;&amp;#3318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0869;&amp;#34915;&amp;#29992;&amp;#28909;&amp;#29076;&amp;#33014;&amp;#33180;&amp;#34892;&amp;#1999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869;&amp;#34915;&amp;#29992;&amp;#28909;&amp;#29076;&amp;#33014;&amp;#33180;&amp;#34892;&amp;#19994;&amp;#20027;&amp;#35201;&amp;#29983;&amp;#20135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26477;&amp;#24030;&amp;#31119;&amp;#26031;&amp;#29305;&amp;#28909;&amp;#29076;&amp;#33014;&amp;#331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08;&amp;#33410;&amp;#19978;&amp;#28023;&amp;#22825;&amp;#27915;&amp;#28909;&amp;#29076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7;&amp;#33410;&amp;#31185;&amp;#29738;&amp;#20225;&amp;#19994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2235;&amp;#33410;&amp;#21335;&amp;#36890;&amp;#33150;&amp;#36798;&amp;#26381;&amp;#35013;&amp;#31896;&amp;#21512;&amp;#2105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31532;&amp;#20116;&amp;#33410;&amp;#27815;&amp;#24030;&amp;#21270;&amp;#24037;&amp;#23454;&amp;#3956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5;&amp;#33410;&amp;#27743;&amp;#38452;&amp;#31185;&amp;#38534;&amp;#21270;&amp;#24037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869;&amp;#34915;&amp;#29992;&amp;#28909;&amp;#29076;&amp;#33014;&amp;#33180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&amp;#20869;&amp;#34915;&amp;#29992;&amp;#28909;&amp;#29076;&amp;#33014;&amp;#33180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0869;&amp;#34915;&amp;#29992;&amp;#28909;&amp;#29076;&amp;#33014;&amp;#33180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869;&amp;#34915;&amp;#29992;&amp;#28909;&amp;#29076;&amp;#33014;&amp;#33180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869;&amp;#34915;&amp;#29992;&amp;#28909;&amp;#29076;&amp;#33014;&amp;#33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869;&amp;#34915;&amp;#29992;&amp;#28909;&amp;#29076;&amp;#33014;&amp;#3318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869;&amp;#34915;&amp;#29992;&amp;#28909;&amp;#29076;&amp;#33014;&amp;#33180;&amp;#34892;&amp;#19994;&amp;#20379;&amp;#32473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869;&amp;#34915;&amp;#29992;&amp;#28909;&amp;#29076;&amp;#33014;&amp;#33180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0869;&amp;#34915;&amp;#29992;&amp;#28909;&amp;#29076;&amp;#33014;&amp;#33180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5919;&amp;#31574;&amp;#21644;&amp;#20307;&amp;#21046;&amp;#39118;&amp;#38505;&lt;/span&gt;&lt;/span&gt;&lt;/span&gt;&lt;/div&gt;&lt;div&gt;&lt;span style="color: rgb(0, 0, 0);"&gt;&lt;span style="font-size: small;"&gt;&lt;span style="font-family: Arial;"&gt;&amp;#31532;&amp;#20108;&amp;#33410;&amp;#25216;&amp;#26415;&amp;#21457;&amp;#23637;&amp;#39118;&amp;#38505;&lt;/span&gt;&lt;/span&gt;&lt;/span&gt;&lt;/div&gt;&lt;div&gt;&lt;span style="color: rgb(0, 0, 0);"&gt;&lt;span style="font-size: small;"&gt;&lt;span style="font-family: Arial;"&gt;&amp;#31532;&amp;#19977;&amp;#33410;&amp;#24066;&amp;#22330;&amp;#31454;&amp;#20105;&amp;#39118;&amp;#38505;&lt;/span&gt;&lt;/span&gt;&lt;/span&gt;&lt;/div&gt;&lt;div&gt;&lt;span style="color: rgb(0, 0, 0);"&gt;&lt;span style="font-size: small;"&gt;&lt;span style="font-family: Arial;"&gt;&amp;#31532;&amp;#22235;&amp;#33410;&amp;#21407;&amp;#26448;&amp;#26009;&amp;#21387;&amp;#21147;&amp;#39118;&amp;#38505;&lt;/span&gt;&lt;/span&gt;&lt;/span&gt;&lt;/div&gt;&lt;div&gt;&lt;span style="color: rgb(0, 0, 0);"&gt;&lt;span style="font-size: small;"&gt;&lt;span style="font-family: Arial;"&gt;&amp;#31532;&amp;#20116;&amp;#33410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869;&amp;#34915;&amp;#29992;&amp;#28909;&amp;#29076;&amp;#33014;&amp;#33180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0869;&amp;#34915;&amp;#29992;&amp;#28909;&amp;#29076;&amp;#33014;&amp;#3318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0869;&amp;#34915;&amp;#29992;&amp;#28909;&amp;#29076;&amp;#33014;&amp;#3318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20869;&amp;#34915;&amp;#29992;&amp;#28909;&amp;#29076;&amp;#33014;&amp;#33180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9033;&amp;#30446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39033;&amp;#30446;&amp;#25237;&amp;#36164;&amp;#20135;&amp;#21697;&amp;#26041;&amp;#21521;&amp;#24314;&amp;#35758;&lt;/span&gt;&lt;/span&gt;&lt;/span&gt;&lt;/div&gt;&lt;div&gt;&lt;span style="color: rgb(0, 0, 0);"&gt;&lt;span style="font-size: small;"&gt;&lt;span style="font-family: Arial;"&gt;&amp;#19977;&amp;#12289;&amp;#39033;&amp;#30446;&amp;#25237;&amp;#36164;&amp;#20854;&amp;#20182;&amp;#27880;&amp;#24847;&amp;#20107;&amp;#3903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5.html"&gt;http://www.cction.com/report/202203/27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