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0;&amp;#30418;&amp;#38646;&amp;#3913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0;&amp;#30418;&amp;#38646;&amp;#3913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0;&amp;#30418;&amp;#38646;&amp;#3913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59.html"&gt;http://www.cction.com/report/202112/259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8543;&amp;#30528;&amp;#30450;&amp;#30418;&amp;#39118;&amp;#28526;&amp;#30340;&amp;#30427;&amp;#34892;&amp;#65292;&amp;#36825;&amp;#31181;&amp;ldquo;&amp;#24320;&amp;#30418;&amp;rdquo;&amp;#30340;&amp;#20048;&amp;#36259;&amp;#20063;&amp;#20174;&amp;#27169;&amp;#29609;&amp;#22280;&amp;#36208;&amp;#36827;&amp;#20102;&amp;#38646;&amp;#39135;&amp;#30028;&amp;#12290;&amp;#33258;2019&amp;#24180;9&amp;#26376;&amp;#65292;&amp;#30450;&amp;#30418;&amp;#38646;&amp;#39135;&amp;#30340;&amp;#38144;&amp;#21806;&amp;#20986;&amp;#29616;&amp;#20102;&amp;#36805;&amp;#29467;&amp;#30340;&amp;#22686;&amp;#38271;&amp;#65292;&amp;#36234;&amp;#26469;&amp;#36234;&amp;#22810;&amp;#30340;&amp;#38646;&amp;#39135;&amp;#21697;&amp;#29260;&amp;#25512;&amp;#20986;&amp;#30450;&amp;#30418;&amp;#27454;&amp;#21830;&amp;#21697;&amp;#65292;&amp;#35753;&amp;#28040;&amp;#36153;&amp;#32773;&amp;#22312;&amp;#20139;&amp;#21463;&amp;#38646;&amp;#39135;&amp;#30340;&amp;#21516;&amp;#26102;&amp;#25910;&amp;#33719;&amp;#26356;&amp;#22810;&amp;#30340;&amp;#20048;&amp;#36259;&amp;#65292;&amp;#20854;&amp;#20013;&amp;#39292;&amp;#24178;/&amp;#33192;&amp;#21270;&amp;#20197;&amp;#21450;&amp;#31958;&amp;#26524;/&amp;#26524;&amp;#20923;/&amp;#24067;&amp;#19969;&amp;#20026;&amp;#30450;&amp;#30418;&amp;#38646;&amp;#39135;&amp;#30340;&amp;#20027;&amp;#35201;&amp;#31867;&amp;#2241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450;&amp;#30418;&amp;#38646;&amp;#39135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0013;&amp;#22269;&amp;#30450;&amp;#30418;&amp;#38646;&amp;#39135;&amp;#34892;&amp;#19994;&amp;#24066;&amp;#22330;&amp;#21457;&amp;#23637;&amp;#29615;&amp;#22659;&amp;#12289;&amp;#30450;&amp;#30418;&amp;#38646;&amp;#39135;&amp;#25972;&amp;#20307;&amp;#36816;&amp;#34892;&amp;#24577;&amp;#21183;&amp;#31561;&amp;#65292;&amp;#25509;&amp;#30528;&amp;#20998;&amp;#26512;&amp;#20102;&amp;#20013;&amp;#22269;&amp;#30450;&amp;#30418;&amp;#38646;&amp;#39135;&amp;#34892;&amp;#19994;&amp;#24066;&amp;#22330;&amp;#36816;&amp;#34892;&amp;#30340;&amp;#29616;&amp;#29366;&amp;#65292;&amp;#28982;&amp;#21518;&amp;#20171;&amp;#32461;&amp;#20102;&amp;#30450;&amp;#30418;&amp;#38646;&amp;#39135;&amp;#24066;&amp;#22330;&amp;#31454;&amp;#20105;&amp;#26684;&amp;#23616;&amp;#12290;&amp;#38543;&amp;#21518;&amp;#65292;&amp;#25253;&amp;#21578;&amp;#23545;&amp;#30450;&amp;#30418;&amp;#38646;&amp;#39135;&amp;#20570;&amp;#20102;&amp;#37325;&amp;#28857;&amp;#20225;&amp;#19994;&amp;#32463;&amp;#33829;&amp;#29366;&amp;#20917;&amp;#20998;&amp;#26512;&amp;#65292;&amp;#26368;&amp;#21518;&amp;#20998;&amp;#26512;&amp;#20102;&amp;#20013;&amp;#22269;&amp;#30450;&amp;#30418;&amp;#38646;&amp;#39135;&amp;#34892;&amp;#19994;&amp;#21457;&amp;#23637;&amp;#36235;&amp;#21183;&amp;#19982;&amp;#25237;&amp;#36164;&amp;#39044;&amp;#27979;&amp;#12290;&amp;#24744;&amp;#33509;&amp;#24819;&amp;#23545;&amp;#30450;&amp;#30418;&amp;#38646;&amp;#39135;&amp;#20135;&amp;#19994;&amp;#26377;&amp;#20010;&amp;#31995;&amp;#32479;&amp;#30340;&amp;#20102;&amp;#35299;&amp;#25110;&amp;#32773;&amp;#24819;&amp;#25237;&amp;#36164;&amp;#20013;&amp;#22269;&amp;#30450;&amp;#30418;&amp;#38646;&amp;#39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30450;&amp;#30418;&lt;/b&gt;&lt;/span&gt;&lt;/span&gt;&lt;b&gt;&lt;a href="http://www.cction.com/report/202012/198770.html"&gt;&lt;span style="font-family: Arial;"&gt;&lt;span style="font-size: small;"&gt;&amp;#38646;&amp;#39135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30450;&amp;#30418;&amp;#38646;&amp;#39135;&amp;#34892;&amp;#19994;&amp;#20135;&amp;#21697;&amp;#23450;&amp;#20041;&lt;/span&gt;&lt;/span&gt;&lt;/div&gt;&lt;div align="left"&gt;&lt;span style="font-family: Arial;"&gt;&lt;span style="font-size: small;"&gt;&amp;#19968;&amp;#12289;&amp;#30450;&amp;#30418;&amp;#38646;&amp;#39135;&amp;#34892;&amp;#19994;&amp;#20135;&amp;#21697;&amp;#23450;&amp;#20041;&amp;#21450;&amp;#20998;&amp;#31867;&lt;/span&gt;&lt;/span&gt;&lt;/div&gt;&lt;div align="left"&gt;&lt;span style="font-family: Arial;"&gt;&lt;span style="font-size: small;"&gt;&amp;#20108;&amp;#12289;&amp;#30450;&amp;#30418;&amp;#38646;&amp;#39135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30450;&amp;#30418;&amp;#38646;&amp;#39135;&amp;#34892;&amp;#19994;&amp;#21457;&amp;#23637;&amp;#21382;&amp;#31243;&lt;/span&gt;&lt;/span&gt;&lt;/div&gt;&lt;div align="left"&gt;&lt;span style="font-family: Arial;"&gt;&lt;span style="font-size: small;"&gt;&amp;#22235;&amp;#12289;&amp;#30450;&amp;#30418;&amp;#38646;&amp;#39135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30450;&amp;#30418;&amp;#38646;&amp;#39135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30450;&amp;#30418;&amp;#38646;&amp;#39135;&amp;#34892;&amp;#19994;&amp;#20135;&amp;#19994;&amp;#38142;&amp;#27169;&amp;#22411;&amp;#29702;&amp;#35770;&lt;/span&gt;&lt;/span&gt;&lt;/div&gt;&lt;div align="left"&gt;&lt;span style="font-family: Arial;"&gt;&lt;span style="font-size: small;"&gt;&amp;#20108;&amp;#12289;&amp;#30450;&amp;#30418;&amp;#38646;&amp;#39135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30450;&amp;#30418;&amp;#38646;&amp;#39135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 &amp;#31038;&amp;#20250;&amp;#29615;&amp;#22659;&lt;/span&gt;&lt;/span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30450;&amp;#30418;&amp;#38646;&amp;#39135;&amp;#25216;&amp;#26415;&amp;#21457;&amp;#23637;&amp;#29616;&amp;#29366;&lt;/span&gt;&lt;/span&gt;&lt;/div&gt;&lt;div align="left"&gt;&lt;span style="font-family: Arial;"&gt;&lt;span style="font-size: small;"&gt;&amp;#19968;&amp;#12289;&amp;#30450;&amp;#30418;&amp;#38646;&amp;#39135;&amp;#34892;&amp;#19994;&amp;#25216;&amp;#26415;&amp;#21457;&amp;#23637;&lt;/span&gt;&lt;/span&gt;&lt;/div&gt;&lt;div align="left"&gt;&lt;span style="font-family: Arial;"&gt;&lt;span style="font-size: small;"&gt;&amp;#20108;&amp;#12289;&amp;#30450;&amp;#30418;&amp;#38646;&amp;#39135;&amp;#29983;&amp;#20135;&amp;#24037;&amp;#334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30450;&amp;#30418;&amp;#38646;&amp;#39135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30450;&amp;#30418;&amp;#38646;&amp;#39135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30450;&amp;#30418;&amp;#38646;&amp;#39135;&amp;#34892;&amp;#19994;&amp;#21457;&amp;#23637;&amp;#20998;&amp;#26512;&lt;/span&gt;&lt;/span&gt;&lt;/div&gt;&lt;div align="left"&gt;&lt;span style="font-family: Arial;"&gt;&lt;span style="font-size: small;"&gt;&amp;#19968;&amp;#12289;&amp;#20840;&amp;#29699;&amp;#30450;&amp;#30418;&amp;#38646;&amp;#39135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30450;&amp;#30418;&amp;#38646;&amp;#39135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30450;&amp;#30418;&amp;#38646;&amp;#39135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30450;&amp;#30418;&amp;#38646;&amp;#39135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30450;&amp;#30418;&amp;#38646;&amp;#39135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30450;&amp;#30418;&amp;#38646;&amp;#39135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30450;&amp;#30418;&amp;#38646;&amp;#39135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30450;&amp;#30418;&amp;#38646;&amp;#39135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30450;&amp;#30418;&amp;#38646;&amp;#39135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30450;&amp;#30418;&amp;#38646;&amp;#39135;&amp;#34892;&amp;#19994;&amp;#23545;&amp;#27604;&amp;#20998;&amp;#26512;&lt;/span&gt;&lt;/span&gt;&lt;/div&gt;&lt;div align="left"&gt;&lt;span style="font-family: Arial;"&gt;&lt;span style="font-size: small;"&gt;&amp;#19968;&amp;#12289;&amp;#20013;&amp;#22269;&amp;#30450;&amp;#30418;&amp;#38646;&amp;#39135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30450;&amp;#30418;&amp;#38646;&amp;#39135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30450;&amp;#30418;&amp;#38646;&amp;#39135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30450;&amp;#30418;&amp;#38646;&amp;#39135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5105;&amp;#22269;&amp;#30450;&amp;#30418;&amp;#38646;&amp;#39135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30450;&amp;#30418;&amp;#38646;&amp;#39135;&amp;#34892;&amp;#19994;&amp;#21457;&amp;#23637;&amp;#27010;&amp;#36848;&lt;/span&gt;&lt;/span&gt;&lt;/div&gt;&lt;div align="left"&gt;&lt;span style="font-family: Arial;"&gt;&lt;span style="font-size: small;"&gt;&amp;#19968;&amp;#12289;&amp;#20013;&amp;#22269;&amp;#30450;&amp;#30418;&amp;#38646;&amp;#39135;&amp;#34892;&amp;#19994;&amp;#21457;&amp;#23637;&amp;#29616;&amp;#29366;&lt;/span&gt;&lt;/span&gt;&lt;/div&gt;&lt;div align="left"&gt;&lt;span style="font-family: Arial;"&gt;&lt;span style="font-size: small;"&gt;&amp;#20108;&amp;#12289;&amp;#20013;&amp;#22269;&amp;#30450;&amp;#30418;&amp;#38646;&amp;#39135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30450;&amp;#30418;&amp;#38646;&amp;#39135;&amp;#34892;&amp;#19994;&amp;#24066;&amp;#22330;&amp;#35268;&amp;#27169;&lt;/span&gt;&lt;/span&gt;&lt;/div&gt;&lt;div align="left"&gt;&lt;span style="font-family: Arial;"&gt;&lt;span style="font-size: small;"&gt;&amp;#22235;&amp;#12289;&amp;#20013;&amp;#22269;&amp;#30450;&amp;#30418;&amp;#38646;&amp;#39135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30450;&amp;#30418;&amp;#38646;&amp;#39135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30450;&amp;#30418;&amp;#38646;&amp;#39135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30450;&amp;#30418;&amp;#38646;&amp;#39135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30450;&amp;#30418;&amp;#38646;&amp;#39135;&amp;#34892;&amp;#19994;&amp;#20135;&amp;#37327;&amp;#20998;&amp;#26512;&lt;/span&gt;&lt;/span&gt;&lt;/div&gt;&lt;div align="left"&gt;&lt;span style="font-family: Arial;"&gt;&lt;span style="font-size: small;"&gt;&amp;#31532;&amp;#22235;&amp;#33410; 2019&amp;#24180;&amp;#30450;&amp;#30418;&amp;#38646;&amp;#39135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30450;&amp;#30418;&amp;#38646;&amp;#39135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30450;&amp;#30418;&amp;#38646;&amp;#39135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2235;&amp;#31456; &amp;#30450;&amp;#30418;&amp;#38646;&amp;#39135;&amp;#34892;&amp;#19994;&amp;#31454;&amp;#20105;&amp;#24577;&amp;#21183;&amp;#20998;&amp;#26512;&lt;/span&gt;&lt;/span&gt;&lt;/div&gt;&lt;div align="left"&gt;&lt;span style="font-family: Arial;"&gt;&lt;span style="font-size: small;"&gt;&amp;#31532;.&amp;#19968;&amp;#33410; &amp;#30450;&amp;#30418;&amp;#38646;&amp;#39135;&amp;#34892;&amp;#19994;&amp;#38598;&amp;#20013;&amp;#24230;&amp;#20998;&amp;#26512;&lt;/span&gt;&lt;/span&gt;&lt;/div&gt;&lt;div align="left"&gt;&lt;span style="font-family: Arial;"&gt;&lt;span style="font-size: small;"&gt;&amp;#19968;&amp;#12289;&amp;#30450;&amp;#30418;&amp;#38646;&amp;#39135;&amp;#24066;&amp;#22330;&amp;#38598;&amp;#20013;&amp;#24230;&amp;#20998;&amp;#26512;&lt;/span&gt;&lt;/span&gt;&lt;/div&gt;&lt;div align="left"&gt;&lt;span style="font-family: Arial;"&gt;&lt;span style="font-size: small;"&gt;&amp;#20108;&amp;#12289;&amp;#30450;&amp;#30418;&amp;#38646;&amp;#39135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30450;&amp;#30418;&amp;#38646;&amp;#39135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30450;&amp;#30418;&amp;#38646;&amp;#39135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19977;&amp;#33410; &amp;#30450;&amp;#30418;&amp;#38646;&amp;#39135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30450;&amp;#30418;&amp;#38646;&amp;#39135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30450;&amp;#30418;&amp;#38646;&amp;#39135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30450;&amp;#30418;&amp;#38646;&amp;#39135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30450;&amp;#30418;&amp;#38646;&amp;#39135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30450;&amp;#30418;&amp;#38646;&amp;#39135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30450;&amp;#30418;&amp;#38646;&amp;#39135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30450;&amp;#30418;&amp;#38646;&amp;#39135;&amp;#20225;&amp;#19994;&amp;#25968;&amp;#37327;&amp;#21450;&amp;#20998;&amp;#24067;&lt;/span&gt;&lt;/span&gt;&lt;/div&gt;&lt;div align="left"&gt;&lt;span style="font-family: Arial;"&gt;&lt;span style="font-size: small;"&gt;&amp;#20108;&amp;#12289;&amp;#30450;&amp;#30418;&amp;#38646;&amp;#39135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30450;&amp;#30418;&amp;#38646;&amp;#39135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30450;&amp;#30418;&amp;#38646;&amp;#39135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30450;&amp;#30418;&amp;#38646;&amp;#39135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30450;&amp;#30418;&amp;#38646;&amp;#39135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30450;&amp;#30418;&amp;#38646;&amp;#39135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30450;&amp;#30418;&amp;#38646;&amp;#39135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 &amp;#20013;&amp;#22269;&amp;#30450;&amp;#30418;&amp;#38646;&amp;#39135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30450;&amp;#30418;&amp;#38646;&amp;#39135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30450;&amp;#30418;&amp;#38646;&amp;#39135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lt;b&gt;&amp;#31532;&amp;#20061;&amp;#31456; 2022-2028&amp;#24180;&amp;#20013;&amp;#22269;&amp;#30450;&amp;#30418;&amp;#38646;&amp;#39135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30450;&amp;#30418;&amp;#38646;&amp;#39135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30450;&amp;#30418;&amp;#38646;&amp;#39135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30450;&amp;#30418;&amp;#38646;&amp;#39135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30450;&amp;#30418;&amp;#38646;&amp;#39135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30450;&amp;#30418;&amp;#38646;&amp;#39135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30450;&amp;#30418;&amp;#38646;&amp;#39135;&amp;#34892;&amp;#19994;&amp;#21457;&amp;#23637;&amp;#36235;&amp;#21183;&lt;/span&gt;&lt;/span&gt;&lt;/div&gt;&lt;div align="left"&gt;&lt;span style="font-family: Arial;"&gt;&lt;span style="font-size: small;"&gt;&amp;#19968;&amp;#12289;&amp;#20013;&amp;#22269;&amp;#30450;&amp;#30418;&amp;#38646;&amp;#39135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30450;&amp;#30418;&amp;#38646;&amp;#39135;&amp;#20135;&amp;#19994;&amp;#35268;&amp;#21010;&amp;#20998;&amp;#26512;&lt;/span&gt;&lt;/span&gt;&lt;/div&gt;&lt;div align="left"&gt;&lt;span style="font-family: Arial;"&gt;&lt;span style="font-size: small;"&gt;&amp;#19977;&amp;#12289;&amp;#25105;&amp;#22269;&amp;#30450;&amp;#30418;&amp;#38646;&amp;#39135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30450;&amp;#30418;&amp;#38646;&amp;#39135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30450;&amp;#30418;&amp;#38646;&amp;#39135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30450;&amp;#30418;&amp;#38646;&amp;#39135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30450;&amp;#30418;&amp;#38646;&amp;#39135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30450;&amp;#30418;&amp;#38646;&amp;#39135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30450;&amp;#30418;&amp;#38646;&amp;#39135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30450;&amp;#30418;&amp;#38646;&amp;#39135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30450;&amp;#30418;&amp;#38646;&amp;#39135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30450;&amp;#30418;&amp;#38646;&amp;#39135;&amp;#34892;&amp;#19994;&amp;#25237;&amp;#36164;&amp;#25928;&amp;#30410;&amp;#20998;&amp;#26512;&lt;/span&gt;&lt;/span&gt;&lt;/div&gt;&lt;div align="left"&gt;&lt;span style="font-family: Arial;"&gt;&lt;span style="font-size: small;"&gt;&amp;#31532;&amp;#22235;&amp;#33410; 2022-2028&amp;#24180;&amp;#30450;&amp;#30418;&amp;#38646;&amp;#39135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30450;&amp;#30418;&amp;#38646;&amp;#39135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30450;&amp;#30418;&amp;#38646;&amp;#39135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30450;&amp;#30418;&amp;#38646;&amp;#39135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30450;&amp;#30418;&amp;#38646;&amp;#39135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30450;&amp;#30418;&amp;#38646;&amp;#39135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30450;&amp;#30418;&amp;#38646;&amp;#39135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30450;&amp;#30418;&amp;#38646;&amp;#39135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 small;"&gt;&amp;#19968;&amp;#12289;&amp;#30450;&amp;#30418;&amp;#38646;&amp;#39135;&amp;#20215;&amp;#26684;&amp;#31574;&amp;#30053;&amp;#20998;&amp;#26512;&lt;/span&gt;&lt;/span&gt;&lt;/div&gt;&lt;div align="left"&gt;&lt;span style="font-family: Arial;"&gt;&lt;span style="font-size: small;"&gt;&amp;#20108;&amp;#12289;&amp;#30450;&amp;#30418;&amp;#38646;&amp;#39135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30450;&amp;#30418;&amp;#38646;&amp;#39135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30450;&amp;#30418;&amp;#38646;&amp;#39135;&amp;#20225;&amp;#19994;&amp;#26680;&amp;#24515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30340;&amp;#23545;&amp;#31574;&lt;/span&gt;&lt;/span&gt;&lt;/div&gt;&lt;div align="left"&gt;&lt;span style="font-family: Arial;"&gt;&lt;span style="font-size: small;"&gt;&amp;#20108;&amp;#12289;&amp;#30450;&amp;#30418;&amp;#38646;&amp;#39135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30450;&amp;#30418;&amp;#38646;&amp;#39135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30450;&amp;#30418;&amp;#38646;&amp;#39135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30450;&amp;#30418;&amp;#38646;&amp;#39135;&amp;#21697;&amp;#29260;&amp;#30340;&amp;#25112;&amp;#30053;&amp;#24605;&amp;#32771;&lt;/span&gt;&lt;/span&gt;&lt;/div&gt;&lt;div align="left"&gt;&lt;span style="font-family: Arial;"&gt;&lt;span style="font-size: small;"&gt;&amp;#19968;&amp;#12289;&amp;#30450;&amp;#30418;&amp;#38646;&amp;#39135;&amp;#23454;&amp;#26045;&amp;#21697;&amp;#29260;&amp;#25112;&amp;#30053;&amp;#30340;&amp;#24847;&amp;#20041;&lt;/span&gt;&lt;/span&gt;&lt;/div&gt;&lt;div align="left"&gt;&lt;span style="font-family: Arial;"&gt;&lt;span style="font-size: small;"&gt;&amp;#20108;&amp;#12289;&amp;#30450;&amp;#30418;&amp;#38646;&amp;#39135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30450;&amp;#30418;&amp;#38646;&amp;#39135;&amp;#20225;&amp;#19994;&amp;#30340;&amp;#21697;&amp;#29260;&amp;#25112;&amp;#30053;&lt;/span&gt;&lt;/span&gt;&lt;/div&gt;&lt;div align="left"&gt;&lt;span style="font-family: Arial;"&gt;&lt;span style="font-size: small;"&gt;&amp;#22235;&amp;#12289;&amp;#30450;&amp;#30418;&amp;#38646;&amp;#39135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30450;&amp;#30418;&amp;#38646;&amp;#39135;&amp;#34892;&amp;#19994;&amp;#21382;&amp;#31243;&lt;/span&gt;&lt;/span&gt;&lt;/div&gt;&lt;div align="left"&gt;&lt;span style="font-family: Arial;"&gt;&lt;span style="font-size: small;"&gt;&amp;#22270;&amp;#34920;&amp;#65306;&amp;#30450;&amp;#30418;&amp;#38646;&amp;#39135;&amp;#34892;&amp;#19994;&amp;#29983;&amp;#21629;&amp;#21608;&amp;#26399;&lt;/span&gt;&lt;/span&gt;&lt;/div&gt;&lt;div align="left"&gt;&lt;span style="font-family: Arial;"&gt;&lt;span style="font-size: small;"&gt;&amp;#22270;&amp;#34920;&amp;#65306;&amp;#30450;&amp;#30418;&amp;#38646;&amp;#39135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30450;&amp;#30418;&amp;#38646;&amp;#39135;&amp;#34892;&amp;#19994;&amp;#20135;&amp;#33021;&amp;#20998;&amp;#26512;&lt;/span&gt;&lt;/span&gt;&lt;/div&gt;&lt;div align="left"&gt;&lt;span style="font-family: Arial;"&gt;&lt;span style="font-size: small;"&gt;&amp;#22270;&amp;#34920;&amp;#65306;2015-2019&amp;#24180;&amp;#30450;&amp;#30418;&amp;#38646;&amp;#39135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30450;&amp;#30418;&amp;#38646;&amp;#39135;&amp;#34892;&amp;#19994;&amp;#20135;&amp;#37327;&amp;#20998;&amp;#26512;&lt;/span&gt;&lt;/span&gt;&lt;/div&gt;&lt;div align="left"&gt;&lt;span style="font-family: Arial;"&gt;&lt;span style="font-size: small;"&gt;&amp;#22270;&amp;#34920;&amp;#65306;2015-2019&amp;#24180;&amp;#30450;&amp;#30418;&amp;#38646;&amp;#39135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30450;&amp;#30418;&amp;#38646;&amp;#39135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30450;&amp;#30418;&amp;#38646;&amp;#39135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30450;&amp;#30418;&amp;#38646;&amp;#39135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30450;&amp;#30418;&amp;#38646;&amp;#39135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30450;&amp;#30418;&amp;#38646;&amp;#39135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30450;&amp;#30418;&amp;#38646;&amp;#39135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30450;&amp;#30418;&amp;#38646;&amp;#39135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30450;&amp;#30418;&amp;#38646;&amp;#39135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30450;&amp;#30418;&amp;#38646;&amp;#39135;&amp;#34892;&amp;#19994;&amp;#20135;&amp;#37327;&amp;#39044;&amp;#27979;&lt;/span&gt;&lt;/span&gt;&lt;/div&gt;&lt;div align="left"&gt;&lt;span style="font-family: Arial;"&gt;&lt;span style="font-size: small;"&gt;&amp;#22270;&amp;#34920;&amp;#65306;2022-2028&amp;#24180;&amp;#30450;&amp;#30418;&amp;#38646;&amp;#39135;&amp;#34892;&amp;#19994;&amp;#38656;&amp;#27714;&amp;#37327;&amp;#39044;&amp;#2797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59.html"&gt;http://www.cction.com/report/202112/259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