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948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948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948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9.html"&gt;http://www.cction.com/report/202202/26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11;&amp;#29482;&amp;#65292;&amp;#21516;&amp;#29983;&amp;#29482;&amp;#65292;&amp;#21363;&amp;#29983;&amp;#27963;&amp;#30528;&amp;#30340;&amp;#29482;&amp;#65292;&amp;#23545;&amp;#26410;&amp;#23472;&amp;#26432;&amp;#30340;&amp;#38500;&amp;#31181;&amp;#29482;&amp;#20197;&amp;#22806;&amp;#30340;&amp;#23478;&amp;#29482;&amp;#30340;&amp;#32479;&amp;#31216;&amp;#12290;&amp;#23646;&amp;#20110;&amp;#33034;&amp;#26894;&amp;#21160;&amp;#29289;&amp;#38376;&amp;#65292;&amp;#21754;&amp;#20083;&amp;#32434;&amp;#65292;&amp;#20598;&amp;#36420;&amp;#30446;&amp;#21160;&amp;#12290;&lt;br /&gt;&lt;/p&gt;&lt;div&gt;&amp;nbsp; &amp;nbsp; &amp;nbsp; &amp;nbsp;&amp;nbsp;&lt;span style="font-size: small;"&gt;&lt;span style="font-family: Arial;"&gt;2014&amp;#24180;&amp;#29983;&amp;#29482;&amp;#20859;&amp;#27542;&amp;#34892;&amp;#19994;&amp;#20986;&amp;#29616;&amp;#24040;&amp;#22823;&amp;#20111;&amp;#25439;&amp;#65292;&amp;#22823;&amp;#37327;&amp;#20013;&amp;#23567;&amp;#20859;&amp;#27542;&amp;#25143;&amp;#36864;&amp;#20986;&amp;#65292;&amp;#35268;&amp;#27169;&amp;#20197;&amp;#19978;&amp;#20225;&amp;#19994;&amp;#36225;&amp;#26426;&amp;#25193;&amp;#22823;&amp;#24067;&amp;#23616;&amp;#65292;&amp;#23454;&amp;#29616;&amp;#35268;&amp;#27169;&amp;#21270;&amp;#29983;&amp;#20135;&amp;#65292;&amp;#25105;&amp;#22269;&amp;#29983;&amp;#29482;&amp;#20859;&amp;#27542;&amp;#34892;&amp;#19994;&amp;#20135;&amp;#33021;&amp;#36805;&amp;#36895;&amp;#19978;&amp;#21319;&amp;#12290;2018&amp;#24180;&amp;#65292;&amp;#34892;&amp;#19994;&amp;#36827;&amp;#20837;&amp;#20102;&amp;#20111;&amp;#25439;&amp;#21306;&amp;#38388;&amp;#65292;&amp;#22312;&amp;#29615;&amp;#20445;&amp;#31105;&amp;#20859;&amp;#19979;&amp;#65292;2018&amp;#24180;7&amp;#26376;&amp;#22312;&amp;#25105;&amp;#22269;&amp;#20986;&amp;#29616;&amp;#30340;&amp;#38750;&amp;#27954;&amp;#29482;&amp;#30239;&amp;#30123;&amp;#24773;&amp;#36827;&amp;#19968;&amp;#27493;&amp;#21152;&amp;#36895;&amp;#20102;&amp;#21435;&amp;#20135;&amp;#33021;&amp;#30340;&amp;#23454;&amp;#38469;&amp;#36827;&amp;#31243;&amp;#65292;&amp;#25105;&amp;#22269;&amp;#29983;&amp;#29482;&amp;#20859;&amp;#27542;&amp;#34892;&amp;#19994;&amp;#21463;&amp;#21040;&amp;#20102;&amp;#36739;&amp;#22823;&amp;#24433;&amp;#21709;&amp;#12290;&lt;/span&gt;&lt;/span&gt;&lt;/div&gt;&lt;div align="center"&gt;&lt;span style="font-size: small;"&gt;&lt;span style="font-family: Arial;"&gt;2019&amp;#24180;7-9&amp;#26376;&amp;#20840;&amp;#22269;&amp;#27963;&amp;#29482;&amp;#24179;&amp;#22343;&amp;#20215;&amp;#26684;&amp;#21450;&amp;#29615;&amp;#27604;&amp;#36208;&amp;#21183;&amp;#24773;&amp;#20917;&lt;/span&gt;&lt;/span&gt;&lt;/div&gt;&lt;div align="center"&gt;&lt;span style="font-size: small;"&gt;&lt;span style="font-family: Arial;"&gt;&lt;img src="/sitedata/resource/images/202202/20220208100603p8_m.png" excmsresource="resource:69021:m:1:/sitedata/resource/images/202202/20220208100603p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11;&amp;#2948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7611;&amp;#29482;&amp;#34892;&amp;#19994;&amp;#24066;&amp;#22330;&amp;#21457;&amp;#23637;&amp;#29615;&amp;#22659;&amp;#12289;&amp;#27611;&amp;#29482;&amp;#25972;&amp;#20307;&amp;#36816;&amp;#34892;&amp;#24577;&amp;#21183;&amp;#31561;&amp;#65292;&amp;#25509;&amp;#30528;&amp;#20998;&amp;#26512;&amp;#20102;&amp;#20013;&amp;#22269;&amp;#27611;&amp;#29482;&amp;#34892;&amp;#19994;&amp;#24066;&amp;#22330;&amp;#36816;&amp;#34892;&amp;#30340;&amp;#29616;&amp;#29366;&amp;#65292;&amp;#28982;&amp;#21518;&amp;#20171;&amp;#32461;&amp;#20102;&amp;#27611;&amp;#29482;&amp;#24066;&amp;#22330;&amp;#31454;&amp;#20105;&amp;#26684;&amp;#23616;&amp;#12290;&amp;#38543;&amp;#21518;&amp;#65292;&amp;#25253;&amp;#21578;&amp;#23545;&amp;#27611;&amp;#29482;&amp;#20570;&amp;#20102;&amp;#37325;&amp;#28857;&amp;#20225;&amp;#19994;&amp;#32463;&amp;#33829;&amp;#29366;&amp;#20917;&amp;#20998;&amp;#26512;&amp;#65292;&amp;#26368;&amp;#21518;&amp;#20998;&amp;#26512;&amp;#20102;&amp;#20013;&amp;#22269;&amp;#27611;&amp;#29482;&amp;#34892;&amp;#19994;&amp;#21457;&amp;#23637;&amp;#36235;&amp;#21183;&amp;#19982;&amp;#25237;&amp;#36164;&amp;#39044;&amp;#27979;&amp;#12290;&amp;#24744;&amp;#33509;&amp;#24819;&amp;#23545;&amp;#27611;&amp;#29482;&amp;#20135;&amp;#19994;&amp;#26377;&amp;#20010;&amp;#31995;&amp;#32479;&amp;#30340;&amp;#20102;&amp;#35299;&amp;#25110;&amp;#32773;&amp;#24819;&amp;#25237;&amp;#36164;&amp;#20013;&amp;#22269;&amp;#27611;&amp;#294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&amp;#19968;&amp;#31456; &amp;#27611;&amp;#2948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611;&amp;#29482;&amp;#34892;&amp;#19994;&amp;#20135;&amp;#21697;&amp;#23450;&amp;#20041;&lt;/span&gt;&lt;/span&gt;&lt;/div&gt;&lt;div align="left"&gt;&lt;span style="font-size: small;"&gt;&lt;span style="font-family: Arial;"&gt;&amp;#19968;&amp;#12289;&amp;#27611;&amp;#2948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611;&amp;#2948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611;&amp;#29482;&amp;#34892;&amp;#19994;&amp;#21457;&amp;#23637;&amp;#21382;&amp;#31243;&lt;/span&gt;&lt;/span&gt;&lt;/div&gt;&lt;div align="left"&gt;&lt;span style="font-size: small;"&gt;&lt;span style="font-family: Arial;"&gt;&amp;#22235;&amp;#12289;&amp;#27611;&amp;#2948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611;&amp;#2948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611;&amp;#2948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611;&amp;#2948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611;&amp;#2948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7611;&amp;#29482;&amp;#25216;&amp;#26415;&amp;#21457;&amp;#23637;&amp;#29616;&amp;#29366;&lt;/span&gt;&lt;/span&gt;&lt;/div&gt;&lt;div align="left"&gt;&lt;span style="font-size: small;"&gt;&lt;span style="font-family: Arial;"&gt;&amp;#19968;&amp;#12289;&amp;#27611;&amp;#29482;&amp;#34892;&amp;#19994;&amp;#25216;&amp;#26415;&amp;#21457;&amp;#23637;&lt;/span&gt;&lt;/span&gt;&lt;/div&gt;&lt;div align="left"&gt;&lt;span style="font-size: small;"&gt;&lt;span style="font-family: Arial;"&gt;&amp;#20108;&amp;#12289;&amp;#27611;&amp;#29482;&amp;#29983;&amp;#20135;&amp;#24037;&amp;#33402;&lt;/span&gt;&lt;/span&gt;&lt;/div&gt;&lt;div align="left"&gt;&lt;span style="font-size: small;"&gt;&lt;span style="font-family: Arial;"&gt;&amp;#19968;&amp;#12289;&amp;#27611;&amp;#2948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611;&amp;#2948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611;&amp;#29482;&amp;#34892;&amp;#19994;&amp;#21457;&amp;#23637;&amp;#20998;&amp;#26512;&lt;/span&gt;&lt;/span&gt;&lt;/div&gt;&lt;div align="left"&gt;&lt;span style="font-size: small;"&gt;&lt;span style="font-family: Arial;"&gt;&amp;#19968;&amp;#12289;&amp;#20840;&amp;#29699;&amp;#27611;&amp;#2948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611;&amp;#2948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611;&amp;#2948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611;&amp;#2948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611;&amp;#2948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611;&amp;#2948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611;&amp;#2948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611;&amp;#2948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611;&amp;#2948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611;&amp;#29482;&amp;#34892;&amp;#19994;&amp;#23545;&amp;#27604;&amp;#20998;&amp;#26512;&lt;/span&gt;&lt;/span&gt;&lt;/div&gt;&lt;div align="left"&gt;&lt;span style="font-size: small;"&gt;&lt;span style="font-family: Arial;"&gt;&amp;#19968;&amp;#12289;&amp;#20013;&amp;#22269;&amp;#27611;&amp;#2948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611;&amp;#2948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611;&amp;#2948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611;&amp;#2948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611;&amp;#2948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611;&amp;#29482;&amp;#34892;&amp;#19994;&amp;#21457;&amp;#23637;&amp;#27010;&amp;#36848;&lt;/span&gt;&lt;/span&gt;&lt;/div&gt;&lt;div align="left"&gt;&lt;span style="font-size: small;"&gt;&lt;span style="font-family: Arial;"&gt;&amp;#19968;&amp;#12289;&amp;#20013;&amp;#22269;&amp;#27611;&amp;#29482;&amp;#34892;&amp;#19994;&amp;#21457;&amp;#23637;&amp;#29616;&amp;#29366;&lt;/span&gt;&lt;/span&gt;&lt;/div&gt;&lt;div align="center"&gt;&lt;span style="font-size: small;"&gt;&lt;span style="font-family: Arial;"&gt;&amp;#27611;&amp;#29482;&amp;#36817;&amp;#19968;&amp;#24180;&amp;#20215;&amp;#26684;&amp;#21464;&amp;#21270;&amp;#24773;&amp;#20917;&lt;/span&gt;&lt;/span&gt;&lt;/div&gt;&lt;div align="center"&gt;&lt;span style="font-size: small;"&gt;&lt;span style="font-family: Arial;"&gt;&lt;img src="/sitedata/resource/images/202202/202202081006037w_m.png" excmsresource="resource:69022:m:1:/sitedata/resource/images/202202/202202081006037w_m.png" alt="" /&gt;&lt;/span&gt;&lt;/span&gt;&lt;/div&gt;&lt;div align="left"&gt;&lt;span style="font-size: small;"&gt;&lt;span style="font-family: Arial;"&gt;&amp;#20108;&amp;#12289;&amp;#20013;&amp;#22269;&amp;#27611;&amp;#2948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611;&amp;#29482;&amp;#34892;&amp;#19994;&amp;#24066;&amp;#22330;&amp;#35268;&amp;#27169;&lt;/span&gt;&lt;/span&gt;&lt;/div&gt;&lt;div align="left"&gt;&lt;span style="font-size: small;"&gt;&lt;span style="font-family: Arial;"&gt;&amp;#22235;&amp;#12289;&amp;#20013;&amp;#22269;&amp;#27611;&amp;#2948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611;&amp;#2948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611;&amp;#2948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611;&amp;#2948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611;&amp;#29482;&amp;#34892;&amp;#19994;&amp;#20135;&amp;#37327;&amp;#20998;&amp;#26512;&lt;/span&gt;&lt;/span&gt;&lt;/div&gt;&lt;div align="left"&gt;&lt;span style="font-size: small;"&gt;&lt;span style="font-family: Arial;"&gt;&amp;#31532;&amp;#22235;&amp;#33410; 2019&amp;#24180;&amp;#27611;&amp;#2948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611;&amp;#2948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611;&amp;#2948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611;&amp;#2948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611;&amp;#29482;&amp;#34892;&amp;#19994;&amp;#38598;&amp;#20013;&amp;#24230;&amp;#20998;&amp;#26512;&lt;/span&gt;&lt;/span&gt;&lt;/div&gt;&lt;div align="left"&gt;&lt;span style="font-size: small;"&gt;&lt;span style="font-family: Arial;"&gt;&amp;#19968;&amp;#12289;&amp;#27611;&amp;#29482;&amp;#24066;&amp;#22330;&amp;#38598;&amp;#20013;&amp;#24230;&amp;#20998;&amp;#26512;&lt;/span&gt;&lt;/span&gt;&lt;/div&gt;&lt;div align="left"&gt;&lt;span style="font-size: small;"&gt;&lt;span style="font-family: Arial;"&gt;&amp;#20108;&amp;#12289;&amp;#27611;&amp;#2948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611;&amp;#2948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611;&amp;#2948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611;&amp;#2948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611;&amp;#2948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611;&amp;#2948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611;&amp;#2948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611;&amp;#2948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611;&amp;#2948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611;&amp;#2948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611;&amp;#29482;&amp;#20225;&amp;#19994;&amp;#25968;&amp;#37327;&amp;#21450;&amp;#20998;&amp;#24067;&lt;/span&gt;&lt;/span&gt;&lt;/div&gt;&lt;div align="left"&gt;&lt;span style="font-size: small;"&gt;&lt;span style="font-family: Arial;"&gt;&amp;#20108;&amp;#12289;&amp;#27611;&amp;#2948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611;&amp;#2948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611;&amp;#2948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611;&amp;#2948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611;&amp;#2948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611;&amp;#2948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611;&amp;#2948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611;&amp;#2948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611;&amp;#2948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611;&amp;#2948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7611;&amp;#2948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611;&amp;#2948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611;&amp;#2948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611;&amp;#2948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611;&amp;#2948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611;&amp;#2948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611;&amp;#29482;&amp;#34892;&amp;#19994;&amp;#21457;&amp;#23637;&amp;#36235;&amp;#21183;&lt;/span&gt;&lt;/span&gt;&lt;/div&gt;&lt;div align="left"&gt;&lt;span style="font-size: small;"&gt;&lt;span style="font-family: Arial;"&gt;&amp;#19968;&amp;#12289;&amp;#20013;&amp;#22269;&amp;#27611;&amp;#2948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611;&amp;#29482;&amp;#20135;&amp;#19994;&amp;#35268;&amp;#21010;&amp;#20998;&amp;#26512;&lt;/span&gt;&lt;/span&gt;&lt;/div&gt;&lt;div align="left"&gt;&lt;span style="font-size: small;"&gt;&lt;span style="font-family: Arial;"&gt;&amp;#19977;&amp;#12289;&amp;#25105;&amp;#22269;&amp;#27611;&amp;#2948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611;&amp;#2948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611;&amp;#2948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611;&amp;#2948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611;&amp;#2948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611;&amp;#2948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611;&amp;#2948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611;&amp;#2948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611;&amp;#2948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611;&amp;#2948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611;&amp;#2948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611;&amp;#2948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611;&amp;#2948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611;&amp;#2948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611;&amp;#2948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611;&amp;#2948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611;&amp;#2948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611;&amp;#2948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611;&amp;#29482;&amp;#20215;&amp;#26684;&amp;#31574;&amp;#30053;&amp;#20998;&amp;#26512;&lt;/span&gt;&lt;/span&gt;&lt;/div&gt;&lt;div align="left"&gt;&lt;span style="font-size: small;"&gt;&lt;span style="font-family: Arial;"&gt;&amp;#20108;&amp;#12289;&amp;#27611;&amp;#2948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611;&amp;#2948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611;&amp;#2948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611;&amp;#29482;&amp;#20225;&amp;#19994;&amp;#25552;&amp;#21319;&amp;#31454;&amp;#20105;&amp;#21147;&amp;#30340;&amp;#20027;&amp;#35201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27611;&amp;#2948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611;&amp;#2948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611;&amp;#29482;&amp;#21697;&amp;#29260;&amp;#30340;&amp;#25112;&amp;#30053;&amp;#24605;&amp;#32771;&lt;/span&gt;&lt;/span&gt;&lt;/div&gt;&lt;div align="left"&gt;&lt;span style="font-size: small;"&gt;&lt;span style="font-family: Arial;"&gt;&amp;#19968;&amp;#12289;&amp;#27611;&amp;#2948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611;&amp;#2948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611;&amp;#29482;&amp;#20225;&amp;#19994;&amp;#30340;&amp;#21697;&amp;#29260;&amp;#25112;&amp;#30053;&lt;/span&gt;&lt;/span&gt;&lt;/div&gt;&lt;div align="left"&gt;&lt;span style="font-size: small;"&gt;&lt;span style="font-family: Arial;"&gt;&amp;#22235;&amp;#12289;&amp;#27611;&amp;#2948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11;&amp;#29482;&amp;#34892;&amp;#19994;&amp;#21382;&amp;#31243;&lt;/span&gt;&lt;/span&gt;&lt;/div&gt;&lt;div align="left"&gt;&lt;span style="font-size: small;"&gt;&lt;span style="font-family: Arial;"&gt;&amp;#22270;&amp;#34920;&amp;#65306;&amp;#27611;&amp;#29482;&amp;#34892;&amp;#19994;&amp;#29983;&amp;#21629;&amp;#21608;&amp;#26399;&lt;/span&gt;&lt;/span&gt;&lt;/div&gt;&lt;div align="left"&gt;&lt;span style="font-size: small;"&gt;&lt;span style="font-family: Arial;"&gt;&amp;#22270;&amp;#34920;&amp;#65306;&amp;#27611;&amp;#2948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611;&amp;#29482;&amp;#34892;&amp;#19994;&amp;#20135;&amp;#33021;&amp;#20998;&amp;#26512;&lt;/span&gt;&lt;/span&gt;&lt;/div&gt;&lt;div align="left"&gt;&lt;span style="font-size: small;"&gt;&lt;span style="font-family: Arial;"&gt;&amp;#22270;&amp;#34920;&amp;#65306;2015-2019&amp;#24180;&amp;#27611;&amp;#2948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611;&amp;#29482;&amp;#34892;&amp;#19994;&amp;#20135;&amp;#37327;&amp;#20998;&amp;#26512;&lt;/span&gt;&lt;/span&gt;&lt;/div&gt;&lt;div align="left"&gt;&lt;span style="font-size: small;"&gt;&lt;span style="font-family: Arial;"&gt;&amp;#22270;&amp;#34920;&amp;#65306;2015-2019&amp;#24180;&amp;#27611;&amp;#2948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611;&amp;#2948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611;&amp;#2948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11;&amp;#2948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11;&amp;#2948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11;&amp;#2948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11;&amp;#2948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11;&amp;#2948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611;&amp;#2948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611;&amp;#29482;&amp;#34892;&amp;#19994;&amp;#20135;&amp;#37327;&amp;#39044;&amp;#27979;&lt;/span&gt;&lt;/span&gt;&lt;/div&gt;&lt;div align="left"&gt;&lt;span style="font-size: small;"&gt;&lt;span style="font-family: Arial;"&gt;&amp;#22270;&amp;#34920;&amp;#65306;2022-2028&amp;#24180;&amp;#27611;&amp;#2948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99.html"&gt;http://www.cction.com/report/202202/26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