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0382;&amp;#34915;&amp;#263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0382;&amp;#34915;&amp;#263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0382;&amp;#34915;&amp;#263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3.html"&gt;http://www.cction.com/report/202204/28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11;&amp;#30382;&amp;#34915;&amp;#26381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7611;&amp;#30382;&amp;#34915;&amp;#26381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0013;&amp;#22269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0013;&amp;#22269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0013;&amp;#22269;&amp;#27611;&amp;#30382;&amp;#3491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54.html"&gt;&lt;span style="font-size: small;"&gt;&lt;span style="font-family: Arial;"&gt;&amp;#27611;&amp;#30382;&amp;#34915;&amp;#263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11;&amp;#30382;&amp;#34915;&amp;#2638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611;&amp;#30382;&amp;#34915;&amp;#263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11;&amp;#30382;&amp;#34915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7611;&amp;#30382;&amp;#34915;&amp;#263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11;&amp;#30382;&amp;#34915;&amp;#263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11;&amp;#30382;&amp;#34915;&amp;#2638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11;&amp;#30382;&amp;#34915;&amp;#26381;&amp;#24066;&amp;#22330;&amp;#20379;&amp;#32473;&amp;#29366;&amp;#20917;&lt;/span&gt;&lt;/span&gt;&lt;/div&gt;&lt;div&gt;&lt;span style="font-size: small;"&gt;&lt;span style="font-family: Arial;"&gt;&amp;#19968;&amp;#12289;2015-2019&amp;#24180;&amp;#20013;&amp;#22269;&amp;#27611;&amp;#30382;&amp;#34915;&amp;#26381;&amp;#20135;&amp;#37327;&amp;#20998;&amp;#26512;&lt;/span&gt;&lt;/span&gt;&lt;/div&gt;&lt;div&gt;&lt;span style="font-size: small;"&gt;&lt;span style="font-family: Arial;"&gt;&amp;#20108;&amp;#12289;2022-2028&amp;#24180;&amp;#20013;&amp;#22269;&amp;#27611;&amp;#30382;&amp;#34915;&amp;#26381;&amp;#20135;&amp;#37327;&amp;#39044;&amp;#27979;&lt;/span&gt;&lt;/span&gt;&lt;/div&gt;&lt;div&gt;&lt;span style="font-size: small;"&gt;&lt;span style="font-family: Arial;"&gt;&amp;#31532;&amp;#20108;&amp;#33410; &amp;#20013;&amp;#22269;&amp;#27611;&amp;#30382;&amp;#34915;&amp;#26381;&amp;#24066;&amp;#22330;&amp;#38656;&amp;#27714;&amp;#29366;&amp;#20917;&lt;/span&gt;&lt;/span&gt;&lt;/div&gt;&lt;div&gt;&lt;span style="font-size: small;"&gt;&lt;span style="font-family: Arial;"&gt;&amp;#19968;&amp;#12289;2015-2019&amp;#24180;&amp;#20013;&amp;#22269;&amp;#27611;&amp;#30382;&amp;#34915;&amp;#26381;&amp;#38656;&amp;#27714;&amp;#20998;&amp;#26512;&lt;/span&gt;&lt;/span&gt;&lt;/div&gt;&lt;div&gt;&lt;span style="font-size: small;"&gt;&lt;span style="font-family: Arial;"&gt;&amp;#20108;&amp;#12289;2022-2028&amp;#24180;&amp;#20013;&amp;#22269;&amp;#27611;&amp;#30382;&amp;#34915;&amp;#26381;&amp;#38656;&amp;#27714;&amp;#39044;&amp;#27979;&lt;/span&gt;&lt;/span&gt;&lt;/div&gt;&lt;div&gt;&lt;span style="font-size: small;"&gt;&lt;span style="font-family: Arial;"&gt;&amp;#31532;&amp;#19977;&amp;#33410; 2015-2019&amp;#24180;&amp;#20013;&amp;#22269;&amp;#27611;&amp;#30382;&amp;#34915;&amp;#26381;&amp;#24066;&amp;#22330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7611;&amp;#30382;&amp;#34915;&amp;#26381;&amp;#34892;&amp;#19994;&amp;#20135;&amp;#19994;&amp;#38142;&amp;#20998;&amp;#26512;&lt;/b&gt;&lt;/span&gt;&lt;/span&gt;&lt;/div&gt;&lt;div&gt;&lt;span style="font-size: small;"&gt;&lt;span style="font-family: Arial;"&gt;&amp;#31532;&amp;#19968;&amp;#33410; &amp;#27611;&amp;#30382;&amp;#34915;&amp;#26381;&amp;#34892;&amp;#19994;&amp;#20135;&amp;#19994;&amp;#38142;&amp;#27010;&amp;#36848;&lt;/span&gt;&lt;/span&gt;&lt;/div&gt;&lt;div&gt;&lt;span style="font-size: small;"&gt;&lt;span style="font-family: Arial;"&gt;&amp;#31532;&amp;#20108;&amp;#33410; &amp;#27611;&amp;#30382;&amp;#34915;&amp;#263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11;&amp;#30382;&amp;#34915;&amp;#263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7611;&amp;#30382;&amp;#34915;&amp;#263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7611;&amp;#30382;&amp;#34915;&amp;#2638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7611;&amp;#30382;&amp;#34915;&amp;#2638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611;&amp;#30382;&amp;#34915;&amp;#263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2825;&amp;#28246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4066;&amp;#22025;&amp;#36827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025;&amp;#21892;&amp;#35199;&amp;#29467;&amp;#20154;&amp;#36896;&amp;#27611;&amp;#30382;&amp;#26381;&amp;#35013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899;&amp;#23425;&amp;#21439;&amp;#21326;&amp;#23431;&amp;#30382;&amp;#33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779;&amp;#22982;&amp;#26031;&amp;#35032;&amp;#3038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5958;&amp;#22900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99;&amp;#23425;&amp;#21439;&amp;#21338;&amp;#36890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96;&amp;#33694;&amp;#21152;&amp;#26126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6828;&amp;#20016;&amp;#30382;&amp;#33609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611;&amp;#30382;&amp;#34915;&amp;#263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611;&amp;#30382;&amp;#34915;&amp;#26381;&amp;#34892;&amp;#19994;&amp;#25237;&amp;#36164;&amp;#21069;&amp;#26223;&amp;#20998;&amp;#26512;&lt;/span&gt;&lt;/span&gt;&lt;/div&gt;&lt;div&gt;&lt;span style="font-size: small;"&gt;&lt;span style="font-family: Arial;"&gt;&amp;#19968;&amp;#12289;&amp;#27611;&amp;#30382;&amp;#34915;&amp;#26381;&amp;#34892;&amp;#19994;&amp;#21457;&amp;#23637;&amp;#21069;&amp;#26223;&lt;/span&gt;&lt;/span&gt;&lt;/div&gt;&lt;div&gt;&lt;span style="font-size: small;"&gt;&lt;span style="font-family: Arial;"&gt;&amp;#20108;&amp;#12289;&amp;#27611;&amp;#30382;&amp;#34915;&amp;#26381;&amp;#21457;&amp;#23637;&amp;#36235;&amp;#21183;&amp;#20998;&amp;#26512;&lt;/span&gt;&lt;/span&gt;&lt;/div&gt;&lt;div&gt;&lt;span style="font-size: small;"&gt;&lt;span style="font-family: Arial;"&gt;&amp;#19977;&amp;#12289;&amp;#27611;&amp;#30382;&amp;#34915;&amp;#2638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611;&amp;#30382;&amp;#34915;&amp;#263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611;&amp;#30382;&amp;#34915;&amp;#263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11;&amp;#30382;&amp;#34915;&amp;#263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611;&amp;#30382;&amp;#34915;&amp;#263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11;&amp;#30382;&amp;#34915;&amp;#263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11;&amp;#30382;&amp;#34915;&amp;#263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11;&amp;#30382;&amp;#34915;&amp;#263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7611;&amp;#30382;&amp;#34915;&amp;#26381;&amp;#34892;&amp;#19994;&amp;#20135;&amp;#19994;&amp;#38142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611;&amp;#30382;&amp;#34915;&amp;#2638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611;&amp;#30382;&amp;#34915;&amp;#26381;&amp;#34892;&amp;#19994;&amp;#24066;&amp;#22330;&amp;#20379;&amp;#32473;&lt;/span&gt;&lt;/span&gt;&lt;/div&gt;&lt;div&gt;&lt;span style="font-size: small;"&gt;&lt;span style="font-family: Arial;"&gt;&amp;#22270;&amp;#34920;&amp;#65306;2015-2019&amp;#24180;&amp;#27611;&amp;#30382;&amp;#34915;&amp;#26381;&amp;#34892;&amp;#19994;&amp;#24066;&amp;#22330;&amp;#38656;&amp;#27714;&lt;/span&gt;&lt;/span&gt;&lt;/div&gt;&lt;div&gt;&lt;span style="font-size: small;"&gt;&lt;span style="font-family: Arial;"&gt;&amp;#22270;&amp;#34920;&amp;#65306;2015-2019&amp;#24180;&amp;#27611;&amp;#30382;&amp;#34915;&amp;#26381;&amp;#34892;&amp;#19994;&amp;#24066;&amp;#22330;&amp;#35268;&amp;#27169;&lt;/span&gt;&lt;/span&gt;&lt;/div&gt;&lt;div&gt;&lt;span style="font-size: small;"&gt;&lt;span style="font-family: Arial;"&gt;&amp;#22270;&amp;#34920;&amp;#65306;&amp;#27611;&amp;#30382;&amp;#34915;&amp;#2638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611;&amp;#30382;&amp;#34915;&amp;#2638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7611;&amp;#30382;&amp;#34915;&amp;#263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611;&amp;#30382;&amp;#34915;&amp;#2638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11;&amp;#30382;&amp;#34915;&amp;#2638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611;&amp;#30382;&amp;#34915;&amp;#26381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43.html"&gt;http://www.cction.com/report/202204/28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