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38451;&amp;#27611;&amp;#235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38451;&amp;#27611;&amp;#235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38451;&amp;#27611;&amp;#235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6.html"&gt;http://www.cction.com/report/202112/25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38451;&amp;#27611;&amp;#23574;&amp;#21448;&amp;#31216;&amp;#35947;&amp;#27611;&amp;#23792;&amp;#65292;&amp;#23646;&amp;#32511;&amp;#33590;&amp;#31867;&amp;#12290;&amp;#26159;&amp;#20013;&amp;#22269;&amp;#21313;&amp;#22823;&amp;#21517;&amp;#33590;&amp;#20043;&amp;#19968;&amp;#65292;&amp;#27827;&amp;#21335;&amp;#30465;&amp;#33879;&amp;#21517;&amp;#29305;&amp;#20135;&amp;#20043;&amp;#19968;&amp;#12290;&amp;#20027;&amp;#35201;&amp;#20135;&amp;#22320;&amp;#22312;&amp;#20449;&amp;#38451;&amp;#24066;&amp;#27977;&amp;#27827;&amp;#21306;&amp;#65288;&amp;#21407;&amp;#20449;&amp;#38451;&amp;#24066;&amp;#65289;&amp;#12289;&amp;#24179;&amp;#26725;&amp;#21306;&amp;#65288;&amp;#21407;&amp;#20449;&amp;#38451;&amp;#21439;&amp;#65289;&amp;#21644;&amp;#32599;&amp;#23665;&amp;#21439;&amp;#12290;&amp;#30001;&amp;#27721;&amp;#26063;&amp;#33590;&amp;#20892;&amp;#21019;&amp;#21046;&amp;#12290;&amp;#27665;&amp;#22269;&amp;#21021;&amp;#24180;&amp;#65292;&amp;#22240;&amp;#20449;&amp;#38451;&amp;#33590;&amp;#21306;&amp;#30340;&amp;#20116;&amp;#22823;&amp;#33590;&amp;#31038;&amp;#20135;&amp;#20986;&amp;#21697;&amp;#36136;&amp;#19978;&amp;#20056;&amp;#30340;&amp;#26412;&amp;#23665;&amp;#27611;&amp;#23574;&amp;#33590;&amp;#65292;&amp;#27491;&amp;#24335;&amp;#21629;&amp;#21517;&amp;#20026;&amp;ldquo;&amp;#20449;&amp;#38451;&amp;#27611;&amp;#23574;&amp;rdquo;&amp;#12290;&lt;/span&gt;&lt;/span&gt;&lt;/div&gt;&lt;div&gt;&lt;span style="font-size: small;"&gt;&lt;span style="font-family: Arial;"&gt;&amp;nbsp; &amp;nbsp; &amp;nbsp; &amp;nbsp;&amp;nbsp;&amp;#20449;&amp;#38451;&amp;#27611;&amp;#23574;&amp;#20855;&amp;#26377;&amp;ldquo;&amp;#32454;&amp;#12289;&amp;#22278;&amp;#12289;&amp;#20809;&amp;#12289;&amp;#30452;&amp;#12289;&amp;#22810;&amp;#30333;&amp;#27627;&amp;#12289;&amp;#39321;&amp;#39640;&amp;#12289;&amp;#21619;&amp;#27987;&amp;#12289;&amp;#27748;&amp;#33394;&amp;#32511;&amp;rdquo;&amp;#30340;&amp;#29420;&amp;#29305;&amp;#39118;&amp;#26684;&amp;#65292;&amp;#20855;&amp;#26377;&amp;#29983;&amp;#27941;&amp;#35299;&amp;#28212;&amp;#12289;&amp;#28165;&amp;#24515;&amp;#26126;&amp;#30446;&amp;#12289;&amp;#25552;&amp;#31070;&amp;#37266;&amp;#33041;&amp;#12289;&amp;#21435;&amp;#33147;&amp;#28040;&amp;#39135;&amp;#31561;&amp;#22810;&amp;#31181;&amp;#21151;&amp;#25928;&amp;#12290;1915&amp;#24180;&amp;#22312;&amp;#24052;&amp;#25343;&amp;#39532;&amp;#19975;&amp;#22269;&amp;#21338;&amp;#35272;&amp;#20250;&amp;#19978;&amp;#19982;&amp;#36149;&amp;#24030;&amp;#33541;&amp;#21488;&amp;#21516;&amp;#33719;&amp;#37329;&amp;#36136;&amp;#22870;&amp;#65292;1990&amp;#24180;&amp;#20449;&amp;#38451;&amp;#27611;&amp;#23574;&amp;#21697;&amp;#29260;&amp;#21442;&amp;#21152;&amp;#22269;&amp;#23478;&amp;#35780;&amp;#27604;&amp;#65292;&amp;#21462;&amp;#24471;&amp;#32511;&amp;#33590;&amp;#32508;&amp;#21512;&amp;#21697;&amp;#36136;&amp;#31532;.&amp;#19968;&amp;#21517;&amp;#12290;&amp;#20449;&amp;#38451;&amp;#27611;&amp;#23574;&amp;#34987;&amp;#35465;&amp;#20026;&amp;ldquo;&amp;#32511;&amp;#33590;&amp;#20043;&amp;#29579;&amp;rdquo;&amp;#12290;&amp;#20449;&amp;#38451;&amp;#27611;&amp;#23574;&amp;#21697;&amp;#29260;&amp;#22810;&amp;#24180;&amp;#20301;&amp;#23621;&amp;#20013;&amp;#22269;&amp;#33590;&amp;#21494;&amp;#21306;&amp;#22495;&amp;#20844;&amp;#29992;&amp;#21697;&amp;#29260;&amp;#20215;&amp;#20540;&amp;#31532;3&amp;#20301;&amp;#12290;2017&amp;#24180;&amp;#65292;&amp;#20013;&amp;#22269;&amp;#33590;&amp;#21494;&amp;#21306;&amp;#22495;&amp;#21697;&amp;#29260;&amp;#20215;&amp;#20540;&amp;#35780;&amp;#27604;&amp;#20013;&amp;#65292;&amp;#20449;&amp;#38451;&amp;#27611;&amp;#23574;&amp;#20197;59.91&amp;#20159;&amp;#20803;&amp;#20301;&amp;#23621;&amp;#21697;&amp;#29260;&amp;#20215;&amp;#20540;&amp;#25490;&amp;#34892;&amp;#27036;&amp;#31532;&amp;#20108;&amp;#21517;&amp;#12290;&lt;/span&gt;&lt;/span&gt;&lt;/div&gt;&lt;div&gt;&lt;span style="font-size: small;"&gt;&lt;span style="font-family: Arial;"&gt;&amp;nbsp; &amp;nbsp; &amp;nbsp; &amp;nbsp;&amp;nbsp;&amp;#21517;&amp;#33590;&amp;#20135;&amp;#21306;&amp;#65306;&amp;#20449;&amp;#38451;&amp;#24066;&amp;#27977;&amp;#27827;&amp;#21306;&amp;#36710;&amp;#20113;&amp;#23665;&amp;#12289;&amp;#38598;&amp;#20113;&amp;#23665;&amp;#12289;&amp;#20113;&amp;#38654;&amp;#23665;&amp;#12289;&amp;#22825;&amp;#20113;&amp;#23665;&amp;#12289;&amp;#36830;&amp;#20113;&amp;#23665;&amp;#12289;&amp;#40657;&amp;#40857;&amp;#28525;&amp;#12289;&amp;#30333;&amp;#40857;&amp;#28525;&amp;#12289;&amp;#20309;&amp;#23478;&amp;#23528;&amp;#65292;&amp;#20439;&amp;#31216;&amp;ldquo;&amp;#20116;&amp;#20113;&amp;#20004;&amp;#28525;&amp;#19968;&amp;#23528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38451;&amp;#27611;&amp;#2357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449;&amp;#38451;&amp;#27611;&amp;#23574;&amp;#34892;&amp;#19994;&amp;#24066;&amp;#22330;&amp;#21457;&amp;#23637;&amp;#29615;&amp;#22659;&amp;#12289;&amp;#20449;&amp;#38451;&amp;#27611;&amp;#23574;&amp;#25972;&amp;#20307;&amp;#36816;&amp;#34892;&amp;#24577;&amp;#21183;&amp;#31561;&amp;#65292;&amp;#25509;&amp;#30528;&amp;#20998;&amp;#26512;&amp;#20102;&amp;#20449;&amp;#38451;&amp;#27611;&amp;#23574;&amp;#34892;&amp;#19994;&amp;#24066;&amp;#22330;&amp;#36816;&amp;#34892;&amp;#30340;&amp;#29616;&amp;#29366;&amp;#65292;&amp;#28982;&amp;#21518;&amp;#20171;&amp;#32461;&amp;#20102;&amp;#20449;&amp;#38451;&amp;#27611;&amp;#23574;&amp;#24066;&amp;#22330;&amp;#31454;&amp;#20105;&amp;#26684;&amp;#23616;&amp;#12290;&amp;#38543;&amp;#21518;&amp;#65292;&amp;#25253;&amp;#21578;&amp;#23545;&amp;#20449;&amp;#38451;&amp;#27611;&amp;#23574;&amp;#20570;&amp;#20102;&amp;#37325;&amp;#28857;&amp;#20225;&amp;#19994;&amp;#32463;&amp;#33829;&amp;#29366;&amp;#20917;&amp;#20998;&amp;#26512;&amp;#65292;&amp;#26368;&amp;#21518;&amp;#20998;&amp;#26512;&amp;#20102;&amp;#20449;&amp;#38451;&amp;#27611;&amp;#23574;&amp;#34892;&amp;#19994;&amp;#21457;&amp;#23637;&amp;#36235;&amp;#21183;&amp;#19982;&amp;#25237;&amp;#36164;&amp;#39044;&amp;#27979;&amp;#12290;&amp;#24744;&amp;#33509;&amp;#24819;&amp;#23545;&amp;#20449;&amp;#38451;&amp;#27611;&amp;#23574;&amp;#20135;&amp;#19994;&amp;#26377;&amp;#20010;&amp;#31995;&amp;#32479;&amp;#30340;&amp;#20102;&amp;#35299;&amp;#25110;&amp;#32773;&amp;#24819;&amp;#25237;&amp;#36164;&amp;#20449;&amp;#38451;&amp;#27611;&amp;#235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552.html"&gt;&lt;span style="font-size: small;"&gt;&lt;span style="font-family: Arial;"&gt;&amp;#20449;&amp;#38451;&amp;#27611;&amp;#2357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0449;&amp;#38451;&amp;#27611;&amp;#23574;&amp;#31616;&amp;#20171;&lt;/span&gt;&lt;/span&gt;&lt;/div&gt;&lt;div&gt;&lt;span style="font-size: small;"&gt;&lt;span style="font-family: Arial;"&gt;&amp;#20108;&amp;#12289;&amp;#20449;&amp;#38451;&amp;#27611;&amp;#23574;&amp;#30340;&amp;#20998;&amp;#31867;&lt;/span&gt;&lt;/span&gt;&lt;/div&gt;&lt;div&gt;&lt;span style="font-size: small;"&gt;&lt;span style="font-family: Arial;"&gt;&amp;#19977;&amp;#12289;&amp;#20449;&amp;#38451;&amp;#27611;&amp;#23574;&amp;#30340;&amp;#36136;&amp;#37327;&amp;#25351;&amp;#26631;&lt;/span&gt;&lt;/span&gt;&lt;/div&gt;&lt;div&gt;&lt;span style="font-size: small;"&gt;&lt;span style="font-family: Arial;"&gt;&amp;#31532;&amp;#20108;&amp;#33410; &amp;#20449;&amp;#38451;&amp;#27611;&amp;#2357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0449;&amp;#38451;&amp;#27611;&amp;#23574;&amp;#20135;&amp;#21697;&amp;#20027;&amp;#35201;&amp;#29983;&amp;#20135;&amp;#25216;&amp;#26415;&amp;#20998;&amp;#26512;&lt;/span&gt;&lt;/span&gt;&lt;/div&gt;&lt;div&gt;&lt;span style="font-size: small;"&gt;&lt;span style="font-family: Arial;"&gt;&amp;#19968;&amp;#12289;&amp;#20449;&amp;#38451;&amp;#27611;&amp;#23574;&amp;#29983;&amp;#20135;&amp;#24037;&amp;#33402;&amp;#27010;&amp;#36848;&lt;/span&gt;&lt;/span&gt;&lt;/div&gt;&lt;div&gt;&lt;span style="font-size: small;"&gt;&lt;span style="font-family: Arial;"&gt;&amp;#20108;&amp;#12289;&amp;#20449;&amp;#38451;&amp;#27611;&amp;#2357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49;&amp;#38451;&amp;#27611;&amp;#2357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0449;&amp;#38451;&amp;#27611;&amp;#23574;&amp;#25152;&amp;#23646;&amp;#34892;&amp;#19994;&amp;#36816;&amp;#34892;&amp;#27010;&amp;#20917;&lt;/span&gt;&lt;/span&gt;&lt;/div&gt;&lt;div&gt;&lt;span style="font-size: small;"&gt;&lt;span style="font-family: Arial;"&gt;&amp;#19968;&amp;#12289;&amp;#19990;&amp;#30028;&amp;#20449;&amp;#38451;&amp;#27611;&amp;#23574;&amp;#25152;&amp;#23646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449;&amp;#38451;&amp;#27611;&amp;#23574;&amp;#25152;&amp;#23646;&amp;#34892;&amp;#19994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20449;&amp;#38451;&amp;#27611;&amp;#23574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19990;&amp;#30028;&amp;#20449;&amp;#38451;&amp;#27611;&amp;#23574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9;&amp;#38451;&amp;#27611;&amp;#23574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449;&amp;#38451;&amp;#27611;&amp;#2357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449;&amp;#38451;&amp;#27611;&amp;#235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9;&amp;#38451;&amp;#27611;&amp;#23574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449;&amp;#38451;&amp;#27611;&amp;#23574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449;&amp;#38451;&amp;#27611;&amp;#23574;&amp;#25152;&amp;#23646;&amp;#34892;&amp;#19994;&amp;#24066;&amp;#22330;&amp;#28040;&amp;#36153;&amp;#32467;&amp;#26500;&amp;#20998;&amp;#26512;&lt;/span&gt;&lt;/span&gt;&lt;/div&gt;&lt;div&gt;&lt;span style="font-size: small;"&gt;&lt;span style="font-family: Arial;"&gt;&amp;#20108;&amp;#12289;&amp;#20449;&amp;#38451;&amp;#27611;&amp;#23574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0013;&amp;#22269;&amp;#20449;&amp;#38451;&amp;#27611;&amp;#23574;&amp;#25152;&amp;#23646;&amp;#34892;&amp;#19994;&amp;#20225;&amp;#19994;&amp;#21160;&amp;#24577;&amp;#20998;&amp;#26512;&lt;/span&gt;&lt;/span&gt;&lt;/div&gt;&lt;div&gt;&lt;span style="font-size: small;"&gt;&lt;span style="font-family: Arial;"&gt;&amp;#31532;&amp;#20108;&amp;#33410; 2015-2019&amp;#24180;&amp;#20013;&amp;#22269;&amp;#20449;&amp;#38451;&amp;#27611;&amp;#23574;&amp;#25152;&amp;#236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15-2019&amp;#24180;&amp;#20013;&amp;#22269;&amp;#20449;&amp;#38451;&amp;#27611;&amp;#23574;&amp;#25152;&amp;#2364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38451;&amp;#27611;&amp;#23574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5-2019&amp;#24180;&amp;#20013;&amp;#22269;&amp;#20449;&amp;#38451;&amp;#27611;&amp;#235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449;&amp;#38451;&amp;#27611;&amp;#235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449;&amp;#38451;&amp;#27611;&amp;#235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449;&amp;#38451;&amp;#27611;&amp;#235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449;&amp;#38451;&amp;#27611;&amp;#235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9;&amp;#38451;&amp;#27611;&amp;#235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9;&amp;#38451;&amp;#27611;&amp;#235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9;&amp;#38451;&amp;#27611;&amp;#235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5-2019&amp;#24180;&amp;#20013;&amp;#22269;&amp;#20449;&amp;#38451;&amp;#27611;&amp;#235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449;&amp;#38451;&amp;#27611;&amp;#235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9;&amp;#38451;&amp;#27611;&amp;#23574;&amp;#25152;&amp;#23646;&amp;#34892;&amp;#19994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38451;&amp;#27611;&amp;#23574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 &amp;#20449;&amp;#38451;&amp;#27611;&amp;#23574;&amp;#29992;&amp;#25143;&amp;#35748;&amp;#30693;&amp;#31243;&amp;#24230;&lt;/span&gt;&lt;/span&gt;&lt;/div&gt;&lt;div&gt;&lt;span style="font-size: small;"&gt;&lt;span style="font-family: Arial;"&gt;&amp;#31532;&amp;#20108;&amp;#33410; &amp;#20449;&amp;#38451;&amp;#27611;&amp;#2357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9;&amp;#38451;&amp;#27611;&amp;#2357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449;&amp;#38451;&amp;#27611;&amp;#2357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449;&amp;#38451;&amp;#27611;&amp;#23574;&amp;#20135;&amp;#21697;&amp;#20215;&amp;#26684;&amp;#31454;&amp;#20105;&amp;#20998;&amp;#26512;&lt;/span&gt;&lt;/span&gt;&lt;/div&gt;&lt;div&gt;&lt;span style="font-size: small;"&gt;&lt;span style="font-family: Arial;"&gt;&amp;#19977;&amp;#12289;&amp;#20449;&amp;#38451;&amp;#27611;&amp;#23574;&amp;#20135;&amp;#19994;&amp;#25216;&amp;#26415;&amp;#31454;&amp;#20105;&amp;#20998;&amp;#26512;&lt;/span&gt;&lt;/span&gt;&lt;/div&gt;&lt;div&gt;&lt;span style="font-size: small;"&gt;&lt;span style="font-family: Arial;"&gt;&amp;#22235;&amp;#12289;&amp;#20449;&amp;#38451;&amp;#27611;&amp;#23574;&amp;#20135;&amp;#19994;&amp;#21697;&amp;#29260;&amp;#31454;&amp;#20105;&amp;#20998;&amp;#26512;&lt;/span&gt;&lt;/span&gt;&lt;/div&gt;&lt;div&gt;&lt;span style="font-size: small;"&gt;&lt;span style="font-family: Arial;"&gt;&amp;#31532;&amp;#20108;&amp;#33410; &amp;#20449;&amp;#38451;&amp;#27611;&amp;#23574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0449;&amp;#38451;&amp;#27611;&amp;#235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0449;&amp;#38451;&amp;#27611;&amp;#2357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38451;&amp;#27611;&amp;#23574;&amp;#34892;&amp;#19994;&amp;#37325;&amp;#28857;&amp;#21378;&amp;#21830;&amp;#20998;&amp;#26512;&lt;/b&gt;&lt;/span&gt;&lt;/span&gt;&lt;/div&gt;&lt;div&gt;&lt;span style="font-size: small;"&gt;&lt;span style="font-family: Arial;"&gt;&amp;#31532;.&amp;#19968;&amp;#33410; &amp;#20449;&amp;#38451;&amp;#27611;&amp;#2357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0449;&amp;#38451;&amp;#27611;&amp;#2357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0449;&amp;#38451;&amp;#20116;&amp;#20113;&amp;#33590;&amp;#214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449;&amp;#38451;&amp;#24066;&amp;#25991;&amp;#26032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9;&amp;#38451;&amp;#19968;&amp;#32592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449;&amp;#38451;&amp;#27611;&amp;#2357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449;&amp;#38451;&amp;#27611;&amp;#23574;&amp;#25152;&amp;#2364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449;&amp;#38451;&amp;#27611;&amp;#23574;&amp;#34892;&amp;#19994;&amp;#30340;&amp;#24433;&amp;#21709;&lt;/span&gt;&lt;/span&gt;&lt;/div&gt;&lt;div&gt;&lt;span style="font-size: small;"&gt;&lt;span style="font-family: Arial;"&gt;&amp;#31532;&amp;#20108;&amp;#33410; &amp;#20449;&amp;#38451;&amp;#27611;&amp;#23574;&amp;#19979;&amp;#28216;&amp;#25152;&amp;#2364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449;&amp;#38451;&amp;#27611;&amp;#23574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9;&amp;#38451;&amp;#27611;&amp;#2357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449;&amp;#38451;&amp;#27611;&amp;#23574;&amp;#20135;&amp;#19994;&amp;#21457;&amp;#23637;&amp;#36235;&amp;#21183;&amp;#20998;&amp;#26512;&lt;/span&gt;&lt;/span&gt;&lt;/div&gt;&lt;div&gt;&lt;span style="font-size: small;"&gt;&lt;span style="font-family: Arial;"&gt;&amp;#19968;&amp;#12289;&amp;#20449;&amp;#38451;&amp;#27611;&amp;#23574;&amp;#25216;&amp;#26415;&amp;#21457;&amp;#23637;&amp;#26041;&amp;#21521;&amp;#20998;&amp;#26512;&lt;/span&gt;&lt;/span&gt;&lt;/div&gt;&lt;div&gt;&lt;span style="font-size: small;"&gt;&lt;span style="font-family: Arial;"&gt;&amp;#20108;&amp;#12289;&amp;#20449;&amp;#38451;&amp;#27611;&amp;#23574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0449;&amp;#38451;&amp;#27611;&amp;#23574;&amp;#20135;&amp;#19994;&amp;#24066;&amp;#22330;&amp;#39044;&amp;#27979;&amp;#20998;&amp;#26512;&lt;/span&gt;&lt;/span&gt;&lt;/div&gt;&lt;div&gt;&lt;span style="font-size: small;"&gt;&lt;span style="font-family: Arial;"&gt;&amp;#19968;&amp;#12289;&amp;#20449;&amp;#38451;&amp;#27611;&amp;#23574;&amp;#24066;&amp;#22330;&amp;#20379;&amp;#32473;&amp;#39044;&amp;#27979;&amp;#20998;&amp;#26512;&lt;/span&gt;&lt;/span&gt;&lt;/div&gt;&lt;div&gt;&lt;span style="font-size: small;"&gt;&lt;span style="font-family: Arial;"&gt;&amp;#20108;&amp;#12289;&amp;#20449;&amp;#38451;&amp;#27611;&amp;#23574;&amp;#20135;&amp;#21697;&amp;#38656;&amp;#27714;&amp;#39044;&amp;#27979;&amp;#20998;&amp;#26512;&lt;/span&gt;&lt;/span&gt;&lt;/div&gt;&lt;div&gt;&lt;span style="font-size: small;"&gt;&lt;span style="font-family: Arial;"&gt;&amp;#19977;&amp;#12289;&amp;#20449;&amp;#38451;&amp;#27611;&amp;#23574;&amp;#36827;&amp;#20986;&amp;#21475;&amp;#39044;&amp;#27979;&lt;/span&gt;&lt;/span&gt;&lt;/div&gt;&lt;div&gt;&lt;span style="font-size: small;"&gt;&lt;span style="font-family: Arial;"&gt;&amp;#31532;&amp;#19977;&amp;#33410; 2022-2028&amp;#24180;&amp;#20013;&amp;#22269;&amp;#20449;&amp;#38451;&amp;#27611;&amp;#23574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449;&amp;#38451;&amp;#27611;&amp;#2357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449;&amp;#38451;&amp;#27611;&amp;#2357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49;&amp;#38451;&amp;#27611;&amp;#23574;&amp;#20135;&amp;#19994;&amp;#25237;&amp;#36164;&amp;#26426;&amp;#20250;&amp;#20998;&amp;#26512;&lt;/span&gt;&lt;/span&gt;&lt;/div&gt;&lt;div&gt;&lt;span style="font-size: small;"&gt;&lt;span style="font-family: Arial;"&gt;&amp;#19968;&amp;#12289;&amp;#20449;&amp;#38451;&amp;#27611;&amp;#23574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449;&amp;#38451;&amp;#27611;&amp;#23574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449;&amp;#38451;&amp;#27611;&amp;#2357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amp;#65288;&amp;#65289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6.html"&gt;http://www.cction.com/report/202112/25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