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7611;&amp;#20462;&amp;#21098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7611;&amp;#20462;&amp;#21098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7611;&amp;#20462;&amp;#21098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4.html"&gt;http://www.cction.com/report/202204/28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763;&amp;#27611;&amp;#20462;&amp;#21098;&amp;#22120;&amp;#38236;&amp;#38754;&amp;#30422;&amp;#35774;&amp;#35745;&amp;#31616;&amp;#32422;&amp;#26102;&amp;#23578;&amp;#65292;&amp;#31435;&amp;#20307;&amp;#25329;&amp;#24418;&amp;#20992;&amp;#22836;&amp;#35774;&amp;#35745;&amp;#65292;&amp;#19981;&amp;#20250;&amp;#20260;&amp;#23475;&amp;#40763;&amp;#33108;&amp;#65292;&amp;#24320;&amp;#25918;&amp;#24335;&amp;#29421;&amp;#32541;&amp;#65292;&amp;#33021;&amp;#25429;&amp;#25417;&amp;#20219;&amp;#20309;&amp;#26041;&amp;#21521;&amp;#21450;&amp;#38271;&amp;#24230;&amp;#30340;&amp;#40763;&amp;#27611;&amp;#65292;&amp;#36824;&amp;#25317;&amp;#26377;&amp;#25913;&amp;#33391;&amp;#22411;&amp;#31934;&amp;#38160;&amp;#20992;&amp;#29255;&amp;#20445;&amp;#35777;&amp;#20351;&amp;#29992;&amp;#25928;&amp;#29575;&amp;#65292;&amp;#20013;&amp;#22830;&amp;#36816;&amp;#20316;&amp;#31995;&amp;#32479;&amp;#65292;&amp;#22312;&amp;#20351;&amp;#29992;&amp;#26102;&amp;#25805;&amp;#20316;&amp;#23425;&amp;#38745;&amp;#65292;&amp;#24178;&amp;#30005;&amp;#27744;&amp;#35774;&amp;#35745;&amp;#26041;&amp;#20415;&amp;#25658;&amp;#24102;&amp;#65292;&amp;#27611;&amp;#23633;&amp;#20648;&amp;#34255;&amp;#30418;&amp;#21487;&amp;#26377;&amp;#25928;&amp;#30340;&amp;#20648;&amp;#34255;&amp;#27611;&amp;#23633;&amp;#24178;&amp;#20928;&amp;#21355;&amp;#29983;&amp;#65292;&amp;#27233;&amp;#33014;&amp;#25569;&amp;#25163;&amp;#38450;&amp;#28369;&amp;#24182;&amp;#19988;&amp;#20351;&amp;#29992;&amp;#33298;&amp;#3686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763;&amp;#27611;&amp;#20462;&amp;#21098;&amp;#2212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40763;&amp;#27611;&amp;#20462;&amp;#21098;&amp;#22120;&amp;#30456;&amp;#20851;&amp;#27010;&amp;#24565;&amp;#21450;&amp;#21457;&amp;#23637;&amp;#29615;&amp;#22659;&amp;#65292;&amp;#25509;&amp;#30528;&amp;#20998;&amp;#26512;&amp;#20102;&amp;#20013;&amp;#22269;&amp;#40763;&amp;#27611;&amp;#20462;&amp;#21098;&amp;#22120;&amp;#35268;&amp;#27169;&amp;#21450;&amp;#28040;&amp;#36153;&amp;#38656;&amp;#27714;&amp;#65292;&amp;#28982;&amp;#21518;&amp;#23545;&amp;#20013;&amp;#22269;&amp;#40763;&amp;#27611;&amp;#20462;&amp;#21098;&amp;#22120;&amp;#24066;&amp;#22330;&amp;#36816;&amp;#34892;&amp;#24577;&amp;#21183;&amp;#36827;&amp;#34892;&amp;#20102;&amp;#37325;&amp;#28857;&amp;#20998;&amp;#26512;&amp;#65292;&amp;#26368;&amp;#21518;&amp;#20998;&amp;#26512;&amp;#20102;&amp;#20013;&amp;#22269;&amp;#40763;&amp;#27611;&amp;#20462;&amp;#21098;&amp;#22120;&amp;#38754;&amp;#20020;&amp;#30340;&amp;#26426;&amp;#36935;&amp;#21450;&amp;#21457;&amp;#23637;&amp;#21069;&amp;#26223;&amp;#12290;&amp;#24744;&amp;#33509;&amp;#24819;&amp;#23545;&amp;#20013;&amp;#22269;&amp;#40763;&amp;#27611;&amp;#20462;&amp;#2109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531.html"&gt;&lt;span style="font-size: small;"&gt;&lt;span style="font-family: Arial;"&gt;&amp;#40763;&amp;#27611;&amp;#20462;&amp;#2109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763;&amp;#27611;&amp;#20462;&amp;#21098;&amp;#22120;&amp;#34892;&amp;#19994;&amp;#23450;&amp;#20041;&lt;/span&gt;&lt;/span&gt;&lt;/div&gt;&lt;div&gt;&lt;span style="font-size: small;"&gt;&lt;span style="font-family: Arial;"&gt;&amp;#31532;&amp;#20108;&amp;#33410; &amp;#40763;&amp;#27611;&amp;#20462;&amp;#21098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40763;&amp;#27611;&amp;#20462;&amp;#21098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763;&amp;#27611;&amp;#20462;&amp;#2109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40763;&amp;#27611;&amp;#20462;&amp;#21098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40763;&amp;#27611;&amp;#20462;&amp;#21098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763;&amp;#27611;&amp;#20462;&amp;#21098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40763;&amp;#27611;&amp;#20462;&amp;#21098;&amp;#22120;&amp;#34892;&amp;#19994;&amp;#20135;&amp;#33021;&amp;#27010;&amp;#20917;&lt;/span&gt;&lt;/span&gt;&lt;/div&gt;&lt;div&gt;&lt;span style="font-size: small;"&gt;&lt;span style="font-family: Arial;"&gt;&amp;#19968;&amp;#12289;&amp;#40763;&amp;#27611;&amp;#20462;&amp;#21098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40763;&amp;#27611;&amp;#20462;&amp;#21098;&amp;#22120;&amp;#34892;&amp;#19994;&amp;#20135;&amp;#33021;&amp;#39044;&amp;#27979;&lt;/span&gt;&lt;/span&gt;&lt;/div&gt;&lt;div&gt;&lt;span style="font-size: small;"&gt;&lt;span style="font-family: Arial;"&gt;&amp;#31532;&amp;#20108;&amp;#33410; &amp;#40763;&amp;#27611;&amp;#20462;&amp;#21098;&amp;#22120;&amp;#34892;&amp;#19994;&amp;#24066;&amp;#22330;&amp;#23481;&amp;#37327;&amp;#20998;&amp;#26512;&lt;/span&gt;&lt;/span&gt;&lt;/div&gt;&lt;div&gt;&lt;span style="font-size: small;"&gt;&lt;span style="font-family: Arial;"&gt;&amp;#19968;&amp;#12289;&amp;#40763;&amp;#27611;&amp;#20462;&amp;#21098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40763;&amp;#27611;&amp;#20462;&amp;#21098;&amp;#22120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37327;&amp;#39044;&amp;#27979;&lt;/span&gt;&lt;/span&gt;&lt;/div&gt;&lt;div&gt;&lt;span style="font-size: small;"&gt;&lt;span style="font-family: Arial;"&gt;&amp;#31532;&amp;#19977;&amp;#33410; &amp;#24433;&amp;#21709;&amp;#40763;&amp;#27611;&amp;#20462;&amp;#21098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40763;&amp;#27611;&amp;#20462;&amp;#21098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40763;&amp;#27611;&amp;#20462;&amp;#21098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763;&amp;#27611;&amp;#20462;&amp;#21098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40763;&amp;#27611;&amp;#20462;&amp;#21098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40763;&amp;#27611;&amp;#20462;&amp;#21098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40763;&amp;#27611;&amp;#20462;&amp;#21098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40763;&amp;#27611;&amp;#20462;&amp;#21098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763;&amp;#27611;&amp;#20462;&amp;#21098;&amp;#2212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40763;&amp;#27611;&amp;#20462;&amp;#21098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40763;&amp;#27611;&amp;#20462;&amp;#21098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40763;&amp;#27611;&amp;#20462;&amp;#21098;&amp;#22120;&amp;#34892;&amp;#19994;&amp;#32463;&amp;#38144;&amp;#27169;&amp;#24335;&lt;/span&gt;&lt;/span&gt;&lt;/div&gt;&lt;div&gt;&lt;span style="font-size: small;"&gt;&lt;span style="font-family: Arial;"&gt;&amp;#31532;&amp;#22235;&amp;#33410; &amp;#40763;&amp;#27611;&amp;#20462;&amp;#21098;&amp;#22120;&amp;#34892;&amp;#19994;&amp;#28192;&amp;#36947;&amp;#26684;&amp;#23616;&lt;/span&gt;&lt;/span&gt;&lt;/div&gt;&lt;div&gt;&lt;span style="font-size: small;"&gt;&lt;span style="font-family: Arial;"&gt;&amp;#31532;&amp;#20116;&amp;#33410; &amp;#40763;&amp;#27611;&amp;#20462;&amp;#21098;&amp;#22120;&amp;#34892;&amp;#19994;&amp;#28192;&amp;#36947;&amp;#24418;&amp;#24335;&lt;/span&gt;&lt;/span&gt;&lt;/div&gt;&lt;div&gt;&lt;span style="font-size: small;"&gt;&lt;span style="font-family: Arial;"&gt;&amp;#31532;&amp;#20845;&amp;#33410; &amp;#40763;&amp;#27611;&amp;#20462;&amp;#21098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763;&amp;#27611;&amp;#20462;&amp;#21098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40763;&amp;#27611;&amp;#20462;&amp;#2109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40763;&amp;#27611;&amp;#20462;&amp;#21098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40763;&amp;#27611;&amp;#20462;&amp;#21098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40763;&amp;#27611;&amp;#20462;&amp;#21098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40763;&amp;#27611;&amp;#20462;&amp;#21098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40763;&amp;#27611;&amp;#20462;&amp;#21098;&amp;#22120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763;&amp;#27611;&amp;#20462;&amp;#21098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0041;&amp;#20044;&amp;#20248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41;&amp;#20044;&amp;#26607;&amp;#3275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21488;&amp;#19968;&amp;#31903;&amp;#3185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4066;&amp;#20234;&amp;#2357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04;&amp;#22025;&amp;#20271;&amp;#2454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40763;&amp;#27611;&amp;#20462;&amp;#21098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40763;&amp;#27611;&amp;#20462;&amp;#21098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763;&amp;#27611;&amp;#20462;&amp;#21098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40763;&amp;#27611;&amp;#20462;&amp;#21098;&amp;#22120;&amp;#34892;&amp;#19994;&amp;#21457;&amp;#23637;&amp;#36235;&amp;#21183;&amp;#20998;&amp;#26512;&lt;/span&gt;&lt;/span&gt;&lt;/div&gt;&lt;div&gt;&lt;span style="font-size: small;"&gt;&lt;span style="font-family: Arial;"&gt;&amp;#31532;&amp;#20108;&amp;#33410; &amp;#40763;&amp;#27611;&amp;#20462;&amp;#21098;&amp;#22120;&amp;#34892;&amp;#19994;&amp;#20379;&amp;#38656;&amp;#39044;&amp;#27979;&amp;#20998;&amp;#26512;&lt;/span&gt;&lt;/span&gt;&lt;/div&gt;&lt;div&gt;&lt;span style="font-size: small;"&gt;&lt;span style="font-family: Arial;"&gt;&amp;#19968;&amp;#12289;&amp;#40763;&amp;#27611;&amp;#20462;&amp;#21098;&amp;#22120;&amp;#34892;&amp;#19994;&amp;#20379;&amp;#32473;&amp;#39044;&amp;#27979;&amp;#20998;&amp;#26512;&lt;/span&gt;&lt;/span&gt;&lt;/div&gt;&lt;div&gt;&lt;span style="font-size: small;"&gt;&lt;span style="font-family: Arial;"&gt;&amp;#20108;&amp;#12289;&amp;#40763;&amp;#27611;&amp;#20462;&amp;#21098;&amp;#22120;&amp;#34892;&amp;#19994;&amp;#38656;&amp;#27714;&amp;#39044;&amp;#27979;&amp;#20998;&amp;#26512;&lt;/span&gt;&lt;/span&gt;&lt;/div&gt;&lt;div&gt;&lt;span style="font-size: small;"&gt;&lt;span style="font-family: Arial;"&gt;&amp;#31532;&amp;#19977;&amp;#33410; &amp;#40763;&amp;#27611;&amp;#20462;&amp;#21098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763;&amp;#27611;&amp;#20462;&amp;#21098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40763;&amp;#27611;&amp;#20462;&amp;#21098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40763;&amp;#27611;&amp;#20462;&amp;#21098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40763;&amp;#27611;&amp;#20462;&amp;#21098;&amp;#22120;&amp;#34892;&amp;#19994;&amp;#25237;&amp;#36164;&amp;#35268;&amp;#21010;&lt;/span&gt;&lt;/span&gt;&lt;/div&gt;&lt;div&gt;&lt;span style="font-size: small;"&gt;&lt;span style="font-family: Arial;"&gt;&amp;#20108;&amp;#12289;&amp;#20013;&amp;#22269;&amp;#40763;&amp;#27611;&amp;#20462;&amp;#21098;&amp;#22120;&amp;#34892;&amp;#19994;&amp;#25237;&amp;#36164;&amp;#31574;&amp;#30053;&lt;/span&gt;&lt;/span&gt;&lt;/div&gt;&lt;div&gt;&lt;span style="font-size: small;"&gt;&lt;span style="font-family: Arial;"&gt;&amp;#19977;&amp;#12289;&amp;#20013;&amp;#22269;&amp;#40763;&amp;#27611;&amp;#20462;&amp;#21098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763;&amp;#27611;&amp;#20462;&amp;#21098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40763;&amp;#27611;&amp;#20462;&amp;#21098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40763;&amp;#27611;&amp;#20462;&amp;#21098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763;&amp;#27611;&amp;#20462;&amp;#21098;&amp;#2212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40763;&amp;#27611;&amp;#20462;&amp;#21098;&amp;#2212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40763;&amp;#27611;&amp;#20462;&amp;#21098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40763;&amp;#27611;&amp;#20462;&amp;#21098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40763;&amp;#27611;&amp;#20462;&amp;#21098;&amp;#22120;&amp;#34892;&amp;#19994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4.html"&gt;http://www.cction.com/report/202204/28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