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481;&amp;#22120;&amp;#29992;&amp;#34180;&amp;#3318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481;&amp;#22120;&amp;#29992;&amp;#34180;&amp;#3318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481;&amp;#22120;&amp;#29992;&amp;#34180;&amp;#3318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0.html"&gt;http://www.cction.com/report/202112/25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481;&amp;#33180;&amp;#25351;&amp;#24212;&amp;#29992;&amp;#20110;&amp;#34180;&amp;#33180;&amp;#30005;&amp;#23481;&amp;#22120;&amp;#30340;&amp;#19968;&amp;#31867;&amp;#34180;&amp;#33180;&amp;#65292;&amp;#24120;&amp;#35265;&amp;#30340;&amp;#26377;&amp;#32858;&amp;#20057;&amp;#37231;&amp;#65292;&amp;#32858;&amp;#19993;&amp;#28911;&amp;#65292;&amp;#32858;&amp;#33519;&amp;#20057;&amp;#28911;&amp;#25110;&amp;#32858;&amp;#30899;&amp;#37240;&amp;#37231;&amp;#31561;&amp;#22609;&amp;#26009;&amp;#34180;&amp;#33180;&amp;#12290;&amp;#30005;&amp;#23481;&amp;#33180;&amp;#19982;&amp;#37329;&amp;#23646;&amp;#31636;&amp;#31561;&amp;#30005;&amp;#26497;&amp;#20174;&amp;#20004;&amp;#31471;&amp;#37325;&amp;#21472;&amp;#21518;&amp;#65292;&amp;#21367;&amp;#32469;&amp;#25104;&amp;#22278;&amp;#31570;&amp;#29366;&amp;#30340;&amp;#26500;&amp;#36896;&amp;#23601;&amp;#31216;&amp;#20043;&amp;#20026;&amp;#30005;&amp;#23481;&amp;#22120;&amp;#12290;&amp;#30446;&amp;#21069;&amp;#22810;&amp;#30452;&amp;#25509;&amp;#22312;&amp;#22609;&amp;#26009;&amp;#34180;&amp;#33180;&amp;#19978;&amp;#30495;&amp;#31354;&amp;#33976;&amp;#38208;&amp;#19978;&amp;#19968;&amp;#23618;&amp;#24456;&amp;#34180;&amp;#30340;&amp;#37329;&amp;#23646;&amp;#20570;&amp;#20026;&amp;#30005;&amp;#26497;&amp;#65292;&amp;#20197;&amp;#20415;&amp;#30465;&amp;#21435;&amp;#30005;&amp;#26497;&amp;#31636;&amp;#30340;&amp;#21402;&amp;#24230;&amp;#65292;&amp;#32553; &amp;#23567;&amp;#30005;&amp;#23481;&amp;#22120;&amp;#21333;&amp;#20301;&amp;#23481;&amp;#37327;&amp;#30340;&amp;#20307;&amp;#31215;&amp;#65292;&amp;#23481;&amp;#37327;&amp;#22823;&amp;#30340;&amp;#30005;&amp;#23481;&amp;#22120;&amp;#12290;&amp;#27492;&amp;#31867;&amp;#34180;&amp;#33180;&amp;#20197;&amp;#37329;&amp;#23646;BOPP&amp;#33180;&amp;#20026;&amp;#20195;&amp;#34920;&amp;#65292;&amp;#24050;&amp;#32463;&amp;#25104;&amp;#20026;&amp;#30005;&amp;#23481;&amp;#33180;&amp;#30340;&amp;#20027;&amp;#27969;&amp;#20135;&amp;#21697;&amp;#12290;&lt;br /&gt;&lt;/p&gt;&lt;div&gt;&amp;nbsp; &amp;nbsp; &amp;nbsp; &amp;nbsp;&amp;nbsp;&lt;span style="font-size: small;"&gt;&lt;span style="font-family: Arial;"&gt;&amp;#32780;&amp;#26410;&amp;#26469;&amp;#38543;&amp;#30528;&amp;#25968;&amp;#23383;&amp;#21270;&amp;#12289;&amp;#20449;&amp;#24687;&amp;#21270;&amp;#21644;&amp;#32593;&amp;#32476;&amp;#21270;&amp;#24314;&amp;#35774;&amp;#30340;&amp;#36827;&amp;#19968;&amp;#27493;&amp;#21457;&amp;#23637;&amp;#21644;&amp;#22269;&amp;#23478;&amp;#22312;&amp;#30005;&amp;#32593;&amp;#24314;&amp;#35774;&amp;#12289;&amp;#30005;&amp;#27668;&amp;#21270;&amp;#38081;&amp;#36335;&amp;#24314;&amp;#35774;&amp;#12289;&amp;#33410;&amp;#33021;&amp;#29031;&amp;#26126;&amp;#12289;&amp;#28151;&amp;#21512;&amp;#21160;&amp;#21147;&amp;#27773;&amp;#36710;&amp;#31561;&amp;#26041;&amp;#38754;&amp;#30340;&amp;#21152;&amp;#22823;&amp;#25237;&amp;#20837;&amp;#20197;&amp;#21450;&amp;#28040;&amp;#36153;&amp;#31867;&amp;#30005;&amp;#23376;&amp;#20135;&amp;#21697;&amp;#30340;&amp;#21319;&amp;#32423;&amp;#65292;&amp;#39044;&amp;#35745;&amp;#26410;&amp;#26469;&amp;#25105;&amp;#22269;&amp;#34180;&amp;#33180;&amp;#30005;&amp;#23376;&amp;#23481;&amp;#22120;&amp;#24066;&amp;#22330;&amp;#23558;&amp;#20197;10%&amp;#24038;&amp;#21491;&amp;#30340;&amp;#36895;&amp;#24230;&amp;#31283;&amp;#23450;&amp;#22686;&amp;#38271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481;&amp;#22120;&amp;#29992;&amp;#34180;&amp;#3318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0005;&amp;#23481;&amp;#22120;&amp;#29992;&amp;#34180;&amp;#33180;&amp;#34892;&amp;#19994;&amp;#24066;&amp;#22330;&amp;#21457;&amp;#23637;&amp;#29615;&amp;#22659;&amp;#12289;&amp;#30005;&amp;#23481;&amp;#22120;&amp;#29992;&amp;#34180;&amp;#33180;&amp;#25972;&amp;#20307;&amp;#36816;&amp;#34892;&amp;#24577;&amp;#21183;&amp;#31561;&amp;#65292;&amp;#25509;&amp;#30528;&amp;#20998;&amp;#26512;&amp;#20102;&amp;#30005;&amp;#23481;&amp;#22120;&amp;#29992;&amp;#34180;&amp;#33180;&amp;#34892;&amp;#19994;&amp;#24066;&amp;#22330;&amp;#36816;&amp;#34892;&amp;#30340;&amp;#29616;&amp;#29366;&amp;#65292;&amp;#28982;&amp;#21518;&amp;#20171;&amp;#32461;&amp;#20102;&amp;#30005;&amp;#23481;&amp;#22120;&amp;#29992;&amp;#34180;&amp;#33180;&amp;#24066;&amp;#22330;&amp;#31454;&amp;#20105;&amp;#26684;&amp;#23616;&amp;#12290;&amp;#38543;&amp;#21518;&amp;#65292;&amp;#25253;&amp;#21578;&amp;#23545;&amp;#30005;&amp;#23481;&amp;#22120;&amp;#29992;&amp;#34180;&amp;#33180;&amp;#20570;&amp;#20102;&amp;#37325;&amp;#28857;&amp;#20225;&amp;#19994;&amp;#32463;&amp;#33829;&amp;#29366;&amp;#20917;&amp;#20998;&amp;#26512;&amp;#65292;&amp;#26368;&amp;#21518;&amp;#20998;&amp;#26512;&amp;#20102;&amp;#30005;&amp;#23481;&amp;#22120;&amp;#29992;&amp;#34180;&amp;#33180;&amp;#34892;&amp;#19994;&amp;#21457;&amp;#23637;&amp;#36235;&amp;#21183;&amp;#19982;&amp;#25237;&amp;#36164;&amp;#39044;&amp;#27979;&amp;#12290;&amp;#24744;&amp;#33509;&amp;#24819;&amp;#23545;&amp;#30005;&amp;#23481;&amp;#22120;&amp;#29992;&amp;#34180;&amp;#33180;&amp;#20135;&amp;#19994;&amp;#26377;&amp;#20010;&amp;#31995;&amp;#32479;&amp;#30340;&amp;#20102;&amp;#35299;&amp;#25110;&amp;#32773;&amp;#24819;&amp;#25237;&amp;#36164;&amp;#30005;&amp;#23481;&amp;#22120;&amp;#2999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98.html"&gt;&lt;span style="font-size: small;"&gt;&lt;span style="font-family: Arial;"&gt;&amp;#30005;&amp;#23481;&amp;#22120;&amp;#29992;&amp;#34180;&amp;#33180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0005;&amp;#23481;&amp;#22120;&amp;#29992;&amp;#34180;&amp;#33180;&amp;#34892;&amp;#19994;&amp;#23450;&amp;#20041;&lt;/span&gt;&lt;/span&gt;&lt;/div&gt;&lt;div&gt;&lt;span style="font-size: small;"&gt;&lt;span style="font-family: Arial;"&gt;1.2 &amp;#20013;&amp;#22269;&amp;#30005;&amp;#23481;&amp;#22120;&amp;#29992;&amp;#34180;&amp;#33180;&amp;#34892;&amp;#19994;&amp;#21457;&amp;#23637;&amp;#22238;&amp;#39038;&lt;/span&gt;&lt;/span&gt;&lt;/div&gt;&lt;div&gt;&lt;span style="font-size: small;"&gt;&lt;span style="font-family: Arial;"&gt;1.3 &amp;#19990;&amp;#30028;&amp;#30005;&amp;#23481;&amp;#22120;&amp;#29992;&amp;#34180;&amp;#3318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481;&amp;#22120;&amp;#29992;&amp;#34180;&amp;#33180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0005;&amp;#23481;&amp;#22120;&amp;#29992;&amp;#34180;&amp;#33180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12289;&amp;#36151;&amp;#27454;&amp;#21033;&amp;#29575;&amp;#35843;&amp;#25972;&lt;/span&gt;&lt;/span&gt;&lt;/div&gt;&lt;div&gt;&lt;span style="font-size: small;"&gt;&lt;span style="font-family: Arial;"&gt;2.2 &amp;#22269;&amp;#23478;&amp;#21313;&amp;#19977;&amp;#20116;&amp;#35268;&amp;#21010;&amp;#35299;&amp;#35835;&lt;/span&gt;&lt;/span&gt;&lt;/div&gt;&lt;div&gt;&lt;span style="font-size: small;"&gt;&lt;span style="font-family: Arial;"&gt;2.2.1 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 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 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 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 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 &amp;#20013;&amp;#22269;&amp;#30005;&amp;#23481;&amp;#22120;&amp;#29992;&amp;#34180;&amp;#33180;&amp;#34892;&amp;#19994;&amp;#25919;&amp;#31574;&amp;#29615;&amp;#22659;&amp;#20998;&amp;#26512;&lt;/span&gt;&lt;/span&gt;&lt;/div&gt;&lt;div&gt;&lt;span style="font-size: small;"&gt;&lt;span style="font-family: Arial;"&gt;2.3.1 &amp;#20013;&amp;#22269;&amp;#30005;&amp;#23481;&amp;#22120;&amp;#29992;&amp;#34180;&amp;#33180;&amp;#34892;&amp;#19994;&amp;#30456;&amp;#20851;&amp;#22269;&amp;#23478;&amp;#25919;&amp;#31574;&amp;#20998;&amp;#26512;&lt;/span&gt;&lt;/span&gt;&lt;/div&gt;&lt;div&gt;&lt;span style="font-size: small;"&gt;&lt;span style="font-family: Arial;"&gt;2.3.2 &amp;#20013;&amp;#22269;&amp;#30005;&amp;#23481;&amp;#22120;&amp;#29992;&amp;#34180;&amp;#33180;&amp;#34892;&amp;#19994;&amp;#30456;&amp;#20851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20998;&amp;#26512;&lt;/span&gt;&lt;/span&gt;&lt;/div&gt;&lt;div&gt;&lt;span style="font-size: small;"&gt;&lt;span style="font-family: Arial;"&gt;2.4 &amp;#20013;&amp;#22269;&amp;#30005;&amp;#23481;&amp;#22120;&amp;#29992;&amp;#34180;&amp;#33180;&amp;#34892;&amp;#19994;&amp;#25216;&amp;#26415;&amp;#29615;&amp;#22659;&amp;#20998;&amp;#26512;&lt;/span&gt;&lt;/span&gt;&lt;/div&gt;&lt;div&gt;&lt;span style="font-size: small;"&gt;&lt;span style="font-family: Arial;"&gt;2.4.1 &amp;#22269;&amp;#38469;&amp;#30005;&amp;#23481;&amp;#22120;&amp;#29992;&amp;#34180;&amp;#33180;&amp;#34892;&amp;#19994;&amp;#25216;&amp;#26415;&amp;#21457;&amp;#23637;&amp;#20998;&amp;#26512;&lt;/span&gt;&lt;/span&gt;&lt;/div&gt;&lt;div&gt;&lt;span style="font-size: small;"&gt;&lt;span style="font-family: Arial;"&gt;2.4.2 &amp;#22269;&amp;#20869;&amp;#30005;&amp;#23481;&amp;#22120;&amp;#29992;&amp;#34180;&amp;#33180;&amp;#34892;&amp;#19994;&amp;#25216;&amp;#26415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005;&amp;#23481;&amp;#22120;&amp;#29992;&amp;#34180;&amp;#33180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30005;&amp;#23481;&amp;#22120;&amp;#29992;&amp;#34180;&amp;#33180;&amp;#34892;&amp;#19994;&amp;#20135;&amp;#38144;&amp;#24773;&amp;#20917;&amp;#20998;&amp;#26512;&lt;/span&gt;&lt;/span&gt;&lt;/div&gt;&lt;div&gt;&lt;span style="font-size: small;"&gt;&lt;span style="font-family: Arial;"&gt;3.1.1 2015-2019&amp;#24180;&amp;#20013;&amp;#22269;&amp;#30005;&amp;#23481;&amp;#22120;&amp;#29992;&amp;#34180;&amp;#33180;&amp;#34892;&amp;#19994;&amp;#29983;&amp;#20135;&amp;#24773;&amp;#20917;&amp;#20998;&amp;#26512;&lt;/span&gt;&lt;/span&gt;&lt;/div&gt;&lt;div&gt;&lt;span style="font-size: small;"&gt;&lt;span style="font-family: Arial;"&gt;3.1.2 2015-2019&amp;#24180;&amp;#20013;&amp;#22269;&amp;#30005;&amp;#23481;&amp;#22120;&amp;#29992;&amp;#34180;&amp;#33180;&amp;#34892;&amp;#19994;&amp;#37325;&amp;#28857;&amp;#30465;&amp;#24066;&amp;#29983;&amp;#20135;&amp;#24773;&amp;#20917;&amp;#20998;&amp;#26512;&lt;/span&gt;&lt;/span&gt;&lt;/div&gt;&lt;div&gt;&lt;span style="font-size: small;"&gt;&lt;span style="font-family: Arial;"&gt;3.1.3 2015-2019&amp;#24180;&amp;#20013;&amp;#22269;&amp;#30005;&amp;#23481;&amp;#22120;&amp;#29992;&amp;#34180;&amp;#33180;&amp;#34892;&amp;#19994;&amp;#29983;&amp;#20135;&amp;#24773;&amp;#20917;&amp;#38598;&amp;#20013;&amp;#24230;&amp;#20998;&amp;#26512;&lt;/span&gt;&lt;/span&gt;&lt;/div&gt;&lt;div&gt;&lt;span style="font-size: small;"&gt;&lt;span style="font-family: Arial;"&gt;3.1.4 2015-2019&amp;#24180;&amp;#20013;&amp;#22269;&amp;#30005;&amp;#23481;&amp;#22120;&amp;#29992;&amp;#34180;&amp;#33180;&amp;#34892;&amp;#19994;&amp;#38656;&amp;#27714;&amp;#24773;&amp;#20917;&amp;#20998;&amp;#26512;&lt;/span&gt;&lt;/span&gt;&lt;/div&gt;&lt;div&gt;&lt;span style="font-size: small;"&gt;&lt;span style="font-family: Arial;"&gt;3.2 2019&amp;#24180;&amp;#20013;&amp;#22269;&amp;#30005;&amp;#23481;&amp;#22120;&amp;#29992;&amp;#34180;&amp;#33180;&amp;#34892;&amp;#19994;&amp;#20135;&amp;#38144;&amp;#24773;&amp;#20917;&amp;#39044;&amp;#27979;&lt;/span&gt;&lt;/span&gt;&lt;/div&gt;&lt;div&gt;&lt;span style="font-size: small;"&gt;&lt;span style="font-family: Arial;"&gt;3.2.1 2019&amp;#24180;&amp;#20013;&amp;#22269;&amp;#30005;&amp;#23481;&amp;#22120;&amp;#29992;&amp;#34180;&amp;#33180;&amp;#34892;&amp;#19994;&amp;#29983;&amp;#20135;&amp;#24773;&amp;#20917;&amp;#39044;&amp;#27979;&lt;/span&gt;&lt;/span&gt;&lt;/div&gt;&lt;div&gt;&lt;span style="font-size: small;"&gt;&lt;span style="font-family: Arial;"&gt;3.2.2 2019&amp;#24180;&amp;#20013;&amp;#22269;&amp;#30005;&amp;#23481;&amp;#22120;&amp;#29992;&amp;#34180;&amp;#33180;&amp;#34892;&amp;#19994;&amp;#38656;&amp;#27714;&amp;#24773;&amp;#20917;&amp;#39044;&amp;#27979;&lt;/span&gt;&lt;/span&gt;&lt;/div&gt;&lt;div&gt;&lt;span style="font-size: small;"&gt;&lt;span style="font-family: Arial;"&gt;3.3 2015-2019&amp;#24180;&amp;#20013;&amp;#22269;&amp;#30005;&amp;#23481;&amp;#22120;&amp;#29992;&amp;#34180;&amp;#33180;&amp;#25152;&amp;#23646;&amp;#34892;&amp;#19994;&amp;#36130;&amp;#21153;&amp;#33021;&amp;#21147;&amp;#20998;&amp;#26512;&lt;/span&gt;&lt;/span&gt;&lt;/div&gt;&lt;div&gt;&lt;span style="font-size: small;"&gt;&lt;span style="font-family: Arial;"&gt;3.3.1 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3.3.2 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3.3.3 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3.3.4 &amp;#30005;&amp;#23481;&amp;#22120;&amp;#29992;&amp;#34180;&amp;#331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481;&amp;#22120;&amp;#29992;&amp;#34180;&amp;#33180;&amp;#25152;&amp;#23646;&amp;#34892;&amp;#19994;&amp;#21306;&amp;#22495;&amp;#24066;&amp;#22330;&amp;#36816;&amp;#34892;&amp;#29366;&amp;#20917;&amp;#20998;&amp;#26512; &lt;/b&gt;&lt;/span&gt;&lt;/span&gt;&lt;/div&gt;&lt;div&gt;&lt;span style="font-size: small;"&gt;&lt;span style="font-family: Arial;"&gt;4.1 2015-2019&amp;#24180;&amp;#30005;&amp;#23481;&amp;#22120;&amp;#29992;&amp;#34180;&amp;#33180;&amp;#34892;&amp;#19994;&amp;#21306;&amp;#22495;&amp;#32467;&amp;#26500;&amp;#20998;&amp;#26512;&lt;/span&gt;&lt;/span&gt;&lt;/div&gt;&lt;div&gt;&lt;span style="font-size: small;"&gt;&lt;span style="font-family: Arial;"&gt;4.2 2015-2019&amp;#24180;&amp;#21326;&amp;#19996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2.1 &amp;#21326;&amp;#19996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2.2 &amp;#21326;&amp;#19996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2.3 &amp;#21326;&amp;#19996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.2.4 &amp;#21326;&amp;#19996;&amp;#22320;&amp;#21306;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4.3 2015-2019&amp;#24180;&amp;#21326;&amp;#21335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3.1 &amp;#21326;&amp;#21335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3.2 &amp;#21326;&amp;#21335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3.3 &amp;#21326;&amp;#21335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.3.4 &amp;#21326;&amp;#21335;&amp;#22320;&amp;#21306;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4.4 2015-2019&amp;#24180;&amp;#21326;&amp;#21271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4.1 &amp;#21326;&amp;#21271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4.2 &amp;#21326;&amp;#21271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4.3 &amp;#21326;&amp;#21271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.4.4 &amp;#21326;&amp;#21271;&amp;#22320;&amp;#21306;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4.5 2015-2019&amp;#24180;&amp;#21326;&amp;#20013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5.1 &amp;#21326;&amp;#20013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5.2 &amp;#21326;&amp;#20013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5.3 &amp;#21326;&amp;#20013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.5.4 &amp;#21326;&amp;#20013;&amp;#22320;&amp;#21306;&amp;#30005;&amp;#23481;&amp;#22120;&amp;#29992;&amp;#34180;&amp;#3318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3829;&amp;#36816;&amp;#33021;&amp;#21147;&amp;#20998;&amp;#26512;&lt;/span&gt;&lt;/span&gt;&lt;/div&gt;&lt;div&gt;&lt;span style="font-size: small;"&gt;&lt;span style="font-family: Arial;"&gt;4.6 2015-2019&amp;#24180;&amp;#19996;&amp;#21271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6.1 &amp;#19996;&amp;#21271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6.2 &amp;#19996;&amp;#21271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6.3 &amp;#19996;&amp;#21271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.6.4 &amp;#19996;&amp;#21271;&amp;#22320;&amp;#21306;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4.7 2015-2019&amp;#24180;&amp;#35199;&amp;#21335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7.1 &amp;#35199;&amp;#21335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7.2 &amp;#35199;&amp;#21335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7.3 &amp;#35199;&amp;#21335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 7.4 &amp;#35199;&amp;#21335;&amp;#22320;&amp;#21306;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4.8 2015-2019&amp;#24180;&amp;#35199;&amp;#21271;&amp;#22320;&amp;#21306;&amp;#30005;&amp;#23481;&amp;#22120;&amp;#29992;&amp;#34180;&amp;#33180;&amp;#25152;&amp;#23646;&amp;#34892;&amp;#19994;&amp;#24066;&amp;#22330;&amp;#36816;&amp;#34892;&amp;#29366;&amp;#20917;&amp;#20998;&amp;#26512;&lt;/span&gt;&lt;/span&gt;&lt;/div&gt;&lt;div&gt;&lt;span style="font-size: small;"&gt;&lt;span style="font-family: Arial;"&gt;4.8.1 &amp;#35199;&amp;#21271;&amp;#22320;&amp;#21306;&amp;#30005;&amp;#23481;&amp;#22120;&amp;#29992;&amp;#34180;&amp;#33180;&amp;#25152;&amp;#23646;&amp;#34892;&amp;#19994;&amp;#20135;&amp;#38144;&amp;#20998;&amp;#26512;&lt;/span&gt;&lt;/span&gt;&lt;/div&gt;&lt;div&gt;&lt;span style="font-size: small;"&gt;&lt;span style="font-family: Arial;"&gt;4.8.2 &amp;#35199;&amp;#21271;&amp;#22320;&amp;#21306;&amp;#30005;&amp;#23481;&amp;#22120;&amp;#29992;&amp;#34180;&amp;#33180;&amp;#25152;&amp;#23646;&amp;#34892;&amp;#19994;&amp;#30408;&amp;#21033;&amp;#33021;&amp;#21147;&amp;#20998;&amp;#26512;&lt;/span&gt;&lt;/span&gt;&lt;/div&gt;&lt;div&gt;&lt;span style="font-size: small;"&gt;&lt;span style="font-family: Arial;"&gt;4.8.3 &amp;#35199;&amp;#21271;&amp;#22320;&amp;#21306;&amp;#30005;&amp;#23481;&amp;#22120;&amp;#29992;&amp;#34180;&amp;#33180;&amp;#25152;&amp;#23646;&amp;#34892;&amp;#19994;&amp;#20607;&amp;#20538;&amp;#33021;&amp;#21147;&amp;#20998;&amp;#26512;&lt;/span&gt;&lt;/span&gt;&lt;/div&gt;&lt;div&gt;&lt;span style="font-size: small;"&gt;&lt;span style="font-family: Arial;"&gt;4.8.4 &amp;#35199;&amp;#21271;&amp;#22320;&amp;#21306;&amp;#30005;&amp;#23481;&amp;#22120;&amp;#29992;&amp;#34180;&amp;#3318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0005;&amp;#23481;&amp;#22120;&amp;#29992;&amp;#34180;&amp;#33180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 2015-2019&amp;#24180;&amp;#20013;&amp;#22269;&amp;#30005;&amp;#23481;&amp;#22120;&amp;#29992;&amp;#34180;&amp;#33180;&amp;#25152;&amp;#23646;&amp;#34892;&amp;#19994;&amp;#36827;&amp;#20986;&amp;#21475;&amp;#29616;&amp;#29366;&amp;#20998;&amp;#26512;&lt;/span&gt;&lt;/span&gt;&lt;/div&gt;&lt;div&gt;&lt;span style="font-size: small;"&gt;&lt;span style="font-family: Arial;"&gt;5.1.1 2015-2019&amp;#24180;&amp;#20013;&amp;#22269;&amp;#30005;&amp;#23481;&amp;#22120;&amp;#29992;&amp;#34180;&amp;#33180;&amp;#25152;&amp;#23646;&amp;#34892;&amp;#19994;&amp;#36827;&amp;#21475;&amp;#29616;&amp;#29366;&amp;#20998;&amp;#26512;&lt;/span&gt;&lt;/span&gt;&lt;/div&gt;&lt;div&gt;&lt;span style="font-size: small;"&gt;&lt;span style="font-family: Arial;"&gt;5.1.2 2015-2019&amp;#24180;&amp;#20013;&amp;#22269;&amp;#30005;&amp;#23481;&amp;#22120;&amp;#29992;&amp;#34180;&amp;#33180;&amp;#25152;&amp;#23646;&amp;#34892;&amp;#19994;&amp;#20986;&amp;#21475;&amp;#29616;&amp;#29366;&amp;#20998;&amp;#26512;&lt;/span&gt;&lt;/span&gt;&lt;/div&gt;&lt;div&gt;&lt;span style="font-size: small;"&gt;&lt;span style="font-family: Arial;"&gt;5.2 2022-2028&amp;#24180;&amp;#20013;&amp;#22269;&amp;#30005;&amp;#23481;&amp;#22120;&amp;#29992;&amp;#34180;&amp;#33180;&amp;#25152;&amp;#23646;&amp;#34892;&amp;#19994;&amp;#36827;&amp;#20986;&amp;#21475;&amp;#39044;&amp;#27979;&lt;/span&gt;&lt;/span&gt;&lt;/div&gt;&lt;div&gt;&lt;span style="font-size: small;"&gt;&lt;span style="font-family: Arial;"&gt;5.2.1 2022-2028&amp;#24180;&amp;#20013;&amp;#22269;&amp;#30005;&amp;#23481;&amp;#22120;&amp;#29992;&amp;#34180;&amp;#33180;&amp;#25152;&amp;#23646;&amp;#34892;&amp;#19994;&amp;#36827;&amp;#21475;&amp;#39044;&amp;#27979;&lt;/span&gt;&lt;/span&gt;&lt;/div&gt;&lt;div&gt;&lt;span style="font-size: small;"&gt;&lt;span style="font-family: Arial;"&gt;5.2.2 2022-2028&amp;#24180;&amp;#20013;&amp;#22269;&amp;#30005;&amp;#23481;&amp;#22120;&amp;#29992;&amp;#34180;&amp;#33180;&amp;#25152;&amp;#23646;&amp;#34892;&amp;#19994;&amp;#20986;&amp;#21475;&amp;#39044;&amp;#27979;&lt;/span&gt;&lt;/span&gt;&lt;/div&gt;&lt;div&gt;&lt;span style="font-size: small;"&gt;&lt;span style="font-family: Arial;"&gt;5.3 &amp;#20013;&amp;#22269;&amp;#30005;&amp;#23481;&amp;#22120;&amp;#29992;&amp;#34180;&amp;#33180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3481;&amp;#22120;&amp;#29992;&amp;#34180;&amp;#33180;&amp;#34892;&amp;#19994;&amp;#24066;&amp;#22330;&amp;#20215;&amp;#26684;&amp;#20998;&amp;#26512;&amp;#21450;&amp;#39044;&amp;#27979;&lt;/b&gt;&lt;/span&gt;&lt;/span&gt;&lt;/div&gt;&lt;div&gt;&lt;span style="font-size: small;"&gt;&lt;span style="font-family: Arial;"&gt;6.1 2015-2019&amp;#24180;&amp;#20013;&amp;#22269;&amp;#30005;&amp;#23481;&amp;#22120;&amp;#29992;&amp;#34180;&amp;#33180;&amp;#34892;&amp;#19994;&amp;#24066;&amp;#22330;&amp;#20215;&amp;#26684;&amp;#36208;&amp;#21183;&amp;#20998;&amp;#26512;&lt;/span&gt;&lt;/span&gt;&lt;/div&gt;&lt;div&gt;&lt;span style="font-size: small;"&gt;&lt;span style="font-family: Arial;"&gt;6.2 2022-2028&amp;#24180;&amp;#20013;&amp;#22269;&amp;#30005;&amp;#23481;&amp;#22120;&amp;#29992;&amp;#34180;&amp;#33180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481;&amp;#22120;&amp;#29992;&amp;#34180;&amp;#33180;&amp;#30456;&amp;#20851;&amp;#34892;&amp;#19994;&amp;#21457;&amp;#23637;&amp;#29616;&amp;#29366;&lt;/b&gt;&lt;/span&gt;&lt;/span&gt;&lt;/div&gt;&lt;div&gt;&lt;span style="font-size: small;"&gt;&lt;span style="font-family: Arial;"&gt;7.1 &amp;#20013;&amp;#22269;&amp;#30005;&amp;#23481;&amp;#22120;&amp;#29992;&amp;#34180;&amp;#33180;&amp;#30456;&amp;#20851;&amp;#19978;&amp;#28216;&amp;#34892;&amp;#19994;&amp;#21457;&amp;#23637;&amp;#20998;&amp;#26512;&lt;/span&gt;&lt;/span&gt;&lt;/div&gt;&lt;div&gt;&lt;span style="font-size: small;"&gt;&lt;span style="font-family: Arial;"&gt;7.2 &amp;#20013;&amp;#22269;&amp;#30005;&amp;#23481;&amp;#22120;&amp;#29992;&amp;#34180;&amp;#33180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481;&amp;#22120;&amp;#29992;&amp;#34180;&amp;#33180;&amp;#34892;&amp;#19994;&amp;#37325;&amp;#28857;&amp;#20225;&amp;#19994;&amp;#20998;&amp;#26512;&lt;/b&gt;&lt;/span&gt;&lt;/span&gt;&lt;/div&gt;&lt;div&gt;&lt;span style="font-size: small;"&gt;&lt;span style="font-family: Arial;"&gt;8.1 &amp;#27993;&amp;#27743;&amp;#21335;&amp;#27915;&amp;#31185;&amp;#25216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20027;&amp;#33829;&amp;#19994;&amp;#21153;&lt;/span&gt;&lt;/span&gt;&lt;/div&gt;&lt;div&gt;&lt;span style="font-size: small;"&gt;&lt;span style="font-family: Arial;"&gt;8.1.3 &amp;#20225;&amp;#19994;&amp;#36130;&amp;#21153;&amp;#21450;&amp;#32463;&amp;#33829;&amp;#29366;&amp;#20917;&amp;#20998;&amp;#26512;&lt;/span&gt;&lt;/span&gt;&lt;/div&gt;&lt;div&gt;&lt;span style="font-size: small;"&gt;&lt;span style="font-family: Arial;"&gt;8.1.4 &amp;#26410;&amp;#26469;&amp;#21457;&amp;#23637;&amp;#36235;&amp;#21183;&lt;/span&gt;&lt;/span&gt;&lt;/div&gt;&lt;div&gt;&lt;span style="font-size: small;"&gt;&lt;span style="font-family: Arial;"&gt;8.2 &amp;#23433;&amp;#24509;&amp;#38108;&amp;#23792;&amp;#30005;&amp;#23376;&amp;#38598;&amp;#22242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&lt;/span&gt;&lt;/span&gt;&lt;/div&gt;&lt;div&gt;&lt;span style="font-size: small;"&gt;&lt;span style="font-family: Arial;"&gt;8.2.3 &amp;#20225;&amp;#19994;&amp;#36130;&amp;#21153;&amp;#21450;&amp;#32463;&amp;#33829;&amp;#29366;&amp;#20917;&amp;#20998;&amp;#26512;&lt;/span&gt;&lt;/span&gt;&lt;/div&gt;&lt;div&gt;&lt;span style="font-size: small;"&gt;&lt;span style="font-family: Arial;"&gt;8.2.4 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0013;&amp;#22269;&amp;#27993;&amp;#27743;&amp;#22823;&amp;#19996;&amp;#21335;&amp;#38598;&amp;#22242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20027;&amp;#33829;&amp;#19994;&amp;#21153;&lt;/span&gt;&lt;/span&gt;&lt;/div&gt;&lt;div&gt;&lt;span style="font-size: small;"&gt;&lt;span style="font-family: Arial;"&gt;8.3.3 &amp;#20225;&amp;#19994;&amp;#36130;&amp;#21153;&amp;#21450;&amp;#32463;&amp;#33829;&amp;#29366;&amp;#20917;&amp;#20998;&amp;#26512;&lt;/span&gt;&lt;/span&gt;&lt;/div&gt;&lt;div&gt;&lt;span style="font-size: small;"&gt;&lt;span style="font-family: Arial;"&gt;8.3.4 &amp;#26410;&amp;#26469;&amp;#21457;&amp;#23637;&amp;#36235;&amp;#21183;&lt;/span&gt;&lt;/span&gt;&lt;/div&gt;&lt;div&gt;&lt;span style="font-size: small;"&gt;&lt;span style="font-family: Arial;"&gt;8.4 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225;&amp;#19994;&amp;#20027;&amp;#33829;&amp;#19994;&amp;#21153;&lt;/span&gt;&lt;/span&gt;&lt;/div&gt;&lt;div&gt;&lt;span style="font-size: small;"&gt;&lt;span style="font-family: Arial;"&gt;8.4.3 &amp;#20225;&amp;#19994;&amp;#36130;&amp;#21153;&amp;#21450;&amp;#32463;&amp;#33829;&amp;#29366;&amp;#20917;&amp;#20998;&amp;#26512;&lt;/span&gt;&lt;/span&gt;&lt;/div&gt;&lt;div&gt;&lt;span style="font-size: small;"&gt;&lt;span style="font-family: Arial;"&gt;8.4.4 &amp;#26410;&amp;#26469;&amp;#21457;&amp;#23637;&amp;#36235;&amp;#21183;&lt;/span&gt;&lt;/span&gt;&lt;/div&gt;&lt;div&gt;&lt;span style="font-size: small;"&gt;&lt;span style="font-family: Arial;"&gt;8.5 &amp;#40857;&amp;#36784;&amp;#65288;&amp;#40644;&amp;#20872;&amp;#65289;&amp;#30005;&amp;#23376;&amp;#31185;&amp;#25216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225;&amp;#19994;&amp;#20027;&amp;#33829;&amp;#19994;&amp;#21153;&lt;/span&gt;&lt;/span&gt;&lt;/div&gt;&lt;div&gt;&lt;span style="font-size: small;"&gt;&lt;span style="font-family: Arial;"&gt;8.5.3 &amp;#20225;&amp;#19994;&amp;#36130;&amp;#21153;&amp;#21450;&amp;#32463;&amp;#33829;&amp;#29366;&amp;#20917;&amp;#20998;&amp;#26512;&lt;/span&gt;&lt;/span&gt;&lt;/div&gt;&lt;div&gt;&lt;span style="font-size: small;"&gt;&lt;span style="font-family: Arial;"&gt;8.5.4 &amp;#26410;&amp;#26469;&amp;#21457;&amp;#23637;&amp;#36235;&amp;#21183;&lt;/span&gt;&lt;/span&gt;&lt;/div&gt;&lt;div&gt;&lt;span style="font-size: small;"&gt;&lt;span style="font-family: Arial;"&gt;8.6 &amp;#27827;&amp;#21271;&amp;#28023;&amp;#20255;&amp;#38598;&amp;#22242;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20225;&amp;#19994;&amp;#20027;&amp;#33829;&amp;#19994;&amp;#21153;&lt;/span&gt;&lt;/span&gt;&lt;/div&gt;&lt;div&gt;&lt;span style="font-size: small;"&gt;&lt;span style="font-family: Arial;"&gt;8.6.3 &amp;#20225;&amp;#19994;&amp;#36130;&amp;#21153;&amp;#21450;&amp;#32463;&amp;#33829;&amp;#29366;&amp;#20917;&amp;#20998;&amp;#26512;&lt;/span&gt;&lt;/span&gt;&lt;/div&gt;&lt;div&gt;&lt;span style="font-size: small;"&gt;&lt;span style="font-family: Arial;"&gt;8.6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481;&amp;#22120;&amp;#29992;&amp;#34180;&amp;#33180;&amp;#34892;&amp;#19994;&amp;#33829;&amp;#38144;&amp;#35843;&amp;#26597;&amp;#20998;&amp;#26512; &lt;/b&gt;&lt;/span&gt;&lt;/span&gt;&lt;/div&gt;&lt;div&gt;&lt;span style="font-size: small;"&gt;&lt;span style="font-family: Arial;"&gt;9.1 &amp;#20013;&amp;#22269;&amp;#30005;&amp;#23481;&amp;#22120;&amp;#29992;&amp;#34180;&amp;#33180;&amp;#34892;&amp;#19994;&amp;#33829;&amp;#38144;&amp;#27169;&amp;#24335;&amp;#35843;&amp;#26597;&lt;/span&gt;&lt;/span&gt;&lt;/div&gt;&lt;div&gt;&lt;span style="font-size: small;"&gt;&lt;span style="font-family: Arial;"&gt;9.1.1 &amp;#30452;&amp;#38144;&lt;/span&gt;&lt;/span&gt;&lt;/div&gt;&lt;div&gt;&lt;span style="font-size: small;"&gt;&lt;span style="font-family: Arial;"&gt;9.1.2 &amp;#20195;&amp;#29702;&amp;#32463;&amp;#38144;&lt;/span&gt;&lt;/span&gt;&lt;/div&gt;&lt;div&gt;&lt;span style="font-size: small;"&gt;&lt;span style="font-family: Arial;"&gt;9.1.3 &amp;#22269;&amp;#38469;&amp;#36152;&amp;#26131;&lt;/span&gt;&lt;/span&gt;&lt;/div&gt;&lt;div&gt;&lt;span style="font-size: small;"&gt;&lt;span style="font-family: Arial;"&gt;9.1.4 &amp;#32593;&amp;#32476;&amp;#27169;&amp;#24335;&lt;/span&gt;&lt;/span&gt;&lt;/div&gt;&lt;div&gt;&lt;span style="font-size: small;"&gt;&lt;span style="font-family: Arial;"&gt;9.2 &amp;#20013;&amp;#22269;&amp;#30005;&amp;#23481;&amp;#22120;&amp;#29992;&amp;#34180;&amp;#33180;&amp;#34892;&amp;#19994;&amp;#38144;&amp;#21806;&amp;#32456;&amp;#31471;&amp;#31454;&amp;#20105;&amp;#35843;&amp;#26597;&lt;/span&gt;&lt;/span&gt;&lt;/div&gt;&lt;div&gt;&lt;span style="font-size: small;"&gt;&lt;span style="font-family: Arial;"&gt;9.2.1 &amp;#24191;&amp;#21578;&amp;#23459;&amp;#20256;&lt;/span&gt;&lt;/span&gt;&lt;/div&gt;&lt;div&gt;&lt;span style="font-size: small;"&gt;&lt;span style="font-family: Arial;"&gt;9.2.2 &amp;#20419;&amp;#38144;&amp;#27963;&amp;#21160;&lt;/span&gt;&lt;/span&gt;&lt;/div&gt;&lt;div&gt;&lt;span style="font-size: small;"&gt;&lt;span style="font-family: Arial;"&gt;9.2.3 &amp;#20215;&amp;#26684;&amp;#31454;&amp;#20105;&lt;/span&gt;&lt;/span&gt;&lt;/div&gt;&lt;div&gt;&lt;span style="font-size: small;"&gt;&lt;span style="font-family: Arial;"&gt;9.3 &amp;#20013;&amp;#22269;&amp;#30005;&amp;#23481;&amp;#22120;&amp;#29992;&amp;#34180;&amp;#33180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 &amp;#20215;&amp;#26684;&amp;#24433;&amp;#21709;&amp;#31243;&amp;#24230;&amp;#20998;&amp;#26512;&lt;/span&gt;&lt;/span&gt;&lt;/div&gt;&lt;div&gt;&lt;span style="font-size: small;"&gt;&lt;span style="font-family: Arial;"&gt;9.3.2 &amp;#36141;&amp;#20080;&amp;#26041;&amp;#20415;&amp;#24433;&amp;#21709;&amp;#20998;&amp;#26512;&lt;/span&gt;&lt;/span&gt;&lt;/div&gt;&lt;div&gt;&lt;span style="font-size: small;"&gt;&lt;span style="font-family: Arial;"&gt;9.3.3 &amp;#24191;&amp;#21578;&amp;#24433;&amp;#21709;&amp;#31243;&amp;#24230;&amp;#20998;&amp;#26512;&lt;/span&gt;&lt;/span&gt;&lt;/div&gt;&lt;div&gt;&lt;span style="font-size: small;"&gt;&lt;span style="font-family: Arial;"&gt;9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481;&amp;#22120;&amp;#29992;&amp;#34180;&amp;#33180;&amp;#34892;&amp;#19994;&amp;#25237;&amp;#36164;&amp;#39118;&amp;#38505;&amp;#21450;&amp;#21069;&amp;#26223;&amp;#39044;&amp;#27979;&amp;#65288;&amp;#65289;&lt;/b&gt;&lt;/span&gt;&lt;/span&gt;&lt;/div&gt;&lt;div&gt;&lt;span style="font-size: small;"&gt;&lt;span style="font-family: Arial;"&gt;10.1 2022-2028&amp;#24180;&amp;#20013;&amp;#22269;&amp;#30005;&amp;#23481;&amp;#22120;&amp;#29992;&amp;#34180;&amp;#33180;&amp;#34892;&amp;#19994;&amp;#25237;&amp;#36164;&amp;#39118;&amp;#38505;&amp;#20998;&amp;#26512;&lt;/span&gt;&lt;/span&gt;&lt;/div&gt;&lt;div&gt;&lt;span style="font-size: small;"&gt;&lt;span style="font-family: Arial;"&gt;10.1.1 &amp;#29616;&amp;#26377;&amp;#20225;&amp;#19994;&amp;#38388;&amp;#30340;&amp;#31454;&amp;#20105; 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 &lt;/span&gt;&lt;/span&gt;&lt;/div&gt;&lt;div&gt;&lt;span style="font-size: small;"&gt;&lt;span style="font-family: Arial;"&gt;10.2 2022-2028&amp;#24180;&amp;#20013;&amp;#22269;&amp;#30005;&amp;#23481;&amp;#22120;&amp;#29992;&amp;#34180;&amp;#33180;&amp;#34892;&amp;#19994;&amp;#24066;&amp;#22330;&amp;#21069;&amp;#26223;&amp;#39044;&amp;#27979;&lt;/span&gt;&lt;/span&gt;&lt;/div&gt;&lt;div&gt;&lt;span style="font-size: small;"&gt;&lt;span style="font-family: Arial;"&gt;10.2.1 2022-2028&amp;#24180;&amp;#20013;&amp;#22269;&amp;#30005;&amp;#23481;&amp;#22120;&amp;#29992;&amp;#34180;&amp;#33180;&amp;#34892;&amp;#19994;&amp;#20135;&amp;#33021;&amp;#12289;&amp;#20135;&amp;#37327;&amp;#39044;&amp;#27979;&lt;/span&gt;&lt;/span&gt;&lt;/div&gt;&lt;div&gt;&lt;span style="font-size: small;"&gt;&lt;span style="font-family: Arial;"&gt;10.2.2 2022-2028&amp;#24180;&amp;#20013;&amp;#22269;&amp;#30005;&amp;#23481;&amp;#22120;&amp;#29992;&amp;#34180;&amp;#33180;&amp;#34892;&amp;#19994;&amp;#38656;&amp;#27714;&amp;#37327;&amp;#39044;&amp;#27979;&lt;/span&gt;&lt;/span&gt;&lt;/div&gt;&lt;div&gt;&lt;span style="font-size: small;"&gt;&lt;span style="font-family: Arial;"&gt;10.3 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&amp;#20154;&amp;#27665;&amp;#24065;&amp;#23384;&amp;#27454;&amp;#21033;&amp;#29575;&amp;#34920;&lt;/span&gt;&lt;/span&gt;&lt;/div&gt;&lt;div&gt;&lt;span style="font-size: small;"&gt;&lt;span style="font-family: Arial;"&gt;&amp;#22270;&amp;#34920; 6 &amp;#34180;&amp;#33180;&amp;#30005;&amp;#23481;&amp;#22120;&amp;#30340;&amp;#26631;&amp;#20934;&amp;#20307;&amp;#31995;&amp;#65292;&amp;#20030;&amp;#20363;&amp;#22914;&amp;#19979;&amp;#65306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&amp;#30005;&amp;#23481;&amp;#22120;&amp;#32467;&amp;#26500;&amp;#31034;&amp;#24847;&amp;#22270;&lt;/span&gt;&lt;/span&gt;&lt;/div&gt;&lt;div&gt;&lt;span style="font-size: small;"&gt;&lt;span style="font-family: Arial;"&gt;&amp;#22270;&amp;#34920; 8 &amp;#21367;&amp;#32469;&amp;#32467;&amp;#26500;&lt;/span&gt;&lt;/span&gt;&lt;/div&gt;&lt;div&gt;&lt;span style="font-size: small;"&gt;&lt;span style="font-family: Arial;"&gt;&amp;#22270;&amp;#34920; 9 &amp;#23553;&amp;#35013;&amp;#26041;&amp;#24335;&lt;/span&gt;&lt;/span&gt;&lt;/div&gt;&lt;div&gt;&lt;span style="font-size: small;"&gt;&lt;span style="font-family: Arial;"&gt;&amp;#22270;&amp;#34920; 10 2015-2019&amp;#24180;&amp;#25105;&amp;#22269;&amp;#30005;&amp;#23481;&amp;#22120;&amp;#29992;&amp;#34180;&amp;#33180;&amp;#34892;&amp;#19994;&amp;#20135;&amp;#37327;&amp;#21450;&amp;#22686;&amp;#38271;&amp;#24773;&amp;#20917;&lt;/span&gt;&lt;/span&gt;&lt;/div&gt;&lt;div&gt;&lt;span style="font-size: small;"&gt;&lt;span style="font-family: Arial;"&gt;&amp;#22270;&amp;#34920; 11 2015-2019&amp;#24180;&amp;#25105;&amp;#22269;&amp;#30005;&amp;#23481;&amp;#22120;&amp;#29992;&amp;#34180;&amp;#33180;&amp;#34892;&amp;#19994;&amp;#20135;&amp;#37327;&amp;#21450;&amp;#22686;&amp;#38271;&amp;#23545;&amp;#27604;&lt;/span&gt;&lt;/span&gt;&lt;/div&gt;&lt;div&gt;&lt;span style="font-size: small;"&gt;&lt;span style="font-family: Arial;"&gt;&amp;#22270;&amp;#34920; 12 &amp;#22269;&amp;#20869;&amp;#20027;&amp;#35201;&amp;#20225;&amp;#19994;&amp;#24066;&amp;#22330;&amp;#20221;&amp;#39069;&lt;/span&gt;&lt;/span&gt;&lt;/div&gt;&lt;div&gt;&lt;span style="font-size: small;"&gt;&lt;span style="font-family: Arial;"&gt;&amp;#22270;&amp;#34920; 13 2015-2019&amp;#24180;&amp;#25105;&amp;#22269;&amp;#30005;&amp;#23481;&amp;#22120;&amp;#29992;&amp;#34180;&amp;#33180;&amp;#34892;&amp;#19994;&amp;#38656;&amp;#27714;&amp;#37327;&amp;#21450;&amp;#22686;&amp;#38271;&amp;#24773;&amp;#20917;&lt;/span&gt;&lt;/span&gt;&lt;/div&gt;&lt;div&gt;&lt;span style="font-size: small;"&gt;&lt;span style="font-family: Arial;"&gt;&amp;#22270;&amp;#34920; 14 2015-2019&amp;#24180;&amp;#25105;&amp;#22269;&amp;#30005;&amp;#23481;&amp;#22120;&amp;#29992;&amp;#34180;&amp;#33180;&amp;#34892;&amp;#19994;&amp;#38656;&amp;#27714;&amp;#37327;&amp;#21450;&amp;#22686;&amp;#38271;&amp;#23545;&amp;#27604;&lt;/span&gt;&lt;/span&gt;&lt;/div&gt;&lt;div&gt;&lt;span style="font-size: small;"&gt;&lt;span style="font-family: Arial;"&gt;&amp;#22270;&amp;#34920; 15 2022-2028&amp;#24180;&amp;#20013;&amp;#22269;&amp;#30005;&amp;#23481;&amp;#22120;&amp;#29992;&amp;#34180;&amp;#33180;&amp;#34892;&amp;#19994;&amp;#20135;&amp;#37327;&amp;#39044;&amp;#27979;&amp;#22270;&lt;/span&gt;&lt;/span&gt;&lt;/div&gt;&lt;div&gt;&lt;span style="font-size: small;"&gt;&lt;span style="font-family: Arial;"&gt;&amp;#22270;&amp;#34920; 16 2022-2028&amp;#24180;&amp;#20013;&amp;#22269;&amp;#30005;&amp;#23481;&amp;#22120;&amp;#29992;&amp;#34180;&amp;#33180;&amp;#34892;&amp;#19994;&amp;#38656;&amp;#27714;&amp;#37327;&amp;#39044;&amp;#27979;&amp;#22270;&lt;/span&gt;&lt;/span&gt;&lt;/div&gt;&lt;div&gt;&lt;span style="font-size: small;"&gt;&lt;span style="font-family: Arial;"&gt;&amp;#22270;&amp;#34920; 17 2015-2019&amp;#24180;&amp;#25105;&amp;#22269;&amp;#30005;&amp;#23481;&amp;#22120;&amp;#29992;&amp;#34180;&amp;#33180;&amp;#34892;&amp;#19994;&amp;#38144;&amp;#21806;&amp;#27611;&amp;#21033;&amp;#29575;&lt;/span&gt;&lt;/span&gt;&lt;/div&gt;&lt;div&gt;&lt;span style="font-size: small;"&gt;&lt;span style="font-family: Arial;"&gt;&amp;#22270;&amp;#34920; 18 2015-2019&amp;#24180;&amp;#25105;&amp;#22269;&amp;#30005;&amp;#23481;&amp;#22120;&amp;#29992;&amp;#34180;&amp;#33180;&amp;#34892;&amp;#19994;&amp;#36164;&amp;#20135;&amp;#36127;&amp;#20538;&amp;#29575;&lt;/span&gt;&lt;/span&gt;&lt;/div&gt;&lt;div&gt;&lt;span style="font-size: small;"&gt;&lt;span style="font-family: Arial;"&gt;&amp;#22270;&amp;#34920; 19 2015-2019&amp;#24180;&amp;#25105;&amp;#22269;&amp;#30005;&amp;#23481;&amp;#22120;&amp;#29992;&amp;#34180;&amp;#33180;&amp;#34892;&amp;#19994;&amp;#24635;&amp;#36164;&amp;#20135;&amp;#21608;&amp;#36716;&amp;#29575;&lt;/span&gt;&lt;/span&gt;&lt;/div&gt;&lt;div&gt;&lt;span style="font-size: small;"&gt;&lt;span style="font-family: Arial;"&gt;&amp;#22270;&amp;#34920; 20 2015-2019&amp;#24180;&amp;#25105;&amp;#22269;&amp;#30005;&amp;#23481;&amp;#22120;&amp;#29992;&amp;#34180;&amp;#33180;&amp;#34892;&amp;#19994;&amp;#19981;&amp;#21516;&amp;#21306;&amp;#22495;&amp;#38656;&amp;#27714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0.html"&gt;http://www.cction.com/report/202112/25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