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6612;&amp;#27833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6612;&amp;#27833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6612;&amp;#27833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1.html"&gt;http://www.cction.com/report/202202/27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size: small;"&gt;&lt;span style="font-family: Arial;"&gt;&amp;nbsp; &amp;nbsp; &amp;nbsp; &amp;nbsp;&amp;nbsp;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6612;&amp;#27833;&amp;#26426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918.html"&gt;&lt;span style="font-size: small;"&gt;&lt;span style="font-family: Arial;"&gt;&amp;#33337;&amp;#29992;&amp;#26612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337;&amp;#29992;&amp;#26612;&amp;#27833;&amp;#26426;&amp;#30340;&amp;#27010;&amp;#24565;&lt;/span&gt;&lt;/span&gt;&lt;/div&gt;&lt;div&gt;&lt;span style="font-size: small;"&gt;&lt;span style="font-family: Arial;"&gt;&amp;#19968;&amp;#12289;&amp;#33337;&amp;#29992;&amp;#26612;&amp;#27833;&amp;#26426;&amp;#30340;&amp;#23450;&amp;#20041;&lt;/span&gt;&lt;/span&gt;&lt;/div&gt;&lt;div&gt;&lt;span style="font-size: small;"&gt;&lt;span style="font-family: Arial;"&gt;&amp;#20108;&amp;#12289;&amp;#33337;&amp;#29992;&amp;#26612;&amp;#27833;&amp;#26426;&amp;#30340;&amp;#29305;&amp;#28857;&lt;/span&gt;&lt;/span&gt;&lt;/div&gt;&lt;div&gt;&lt;span style="font-size: small;"&gt;&lt;span style="font-family: Arial;"&gt;&amp;#31532;&amp;#20108;&amp;#33410;&amp;#33337;&amp;#29992;&amp;#26612;&amp;#27833;&amp;#26426;&amp;#34892;&amp;#19994;&amp;#21457;&amp;#23637;&amp;#25104;&amp;#29087;&amp;#24230;&lt;/span&gt;&lt;/span&gt;&lt;/div&gt;&lt;div&gt;&lt;span style="font-size: small;"&gt;&lt;span style="font-family: Arial;"&gt;&amp;#19968;&amp;#12289;&amp;#33337;&amp;#29992;&amp;#26612;&amp;#27833;&amp;#26426;&amp;#34892;&amp;#19994;&amp;#21457;&amp;#23637;&amp;#21608;&amp;#26399;&amp;#20998;&amp;#26512;&lt;/span&gt;&lt;/span&gt;&lt;/div&gt;&lt;div&gt;&lt;span style="font-size: small;"&gt;&lt;span style="font-family: Arial;"&gt;&amp;#20108;&amp;#12289;&amp;#33337;&amp;#29992;&amp;#26612;&amp;#27833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337;&amp;#29992;&amp;#26612;&amp;#27833;&amp;#26426;&amp;#34892;&amp;#19994;&amp;#20135;&amp;#19994;&amp;#38142;&amp;#20998;&amp;#26512;&lt;/span&gt;&lt;/span&gt;&lt;/div&gt;&lt;div&gt;&lt;span style="font-size: small;"&gt;&lt;span style="font-family: Arial;"&gt;&amp;#19968;&amp;#12289;&amp;#33337;&amp;#29992;&amp;#26612;&amp;#27833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37;&amp;#29992;&amp;#26612;&amp;#27833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337;&amp;#29992;&amp;#26612;&amp;#2783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3337;&amp;#29992;&amp;#26612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3337;&amp;#29992;&amp;#26612;&amp;#2783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3337;&amp;#29992;&amp;#26612;&amp;#2783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37;&amp;#29992;&amp;#26612;&amp;#27833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&amp;#33337;&amp;#29992;&amp;#26612;&amp;#2783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337;&amp;#29992;&amp;#26612;&amp;#2783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3337;&amp;#29992;&amp;#26612;&amp;#2783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337;&amp;#29992;&amp;#26612;&amp;#27833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3337;&amp;#29992;&amp;#26612;&amp;#2783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37;&amp;#29992;&amp;#26612;&amp;#2783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3337;&amp;#29992;&amp;#26612;&amp;#27833;&amp;#264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337;&amp;#29992;&amp;#26612;&amp;#27833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3337;&amp;#29992;&amp;#26612;&amp;#27833;&amp;#264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3337;&amp;#29992;&amp;#26612;&amp;#27833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3337;&amp;#29992;&amp;#26612;&amp;#27833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337;&amp;#29992;&amp;#26612;&amp;#27833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3337;&amp;#29992;&amp;#26612;&amp;#27833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337;&amp;#29992;&amp;#26612;&amp;#27833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3337;&amp;#29992;&amp;#26612;&amp;#27833;&amp;#2642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3337;&amp;#29992;&amp;#26612;&amp;#27833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3337;&amp;#29992;&amp;#26612;&amp;#2783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37;&amp;#29992;&amp;#26612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3337;&amp;#29992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29992;&amp;#26612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3337;&amp;#29992;&amp;#26612;&amp;#27833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37;&amp;#29992;&amp;#26612;&amp;#27833;&amp;#26426;&amp;#31454;&amp;#20105;&amp;#20998;&amp;#26512;&lt;/span&gt;&lt;/span&gt;&lt;/div&gt;&lt;div&gt;&lt;span style="font-size: small;"&gt;&lt;span style="font-family: Arial;"&gt;&amp;#20108;&amp;#12289;2015-2019&amp;#24180;&amp;#20013;&amp;#22269;&amp;#33337;&amp;#29992;&amp;#26612;&amp;#27833;&amp;#264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3337;&amp;#29992;&amp;#26612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26612;&amp;#2783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3337;&amp;#29992;&amp;#26612;&amp;#2783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3337;&amp;#29992;&amp;#26612;&amp;#2783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3337;&amp;#29992;&amp;#26612;&amp;#2783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29992;&amp;#26612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37;&amp;#29992;&amp;#26612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337;&amp;#29992;&amp;#26612;&amp;#27833;&amp;#26426;&amp;#20225;&amp;#19994;&amp;#31454;&amp;#20105;&amp;#31574;&amp;#30053;&amp;#20998;&amp;#26512;&lt;/span&gt;&lt;/span&gt;&lt;/div&gt;&lt;div&gt;&lt;span style="font-size: small;"&gt;&lt;span style="font-family: Arial;"&gt;&amp;#31532;&amp;#19977;&amp;#33410;&amp;#33337;&amp;#29992;&amp;#26612;&amp;#2783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337;&amp;#29992;&amp;#26612;&amp;#27833;&amp;#26426;&amp;#34892;&amp;#19994;&amp;#20135;&amp;#21697;&amp;#24066;&amp;#22330;&amp;#23450;&amp;#20301;&lt;/span&gt;&lt;/span&gt;&lt;/div&gt;&lt;div&gt;&lt;span style="font-size: small;"&gt;&lt;span style="font-family: Arial;"&gt;&amp;#20108;&amp;#12289;&amp;#33337;&amp;#29992;&amp;#26612;&amp;#27833;&amp;#26426;&amp;#34892;&amp;#19994;&amp;#24191;&amp;#21578;&amp;#25512;&amp;#24191;&amp;#31574;&amp;#30053;&lt;/span&gt;&lt;/span&gt;&lt;/div&gt;&lt;div&gt;&lt;span style="font-size: small;"&gt;&lt;span style="font-family: Arial;"&gt;&amp;#19977;&amp;#12289;&amp;#33337;&amp;#29992;&amp;#26612;&amp;#27833;&amp;#26426;&amp;#34892;&amp;#19994;&amp;#20135;&amp;#21697;&amp;#20419;&amp;#38144;&amp;#31574;&amp;#30053;&lt;/span&gt;&lt;/span&gt;&lt;/div&gt;&lt;div&gt;&lt;span style="font-size: small;"&gt;&lt;span style="font-family: Arial;"&gt;&amp;#22235;&amp;#12289;&amp;#33337;&amp;#29992;&amp;#26612;&amp;#27833;&amp;#26426;&amp;#34892;&amp;#19994;&amp;#25307;&amp;#21830;&amp;#21152;&amp;#30431;&amp;#31574;&amp;#30053;&lt;/span&gt;&lt;/span&gt;&lt;/div&gt;&lt;div&gt;&lt;span style="font-size: small;"&gt;&lt;span style="font-family: Arial;"&gt;&amp;#20116;&amp;#12289;&amp;#33337;&amp;#29992;&amp;#26612;&amp;#27833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26612;&amp;#27833;&amp;#26426;&amp;#20225;&amp;#19994;&amp;#31454;&amp;#20105;&amp;#20998;&amp;#26512;&lt;/b&gt;&lt;/span&gt;&lt;/span&gt;&lt;/div&gt;&lt;div&gt;&lt;span style="font-size: small;"&gt;&lt;span style="font-family: Arial;"&gt;&amp;#31532;.&amp;#19968;&amp;#33410;&amp;#27827;&amp;#21335;&amp;#26612;&amp;#27833;&amp;#26426;&amp;#3732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335;&amp;#36890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8;&amp;#28023;&amp;#26032;&amp;#20013;&amp;#21160;&amp;#21147;&amp;#264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013;&amp;#22269;&amp;#33337;&amp;#33334;&amp;#24037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452;&amp;#26124;&amp;#33337;&amp;#33334;&amp;#26612;&amp;#27833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00;&amp;#21338;&amp;#26612;&amp;#27833;&amp;#26426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3337;&amp;#29992;&amp;#26612;&amp;#2783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3337;&amp;#29992;&amp;#26612;&amp;#27833;&amp;#2642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337;&amp;#29992;&amp;#26612;&amp;#27833;&amp;#26426;&amp;#20135;&amp;#21697;&amp;#28040;&amp;#36153;&amp;#39044;&amp;#27979;&lt;/span&gt;&lt;/span&gt;&lt;/div&gt;&lt;div&gt;&lt;span style="font-size: small;"&gt;&lt;span style="font-family: Arial;"&gt;&amp;#20108;&amp;#12289;2022-2028&amp;#24180;&amp;#33337;&amp;#29992;&amp;#26612;&amp;#27833;&amp;#26426;&amp;#24066;&amp;#22330;&amp;#35268;&amp;#27169;&amp;#39044;&amp;#27979;&lt;/span&gt;&lt;/span&gt;&lt;/div&gt;&lt;div&gt;&lt;span style="font-size: small;"&gt;&lt;span style="font-family: Arial;"&gt;&amp;#19977;&amp;#12289;2022-2028&amp;#24180;&amp;#33337;&amp;#29992;&amp;#26612;&amp;#27833;&amp;#26426;&amp;#34892;&amp;#19994;&amp;#24635;&amp;#20135;&amp;#20540;&amp;#39044;&amp;#27979;&lt;/span&gt;&lt;/span&gt;&lt;/div&gt;&lt;div&gt;&lt;span style="font-size: small;"&gt;&lt;span style="font-family: Arial;"&gt;&amp;#22235;&amp;#12289;2022-2028&amp;#24180;&amp;#33337;&amp;#29992;&amp;#26612;&amp;#2783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3337;&amp;#29992;&amp;#26612;&amp;#27833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3337;&amp;#29992;&amp;#26612;&amp;#278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337;&amp;#29992;&amp;#26612;&amp;#27833;&amp;#26426;&amp;#20379;&amp;#32473;&amp;#39044;&amp;#27979;&lt;/span&gt;&lt;/span&gt;&lt;/div&gt;&lt;div&gt;&lt;span style="font-size: small;"&gt;&lt;span style="font-family: Arial;"&gt;&amp;#20108;&amp;#12289;2022-2028&amp;#24180;&amp;#20013;&amp;#22269;&amp;#33337;&amp;#29992;&amp;#26612;&amp;#27833;&amp;#26426;&amp;#20135;&amp;#37327;&amp;#39044;&amp;#27979;&lt;/span&gt;&lt;/span&gt;&lt;/div&gt;&lt;div&gt;&lt;span style="font-size: small;"&gt;&lt;span style="font-family: Arial;"&gt;&amp;#19977;&amp;#12289;2022-2028&amp;#24180;&amp;#20013;&amp;#22269;&amp;#33337;&amp;#29992;&amp;#26612;&amp;#27833;&amp;#26426;&amp;#38656;&amp;#27714;&amp;#39044;&amp;#27979;&lt;/span&gt;&lt;/span&gt;&lt;/div&gt;&lt;div&gt;&lt;span style="font-size: small;"&gt;&lt;span style="font-family: Arial;"&gt;&amp;#22235;&amp;#12289;2022-2028&amp;#24180;&amp;#20013;&amp;#22269;&amp;#33337;&amp;#29992;&amp;#26612;&amp;#2783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26612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337;&amp;#29992;&amp;#26612;&amp;#27833;&amp;#26426;&amp;#34892;&amp;#19994;&amp;#25237;&amp;#36164;&amp;#26426;&amp;#20250;&amp;#20998;&amp;#26512;&lt;/span&gt;&lt;/span&gt;&lt;/div&gt;&lt;div&gt;&lt;span style="font-size: small;"&gt;&lt;span style="font-family: Arial;"&gt;&amp;#19968;&amp;#12289;&amp;#33337;&amp;#29992;&amp;#26612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37;&amp;#29992;&amp;#26612;&amp;#27833;&amp;#26426;&amp;#27169;&amp;#24335;&lt;/span&gt;&lt;/span&gt;&lt;/div&gt;&lt;div&gt;&lt;span style="font-size: small;"&gt;&lt;span style="font-family: Arial;"&gt;&amp;#19977;&amp;#12289;2019&amp;#24180;&amp;#33337;&amp;#29992;&amp;#26612;&amp;#27833;&amp;#26426;&amp;#25237;&amp;#36164;&amp;#26426;&amp;#20250;&lt;/span&gt;&lt;/span&gt;&lt;/div&gt;&lt;div&gt;&lt;span style="font-size: small;"&gt;&lt;span style="font-family: Arial;"&gt;&amp;#22235;&amp;#12289;2019&amp;#24180;&amp;#33337;&amp;#29992;&amp;#26612;&amp;#27833;&amp;#26426;&amp;#25237;&amp;#36164;&amp;#26032;&amp;#26041;&amp;#21521;&lt;/span&gt;&lt;/span&gt;&lt;/div&gt;&lt;div&gt;&lt;span style="font-size: small;"&gt;&lt;span style="font-family: Arial;"&gt;&amp;#20116;&amp;#12289;2022-2028&amp;#24180;&amp;#33337;&amp;#29992;&amp;#26612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3337;&amp;#29992;&amp;#26612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37;&amp;#29992;&amp;#26612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37;&amp;#29992;&amp;#26612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37;&amp;#29992;&amp;#26612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3337;&amp;#29992;&amp;#26612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3337;&amp;#29992;&amp;#26612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3337;&amp;#29992;&amp;#26612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29992;&amp;#26612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9992;&amp;#26612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9992;&amp;#26612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9992;&amp;#26612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37;&amp;#29992;&amp;#26612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37;&amp;#29992;&amp;#26612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29992;&amp;#26612;&amp;#27833;&amp;#26426;&amp;#34892;&amp;#19994;&amp;#25237;&amp;#36164;&amp;#25112;&amp;#30053;&amp;#30740;&amp;#31350;()&lt;/b&gt;&lt;/span&gt;&lt;/span&gt;&lt;/div&gt;&lt;div&gt;&lt;span style="font-size: small;"&gt;&lt;span style="font-family: Arial;"&gt;&amp;#31532;.&amp;#19968;&amp;#33410;&amp;#33337;&amp;#29992;&amp;#26612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3337;&amp;#29992;&amp;#26612;&amp;#27833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29992;&amp;#26612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26612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337;&amp;#29992;&amp;#26612;&amp;#27833;&amp;#26426;&amp;#20225;&amp;#19994;&amp;#30340;&amp;#21697;&amp;#29260;&amp;#25112;&amp;#30053;&lt;/span&gt;&lt;/span&gt;&lt;/div&gt;&lt;div&gt;&lt;span style="font-size: small;"&gt;&lt;span style="font-family: Arial;"&gt;&amp;#20116;&amp;#12289;&amp;#33337;&amp;#29992;&amp;#26612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37;&amp;#29992;&amp;#26612;&amp;#27833;&amp;#2642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1.html"&gt;http://www.cction.com/report/202202/27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