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3261;&amp;#27687;&amp;#28040;&amp;#27602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3261;&amp;#27687;&amp;#28040;&amp;#27602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3261;&amp;#27687;&amp;#28040;&amp;#27602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06.html"&gt;http://www.cction.com/report/202208/31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61;&amp;#27687;&amp;#28040;&amp;#27602;&amp;#26426;&amp;#20027;&amp;#35201;&amp;#29992;&amp;#20110;&amp;#39135;&amp;#21697;&amp;#33647;&amp;#21697;&amp;#21270;&amp;#22918;&amp;#21697;&amp;#31561;&amp;#34892;&amp;#19994;&amp;#30340;&amp;#21152;&amp;#24037;&amp;#36710;&amp;#38388;&amp;#21644;&amp;#31867;&amp;#20284;&amp;#22330;&amp;#25152;&amp;#30340;&amp;#31354;&amp;#27668;&amp;#28781;&amp;#33740;&amp;#21644;&amp;#29289;&amp;#20307;&amp;#34920;&amp;#38754;&amp;#28781;&amp;#33740;&amp;#12290;&amp;#33261;&amp;#27687;&amp;#28040;&amp;#27602;&amp;#26426;&amp;#25353;&amp;#23433;&amp;#35013;&amp;#24418;&amp;#24335;&amp;#21487;&amp;#20998;&amp;#20026;&amp;#65306;&amp;#31227;&amp;#21160;&amp;#24335;&amp;#12289;&amp;#22721;&amp;#25346;&amp;#24335;&amp;#12289;&amp;#21514;&amp;#28783;&amp;#24335;&amp;#12289;&amp;#33853;&amp;#22320;&amp;#24335;&amp;#31561;&amp;#12290;&amp;#33261;&amp;#27687;&amp;#28040;&amp;#27602;&amp;#26426;&amp;#22312;&amp;#21046;&amp;#33647;&amp;#21378;GMP&amp;#36710;&amp;#38388;&amp;#21644;HVAC&amp;#31995;&amp;#32479;&amp;#37197;&amp;#22871;&amp;#20351;&amp;#29992;&amp;#26102;&amp;#65292;&amp;#36890;&amp;#24120;&amp;#20998;&amp;#20026;&amp;#20869;&amp;#32622;&amp;#24335;&amp;#21644;&amp;#22806;&amp;#32622;&amp;#24335;&amp;#20004;&amp;#31181;&amp;#12290;&amp;#20351;&amp;#29992;&amp;#33261;&amp;#27687;&amp;#21457;&amp;#29983;&amp;#22120;&amp;#21046;&amp;#21462;&amp;#33261;&amp;#27687;&amp;#30340;&amp;#26426;&amp;#22120;&amp;#31216;&amp;#20026;&amp;#33261;&amp;#27687;&amp;#28040;&amp;#27602;&amp;#26426;&amp;#65292;&amp;#36825;&amp;#37324;&amp;#33261;&amp;#27687;&amp;#20316;&amp;#20026;&amp;#28040;&amp;#27602;&amp;#21058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3261;&amp;#27687;&amp;#28040;&amp;#27602;&amp;#26426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3478;&amp;#29992;&amp;#33261;&amp;#27687;&amp;#28040;&amp;#27602;&amp;#26426;&amp;#34892;&amp;#19994;&amp;#24066;&amp;#22330;&amp;#21457;&amp;#23637;&amp;#29615;&amp;#22659;&amp;#12289;&amp;#23478;&amp;#29992;&amp;#33261;&amp;#27687;&amp;#28040;&amp;#27602;&amp;#26426;&amp;#25972;&amp;#20307;&amp;#36816;&amp;#34892;&amp;#24577;&amp;#21183;&amp;#31561;&amp;#65292;&amp;#25509;&amp;#30528;&amp;#20998;&amp;#26512;&amp;#20102;&amp;#23478;&amp;#29992;&amp;#33261;&amp;#27687;&amp;#28040;&amp;#27602;&amp;#26426;&amp;#34892;&amp;#19994;&amp;#24066;&amp;#22330;&amp;#36816;&amp;#34892;&amp;#30340;&amp;#29616;&amp;#29366;&amp;#65292;&amp;#28982;&amp;#21518;&amp;#20171;&amp;#32461;&amp;#20102;&amp;#23478;&amp;#29992;&amp;#33261;&amp;#27687;&amp;#28040;&amp;#27602;&amp;#26426;&amp;#24066;&amp;#22330;&amp;#31454;&amp;#20105;&amp;#26684;&amp;#23616;&amp;#12290;&amp;#38543;&amp;#21518;&amp;#65292;&amp;#25253;&amp;#21578;&amp;#23545;&amp;#23478;&amp;#29992;&amp;#33261;&amp;#27687;&amp;#28040;&amp;#27602;&amp;#26426;&amp;#20570;&amp;#20102;&amp;#37325;&amp;#28857;&amp;#20225;&amp;#19994;&amp;#32463;&amp;#33829;&amp;#29366;&amp;#20917;&amp;#20998;&amp;#26512;&amp;#65292;&amp;#26368;&amp;#21518;&amp;#20998;&amp;#26512;&amp;#20102;&amp;#23478;&amp;#29992;&amp;#33261;&amp;#27687;&amp;#28040;&amp;#27602;&amp;#26426;&amp;#34892;&amp;#19994;&amp;#21457;&amp;#23637;&amp;#36235;&amp;#21183;&amp;#19982;&amp;#25237;&amp;#36164;&amp;#39044;&amp;#27979;&amp;#12290;&amp;#24744;&amp;#33509;&amp;#24819;&amp;#23545;&amp;#23478;&amp;#29992;&amp;#33261;&amp;#27687;&amp;#28040;&amp;#27602;&amp;#26426;&amp;#20135;&amp;#19994;&amp;#26377;&amp;#20010;&amp;#31995;&amp;#32479;&amp;#30340;&amp;#20102;&amp;#35299;&amp;#25110;&amp;#32773;&amp;#24819;&amp;#25237;&amp;#36164;&amp;#23478;&amp;#29992;&amp;#33261;&amp;#27687;&amp;#28040;&amp;#276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035.html"&gt;&lt;span style="font-size: small;"&gt;&lt;span style="font-family: Arial;"&gt;&amp;#23478;&amp;#29992;&amp;#33261;&amp;#27687;&amp;#28040;&amp;#2760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478;&amp;#29992;&amp;#33261;&amp;#27687;&amp;#28040;&amp;#27602;&amp;#26426;&amp;#34892;&amp;#19994;&amp;#23450;&amp;#20041;&amp;#21450;&amp;#20998;&amp;#31867;&lt;/span&gt;&lt;/span&gt;&lt;/div&gt;&lt;div&gt;&lt;span style="font-size: small;"&gt;&lt;span style="font-family: Arial;"&gt;&amp;#19968;&amp;#12289;&amp;#23478;&amp;#29992;&amp;#33261;&amp;#27687;&amp;#28040;&amp;#27602;&amp;#26426;&amp;#34892;&amp;#19994;&amp;#30340;&amp;#23450;&amp;#20041;&lt;/span&gt;&lt;/span&gt;&lt;/div&gt;&lt;div&gt;&lt;span style="font-size: small;"&gt;&lt;span style="font-family: Arial;"&gt;&amp;#20108;&amp;#12289;&amp;#23478;&amp;#29992;&amp;#33261;&amp;#27687;&amp;#28040;&amp;#27602;&amp;#26426;&amp;#34892;&amp;#19994;&amp;#30340;&amp;#20998;&amp;#31867;&lt;/span&gt;&lt;/span&gt;&lt;/div&gt;&lt;div&gt;&lt;span style="font-size: small;"&gt;&lt;span style="font-family: Arial;"&gt;&amp;#19977;&amp;#12289;&amp;#23478;&amp;#29992;&amp;#33261;&amp;#27687;&amp;#28040;&amp;#27602;&amp;#26426;&amp;#20135;&amp;#21697;&amp;#30340;&amp;#29305;&amp;#28857;&lt;/span&gt;&lt;/span&gt;&lt;/div&gt;&lt;div&gt;&lt;span style="font-size: small;"&gt;&lt;span style="font-family: Arial;"&gt;&amp;#22235;&amp;#12289;&amp;#23478;&amp;#29992;&amp;#33261;&amp;#27687;&amp;#28040;&amp;#27602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29992;&amp;#33261;&amp;#27687;&amp;#28040;&amp;#27602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33261;&amp;#27687;&amp;#28040;&amp;#27602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3478;&amp;#29992;&amp;#33261;&amp;#27687;&amp;#28040;&amp;#27602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478;&amp;#29992;&amp;#33261;&amp;#27687;&amp;#28040;&amp;#27602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478;&amp;#29992;&amp;#33261;&amp;#27687;&amp;#28040;&amp;#27602;&amp;#26426;&amp;#34892;&amp;#19994;&amp;#31038;&amp;#20250;&amp;#29615;&amp;#22659;&amp;#20998;&amp;#26512;&lt;/span&gt;&lt;/span&gt;&lt;/div&gt;&lt;div&gt;&lt;span style="font-size: small;"&gt;&lt;span style="font-family: Arial;"&gt;&amp;#19968;&amp;#12289;&amp;#23478;&amp;#29992;&amp;#33261;&amp;#27687;&amp;#28040;&amp;#27602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9992;&amp;#33261;&amp;#27687;&amp;#28040;&amp;#2760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478;&amp;#29992;&amp;#33261;&amp;#27687;&amp;#28040;&amp;#27602;&amp;#26426;&amp;#34892;&amp;#19994;&amp;#25216;&amp;#26415;&amp;#29615;&amp;#22659;&amp;#20998;&amp;#26512;&lt;/span&gt;&lt;/span&gt;&lt;/div&gt;&lt;div&gt;&lt;span style="font-size: small;"&gt;&lt;span style="font-family: Arial;"&gt;&amp;#19968;&amp;#12289;&amp;#23478;&amp;#29992;&amp;#33261;&amp;#27687;&amp;#28040;&amp;#27602;&amp;#26426;&amp;#25216;&amp;#26415;&amp;#20998;&amp;#26512;&lt;/span&gt;&lt;/span&gt;&lt;/div&gt;&lt;div&gt;&lt;span style="font-size: small;"&gt;&lt;span style="font-family: Arial;"&gt;&amp;#20108;&amp;#12289;&amp;#23478;&amp;#29992;&amp;#33261;&amp;#27687;&amp;#28040;&amp;#27602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29992;&amp;#33261;&amp;#27687;&amp;#28040;&amp;#27602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3478;&amp;#29992;&amp;#33261;&amp;#27687;&amp;#28040;&amp;#27602;&amp;#26426;&amp;#34892;&amp;#19994;&amp;#21457;&amp;#23637;&amp;#27010;&amp;#20917;&lt;/span&gt;&lt;/span&gt;&lt;/div&gt;&lt;div&gt;&lt;span style="font-size: small;"&gt;&lt;span style="font-family: Arial;"&gt;&amp;#19968;&amp;#12289;&amp;#20840;&amp;#29699;&amp;#23478;&amp;#29992;&amp;#33261;&amp;#27687;&amp;#28040;&amp;#27602;&amp;#26426;&amp;#34892;&amp;#19994;&amp;#21457;&amp;#23637;&amp;#29616;&amp;#29366;&lt;/span&gt;&lt;/span&gt;&lt;/div&gt;&lt;div&gt;&lt;span style="font-size: small;"&gt;&lt;span style="font-family: Arial;"&gt;&amp;#20108;&amp;#12289;&amp;#20840;&amp;#29699;&amp;#23478;&amp;#29992;&amp;#33261;&amp;#27687;&amp;#28040;&amp;#27602;&amp;#26426;&amp;#34892;&amp;#19994;&amp;#21457;&amp;#23637;&amp;#29305;&amp;#28857;&lt;/span&gt;&lt;/span&gt;&lt;/div&gt;&lt;div&gt;&lt;span style="font-size: small;"&gt;&lt;span style="font-family: Arial;"&gt;&amp;#19977;&amp;#12289;&amp;#20840;&amp;#29699;&amp;#23478;&amp;#29992;&amp;#33261;&amp;#27687;&amp;#28040;&amp;#27602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3478;&amp;#29992;&amp;#33261;&amp;#27687;&amp;#28040;&amp;#27602;&amp;#26426;&amp;#34892;&amp;#19994;&amp;#21457;&amp;#23637;&amp;#29616;&amp;#29366;&lt;/span&gt;&lt;/span&gt;&lt;/div&gt;&lt;div&gt;&lt;span style="font-size: small;"&gt;&lt;span style="font-family: Arial;"&gt;&amp;#20108;&amp;#12289;&amp;#32654;&amp;#22269;&amp;#23478;&amp;#29992;&amp;#33261;&amp;#27687;&amp;#28040;&amp;#27602;&amp;#26426;&amp;#34892;&amp;#19994;&amp;#21457;&amp;#23637;&amp;#29616;&amp;#29366;&lt;/span&gt;&lt;/span&gt;&lt;/div&gt;&lt;div&gt;&lt;span style="font-size: small;"&gt;&lt;span style="font-family: Arial;"&gt;&amp;#19977;&amp;#12289;&amp;#26085;&amp;#38889;&amp;#23478;&amp;#29992;&amp;#33261;&amp;#27687;&amp;#28040;&amp;#27602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3478;&amp;#29992;&amp;#33261;&amp;#27687;&amp;#28040;&amp;#27602;&amp;#26426;&amp;#34892;&amp;#19994;&amp;#21457;&amp;#23637;&amp;#27010;&amp;#20917;&lt;/span&gt;&lt;/span&gt;&lt;/div&gt;&lt;div&gt;&lt;span style="font-size: small;"&gt;&lt;span style="font-family: Arial;"&gt;&amp;#19968;&amp;#12289;&amp;#20013;&amp;#22269;&amp;#23478;&amp;#29992;&amp;#33261;&amp;#27687;&amp;#28040;&amp;#27602;&amp;#26426;&amp;#34892;&amp;#19994;&amp;#21457;&amp;#23637;&amp;#29616;&amp;#29366;&lt;/span&gt;&lt;/span&gt;&lt;/div&gt;&lt;div&gt;&lt;span style="font-size: small;"&gt;&lt;span style="font-family: Arial;"&gt;&amp;#20108;&amp;#12289;&amp;#20013;&amp;#22269;&amp;#23478;&amp;#29992;&amp;#33261;&amp;#27687;&amp;#28040;&amp;#27602;&amp;#26426;&amp;#34892;&amp;#19994;&amp;#21457;&amp;#23637;&amp;#29305;&amp;#28857;&lt;/span&gt;&lt;/span&gt;&lt;/div&gt;&lt;div&gt;&lt;span style="font-size: small;"&gt;&lt;span style="font-family: Arial;"&gt;&amp;#19977;&amp;#12289;&amp;#20013;&amp;#22269;&amp;#23478;&amp;#29992;&amp;#33261;&amp;#27687;&amp;#28040;&amp;#27602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3478;&amp;#29992;&amp;#33261;&amp;#27687;&amp;#28040;&amp;#27602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3478;&amp;#29992;&amp;#33261;&amp;#27687;&amp;#28040;&amp;#27602;&amp;#26426;&amp;#34892;&amp;#19994;&amp;#21457;&amp;#23637;&amp;#29366;&amp;#20917;&lt;/b&gt;&lt;/span&gt;&lt;/span&gt;&lt;/div&gt;&lt;div&gt;&lt;span style="font-size: small;"&gt;&lt;span style="font-family: Arial;"&gt;&amp;#31532;&amp;#19968;&amp;#33410; &amp;#20013;&amp;#22269;&amp;#23478;&amp;#29992;&amp;#33261;&amp;#27687;&amp;#28040;&amp;#27602;&amp;#264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3478;&amp;#29992;&amp;#33261;&amp;#27687;&amp;#28040;&amp;#27602;&amp;#264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3478;&amp;#29992;&amp;#33261;&amp;#27687;&amp;#28040;&amp;#27602;&amp;#264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3478;&amp;#29992;&amp;#33261;&amp;#27687;&amp;#28040;&amp;#27602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3478;&amp;#29992;&amp;#33261;&amp;#27687;&amp;#28040;&amp;#27602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33261;&amp;#27687;&amp;#28040;&amp;#2760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3478;&amp;#29992;&amp;#33261;&amp;#27687;&amp;#28040;&amp;#27602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3478;&amp;#29992;&amp;#33261;&amp;#27687;&amp;#28040;&amp;#27602;&amp;#2642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23478;&amp;#29992;&amp;#33261;&amp;#27687;&amp;#28040;&amp;#2760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33261;&amp;#27687;&amp;#28040;&amp;#27602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3478;&amp;#29992;&amp;#33261;&amp;#27687;&amp;#28040;&amp;#27602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3478;&amp;#29992;&amp;#33261;&amp;#27687;&amp;#28040;&amp;#27602;&amp;#26426;&amp;#34892;&amp;#19994;&amp;#19978;&amp;#28216;&amp;#36816;&amp;#34892;&amp;#20998;&amp;#26512;&lt;/span&gt;&lt;/span&gt;&lt;/div&gt;&lt;div&gt;&lt;span style="font-size: small;"&gt;&lt;span style="font-family: Arial;"&gt;&amp;#19968;&amp;#12289;&amp;#23478;&amp;#29992;&amp;#33261;&amp;#27687;&amp;#28040;&amp;#27602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3478;&amp;#29992;&amp;#33261;&amp;#27687;&amp;#28040;&amp;#27602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3478;&amp;#29992;&amp;#33261;&amp;#27687;&amp;#28040;&amp;#27602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3478;&amp;#29992;&amp;#33261;&amp;#27687;&amp;#28040;&amp;#27602;&amp;#26426;&amp;#34892;&amp;#19994;&amp;#19979;&amp;#28216;&amp;#36816;&amp;#34892;&amp;#20998;&amp;#26512;&lt;/span&gt;&lt;/span&gt;&lt;/div&gt;&lt;div&gt;&lt;span style="font-size: small;"&gt;&lt;span style="font-family: Arial;"&gt;&amp;#19968;&amp;#12289;&amp;#23478;&amp;#29992;&amp;#33261;&amp;#27687;&amp;#28040;&amp;#27602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3478;&amp;#29992;&amp;#33261;&amp;#27687;&amp;#28040;&amp;#27602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3478;&amp;#29992;&amp;#33261;&amp;#27687;&amp;#28040;&amp;#27602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3478;&amp;#29992;&amp;#33261;&amp;#27687;&amp;#28040;&amp;#27602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3478;&amp;#29992;&amp;#33261;&amp;#27687;&amp;#28040;&amp;#27602;&amp;#26426;&amp;#34892;&amp;#19994;&amp;#31454;&amp;#20105;&amp;#21147;&amp;#20998;&amp;#26512;&lt;/b&gt;&lt;/span&gt;&lt;/span&gt;&lt;/div&gt;&lt;div&gt;&lt;span style="font-size: small;"&gt;&lt;span style="font-family: Arial;"&gt;&amp;#31532;&amp;#19968;&amp;#33410; &amp;#23478;&amp;#29992;&amp;#33261;&amp;#27687;&amp;#28040;&amp;#27602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3478;&amp;#29992;&amp;#33261;&amp;#27687;&amp;#28040;&amp;#27602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3478;&amp;#29992;&amp;#33261;&amp;#27687;&amp;#28040;&amp;#27602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3478;&amp;#29992;&amp;#33261;&amp;#27687;&amp;#28040;&amp;#27602;&amp;#26426;&amp;#20225;&amp;#19994;&amp;#31454;&amp;#20105;&amp;#20998;&amp;#26512;&lt;/b&gt;&lt;/span&gt;&lt;/span&gt;&lt;/div&gt;&lt;div&gt;&lt;span style="font-size: small;"&gt;&lt;span style="font-family: Arial;"&gt;&amp;#31532;&amp;#19968;&amp;#33410; &amp;#38738;&amp;#23707;&amp;#22269;&amp;#26519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6032;&amp;#22823;&amp;#384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861;&amp;#22269;&amp;#33487;&amp;#20234;&amp;#22763;&amp;#29615;&amp;#2265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6187;&amp;#33713;&amp;#4066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516;&amp;#26041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222;&amp;#32599;&amp;#21517;&amp;#29305;&amp;#27969;&amp;#20307;&amp;#25511;&amp;#21046;(&amp;#22823;&amp;#3683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19977;&amp;#33777;&amp;#30005;&amp;#2642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743;&amp;#33487;&amp;#24247;&amp;#23572;&amp;#33261;&amp;#2768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19996;&amp;#32511;&amp;#37030;&amp;#20809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0094;&amp;#28070;&amp;#24320;&amp;#20803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3478;&amp;#29992;&amp;#33261;&amp;#27687;&amp;#28040;&amp;#27602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3478;&amp;#29992;&amp;#33261;&amp;#27687;&amp;#28040;&amp;#27602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3478;&amp;#29992;&amp;#33261;&amp;#27687;&amp;#28040;&amp;#27602;&amp;#26426;&amp;#34892;&amp;#19994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3478;&amp;#29992;&amp;#33261;&amp;#27687;&amp;#28040;&amp;#27602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23478;&amp;#29992;&amp;#33261;&amp;#27687;&amp;#28040;&amp;#27602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3478;&amp;#29992;&amp;#33261;&amp;#27687;&amp;#28040;&amp;#27602;&amp;#26426;&amp;#24066;&amp;#22330;&amp;#36235;&amp;#21183;&amp;#20998;&amp;#26512;&lt;/span&gt;&lt;/span&gt;&lt;/div&gt;&lt;div&gt;&lt;span style="font-size: small;"&gt;&lt;span style="font-family: Arial;"&gt;&amp;#19968;&amp;#12289;2020&amp;#24180;&amp;#23478;&amp;#29992;&amp;#33261;&amp;#27687;&amp;#28040;&amp;#27602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23478;&amp;#29992;&amp;#33261;&amp;#27687;&amp;#28040;&amp;#27602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3478;&amp;#29992;&amp;#33261;&amp;#27687;&amp;#28040;&amp;#27602;&amp;#26426;&amp;#24066;&amp;#22330;&amp;#21457;&amp;#23637;&amp;#31354;&amp;#38388;&lt;/span&gt;&lt;/span&gt;&lt;/div&gt;&lt;div&gt;&lt;span style="font-size: small;"&gt;&lt;span style="font-family: Arial;"&gt;&amp;#22235;&amp;#12289;2022-2028&amp;#24180;&amp;#23478;&amp;#29992;&amp;#33261;&amp;#27687;&amp;#28040;&amp;#27602;&amp;#26426;&amp;#20135;&amp;#19994;&amp;#25919;&amp;#31574;&amp;#36235;&amp;#21521;&lt;/span&gt;&lt;/span&gt;&lt;/div&gt;&lt;div&gt;&lt;span style="font-size: small;"&gt;&lt;span style="font-family: Arial;"&gt;&amp;#20116;&amp;#12289;2022-2028&amp;#24180;&amp;#23478;&amp;#29992;&amp;#33261;&amp;#27687;&amp;#28040;&amp;#27602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23478;&amp;#29992;&amp;#33261;&amp;#27687;&amp;#28040;&amp;#27602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3478;&amp;#29992;&amp;#33261;&amp;#27687;&amp;#28040;&amp;#27602;&amp;#26426;&amp;#38656;&amp;#27714;&amp;#19982;&amp;#28040;&amp;#36153;&amp;#39044;&amp;#27979;&lt;/span&gt;&lt;/span&gt;&lt;/div&gt;&lt;div&gt;&lt;span style="font-size: small;"&gt;&lt;span style="font-family: Arial;"&gt;&amp;#19968;&amp;#12289;2022-2028&amp;#24180;&amp;#23478;&amp;#29992;&amp;#33261;&amp;#27687;&amp;#28040;&amp;#27602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23478;&amp;#29992;&amp;#33261;&amp;#27687;&amp;#28040;&amp;#27602;&amp;#26426;&amp;#24066;&amp;#22330;&amp;#35268;&amp;#27169;&amp;#39044;&amp;#27979;&lt;/span&gt;&lt;/span&gt;&lt;/div&gt;&lt;div&gt;&lt;span style="font-size: small;"&gt;&lt;span style="font-family: Arial;"&gt;&amp;#19977;&amp;#12289;2022-2028&amp;#24180;&amp;#23478;&amp;#29992;&amp;#33261;&amp;#27687;&amp;#28040;&amp;#27602;&amp;#26426;&amp;#34892;&amp;#19994;&amp;#24635;&amp;#20135;&amp;#20540;&amp;#39044;&amp;#27979;&lt;/span&gt;&lt;/span&gt;&lt;/div&gt;&lt;div&gt;&lt;span style="font-size: small;"&gt;&lt;span style="font-family: Arial;"&gt;&amp;#22235;&amp;#12289;2022-2028&amp;#24180;&amp;#23478;&amp;#29992;&amp;#33261;&amp;#27687;&amp;#28040;&amp;#27602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3478;&amp;#29992;&amp;#33261;&amp;#27687;&amp;#28040;&amp;#27602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3478;&amp;#29992;&amp;#33261;&amp;#27687;&amp;#28040;&amp;#27602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9992;&amp;#33261;&amp;#27687;&amp;#28040;&amp;#27602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29992;&amp;#33261;&amp;#27687;&amp;#28040;&amp;#27602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23478;&amp;#29992;&amp;#33261;&amp;#27687;&amp;#28040;&amp;#27602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23478;&amp;#29992;&amp;#33261;&amp;#27687;&amp;#28040;&amp;#27602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478;&amp;#29992;&amp;#33261;&amp;#27687;&amp;#28040;&amp;#27602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3478;&amp;#29992;&amp;#33261;&amp;#27687;&amp;#28040;&amp;#27602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9992;&amp;#33261;&amp;#27687;&amp;#28040;&amp;#27602;&amp;#26426;&amp;#34892;&amp;#19994;&amp;#30340;&amp;#24433;&amp;#21709;&lt;/span&gt;&lt;/span&gt;&lt;/div&gt;&lt;div&gt;&lt;span style="font-size: small;"&gt;&lt;span style="font-family: Arial;"&gt;&amp;#19977;&amp;#12289;&amp;#20027;&amp;#35201;&amp;#23478;&amp;#29992;&amp;#33261;&amp;#27687;&amp;#28040;&amp;#27602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3478;&amp;#29992;&amp;#33261;&amp;#27687;&amp;#28040;&amp;#27602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78;&amp;#29992;&amp;#33261;&amp;#27687;&amp;#28040;&amp;#27602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9992;&amp;#33261;&amp;#27687;&amp;#28040;&amp;#27602;&amp;#26426;&amp;#33829;&amp;#38144;&amp;#27010;&amp;#20917;&lt;/span&gt;&lt;/span&gt;&lt;/div&gt;&lt;div&gt;&lt;span style="font-size: small;"&gt;&lt;span style="font-family: Arial;"&gt;&amp;#20108;&amp;#12289;&amp;#23478;&amp;#29992;&amp;#33261;&amp;#27687;&amp;#28040;&amp;#27602;&amp;#26426;&amp;#33829;&amp;#38144;&amp;#31574;&amp;#30053;&amp;#25506;&amp;#35752;&lt;/span&gt;&lt;/span&gt;&lt;/div&gt;&lt;div&gt;&lt;span style="font-size: small;"&gt;&lt;span style="font-family: Arial;"&gt;&amp;#19977;&amp;#12289;&amp;#23478;&amp;#29992;&amp;#33261;&amp;#27687;&amp;#28040;&amp;#2760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9992;&amp;#33261;&amp;#27687;&amp;#28040;&amp;#27602;&amp;#26426;&amp;#34892;&amp;#19994;&amp;#20135;&amp;#19994;&amp;#38142;&amp;#31034;&amp;#24847;&amp;#22270;&lt;/span&gt;&lt;/span&gt;&lt;/div&gt;&lt;div&gt;&lt;span style="font-size: small;"&gt;&lt;span style="font-family: Arial;"&gt;&amp;#22270;&amp;#34920;&amp;#65306;&amp;#23478;&amp;#29992;&amp;#33261;&amp;#27687;&amp;#28040;&amp;#27602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23478;&amp;#29992;&amp;#33261;&amp;#27687;&amp;#28040;&amp;#27602;&amp;#26426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23478;&amp;#29992;&amp;#33261;&amp;#27687;&amp;#28040;&amp;#27602;&amp;#26426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23478;&amp;#29992;&amp;#33261;&amp;#27687;&amp;#28040;&amp;#27602;&amp;#26426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23478;&amp;#29992;&amp;#33261;&amp;#27687;&amp;#28040;&amp;#27602;&amp;#26426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23478;&amp;#29992;&amp;#33261;&amp;#27687;&amp;#28040;&amp;#27602;&amp;#26426;&amp;#25152;&amp;#23646;&amp;#34892;&amp;#19994;&amp;#20135;&amp;#33021;&amp;#25968;&amp;#25454;&lt;/span&gt;&lt;/span&gt;&lt;/div&gt;&lt;div&gt;&lt;span style="font-size: small;"&gt;&lt;span style="font-family: Arial;"&gt;&amp;#22270;&amp;#34920;&amp;#65306;2016-2020&amp;#24180;&amp;#23478;&amp;#29992;&amp;#33261;&amp;#27687;&amp;#28040;&amp;#27602;&amp;#2642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3478;&amp;#29992;&amp;#33261;&amp;#27687;&amp;#28040;&amp;#27602;&amp;#26426;&amp;#34892;&amp;#19994;&amp;#20135;&amp;#33021;&amp;#39044;&amp;#27979;&lt;/span&gt;&lt;/span&gt;&lt;/div&gt;&lt;div&gt;&lt;span style="font-size: small;"&gt;&lt;span style="font-family: Arial;"&gt;&amp;#22270;&amp;#34920;&amp;#65306;2016-2020&amp;#24180;&amp;#23478;&amp;#29992;&amp;#33261;&amp;#27687;&amp;#28040;&amp;#27602;&amp;#26426;&amp;#34892;&amp;#19994;&amp;#20135;&amp;#37327;&amp;#25968;&amp;#25454;&lt;/span&gt;&lt;/span&gt;&lt;/div&gt;&lt;div&gt;&lt;span style="font-size: small;"&gt;&lt;span style="font-family: Arial;"&gt;&amp;#22270;&amp;#34920;&amp;#65306;2016-2020&amp;#24180;&amp;#23478;&amp;#29992;&amp;#33261;&amp;#27687;&amp;#28040;&amp;#27602;&amp;#2642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3478;&amp;#29992;&amp;#33261;&amp;#27687;&amp;#28040;&amp;#27602;&amp;#26426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06.html"&gt;http://www.cction.com/report/202208/31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