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09.html"&gt;http://www.cction.com/report/202202/26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35745;&amp;#25105;&amp;#22269;&amp;#27665;&amp;#29992;&amp;#22823;&amp;#20013;&amp;#22411;&amp;#23458;&amp;#26426;&amp;#33322;&amp;#31354;&amp;#21457;&amp;#21160;&amp;#26426;&amp;#24066;&amp;#22330;&amp;#31354;&amp;#38388;&amp;#32422;2&amp;#19975;&amp;#20159;&amp;#65292;&amp;#36890;&amp;#29992;&amp;#33322;&amp;#31354;&amp;#21457;&amp;#21160;&amp;#26426;&amp;#24066;&amp;#22330;&amp;#36817;&amp;#21315;&amp;#20159;&lt;/span&gt;&lt;/span&gt;&lt;/div&gt;&lt;div&gt;&lt;span style="font-size: small;"&gt;&lt;span style="font-family: Arial;"&gt;&amp;nbsp; &amp;nbsp; &amp;nbsp; &amp;nbsp;&amp;nbsp;&amp;#26410;&amp;#26469;20&amp;#24180;&amp;#27665;&amp;#29992;&amp;#22823;&amp;#20013;&amp;#22411;&amp;#30340;&amp;#33322;&amp;#31354;&amp;#21457;&amp;#21160;&amp;#26426;&amp;#24066;&amp;#22330;&amp;#31354;&amp;#38388;&amp;#36229;&amp;#36807;2&amp;#19975;&amp;#20159;&amp;#20803;&amp;#12290;&amp;#26410;&amp;#26469;20&amp;#24180;&amp;#20013;&amp;#22269;&amp;#38656;&amp;#35201;&amp;#26032;&amp;#22686;&amp;#27665;&amp;#33322;&amp;#22823;&amp;#20013;&amp;#22411;&amp;#39134;&amp;#26426;&amp;#36229;&amp;#36807;6300&amp;#26550;&amp;#20197;&amp;#19978;&amp;#65292;&amp;#28508;&amp;#22312;&amp;#27665;&amp;#29992;&amp;#33322;&amp;#31354;&amp;#21457;&amp;#21160;&amp;#26426;&amp;#26032;&amp;#22686;&amp;#38656;&amp;#27714;&amp;#36229;&amp;#36807;1.4&amp;#19975;&amp;#21488;&amp;#65292;&amp;#21152;&amp;#19978;&amp;#26356;&amp;#26032;&amp;#12289;&amp;#32500;&amp;#20462;&amp;#12289;&amp;#20445;&amp;#20859;&amp;#31561;&amp;#19994;&amp;#21153;&amp;#30340;&amp;#24066;&amp;#22330;&amp;#20215;&amp;#20540;&amp;#65292;&amp;#27665;&amp;#29992;&amp;#33322;&amp;#31354;&amp;#21457;&amp;#21160;&amp;#26426;&amp;#24066;&amp;#22330;&amp;#31354;&amp;#38388;&amp;#21512;&amp;#35745;&amp;#26377;&amp;#26395;&amp;#36229;&amp;#36807;2.0&amp;#19975;&amp;#20159;&amp;#20803;&amp;#12290;&lt;/span&gt;&lt;/span&gt;&lt;/div&gt;&lt;div align="center"&gt;&lt;span style="font-size: small;"&gt;&lt;span style="font-family: Arial;"&gt;&amp;#26410;&amp;#26469;20&amp;#24180;&amp;#25105;&amp;#22269;&amp;#27665;&amp;#29992;&amp;#22823;&amp;#20013;&amp;#22411;&amp;#39134;&amp;#26426;&amp;#33322;&amp;#31354;&amp;#21457;&amp;#21160;&amp;#26426;&amp;#26032;&amp;#22686;&amp;#24066;&amp;#22330;&amp;#31354;&amp;#38388;&amp;#27979;&amp;#31639;&lt;/span&gt;&lt;/span&gt;&lt;/div&gt;&lt;div align="center"&gt;&lt;table border="1" cellspacing="0" cellpadding="0" width="100%"&gt;  &lt;tbody&gt;&lt;tr&gt;   &lt;td width="100%" colspan="8" valign="top"&gt;&lt;div align="center"&gt;&lt;span style="font-size: small;"&gt;&lt;span style="font-family: Arial;"&gt;&amp;#26410;&amp;#26469;20&amp;#24180;&amp;#25105;&amp;#22269;&amp;#27665;&amp;#29992;&amp;#22823;&amp;#20013;&amp;#22411;&amp;#39134;&amp;#26426;&amp;#33322;&amp;#31354;&amp;#21457;&amp;#21160;&amp;#26426;&amp;#26032;&amp;#22686;&amp;#24066;&amp;#22330;&amp;#31354;&amp;#38388;&amp;#27979;&amp;#31639;&lt;/span&gt;&lt;/span&gt;&lt;/div&gt;&lt;/td&gt;  &lt;/tr&gt;  &lt;tr&gt;   &lt;td width="14%" nowrap="" valign="top"&gt;&lt;div align="left"&gt;&lt;span style="font-size: small;"&gt;&lt;span style="font-family: Arial;"&gt;&amp;#12288;-&lt;/span&gt;&lt;/span&gt;&lt;/div&gt;&lt;/td&gt;   &lt;td width="11%" valign="top"&gt;&lt;div align="center"&gt;&lt;span style="font-size: small;"&gt;&lt;span style="font-family: Arial;"&gt;&amp;#26410;&amp;#26469;20&amp;#24180;&lt;/span&gt;&lt;/span&gt;&lt;/div&gt;&lt;/td&gt;   &lt;td width="13%" valign="top"&gt;&lt;div align="center"&gt;&lt;span style="font-size: small;"&gt;&lt;span style="font-family: Arial;"&gt;&amp;#20195;&amp;#34920;&amp;#29616;&amp;#26377;&amp;#21457;&amp;#21160;&amp;#26426;&amp;#20027;&amp;#35201;&amp;#22411;&amp;#21495;&lt;/span&gt;&lt;/span&gt;&lt;/div&gt;&lt;/td&gt;   &lt;td width="11%" valign="top"&gt;&lt;div align="center"&gt;&lt;span style="font-size: small;"&gt;&lt;span style="font-family: Arial;"&gt;&amp;#23545;&amp;#24212;&amp;#21457;&amp;#21160;&amp;#26426;&amp;#38656;&amp;#27714;&amp;#65288;&amp;#25353;1:1.1&amp;#22791;&amp;#20214;&amp;#65289;&lt;/span&gt;&lt;/span&gt;&lt;/div&gt;&lt;/td&gt;   &lt;td width="10%" valign="top"&gt;&lt;div align="center"&gt;&lt;span style="font-size: small;"&gt;&lt;span style="font-family: Arial;"&gt;&amp;#21457;&amp;#21160;&amp;#26426;&amp;#24179;&amp;#22343;&amp;#21333;&amp;#20215;&amp;#65288;&amp;#20159;&amp;#20803;&amp;#65289;&lt;/span&gt;&lt;/span&gt;&lt;/div&gt;&lt;/td&gt;   &lt;td width="11%" valign="top"&gt;&lt;div align="center"&gt;&lt;span style="font-size: small;"&gt;&lt;span style="font-family: Arial;"&gt;&amp;#30452;&amp;#25509;&amp;#21457;&amp;#21160;&amp;#26426;&amp;#38656;&amp;#27714;&amp;#24066;&amp;#22330;&amp;#31354;&amp;#38388;&amp;#65288;&amp;#20159;&amp;#20803;&amp;#65289;&lt;/span&gt;&lt;/span&gt;&lt;/div&gt;&lt;/td&gt;   &lt;td width="11%" valign="top"&gt;&lt;div align="center"&gt;&lt;span style="font-size: small;"&gt;&lt;span style="font-family: Arial;"&gt;&amp;#26356;&amp;#26032;&amp;#12289;&amp;#32500;&amp;#20462;&amp;#20445;&amp;#20859;&amp;#25240;&amp;#21512;&amp;#25104;&amp;#21457;&amp;#21160;&amp;#26426;&amp;#21488;&amp;#25968;&lt;/span&gt;&lt;/span&gt;&lt;/div&gt;&lt;/td&gt;   &lt;td width="14%" valign="top"&gt;&lt;div align="center"&gt;&lt;span style="font-size: small;"&gt;&lt;span style="font-family: Arial;"&gt;&amp;#32771;&amp;#34385;&amp;#32500;&amp;#20462;&amp;#20445;&amp;#20859;&amp;#21457;&amp;#21160;&amp;#26426;&amp;#38656;&amp;#27714;&amp;#24066;&amp;#22330;&amp;#31354;&amp;#38388;&amp;#65288;&amp;#20159;&amp;#20803;&amp;#65289;&lt;/span&gt;&lt;/span&gt;&lt;/div&gt;&lt;/td&gt;  &lt;/tr&gt;  &lt;tr&gt;   &lt;td width="14%" valign="top"&gt;&lt;div align="center"&gt;&lt;span style="font-size: small;"&gt;&lt;span style="font-family: Arial;"&gt;&amp;#21333;&amp;#36890;&amp;#36947;&amp;#23458;&amp;#26426;&amp;#65288;C919&amp;#31561;&amp;#65289;&lt;/span&gt;&lt;/span&gt;&lt;/div&gt;&lt;/td&gt;   &lt;td width="11%" valign="top"&gt;&lt;div align="center"&gt;&lt;span style="font-size: small;"&gt;&lt;span style="font-family: Arial;"&gt;5420&lt;/span&gt;&lt;/span&gt;&lt;/div&gt;&lt;/td&gt;   &lt;td width="13%" valign="top"&gt;&lt;div align="center"&gt;&lt;span style="font-size: small;"&gt;&lt;span style="font-family: Arial;"&gt;CFM56&lt;/span&gt;&lt;/span&gt;&lt;/div&gt;&lt;/td&gt;   &lt;td width="11%" valign="top"&gt;&lt;div align="center"&gt;&lt;span style="font-size: small;"&gt;&lt;span style="font-family: Arial;"&gt;11924&lt;/span&gt;&lt;/span&gt;&lt;/div&gt;&lt;/td&gt;   &lt;td width="10%" valign="top"&gt;&lt;div align="center"&gt;&lt;span style="font-size: small;"&gt;&lt;span style="font-family: Arial;"&gt;0.55&lt;/span&gt;&lt;/span&gt;&lt;/div&gt;&lt;/td&gt;   &lt;td width="11%" valign="top"&gt;&lt;div align="center"&gt;&lt;span style="font-size: small;"&gt;&lt;span style="font-family: Arial;"&gt;6558&lt;/span&gt;&lt;/span&gt;&lt;/div&gt;&lt;/td&gt;   &lt;td width="11%" valign="top"&gt;&lt;div align="center"&gt;&lt;span style="font-size: small;"&gt;&lt;span style="font-family: Arial;"&gt;10840&lt;/span&gt;&lt;/span&gt;&lt;/div&gt;&lt;/td&gt;   &lt;td width="14%" valign="top"&gt;&lt;div align="center"&gt;&lt;span style="font-size: small;"&gt;&lt;span style="font-family: Arial;"&gt;12520&lt;/span&gt;&lt;/span&gt;&lt;/div&gt;&lt;/td&gt;  &lt;/tr&gt;  &lt;tr&gt;   &lt;td width="14%" valign="top"&gt;&lt;div align="center"&gt;&lt;span style="font-size: small;"&gt;&lt;span style="font-family: Arial;"&gt;&amp;#23567;&amp;#22411;&amp;#23485;&amp;#20307;&amp;#26426;&lt;/span&gt;&lt;/span&gt;&lt;/div&gt;&lt;/td&gt;   &lt;td width="11%" valign="top"&gt;&lt;div align="center"&gt;&lt;span style="font-size: small;"&gt;&lt;span style="font-family: Arial;"&gt;940&lt;/span&gt;&lt;/span&gt;&lt;/div&gt;&lt;/td&gt;   &lt;td width="13%" valign="top"&gt;&lt;div align="center"&gt;&lt;span style="font-size: small;"&gt;&lt;span style="font-family: Arial;"&gt;Trent700&lt;/span&gt;&lt;/span&gt;&lt;/div&gt;&lt;/td&gt;   &lt;td width="11%" valign="top"&gt;&lt;div align="center"&gt;&lt;span style="font-size: small;"&gt;&lt;span style="font-family: Arial;"&gt;2068&lt;/span&gt;&lt;/span&gt;&lt;/div&gt;&lt;/td&gt;   &lt;td width="10%" valign="top"&gt;&lt;div align="center"&gt;&lt;span style="font-size: small;"&gt;&lt;span style="font-family: Arial;"&gt;1&lt;/span&gt;&lt;/span&gt;&lt;/div&gt;&lt;/td&gt;   &lt;td width="11%" valign="top"&gt;&lt;div align="center"&gt;&lt;span style="font-size: small;"&gt;&lt;span style="font-family: Arial;"&gt;2068&lt;/span&gt;&lt;/span&gt;&lt;/div&gt;&lt;/td&gt;   &lt;td width="11%" valign="top"&gt;&lt;div align="center"&gt;&lt;span style="font-size: small;"&gt;&lt;span style="font-family: Arial;"&gt;1880&lt;/span&gt;&lt;/span&gt;&lt;/div&gt;&lt;/td&gt;   &lt;td width="14%" valign="top"&gt;&lt;div align="center"&gt;&lt;span style="font-size: small;"&gt;&lt;span style="font-family: Arial;"&gt;3948&lt;/span&gt;&lt;/span&gt;&lt;/div&gt;&lt;/td&gt;  &lt;/tr&gt;  &lt;tr&gt;   &lt;td width="14%" valign="top"&gt;&lt;div align="center"&gt;&lt;span style="font-size: small;"&gt;&lt;span style="font-family: Arial;"&gt;&amp;#20013;&amp;#22411;&amp;#23485;&amp;#20307;&amp;#26426;&lt;/span&gt;&lt;/span&gt;&lt;/div&gt;&lt;/td&gt;   &lt;td width="11%" valign="top"&gt;&lt;div align="center"&gt;&lt;span style="font-size: small;"&gt;&lt;span style="font-family: Arial;"&gt;550&lt;/span&gt;&lt;/span&gt;&lt;/div&gt;&lt;/td&gt;   &lt;td width="13%" valign="top"&gt;&lt;div align="center"&gt;&lt;span style="font-size: small;"&gt;&lt;span style="font-family: Arial;"&gt;Trent800&lt;/span&gt;&lt;/span&gt;&lt;/div&gt;&lt;/td&gt;   &lt;td width="11%" valign="top"&gt;&lt;div align="center"&gt;&lt;span style="font-size: small;"&gt;&lt;span style="font-family: Arial;"&gt;1210&lt;/span&gt;&lt;/span&gt;&lt;/div&gt;&lt;/td&gt;   &lt;td width="10%" valign="top"&gt;&lt;div align="center"&gt;&lt;span style="font-size: small;"&gt;&lt;span style="font-family: Arial;"&gt;1.25&lt;/span&gt;&lt;/span&gt;&lt;/div&gt;&lt;/td&gt;   &lt;td width="11%" valign="top"&gt;&lt;div align="center"&gt;&lt;span style="font-size: small;"&gt;&lt;span style="font-family: Arial;"&gt;1513&lt;/span&gt;&lt;/span&gt;&lt;/div&gt;&lt;/td&gt;   &lt;td width="11%" valign="top"&gt;&lt;div align="center"&gt;&lt;span style="font-size: small;"&gt;&lt;span style="font-family: Arial;"&gt;1100&lt;/span&gt;&lt;/span&gt;&lt;/div&gt;&lt;/td&gt;   &lt;td width="14%" valign="top"&gt;&lt;div align="center"&gt;&lt;span style="font-size: small;"&gt;&lt;span style="font-family: Arial;"&gt;2888&lt;/span&gt;&lt;/span&gt;&lt;/div&gt;&lt;/td&gt;  &lt;/tr&gt;  &lt;tr&gt;   &lt;td width="14%" valign="top"&gt;&lt;div align="center"&gt;&lt;span style="font-size: small;"&gt;&lt;span style="font-family: Arial;"&gt;&amp;#22823;&amp;#22411;&amp;#21450;&amp;#36229;&amp;#22823;&amp;#22411;&amp;#23485;&amp;#20307;&amp;#26426;&lt;/span&gt;&lt;/span&gt;&lt;/div&gt;&lt;/td&gt;   &lt;td width="11%" valign="top"&gt;&lt;div align="center"&gt;&lt;span style="font-size: small;"&gt;&lt;span style="font-family: Arial;"&gt;180&lt;/span&gt;&lt;/span&gt;&lt;/div&gt;&lt;/td&gt;   &lt;td width="13%" valign="top"&gt;&lt;div align="center"&gt;&lt;span style="font-size: small;"&gt;&lt;span style="font-family: Arial;"&gt;Trent900&lt;/span&gt;&lt;/span&gt;&lt;/div&gt;&lt;/td&gt;   &lt;td width="11%" valign="top"&gt;&lt;div align="center"&gt;&lt;span style="font-size: small;"&gt;&lt;span style="font-family: Arial;"&gt;792&lt;/span&gt;&lt;/span&gt;&lt;/div&gt;&lt;/td&gt;   &lt;td width="10%" valign="top"&gt;&lt;div align="center"&gt;&lt;span style="font-size: small;"&gt;&lt;span style="font-family: Arial;"&gt;0.55&lt;/span&gt;&lt;/span&gt;&lt;/div&gt;&lt;/td&gt;   &lt;td width="11%" valign="top"&gt;&lt;div align="center"&gt;&lt;span style="font-size: small;"&gt;&lt;span style="font-family: Arial;"&gt;436&lt;/span&gt;&lt;/span&gt;&lt;/div&gt;&lt;/td&gt;   &lt;td width="11%" valign="top"&gt;&lt;div align="center"&gt;&lt;span style="font-size: small;"&gt;&lt;span style="font-family: Arial;"&gt;720&lt;/span&gt;&lt;/span&gt;&lt;/div&gt;&lt;/td&gt;   &lt;td width="14%" valign="top"&gt;&lt;div align="center"&gt;&lt;span style="font-size: small;"&gt;&lt;span style="font-family: Arial;"&gt;832&lt;/span&gt;&lt;/span&gt;&lt;/div&gt;&lt;/td&gt;  &lt;/tr&gt;  &lt;tr&gt;   &lt;td width="14%" valign="top"&gt;&lt;div align="center"&gt;&lt;span style="font-size: small;"&gt;&lt;span style="font-family: Arial;"&gt;&amp;#25903;&amp;#32447;&amp;#23458;&amp;#26426;&amp;#65288;ARJ21&amp;#12289;&amp;#26032;&amp;#33311;600&amp;#31561;&amp;#65289;&lt;/span&gt;&lt;/span&gt;&lt;/div&gt;&lt;/td&gt;   &lt;td width="11%" valign="top"&gt;&lt;div align="center"&gt;&lt;span style="font-size: small;"&gt;&lt;span style="font-family: Arial;"&gt;150&lt;/span&gt;&lt;/span&gt;&lt;/div&gt;&lt;/td&gt;   &lt;td width="13%" valign="top"&gt;&lt;div align="center"&gt;&lt;span style="font-size: small;"&gt;&lt;span style="font-family: Arial;"&gt;CF34&lt;/span&gt;&lt;/span&gt;&lt;/div&gt;&lt;/td&gt;   &lt;td width="11%" valign="top"&gt;&lt;div align="center"&gt;&lt;span style="font-size: small;"&gt;&lt;span style="font-family: Arial;"&gt;330&lt;/span&gt;&lt;/span&gt;&lt;/div&gt;&lt;/td&gt;   &lt;td width="10%" valign="top"&gt;&lt;div align="center"&gt;&lt;span style="font-size: small;"&gt;&lt;span style="font-family: Arial;"&gt;0.35&lt;/span&gt;&lt;/span&gt;&lt;/div&gt;&lt;/td&gt;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6&lt;/span&gt;&lt;/span&gt;&lt;/div&gt;&lt;/td&gt;   &lt;td width="11%" valign="top"&gt;&lt;div align="center"&gt;&lt;span style="font-size: small;"&gt;&lt;span style="font-family: Arial;"&gt;300&lt;/span&gt;&lt;/span&gt;&lt;/div&gt;&lt;/td&gt;   &lt;td width="14%" valign="top"&gt;&lt;div align="center"&gt;&lt;span style="font-size: small;"&gt;&lt;span style="font-family: Arial;"&gt;221&lt;/span&gt;&lt;/span&gt;&lt;/div&gt;&lt;/td&gt;  &lt;/tr&gt;  &lt;tr&gt;   &lt;td width="14%" valign="top"&gt;&lt;div align="center"&gt;&lt;span style="font-size: small;"&gt;&lt;span style="font-family: Arial;"&gt;&amp;#21512;&amp;#35745;&lt;/span&gt;&lt;/span&gt;&lt;/div&gt;&lt;/td&gt;   &lt;td width="11%" valign="top"&gt;&lt;div align="center"&gt;&lt;span style="font-size: small;"&gt;&lt;span style="font-family: Arial;"&gt;7240&lt;/span&gt;&lt;/span&gt;&lt;/div&gt;&lt;/td&gt;   &lt;td width="13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13990&lt;/span&gt;&lt;/span&gt;&lt;/div&gt;&lt;/td&gt;   &lt;td width="10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10690&lt;/span&gt;&lt;/span&gt;&lt;/div&gt;&lt;/td&gt;   &lt;td width="11%" valign="top"&gt;&lt;div align="center"&gt;&lt;span style="font-size: small;"&gt;&lt;span style="font-family: Arial;"&gt;14840&lt;/span&gt;&lt;/span&gt;&lt;/div&gt;&lt;/td&gt;   &lt;td width="14%" valign="top"&gt;&lt;div align="center"&gt;&lt;span style="font-size: small;"&gt;&lt;span style="font-family: Arial;"&gt;2040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2823;&amp;#20013;&amp;#22411;&amp;#23458;&amp;#26426;&amp;#33322;&amp;#31354;&amp;#21457;&amp;#21160;&amp;#264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665;&amp;#29992;&amp;#22823;&amp;#20013;&amp;#22411;&amp;#23458;&amp;#26426;&amp;#33322;&amp;#31354;&amp;#21457;&amp;#21160;&amp;#26426;&amp;#34892;&amp;#19994;&amp;#24066;&amp;#22330;&amp;#21457;&amp;#23637;&amp;#29615;&amp;#22659;&amp;#12289;&amp;#27665;&amp;#29992;&amp;#22823;&amp;#20013;&amp;#22411;&amp;#23458;&amp;#26426;&amp;#33322;&amp;#31354;&amp;#21457;&amp;#21160;&amp;#26426;&amp;#25972;&amp;#20307;&amp;#36816;&amp;#34892;&amp;#24577;&amp;#21183;&amp;#31561;&amp;#65292;&amp;#25509;&amp;#30528;&amp;#20998;&amp;#26512;&amp;#20102;&amp;#27665;&amp;#29992;&amp;#22823;&amp;#20013;&amp;#22411;&amp;#23458;&amp;#26426;&amp;#33322;&amp;#31354;&amp;#21457;&amp;#21160;&amp;#26426;&amp;#34892;&amp;#19994;&amp;#24066;&amp;#22330;&amp;#36816;&amp;#34892;&amp;#30340;&amp;#29616;&amp;#29366;&amp;#65292;&amp;#28982;&amp;#21518;&amp;#20171;&amp;#32461;&amp;#20102;&amp;#27665;&amp;#29992;&amp;#22823;&amp;#20013;&amp;#22411;&amp;#23458;&amp;#26426;&amp;#33322;&amp;#31354;&amp;#21457;&amp;#21160;&amp;#26426;&amp;#24066;&amp;#22330;&amp;#31454;&amp;#20105;&amp;#26684;&amp;#23616;&amp;#12290;&amp;#38543;&amp;#21518;&amp;#65292;&amp;#25253;&amp;#21578;&amp;#23545;&amp;#27665;&amp;#29992;&amp;#22823;&amp;#20013;&amp;#22411;&amp;#23458;&amp;#26426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7665;&amp;#29992;&amp;#22823;&amp;#20013;&amp;#22411;&amp;#23458;&amp;#26426;&amp;#33322;&amp;#31354;&amp;#21457;&amp;#21160;&amp;#26426;&amp;#34892;&amp;#19994;&amp;#21457;&amp;#23637;&amp;#36235;&amp;#21183;&amp;#19982;&amp;#25237;&amp;#36164;&amp;#39044;&amp;#27979;&amp;#12290;&amp;#24744;&amp;#33509;&amp;#24819;&amp;#23545;&amp;#27665;&amp;#29992;&amp;#22823;&amp;#20013;&amp;#22411;&amp;#23458;&amp;#26426;&amp;#33322;&amp;#31354;&amp;#21457;&amp;#21160;&amp;#26426;&amp;#20135;&amp;#19994;&amp;#26377;&amp;#20010;&amp;#31995;&amp;#32479;&amp;#30340;&amp;#20102;&amp;#35299;&amp;#25110;&amp;#32773;&amp;#24819;&amp;#25237;&amp;#36164;&amp;#27665;&amp;#29992;&amp;#22823;&amp;#20013;&amp;#22411;&amp;#23458;&amp;#26426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65;&amp;#29992;&amp;#22823;&amp;#20013;&amp;#22411;&amp;#23458;&amp;#26426;&lt;/b&gt;&lt;/span&gt;&lt;/span&gt;&lt;b&gt;&lt;a href="http://www.cction.com/report/202111/248158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29992;&amp;#22823;&amp;#20013;&amp;#22411;&amp;#23458;&amp;#26426;&amp;#33322;&amp;#31354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5;&amp;#29992;&amp;#22823;&amp;#20013;&amp;#22411;&amp;#23458;&amp;#26426;&amp;#33322;&amp;#31354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5;&amp;#29992;&amp;#22823;&amp;#20013;&amp;#22411;&amp;#23458;&amp;#26426;&amp;#33322;&amp;#31354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7665;&amp;#29992;&amp;#22823;&amp;#20013;&amp;#22411;&amp;#23458;&amp;#26426;&amp;#33322;&amp;#31354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9992;&amp;#22823;&amp;#20013;&amp;#22411;&amp;#23458;&amp;#26426;&amp;#33322;&amp;#31354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7665;&amp;#29992;&amp;#22823;&amp;#20013;&amp;#22411;&amp;#23458;&amp;#26426;&amp;#33322;&amp;#31354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5;&amp;#29992;&amp;#22823;&amp;#20013;&amp;#22411;&amp;#23458;&amp;#26426;&amp;#33322;&amp;#31354;&amp;#21457;&amp;#21160;&amp;#26426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27665;&amp;#29992;&amp;#22823;&amp;#20013;&amp;#22411;&amp;#23458;&amp;#26426;&amp;#33322;&amp;#31354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65;&amp;#29992;&amp;#22823;&amp;#20013;&amp;#22411;&amp;#23458;&amp;#26426;&amp;#33322;&amp;#31354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5;&amp;#29992;&amp;#22823;&amp;#20013;&amp;#22411;&amp;#23458;&amp;#26426;&amp;#33322;&amp;#31354;&amp;#21457;&amp;#21160;&amp;#26426;&amp;#34892;&amp;#19994;&amp;#31038;&amp;#20250;&amp;#29615;&amp;#22659;&amp;#20998;&amp;#26512;&lt;/span&gt;&lt;/span&gt;&lt;/div&gt;&lt;div&gt;&lt;span style="font-size: small;"&gt;&lt;span style="font-family: Arial;"&gt;2.3.1&amp;#27665;&amp;#29992;&amp;#22823;&amp;#20013;&amp;#22411;&amp;#23458;&amp;#26426;&amp;#33322;&amp;#31354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5;&amp;#29992;&amp;#22823;&amp;#20013;&amp;#22411;&amp;#23458;&amp;#26426;&amp;#33322;&amp;#31354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65;&amp;#29992;&amp;#22823;&amp;#20013;&amp;#22411;&amp;#23458;&amp;#26426;&amp;#33322;&amp;#31354;&amp;#21457;&amp;#21160;&amp;#26426;&amp;#34892;&amp;#19994;&amp;#25216;&amp;#26415;&amp;#29615;&amp;#22659;&amp;#20998;&amp;#26512;&lt;/span&gt;&lt;/span&gt;&lt;/div&gt;&lt;div&gt;&lt;span style="font-size: small;"&gt;&lt;span style="font-family: Arial;"&gt;2.4.1&amp;#27665;&amp;#29992;&amp;#22823;&amp;#20013;&amp;#22411;&amp;#23458;&amp;#26426;&amp;#33322;&amp;#31354;&amp;#21457;&amp;#21160;&amp;#26426;&amp;#25216;&amp;#26415;&amp;#20998;&amp;#26512;&lt;/span&gt;&lt;/span&gt;&lt;/div&gt;&lt;div&gt;&lt;span style="font-size: small;"&gt;&lt;span style="font-family: Arial;"&gt;2.4.2&amp;#27665;&amp;#29992;&amp;#22823;&amp;#20013;&amp;#22411;&amp;#23458;&amp;#26426;&amp;#33322;&amp;#31354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5;&amp;#29992;&amp;#22823;&amp;#20013;&amp;#22411;&amp;#23458;&amp;#26426;&amp;#33322;&amp;#31354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7665;&amp;#29992;&amp;#22823;&amp;#20013;&amp;#22411;&amp;#23458;&amp;#26426;&amp;#33322;&amp;#31354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7665;&amp;#29992;&amp;#22823;&amp;#20013;&amp;#22411;&amp;#23458;&amp;#26426;&amp;#33322;&amp;#31354;&amp;#21457;&amp;#21160;&amp;#26426;&amp;#34892;&amp;#19994;&amp;#21457;&amp;#23637;&amp;#38454;&amp;#27573;&lt;/span&gt;&lt;/span&gt;&lt;/div&gt;&lt;div&gt;&lt;span style="font-size: small;"&gt;&lt;span style="font-family: Arial;"&gt;3.1.2&amp;#25105;&amp;#22269;&amp;#27665;&amp;#29992;&amp;#22823;&amp;#20013;&amp;#22411;&amp;#23458;&amp;#26426;&amp;#33322;&amp;#31354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7665;&amp;#29992;&amp;#22823;&amp;#20013;&amp;#22411;&amp;#23458;&amp;#26426;&amp;#33322;&amp;#31354;&amp;#21457;&amp;#21160;&amp;#26426;&amp;#34892;&amp;#19994;&amp;#21457;&amp;#23637;&amp;#29305;&amp;#28857;&amp;#20998;&amp;#26512;&lt;/span&gt;&lt;/span&gt;&lt;/div&gt;&lt;div&gt;&lt;span style="font-size: small;"&gt;&lt;span style="font-family: Arial;"&gt;3.22015-2019&amp;#24180;&amp;#27665;&amp;#29992;&amp;#22823;&amp;#20013;&amp;#22411;&amp;#23458;&amp;#26426;&amp;#33322;&amp;#31354;&amp;#21457;&amp;#21160;&amp;#26426;&amp;#34892;&amp;#19994;&amp;#21457;&amp;#23637;&amp;#29616;&amp;#29366;&lt;/span&gt;&lt;/span&gt;&lt;/div&gt;&lt;div&gt;&lt;span style="font-size: small;"&gt;&lt;span style="font-family: Arial;"&gt;3.2.12015-2019&amp;#24180;&amp;#25105;&amp;#22269;&amp;#27665;&amp;#29992;&amp;#22823;&amp;#20013;&amp;#22411;&amp;#23458;&amp;#26426;&amp;#33322;&amp;#31354;&amp;#21457;&amp;#21160;&amp;#26426;&amp;#34892;&amp;#19994;&amp;#24066;&amp;#22330;&amp;#35268;&amp;#27169;&lt;/span&gt;&lt;/span&gt;&lt;/div&gt;&lt;div&gt;&lt;span style="font-size: small;"&gt;&lt;span style="font-family: Arial;"&gt;3.2.22015-2019&amp;#24180;&amp;#25105;&amp;#22269;&amp;#27665;&amp;#29992;&amp;#22823;&amp;#20013;&amp;#22411;&amp;#23458;&amp;#26426;&amp;#33322;&amp;#31354;&amp;#21457;&amp;#21160;&amp;#26426;&amp;#34892;&amp;#19994;&amp;#21457;&amp;#23637;&amp;#20998;&amp;#26512;&lt;/span&gt;&lt;/span&gt;&lt;/div&gt;&lt;div&gt;&lt;span style="font-size: small;"&gt;&lt;span style="font-family: Arial;"&gt;3.2.32015-2019&amp;#24180;&amp;#20013;&amp;#22269;&amp;#27665;&amp;#29992;&amp;#22823;&amp;#20013;&amp;#22411;&amp;#23458;&amp;#26426;&amp;#33322;&amp;#31354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5;&amp;#29992;&amp;#22823;&amp;#20013;&amp;#22411;&amp;#23458;&amp;#26426;&amp;#33322;&amp;#31354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5;&amp;#29992;&amp;#22823;&amp;#20013;&amp;#22411;&amp;#23458;&amp;#26426;&amp;#33322;&amp;#31354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7665;&amp;#29992;&amp;#22823;&amp;#20013;&amp;#22411;&amp;#23458;&amp;#26426;&amp;#33322;&amp;#31354;&amp;#21457;&amp;#21160;&amp;#26426;&amp;#20215;&amp;#26684;&amp;#36208;&amp;#21183;&lt;/span&gt;&lt;/span&gt;&lt;/div&gt;&lt;div&gt;&lt;span style="font-size: small;"&gt;&lt;span style="font-family: Arial;"&gt;3.5.2&amp;#24433;&amp;#21709;&amp;#27665;&amp;#29992;&amp;#22823;&amp;#20013;&amp;#22411;&amp;#23458;&amp;#26426;&amp;#33322;&amp;#31354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65;&amp;#29992;&amp;#22823;&amp;#20013;&amp;#22411;&amp;#23458;&amp;#26426;&amp;#33322;&amp;#31354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5;&amp;#29992;&amp;#22823;&amp;#20013;&amp;#22411;&amp;#23458;&amp;#26426;&amp;#33322;&amp;#31354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5;&amp;#29992;&amp;#22823;&amp;#20013;&amp;#22411;&amp;#23458;&amp;#26426;&amp;#33322;&amp;#31354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5;&amp;#29992;&amp;#22823;&amp;#20013;&amp;#22411;&amp;#23458;&amp;#26426;&amp;#33322;&amp;#31354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5;&amp;#29992;&amp;#22823;&amp;#20013;&amp;#22411;&amp;#23458;&amp;#26426;&amp;#33322;&amp;#31354;&amp;#21457;&amp;#21160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65;&amp;#29992;&amp;#22823;&amp;#20013;&amp;#22411;&amp;#23458;&amp;#26426;&amp;#33322;&amp;#31354;&amp;#21457;&amp;#21160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7665;&amp;#29992;&amp;#22823;&amp;#20013;&amp;#22411;&amp;#23458;&amp;#26426;&amp;#33322;&amp;#31354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65;&amp;#29992;&amp;#22823;&amp;#20013;&amp;#22411;&amp;#23458;&amp;#26426;&amp;#33322;&amp;#31354;&amp;#21457;&amp;#21160;&amp;#26426;&amp;#25152;&amp;#23646;&amp;#34892;&amp;#19994;&amp;#20135;&amp;#38144;&amp;#29575;&lt;/span&gt;&lt;/span&gt;&lt;/div&gt;&lt;div&gt;&lt;span style="font-size: small;"&gt;&lt;span style="font-family: Arial;"&gt;4.32015-2019&amp;#24180;&amp;#20013;&amp;#22269;&amp;#27665;&amp;#29992;&amp;#22823;&amp;#20013;&amp;#22411;&amp;#23458;&amp;#26426;&amp;#33322;&amp;#31354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5;&amp;#29992;&amp;#22823;&amp;#20013;&amp;#22411;&amp;#23458;&amp;#26426;&amp;#33322;&amp;#31354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7665;&amp;#29992;&amp;#22823;&amp;#20013;&amp;#22411;&amp;#23458;&amp;#26426;&amp;#33322;&amp;#31354;&amp;#21457;&amp;#21160;&amp;#26426;&amp;#34892;&amp;#19994;&amp;#20379;&amp;#32473;&amp;#20998;&amp;#26512;&lt;/span&gt;&lt;/span&gt;&lt;/div&gt;&lt;div&gt;&lt;span style="font-size: small;"&gt;&lt;span style="font-family: Arial;"&gt;5.1.12015-2019&amp;#24180;&amp;#27665;&amp;#29992;&amp;#22823;&amp;#20013;&amp;#22411;&amp;#23458;&amp;#26426;&amp;#33322;&amp;#31354;&amp;#21457;&amp;#21160;&amp;#26426;&amp;#34892;&amp;#19994;&amp;#20379;&amp;#32473;&amp;#20998;&amp;#26512;&lt;/span&gt;&lt;/span&gt;&lt;/div&gt;&lt;div&gt;&lt;span style="font-size: small;"&gt;&lt;span style="font-family: Arial;"&gt;5.1.22022-2028&amp;#24180;&amp;#27665;&amp;#29992;&amp;#22823;&amp;#20013;&amp;#22411;&amp;#23458;&amp;#26426;&amp;#33322;&amp;#31354;&amp;#21457;&amp;#21160;&amp;#26426;&amp;#34892;&amp;#19994;&amp;#20379;&amp;#32473;&amp;#21464;&amp;#21270;&amp;#36235;&amp;#21183;&lt;/span&gt;&lt;/span&gt;&lt;/div&gt;&lt;div&gt;&lt;span style="font-size: small;"&gt;&lt;span style="font-family: Arial;"&gt;5.1.3&amp;#27665;&amp;#29992;&amp;#22823;&amp;#20013;&amp;#22411;&amp;#23458;&amp;#26426;&amp;#33322;&amp;#31354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65;&amp;#29992;&amp;#22823;&amp;#20013;&amp;#22411;&amp;#23458;&amp;#26426;&amp;#33322;&amp;#31354;&amp;#21457;&amp;#21160;&amp;#26426;&amp;#34892;&amp;#19994;&amp;#38656;&amp;#27714;&amp;#24773;&amp;#20917;&lt;/span&gt;&lt;/span&gt;&lt;/div&gt;&lt;div&gt;&lt;span style="font-size: small;"&gt;&lt;span style="font-family: Arial;"&gt;5.2.1&amp;#27665;&amp;#29992;&amp;#22823;&amp;#20013;&amp;#22411;&amp;#23458;&amp;#26426;&amp;#33322;&amp;#31354;&amp;#21457;&amp;#21160;&amp;#26426;&amp;#34892;&amp;#19994;&amp;#38656;&amp;#27714;&amp;#24066;&amp;#22330;&lt;/span&gt;&lt;/span&gt;&lt;/div&gt;&lt;div&gt;&lt;span style="font-size: small;"&gt;&lt;span style="font-family: Arial;"&gt;5.2.2&amp;#27665;&amp;#29992;&amp;#22823;&amp;#20013;&amp;#22411;&amp;#23458;&amp;#26426;&amp;#33322;&amp;#31354;&amp;#21457;&amp;#21160;&amp;#26426;&amp;#34892;&amp;#19994;&amp;#23458;&amp;#25143;&amp;#32467;&amp;#26500;&lt;/span&gt;&lt;/span&gt;&lt;/div&gt;&lt;div&gt;&lt;span style="font-size: small;"&gt;&lt;span style="font-family: Arial;"&gt;5.2.3&amp;#27665;&amp;#29992;&amp;#22823;&amp;#20013;&amp;#22411;&amp;#23458;&amp;#26426;&amp;#33322;&amp;#31354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7665;&amp;#29992;&amp;#22823;&amp;#20013;&amp;#22411;&amp;#23458;&amp;#26426;&amp;#33322;&amp;#31354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7665;&amp;#29992;&amp;#22823;&amp;#20013;&amp;#22411;&amp;#23458;&amp;#26426;&amp;#33322;&amp;#31354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9992;&amp;#22823;&amp;#20013;&amp;#22411;&amp;#23458;&amp;#26426;&amp;#33322;&amp;#31354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7665;&amp;#29992;&amp;#22823;&amp;#20013;&amp;#22411;&amp;#23458;&amp;#26426;&amp;#33322;&amp;#31354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7665;&amp;#29992;&amp;#22823;&amp;#20013;&amp;#22411;&amp;#23458;&amp;#26426;&amp;#33322;&amp;#31354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9992;&amp;#22823;&amp;#20013;&amp;#22411;&amp;#23458;&amp;#26426;&amp;#33322;&amp;#31354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9992;&amp;#22823;&amp;#20013;&amp;#22411;&amp;#23458;&amp;#26426;&amp;#33322;&amp;#31354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5;&amp;#29992;&amp;#22823;&amp;#20013;&amp;#22411;&amp;#23458;&amp;#26426;&amp;#33322;&amp;#31354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29992;&amp;#22823;&amp;#20013;&amp;#22411;&amp;#23458;&amp;#26426;&amp;#33322;&amp;#31354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7665;&amp;#29992;&amp;#22823;&amp;#20013;&amp;#22411;&amp;#23458;&amp;#26426;&amp;#33322;&amp;#31354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341;&amp;#23548;&amp;#22240;&amp;#32032;&lt;/span&gt;&lt;/span&gt;&lt;/div&gt;&lt;div&gt;&lt;span style="font-size: small;"&gt;&lt;span style="font-family: Arial;"&gt;6.3.3&amp;#20013;&amp;#22269;&amp;#27665;&amp;#29992;&amp;#22823;&amp;#20013;&amp;#22411;&amp;#23458;&amp;#26426;&amp;#33322;&amp;#31354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65;&amp;#29992;&amp;#22823;&amp;#20013;&amp;#22411;&amp;#23458;&amp;#26426;&amp;#33322;&amp;#31354;&amp;#21457;&amp;#21160;&amp;#26426;&amp;#34892;&amp;#19994;&amp;#20135;&amp;#19994;&amp;#38142;&amp;#20998;&amp;#26512;&lt;/b&gt;&lt;/span&gt;&lt;/span&gt;&lt;/div&gt;&lt;div&gt;&lt;span style="font-size: small;"&gt;&lt;span style="font-family: Arial;"&gt;7.1&amp;#27665;&amp;#29992;&amp;#22823;&amp;#20013;&amp;#22411;&amp;#23458;&amp;#26426;&amp;#33322;&amp;#31354;&amp;#21457;&amp;#21160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5;&amp;#29992;&amp;#22823;&amp;#20013;&amp;#22411;&amp;#23458;&amp;#26426;&amp;#33322;&amp;#31354;&amp;#21457;&amp;#21160;&amp;#26426;&amp;#19978;&amp;#28216;&amp;#34892;&amp;#19994;&amp;#20998;&amp;#26512;&lt;/span&gt;&lt;/span&gt;&lt;/div&gt;&lt;div&gt;&lt;span style="font-size: small;"&gt;&lt;span style="font-family: Arial;"&gt;7.2.1&amp;#27665;&amp;#29992;&amp;#22823;&amp;#20013;&amp;#22411;&amp;#23458;&amp;#26426;&amp;#33322;&amp;#31354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5;&amp;#29992;&amp;#22823;&amp;#20013;&amp;#22411;&amp;#23458;&amp;#26426;&amp;#33322;&amp;#31354;&amp;#21457;&amp;#21160;&amp;#26426;&amp;#34892;&amp;#19994;&amp;#30340;&amp;#24433;&amp;#21709;&lt;/span&gt;&lt;/span&gt;&lt;/div&gt;&lt;div&gt;&lt;span style="font-size: small;"&gt;&lt;span style="font-family: Arial;"&gt;7.3&amp;#27665;&amp;#29992;&amp;#22823;&amp;#20013;&amp;#22411;&amp;#23458;&amp;#26426;&amp;#33322;&amp;#31354;&amp;#21457;&amp;#21160;&amp;#26426;&amp;#19979;&amp;#28216;&amp;#34892;&amp;#19994;&amp;#20998;&amp;#26512;&lt;/span&gt;&lt;/span&gt;&lt;/div&gt;&lt;div&gt;&lt;span style="font-size: small;"&gt;&lt;span style="font-family: Arial;"&gt;7.3.1&amp;#27665;&amp;#29992;&amp;#22823;&amp;#20013;&amp;#22411;&amp;#23458;&amp;#26426;&amp;#33322;&amp;#31354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65;&amp;#29992;&amp;#22823;&amp;#20013;&amp;#22411;&amp;#23458;&amp;#26426;&amp;#33322;&amp;#31354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65;&amp;#29992;&amp;#22823;&amp;#20013;&amp;#22411;&amp;#23458;&amp;#26426;&amp;#33322;&amp;#31354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7665;&amp;#29992;&amp;#22823;&amp;#20013;&amp;#22411;&amp;#23458;&amp;#26426;&amp;#33322;&amp;#31354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65;&amp;#29992;&amp;#22823;&amp;#20013;&amp;#22411;&amp;#23458;&amp;#26426;&amp;#33322;&amp;#31354;&amp;#21457;&amp;#21160;&amp;#26426;&amp;#34892;&amp;#19994;&amp;#30340;&amp;#24433;&amp;#21709;&lt;/span&gt;&lt;/span&gt;&lt;/div&gt;&lt;div&gt;&lt;span style="font-size: small;"&gt;&lt;span style="font-family: Arial;"&gt;8.1.3&amp;#20027;&amp;#35201;&amp;#27665;&amp;#29992;&amp;#22823;&amp;#20013;&amp;#22411;&amp;#23458;&amp;#26426;&amp;#33322;&amp;#31354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65;&amp;#29992;&amp;#22823;&amp;#20013;&amp;#22411;&amp;#23458;&amp;#26426;&amp;#33322;&amp;#31354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5;&amp;#29992;&amp;#22823;&amp;#20013;&amp;#22411;&amp;#23458;&amp;#26426;&amp;#33322;&amp;#31354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7665;&amp;#29992;&amp;#22823;&amp;#20013;&amp;#22411;&amp;#23458;&amp;#26426;&amp;#33322;&amp;#31354;&amp;#21457;&amp;#21160;&amp;#26426;&amp;#33829;&amp;#38144;&amp;#27010;&amp;#20917;&lt;/span&gt;&lt;/span&gt;&lt;/div&gt;&lt;div&gt;&lt;span style="font-size: small;"&gt;&lt;span style="font-family: Arial;"&gt;8.3.2&amp;#27665;&amp;#29992;&amp;#22823;&amp;#20013;&amp;#22411;&amp;#23458;&amp;#26426;&amp;#33322;&amp;#31354;&amp;#21457;&amp;#21160;&amp;#26426;&amp;#33829;&amp;#38144;&amp;#31574;&amp;#30053;&amp;#25506;&amp;#35752;&lt;/span&gt;&lt;/span&gt;&lt;/div&gt;&lt;div&gt;&lt;span style="font-size: small;"&gt;&lt;span style="font-family: Arial;"&gt;8.3.3&amp;#27665;&amp;#29992;&amp;#22823;&amp;#20013;&amp;#22411;&amp;#23458;&amp;#26426;&amp;#33322;&amp;#31354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5;&amp;#29992;&amp;#22823;&amp;#20013;&amp;#22411;&amp;#23458;&amp;#26426;&amp;#33322;&amp;#31354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5;&amp;#29992;&amp;#22823;&amp;#20013;&amp;#22411;&amp;#23458;&amp;#26426;&amp;#33322;&amp;#31354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5;&amp;#29992;&amp;#22823;&amp;#20013;&amp;#22411;&amp;#23458;&amp;#26426;&amp;#33322;&amp;#31354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7665;&amp;#29992;&amp;#22823;&amp;#20013;&amp;#22411;&amp;#23458;&amp;#26426;&amp;#33322;&amp;#31354;&amp;#21457;&amp;#21160;&amp;#26426;&amp;#34892;&amp;#19994;&amp;#38598;&amp;#20013;&amp;#24230;&amp;#20998;&amp;#26512;&lt;/span&gt;&lt;/span&gt;&lt;/div&gt;&lt;div&gt;&lt;span style="font-size: small;"&gt;&lt;span style="font-family: Arial;"&gt;9.1.4&amp;#27665;&amp;#29992;&amp;#22823;&amp;#20013;&amp;#22411;&amp;#23458;&amp;#26426;&amp;#33322;&amp;#31354;&amp;#21457;&amp;#21160;&amp;#26426;&amp;#34892;&amp;#19994;SWOT&amp;#20998;&amp;#26512;&lt;/span&gt;&lt;/span&gt;&lt;/div&gt;&lt;div&gt;&lt;span style="font-size: small;"&gt;&lt;span style="font-family: Arial;"&gt;9.2&amp;#20013;&amp;#22269;&amp;#27665;&amp;#29992;&amp;#22823;&amp;#20013;&amp;#22411;&amp;#23458;&amp;#26426;&amp;#33322;&amp;#31354;&amp;#21457;&amp;#21160;&amp;#26426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7665;&amp;#29992;&amp;#22823;&amp;#20013;&amp;#22411;&amp;#23458;&amp;#26426;&amp;#33322;&amp;#31354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7665;&amp;#29992;&amp;#22823;&amp;#20013;&amp;#22411;&amp;#23458;&amp;#26426;&amp;#33322;&amp;#31354;&amp;#21457;&amp;#21160;&amp;#26426;&amp;#34892;&amp;#19994;&amp;#31454;&amp;#20105;&amp;#26684;&amp;#23616;&lt;/span&gt;&lt;/span&gt;&lt;/div&gt;&lt;div&gt;&lt;span style="font-size: small;"&gt;&lt;span style="font-family: Arial;"&gt;&amp;#65288;2&amp;#65289;&amp;#27665;&amp;#29992;&amp;#22823;&amp;#20013;&amp;#22411;&amp;#23458;&amp;#26426;&amp;#33322;&amp;#31354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9992;&amp;#22823;&amp;#20013;&amp;#22411;&amp;#23458;&amp;#26426;&amp;#33322;&amp;#31354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5;&amp;#29992;&amp;#22823;&amp;#20013;&amp;#22411;&amp;#23458;&amp;#26426;&amp;#33322;&amp;#31354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9992;&amp;#22823;&amp;#20013;&amp;#22411;&amp;#23458;&amp;#26426;&amp;#33322;&amp;#31354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9992;&amp;#22823;&amp;#20013;&amp;#22411;&amp;#23458;&amp;#26426;&amp;#33322;&amp;#31354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9992;&amp;#22823;&amp;#20013;&amp;#22411;&amp;#23458;&amp;#26426;&amp;#33322;&amp;#31354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&amp;#27665;&amp;#29992;&amp;#22823;&amp;#20013;&amp;#22411;&amp;#23458;&amp;#26426;&amp;#33322;&amp;#31354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22823;&amp;#20013;&amp;#22411;&amp;#23458;&amp;#26426;&amp;#33322;&amp;#31354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5;&amp;#29992;&amp;#22823;&amp;#20013;&amp;#22411;&amp;#23458;&amp;#26426;&amp;#33322;&amp;#31354;&amp;#21457;&amp;#21160;&amp;#26426;&amp;#34892;&amp;#19994;&amp;#25237;&amp;#36164;&amp;#21069;&amp;#26223;&lt;/b&gt;&lt;/span&gt;&lt;/span&gt;&lt;/div&gt;&lt;div&gt;&lt;span style="font-size: small;"&gt;&lt;span style="font-family: Arial;"&gt;11.12022-2028&amp;#24180;&amp;#27665;&amp;#29992;&amp;#22823;&amp;#20013;&amp;#22411;&amp;#23458;&amp;#26426;&amp;#33322;&amp;#31354;&amp;#21457;&amp;#21160;&amp;#26426;&amp;#24066;&amp;#22330;&amp;#21457;&amp;#23637;&amp;#21069;&amp;#26223;&lt;/span&gt;&lt;/span&gt;&lt;/div&gt;&lt;div&gt;&lt;span style="font-size: small;"&gt;&lt;span style="font-family: Arial;"&gt;11.1.12022-2028&amp;#24180;&amp;#27665;&amp;#29992;&amp;#22823;&amp;#20013;&amp;#22411;&amp;#23458;&amp;#26426;&amp;#33322;&amp;#31354;&amp;#21457;&amp;#21160;&amp;#26426;&amp;#24066;&amp;#22330;&amp;#21457;&amp;#23637;&amp;#28508;&amp;#21147;&lt;/span&gt;&lt;/span&gt;&lt;/div&gt;&lt;div&gt;&lt;span style="font-size: small;"&gt;&lt;span style="font-family: Arial;"&gt;11.1.22022-2028&amp;#24180;&amp;#27665;&amp;#29992;&amp;#22823;&amp;#20013;&amp;#22411;&amp;#23458;&amp;#26426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7665;&amp;#29992;&amp;#22823;&amp;#20013;&amp;#22411;&amp;#23458;&amp;#26426;&amp;#33322;&amp;#31354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65;&amp;#29992;&amp;#22823;&amp;#20013;&amp;#22411;&amp;#23458;&amp;#26426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7665;&amp;#29992;&amp;#22823;&amp;#20013;&amp;#22411;&amp;#23458;&amp;#26426;&amp;#33322;&amp;#31354;&amp;#21457;&amp;#21160;&amp;#26426;&amp;#34892;&amp;#19994;&amp;#21457;&amp;#23637;&amp;#36235;&amp;#21183;&lt;/span&gt;&lt;/span&gt;&lt;/div&gt;&lt;div&gt;&lt;span style="font-size: small;"&gt;&lt;span style="font-family: Arial;"&gt;11.2.22022-2028&amp;#24180;&amp;#27665;&amp;#29992;&amp;#22823;&amp;#20013;&amp;#22411;&amp;#23458;&amp;#26426;&amp;#33322;&amp;#31354;&amp;#2145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4066;&amp;#22330;&amp;#35268;&amp;#27169;&amp;#39044;&amp;#27979;&lt;/span&gt;&lt;/span&gt;&lt;/div&gt;&lt;div&gt;&lt;span style="font-size: small;"&gt;&lt;span style="font-family: Arial;"&gt;11.2.32022-2028&amp;#24180;&amp;#27665;&amp;#29992;&amp;#22823;&amp;#20013;&amp;#22411;&amp;#23458;&amp;#26426;&amp;#33322;&amp;#31354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65;&amp;#29992;&amp;#22823;&amp;#20013;&amp;#22411;&amp;#23458;&amp;#26426;&amp;#33322;&amp;#31354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7665;&amp;#29992;&amp;#22823;&amp;#20013;&amp;#22411;&amp;#23458;&amp;#26426;&amp;#33322;&amp;#31354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7665;&amp;#29992;&amp;#22823;&amp;#20013;&amp;#22411;&amp;#23458;&amp;#26426;&amp;#33322;&amp;#31354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7665;&amp;#29992;&amp;#22823;&amp;#20013;&amp;#22411;&amp;#23458;&amp;#26426;&amp;#33322;&amp;#31354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5;&amp;#29992;&amp;#22823;&amp;#20013;&amp;#22411;&amp;#23458;&amp;#26426;&amp;#33322;&amp;#31354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7665;&amp;#29992;&amp;#22823;&amp;#20013;&amp;#22411;&amp;#23458;&amp;#26426;&amp;#33322;&amp;#31354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65;&amp;#29992;&amp;#22823;&amp;#20013;&amp;#22411;&amp;#23458;&amp;#26426;&amp;#33322;&amp;#31354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65;&amp;#29992;&amp;#22823;&amp;#20013;&amp;#22411;&amp;#23458;&amp;#26426;&amp;#33322;&amp;#31354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29992;&amp;#22823;&amp;#20013;&amp;#22411;&amp;#23458;&amp;#26426;&amp;#33322;&amp;#31354;&amp;#21457;&amp;#21160;&amp;#26426;&amp;#34892;&amp;#19994;&amp;#25237;&amp;#36164;&amp;#25112;&amp;#30053;&amp;#30740;&amp;#31350;&lt;/b&gt;&lt;/span&gt;&lt;/span&gt;&lt;/div&gt;&lt;div&gt;&lt;span style="font-size: small;"&gt;&lt;span style="font-family: Arial;"&gt;13.1&amp;#27665;&amp;#29992;&amp;#22823;&amp;#20013;&amp;#22411;&amp;#23458;&amp;#26426;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65;&amp;#29992;&amp;#22823;&amp;#20013;&amp;#22411;&amp;#23458;&amp;#26426;&amp;#33322;&amp;#31354;&amp;#21457;&amp;#21160;&amp;#26426;&amp;#21697;&amp;#29260;&amp;#30340;&amp;#25112;&amp;#30053;&amp;#24605;&amp;#32771;&lt;/span&gt;&lt;/span&gt;&lt;/div&gt;&lt;div&gt;&lt;span style="font-size: small;"&gt;&lt;span style="font-family: Arial;"&gt;13.2.1&amp;#27665;&amp;#29992;&amp;#22823;&amp;#20013;&amp;#22411;&amp;#23458;&amp;#26426;&amp;#33322;&amp;#31354;&amp;#21457;&amp;#21160;&amp;#26426;&amp;#21697;&amp;#29260;&amp;#30340;&amp;#37325;&amp;#35201;&amp;#24615;&lt;/span&gt;&lt;/span&gt;&lt;/div&gt;&lt;div&gt;&lt;span style="font-size: small;"&gt;&lt;span style="font-family: Arial;"&gt;13.2.2&amp;#27665;&amp;#29992;&amp;#22823;&amp;#20013;&amp;#22411;&amp;#23458;&amp;#26426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7665;&amp;#29992;&amp;#22823;&amp;#20013;&amp;#22411;&amp;#23458;&amp;#26426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7665;&amp;#29992;&amp;#22823;&amp;#20013;&amp;#22411;&amp;#23458;&amp;#26426;&amp;#33322;&amp;#31354;&amp;#21457;&amp;#21160;&amp;#26426;&amp;#20225;&amp;#19994;&amp;#30340;&amp;#21697;&amp;#29260;&amp;#25112;&amp;#30053;&lt;/span&gt;&lt;/span&gt;&lt;/div&gt;&lt;div&gt;&lt;span style="font-size: small;"&gt;&lt;span style="font-family: Arial;"&gt;13.2.5&amp;#27665;&amp;#29992;&amp;#22823;&amp;#20013;&amp;#22411;&amp;#23458;&amp;#26426;&amp;#33322;&amp;#31354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7665;&amp;#29992;&amp;#22823;&amp;#20013;&amp;#22411;&amp;#23458;&amp;#26426;&amp;#33322;&amp;#31354;&amp;#21457;&amp;#21160;&amp;#26426;&amp;#32463;&amp;#33829;&amp;#31574;&amp;#30053;&amp;#20998;&amp;#26512;&lt;/span&gt;&lt;/span&gt;&lt;/div&gt;&lt;div&gt;&lt;span style="font-size: small;"&gt;&lt;span style="font-family: Arial;"&gt;13.3.1&amp;#27665;&amp;#29992;&amp;#22823;&amp;#20013;&amp;#22411;&amp;#23458;&amp;#26426;&amp;#33322;&amp;#31354;&amp;#21457;&amp;#21160;&amp;#26426;&amp;#24066;&amp;#22330;&amp;#32454;&amp;#20998;&amp;#31574;&amp;#30053;&lt;/span&gt;&lt;/span&gt;&lt;/div&gt;&lt;div&gt;&lt;span style="font-size: small;"&gt;&lt;span style="font-family: Arial;"&gt;13.3.2&amp;#27665;&amp;#29992;&amp;#22823;&amp;#20013;&amp;#22411;&amp;#23458;&amp;#26426;&amp;#33322;&amp;#31354;&amp;#2145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5;&amp;#29992;&amp;#22823;&amp;#20013;&amp;#22411;&amp;#23458;&amp;#26426;&amp;#33322;&amp;#31354;&amp;#21457;&amp;#21160;&amp;#26426;&amp;#26032;&amp;#20135;&amp;#21697;&amp;#24046;&amp;#24322;&amp;#21270;&amp;#25112;&amp;#30053;&lt;/span&gt;&lt;/span&gt;&lt;/div&gt;&lt;div&gt;&lt;span style="font-size: small;"&gt;&lt;span style="font-family: Arial;"&gt;13.4&amp;#27665;&amp;#29992;&amp;#22823;&amp;#20013;&amp;#22411;&amp;#23458;&amp;#26426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7665;&amp;#29992;&amp;#22823;&amp;#20013;&amp;#22411;&amp;#23458;&amp;#26426;&amp;#33322;&amp;#31354;&amp;#21457;&amp;#21160;&amp;#26426;&amp;#34892;&amp;#19994;&amp;#25237;&amp;#36164;&amp;#25112;&amp;#30053;&lt;/span&gt;&lt;/span&gt;&lt;/div&gt;&lt;div&gt;&lt;span style="font-size: small;"&gt;&lt;span style="font-family: Arial;"&gt;13.4.22022-2028&amp;#24180;&amp;#27665;&amp;#29992;&amp;#22823;&amp;#20013;&amp;#22411;&amp;#23458;&amp;#26426;&amp;#33322;&amp;#31354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65;&amp;#29992;&amp;#22823;&amp;#20013;&amp;#22411;&amp;#23458;&amp;#26426;&amp;#33322;&amp;#31354;&amp;#21457;&amp;#21160;&amp;#26426;&amp;#34892;&amp;#19994;&amp;#30740;&amp;#31350;&amp;#32467;&amp;#35770;&lt;/span&gt;&lt;/span&gt;&lt;/div&gt;&lt;div&gt;&lt;span style="font-size: small;"&gt;&lt;span style="font-family: Arial;"&gt;14.2&amp;#27665;&amp;#29992;&amp;#22823;&amp;#20013;&amp;#22411;&amp;#23458;&amp;#26426;&amp;#33322;&amp;#31354;&amp;#21457;&amp;#21160;&amp;#26426;&amp;#34892;&amp;#19994;&amp;#25237;&amp;#36164;&amp;#20215;&amp;#20540;&amp;#35780;&amp;#20272;&lt;/span&gt;&lt;/span&gt;&lt;/div&gt;&lt;div&gt;&lt;span style="font-size: small;"&gt;&lt;span style="font-family: Arial;"&gt;14.3&amp;#27665;&amp;#29992;&amp;#22823;&amp;#20013;&amp;#22411;&amp;#23458;&amp;#26426;&amp;#33322;&amp;#31354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09.html"&gt;http://www.cction.com/report/202202/26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