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1;&amp;#29808;&amp;#31934;&amp;#2783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1;&amp;#29808;&amp;#31934;&amp;#2783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1;&amp;#29808;&amp;#31934;&amp;#2783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2.html"&gt;http://www.cction.com/report/202204/28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0204;&amp;#25226;&amp;#29611;&amp;#29808;&amp;#31934;&amp;#27833;&amp;#31216;&amp;#20026;&amp;ldquo;&amp;#31934;&amp;#27833;&amp;#30343;&amp;#21518;&amp;rdquo;&amp;#12290;[1]&amp;#12288;&amp;#29611;&amp;#29808;&amp;#31934;&amp;#27833;&amp;#32654;&amp;#30333;&amp;#25928;&amp;#26524;&amp;#22909;&amp;#21462;&amp;#20915;&amp;#20110;&amp;#31934;&amp;#27833;&amp;#30340;3&amp;#22823;&amp;#29305;&amp;#24615;&amp;#65306;&amp;#36229;&amp;#24378;&amp;#30340;&amp;#28183;&amp;#36879;&amp;#24615;&amp;#65292;&amp;#23436;&amp;#32654;&amp;#30340;&amp;#21560;&amp;#25910;&amp;#29575;&amp;#21644;100%&amp;#30340;&amp;#23433;&amp;#20840;&amp;#24615;&amp;#12290;&amp;#29611;&amp;#29808;&amp;#31934;&amp;#27833;&amp;#26159;&amp;#22825;&amp;#22320;&amp;#38388;&amp;#21807;&amp;#19968;&amp;#33021;&amp;#28145;&amp;#20837;&amp;#32908;&amp;#32932;&amp;#21644;&amp;#20154;&amp;#20307;&amp;#20869;&amp;#24490;&amp;#29615;&amp;#21364;&amp;#19981;&amp;#30041;&amp;#21270;&amp;#23398;&amp;#27531;&amp;#30041;&amp;#30340;&amp;#22825;&amp;#28982;&amp;#20445;&amp;#20859;&amp;#20803;&amp;#32032;&amp;#30340;&amp;#31934;&amp;#27833;&amp;#65292;&amp;#26159;&amp;#19968;&amp;#31181;&amp;#33795;&amp;#21462;&amp;#22825;&amp;#28982;&amp;#26893;&amp;#29289;&amp;#30340;&amp;#33457;&amp;#12289;&amp;#21494;&amp;#12289;&amp;#31181;&amp;#23376;&amp;#31561;&amp;#37096;&amp;#20301;&amp;#30340;&amp;#33459;&amp;#39321;&amp;#28082;&amp;#24577;&amp;#29289;&amp;#36136;&amp;#12290;&amp;#31934;&amp;#27833;&amp;#30340;&amp;#20998;&amp;#23376;&amp;#32467;&amp;#26500;&amp;#24456;&amp;#23567;&amp;#65292;&amp;#26356;&amp;#20026;&amp;#30382;&amp;#32932;&amp;#25152;&amp;#25509;&amp;#21463;&amp;#65292;&amp;#21560;&amp;#25910;&amp;#29575;&amp;#36817;&amp;#20046;&amp;#23436;&amp;#32654;&amp;#65292;&amp;#26368;&amp;#37325;&amp;#35201;&amp;#30340;&amp;#26159;&amp;#33258;&amp;#28982;&amp;#12289;&amp;#32431;&amp;#20928;&amp;#12289;&amp;#26080;&amp;#21103;&amp;#20316;&amp;#29992;&amp;#12290;&lt;/span&gt;&lt;/span&gt;&lt;/p&gt;&lt;div&gt;&lt;span style="font-size: small;"&gt;&lt;span style="font-family: Arial;"&gt;&amp;nbsp; &amp;nbsp; &amp;nbsp; &amp;nbsp;&amp;nbsp;&amp;#20445;&amp;#21152;&amp;#21033;&amp;#20122;&amp;#65292;&amp;#23588;&amp;#20854;&amp;#26159;&amp;#21345;&amp;#36190;&amp;#21202;&amp;#20811;&amp;#29611;&amp;#29808;&amp;#35895;&amp;#65292;&amp;#24050;&amp;#32463;&amp;#26159;&amp;#29611;&amp;#29808;&amp;#29233;&amp;#22909;&amp;#32773;&amp;#30340;&amp;#24515;&amp;#20013;&amp;#22307;&amp;#22320;&amp;#12290;&amp;#26469;&amp;#33258;&amp;#20445;&amp;#21152;&amp;#21033;&amp;#20122;&amp;#21345;&amp;#36190;&amp;#21202;&amp;#20811;&amp;ldquo;&amp;#29611;&amp;#29808;&amp;#35895;&amp;rdquo;&amp;#65292;&amp;#26497;&amp;#20339;&amp;#30340;&amp;#22320;&amp;#29702;&amp;#20301;&amp;#32622;&amp;#21644;&amp;#27668;&amp;#20505;&amp;#29615;&amp;#22659;&amp;#65292;&amp;#22914;&amp;#22270;&amp;#65292;&amp;#20351;&amp;#24471;&amp;#36825;&amp;#37324;&amp;#25104;&amp;#20026;&amp;#27599;&amp;#20010;&amp;#29611;&amp;#29808;&amp;#31934;&amp;#27833;&amp;#30340;&amp;#26368;&amp;#20339;&amp;#20135;&amp;#22320;&amp;#12290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1.&lt;/span&gt;&lt;/span&gt;&lt;/div&gt;&lt;/td&gt;   &lt;td width="50%" valign="top"&gt;&lt;div&gt;&lt;span style="font-size: small;"&gt;&lt;span style="font-family: Arial;"&gt;&amp;#24052;&amp;#23572;&amp;#24178;&amp;#23665;&amp;#33033;&amp;#20026;&amp;#29611;&amp;#29808;&amp;#35895;&amp;#25377;&amp;#20303;&amp;#20102;&amp;#21271;&amp;#36793;&amp;#30340;&amp;#23506;&amp;#20919;&amp;#31354;&amp;#27668;&amp;#12290;&lt;/span&gt;&lt;/span&gt;&lt;/div&gt;&lt;/td&gt;  &lt;/tr&gt;  &lt;tr&gt;   &lt;td width="50%" valign="top"&gt;&lt;div&gt;&lt;span style="font-size: small;"&gt;&lt;span style="font-family: Arial;"&gt;2.&lt;/span&gt;&lt;/span&gt;&lt;/div&gt;&lt;/td&gt;   &lt;td width="50%" valign="top"&gt;&lt;div&gt;&lt;span style="font-size: small;"&gt;&lt;span style="font-family: Arial;"&gt;&amp;#40657;&amp;#28023;&amp;#12289;&amp;#22320;&amp;#20013;&amp;#28023;&amp;#20026;&amp;#29611;&amp;#29808;&amp;#35895;&amp;#24102;&amp;#26469;&amp;#20102;&amp;#28201;&amp;#26262;&amp;#28287;&amp;#28070;&amp;#30340;&amp;#31354;&amp;#27668;&amp;#12290;&lt;/span&gt;&lt;/span&gt;&lt;/div&gt;&lt;/td&gt;  &lt;/tr&gt;  &lt;tr&gt;   &lt;td width="50%" valign="top"&gt;&lt;div&gt;&lt;span style="font-size: small;"&gt;&lt;span style="font-family: Arial;"&gt;3.&lt;/span&gt;&lt;/span&gt;&lt;/div&gt;&lt;/td&gt;   &lt;td width="50%" valign="top"&gt;&lt;div&gt;&lt;span style="font-size: small;"&gt;&lt;span style="font-family: Arial;"&gt;&amp;#21345;&amp;#36190;&amp;#21202;&amp;#20811;&amp;#29611;&amp;#29808;&amp;#35895;&amp;#20013;&amp;#24515;&amp;#20559;&amp;#19996;&amp;#21271;30&amp;#20844;&amp;#37324;&amp;#22788;&amp;#65292;&amp;#28023;&amp;#25300;200-400&amp;#31859;&amp;#65292;&amp;#26368;&amp;#36866;&amp;#23452;&amp;#29611;&amp;#29808;&amp;#30340;&amp;#29983;&amp;#38271;&amp;#65292;&amp;#29611;&amp;#29808;&amp;#35895;&amp;#19996;&amp;#37096;&amp;#30340;&amp;#26089;&amp;#26202;&amp;#28201;&amp;#24230;&amp;#27604;&amp;#35199;&amp;#37096;&amp;#22823;&amp;#65292;&amp;#29611;&amp;#29808;&amp;#30340;&amp;#39321;&amp;#27668;&amp;#21644;&amp;#21697;&amp;#36136;&amp;#20063;&amp;#26159;&amp;#26368;&amp;#22909;&amp;#30340;&amp;#12290;&lt;/span&gt;&lt;/span&gt;&lt;/div&gt;&lt;/td&gt;  &lt;/tr&gt; &lt;/tbody&gt;&lt;/table&gt;&lt;/div&gt;&lt;div&gt;&lt;span style="font-size: small;"&gt;&lt;span style="font-family: Arial;"&gt;&amp;nbsp; &amp;nbsp; &amp;nbsp; &amp;nbsp;&amp;nbsp;&amp;#20445;&amp;#21152;&amp;#21033;&amp;#20122;&amp;#32032;&amp;#26377;&amp;ldquo;&amp;#29611;&amp;#29808;&amp;#20043;&amp;#22269;&amp;rdquo;&amp;#30340;&amp;#32654;&amp;#35465;&amp;#65292;&amp;#20445;&amp;#21152;&amp;#21033;&amp;#20122;&amp;#29611;&amp;#29808;&amp;#27833;&amp;#34987;&amp;#31216;&amp;#20026;&amp;ldquo;&amp;#28082;&amp;#20307;&amp;#40644;&amp;#37329;&amp;rdquo;&amp;#65292;&amp;#20445;&amp;#21152;&amp;#21033;&amp;#20122;&amp;#26377;300&amp;#22810;&amp;#24180;&amp;#30340;&amp;#29611;&amp;#29808;&amp;#27833;&amp;#29983;&amp;#20135;&amp;#21382;&amp;#21490;&amp;#12290;&amp;#20026;&amp;#20445;&amp;#30041;&amp;#29611;&amp;#29808;&amp;#27833;&amp;#29983;&amp;#20135;&amp;#30340;&amp;#20256;&amp;#32479;&amp;#65292;&amp;#20445;&amp;#21152;&amp;#21033;&amp;#20122;&amp;#20174;60&amp;#24180;&amp;#20195;&amp;#26411;&amp;#36215;&amp;#23558;6&amp;#26376;&amp;#20221;&amp;#30340;&amp;#31532;&amp;#19968;&amp;#20010;&amp;#26143;&amp;#26399;&amp;#22825;&amp;#23450;&amp;#20026;&amp;ldquo;&amp;#29611;&amp;#29808;&amp;#33410;&amp;rdquo;&amp;#12290;&amp;#27599;&amp;#36898;&amp;#29611;&amp;#29808;&amp;#25910;&amp;#33719;&amp;#23395;&amp;#33410;&amp;#65292;&amp;#20301;&amp;#20110;&amp;#24052;&amp;#23572;&amp;#24178;&amp;#23665;&amp;#21335;&amp;#40595;&amp;#30340;&amp;#21345;&amp;#36190;&amp;#21202;&amp;#20811;&amp;#22320;&amp;#21306;&amp;#20415;&amp;#20250;&amp;#24198;&amp;#31069;&amp;#36825;&amp;#31181;&amp;#29420;&amp;#29305;&amp;#30340;&amp;ldquo;&amp;#29611;&amp;#29808;&amp;#33410;&amp;rdquo;&amp;#27963;&amp;#21160;&amp;#12290;&amp;#36879;&amp;#36807;&amp;#25991;&amp;#21270;&amp;#27963;&amp;#21160;&amp;#34920;&amp;#29616;&amp;#20445;&amp;#21152;&amp;#21033;&amp;#20122;&amp;#20154;&amp;#27665;&amp;#21220;&amp;#21171;&amp;#12289;&amp;#26234;&amp;#24935;&amp;#21644;&amp;#22909;&amp;#23458;&amp;#30340;&amp;#21697;&amp;#26684;&amp;#65292;&amp;#20419;&amp;#36827;&amp;#32463;&amp;#36152;&amp;#20132;&amp;#27969;&amp;#12290;&lt;/span&gt;&lt;/span&gt;&lt;/div&gt;&lt;div&gt;&lt;span style="font-size: small;"&gt;&lt;span style="font-family: Arial;"&gt;&amp;nbsp; &amp;nbsp; &amp;nbsp; &amp;nbsp;&amp;nbsp;&amp;#20445;&amp;#21152;&amp;#21033;&amp;#20122;&amp;#23558;&amp;#27599;&amp;#24180;6&amp;#26376;&amp;#20221;&amp;#30340;&amp;#31532;&amp;#19968;&amp;#20010;&amp;#26143;&amp;#26399;&amp;#22825;&amp;#23450;&amp;#20026;&amp;ldquo;&amp;#29611;&amp;#29808;&amp;#33410;&amp;rdquo;&amp;#12290;&amp;#21345;&amp;#36190;&amp;#21202;&amp;#20811;&amp;#20030;&amp;#21150;&amp;#30340;&amp;ldquo;&amp;#29611;&amp;#29808;&amp;#33410;&amp;rdquo;&amp;#26368;&amp;#26089;&amp;#21487;&amp;#36861;&amp;#28335;&amp;#21040;1903&amp;#24180;&amp;#65292;&amp;#33267;&amp;#20170;&amp;#24050;&amp;#26377;&amp;#19978;&amp;#30334;&amp;#24180;&amp;#30340;&amp;#21382;&amp;#21490;&amp;#12290;&amp;#21345;&amp;#36190;&amp;#21202;&amp;#20811;&amp;#30340;&amp;#24066;&amp;#27665;&amp;#20250;&amp;#20030;&amp;#34892;&amp;#30427;&amp;#22823;&amp;#30340;&amp;#24425;&amp;#22918;&amp;#28216;&amp;#34892;&amp;#65292;&amp;ldquo;&amp;#29611;&amp;#29808;&amp;#30343;&amp;#21518;&amp;rdquo;&amp;#35780;&amp;#36873;&amp;#27963;&amp;#21160;&amp;#20197;&amp;#21450;&amp;#29611;&amp;#29808;&amp;#33457;&amp;#37319;&amp;#25688;&amp;#27468;&amp;#33310;&amp;#34920;&amp;#28436;&amp;#31561;&amp;#12290;&lt;/span&gt;&lt;/span&gt;&lt;/div&gt;&lt;div&gt;&lt;span style="font-size: small;"&gt;&lt;span style="font-family: Arial;"&gt;&amp;nbsp; &amp;nbsp; &amp;nbsp; &amp;nbsp;&amp;nbsp;&amp;#29611;&amp;#29808;&amp;#33410;&amp;#24320;&amp;#24149;&amp;#24335;&amp;#32467;&amp;#26463;&amp;#65292;&amp;#24847;&amp;#21619;&amp;#30528;&amp;#29611;&amp;#29808;&amp;#33457;&amp;#26399;&amp;#30340;&amp;#37319;&amp;#25688;&amp;#27491;&amp;#24335;&amp;#24320;&amp;#22987;&amp;#65292;&amp;#36825;&amp;#26159;&amp;#24403;&amp;#22320;&amp;#26368;&amp;#37325;&amp;#35201;&amp;#30340;&amp;#33410;&amp;#26085;&amp;#65292;&amp;#21508;&amp;#23478;&amp;#30007;&amp;#22899;&amp;#32769;&amp;#23569;&amp;#37117;&amp;#20250;&amp;#31359;&amp;#19978;&amp;#27665;&amp;#26063;&amp;#26381;&amp;#39280;&amp;#65292;&amp;#34388;&amp;#35802;&amp;#30340;&amp;#37319;&amp;#19979;&amp;#22823;&amp;#33258;&amp;#28982;&amp;#30340;&amp;#31532;&amp;#19968;&amp;#26421;&amp;#24681;&amp;#361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1;&amp;#29808;&amp;#31934;&amp;#27833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0013;&amp;#22269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0013;&amp;#22269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0013;&amp;#22269;&amp;#29611;&amp;#29808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593.html"&gt;&lt;span style="font-size: small;"&gt;&lt;span style="font-family: Arial;"&gt; &amp;#29611;&amp;#29808;&amp;#31934;&amp;#27833;&lt;/span&gt;&lt;/span&gt;&lt;/a&gt;&lt;/b&gt;&lt;span style="font-size: small;"&gt;&lt;span style="font-family: Arial;"&gt;&lt;b&gt;&amp;#20135;&amp;#21697;&amp;#20171;&amp;#32461;&lt;/b&gt;&lt;/span&gt;&lt;/span&gt;&lt;/div&gt;&lt;div&gt;&lt;span style="font-size: small;"&gt;&lt;span style="font-family: Arial;"&gt;&amp;#31532;&amp;#19968;&amp;#33410; &amp;#29611;&amp;#29808;&amp;#31934;&amp;#27833;&amp;#20135;&amp;#21697;&amp;#27010;&amp;#36848;&lt;/span&gt;&lt;/span&gt;&lt;/div&gt;&lt;div&gt;&lt;span style="font-size: small;"&gt;&lt;span style="font-family: Arial;"&gt;&amp;#19968;&amp;#12289;&amp;#31934;&amp;#27833;&amp;#20135;&amp;#21697;&amp;#27010;&amp;#36848;&lt;/span&gt;&lt;/span&gt;&lt;/div&gt;&lt;div&gt;&lt;span style="font-size: small;"&gt;&lt;span style="font-family: Arial;"&gt;&amp;#20108;&amp;#12289;&amp;#29611;&amp;#29808;&amp;#31934;&amp;#27833;&amp;#20135;&amp;#21697;&amp;#27010;&amp;#36848;&lt;/span&gt;&lt;/span&gt;&lt;/div&gt;&lt;div&gt;&lt;span style="font-size: small;"&gt;&lt;span style="font-family: Arial;"&gt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/span&gt;&lt;/span&gt;&lt;/div&gt;&lt;div align="center"&gt;&lt;span style="font-size: small;"&gt;&lt;span style="font-family: Arial;"&gt;&amp;#22522;&amp;#26412;&amp;#29305;&amp;#24615;&lt;/span&gt;&lt;/span&gt;&lt;/div&gt;&lt;div align="center"&gt;&lt;table border="1" cellspacing="0" cellpadding="0"&gt;  &lt;tbody&gt;&lt;tr&gt;   &lt;td valign="top"&gt;&lt;div&gt;&lt;span style="font-size: small;"&gt;&lt;span style="font-family: Arial;"&gt;1.&lt;/span&gt;&lt;/span&gt;&lt;/div&gt;&lt;/td&gt;   &lt;td valign="top"&gt;&lt;div&gt;&lt;span style="font-size: small;"&gt;&lt;span style="font-family: Arial;"&gt;&amp;#29611;&amp;#29808;&amp;#25645;&amp;#37197;&amp;#33510;&amp;#27225;&amp;#33457;&amp;#26159;&amp;#32477;&amp;#20339;&amp;#30340;&amp;#21161;&amp;#30496;&amp;#25353;&amp;#25705;&amp;#27833;&lt;/span&gt;&lt;/span&gt;&lt;/div&gt;&lt;/td&gt;  &lt;/tr&gt;  &lt;tr&gt;   &lt;td valign="top"&gt;&lt;div&gt;&lt;span style="font-size: small;"&gt;&lt;span style="font-family: Arial;"&gt;2.&lt;/span&gt;&lt;/span&gt;&lt;/div&gt;&lt;/td&gt;   &lt;td valign="top"&gt;&lt;div&gt;&lt;span style="font-size: small;"&gt;&lt;span style="font-family: Arial;"&gt;&amp;#29808;&amp;#25645;&amp;#37197;&amp;#39321;&amp;#34562;&amp;#33609;&amp;#20250;&amp;#20135;&amp;#29983;&amp;#30456;&amp;#24403;&amp;#39333;&amp;#27442;&amp;#33452;&amp;#33459;&amp;#30340;&amp;#27668;&amp;#21619;&amp;#65292;&amp;#20063;&amp;#26377;&amp;#38750;&amp;#24120;&amp;#22909;&amp;#30340;&amp;#24179;&amp;#34913;&amp;#24773;&amp;#32490;&amp;#30340;&amp;#21151;&amp;#25928;&lt;/span&gt;&lt;/span&gt;&lt;/div&gt;&lt;/td&gt;  &lt;/tr&gt;  &lt;tr&gt;   &lt;td valign="top"&gt;&lt;div&gt;&lt;span style="font-size: small;"&gt;&lt;span style="font-family: Arial;"&gt;3.&lt;/span&gt;&lt;/span&gt;&lt;/div&gt;&lt;/td&gt;   &lt;td valign="top"&gt;&lt;div&gt;&lt;span style="font-size: small;"&gt;&lt;span style="font-family: Arial;"&gt;&amp;#29611;&amp;#29808;&amp;#30340;&amp;#25925;&amp;#20107;--&amp;#30495;&amp;#29233;&amp;#19982;&amp;#21807;&amp;#32654;&amp;#30340;&amp;#21270;&amp;#36523;&lt;/span&gt;&lt;/span&gt;&lt;/div&gt;&lt;/td&gt;  &lt;/tr&gt;  &lt;tr&gt;   &lt;td valign="top"&gt;&lt;div&gt;&lt;span style="font-size: small;"&gt;&lt;span style="font-family: Arial;"&gt;4.&lt;/span&gt;&lt;/span&gt;&lt;/div&gt;&lt;/td&gt;   &lt;td valign="top"&gt;&lt;div&gt;&lt;span style="font-size: small;"&gt;&lt;span style="font-family: Arial;"&gt;&amp;#19968;&amp;#32929;&amp;#28165;&amp;#24189;&amp;#28129;&amp;#38597;&amp;#30340;&amp;#33457;&amp;#39321;&amp;#25169;&amp;#40763;&amp;#32780;&amp;#26469;&amp;#65292;&amp;#35753;&amp;#20154;&amp;#26377;&amp;#34987;&amp;#29233;&amp;#28201;&amp;#26262;&amp;#30340;&amp;#24184;&amp;#31119;&amp;#24863;&amp;#65292;&amp;#22312;&amp;#33298;&amp;#20271;&amp;#29305;&amp;#30340;&amp;#12300;&amp;#37326;&amp;#29611;&amp;#29808;&amp;#12301;&amp;#20013;&amp;#24418;&amp;#23481;&amp;#29611;&amp;#29808;&amp;#26377;&amp;#22914;&amp;#28165;&amp;#26216;&amp;#33324;&amp;#30340;&amp;#28165;&amp;#20029;&amp;#65374;&amp;#65292;&amp;#20294;&amp;#20182;&amp;#26262;&amp;#26262;&amp;#30340;&amp;#21518;&amp;#21619;&amp;#21364;&amp;#32473;&amp;#20154;&amp;#26080;&amp;#38480;&amp;#30340;&amp;#29233;&amp;#19982;&amp;#28010;&amp;#28459;&amp;#30340;&amp;#36944;&amp;#24819;&amp;#31354;&amp;#38388;&amp;#12290;&lt;/span&gt;&lt;/span&gt;&lt;/div&gt;&lt;/td&gt;  &lt;/tr&gt;  &lt;tr&gt;   &lt;td valign="top"&gt;&lt;div&gt;&lt;span style="font-size: small;"&gt;&lt;span style="font-family: Arial;"&gt;5.&lt;/span&gt;&lt;/span&gt;&lt;/div&gt;&lt;/td&gt;   &lt;td valign="top"&gt;&lt;div&gt;&lt;span style="font-size: small;"&gt;&lt;span style="font-family: Arial;"&gt;&amp;#29611;&amp;#29808;&amp;#33457;&amp;#19968;&amp;#30452;&amp;#20197;&amp;#26469;&amp;#34987;&amp;#35270;&amp;#20026;&amp;#26159;&amp;#29233;&amp;#24773;&amp;#30340;&amp;#35937;&amp;#24449;&amp;#65292;&amp;#21407;&amp;#20135;&amp;#33258;&amp;#20445;&amp;#21152;&amp;#21033;&amp;#20122;&amp;#12289;&amp;#25705;&amp;#27931;&amp;#21733;&amp;#12289;&amp;#22303;&amp;#32819;&amp;#20854;&amp;#19968;&amp;#24102;&amp;#65292;&amp;#32463;&amp;#36807;&amp;#19981;&amp;#26029;&amp;#30340;&amp;#34893;&amp;#29983;&amp;#37197;&amp;#31181;&amp;#65292;&amp;#33267;&amp;#20170;&amp;#19990;&amp;#30028;&amp;#19978;&amp;#22823;&amp;#32422;&amp;#26377;&amp;#20004;&amp;#19975;&amp;#22810;&amp;#20010;&amp;#21697;&amp;#31181;&amp;#33457;&amp;#65292;&amp;#20294;&amp;#29992;&amp;#20110;&amp;#33795;&amp;#21462;&amp;#31934;&amp;#27833;&amp;#27604;&amp;#36739;&amp;#30693;&amp;#21517;&amp;#30340;&amp;#20135;&amp;#22320;&amp;#36824;&amp;#26159;&amp;#26469;&amp;#33258;&amp;#20110;&amp;#20445;&amp;#21152;&amp;#21033;&amp;#20122;&amp;#19982;&amp;#22303;&amp;#32819;&amp;#20854;&amp;#12290;&lt;/span&gt;&lt;/span&gt;&lt;/div&gt;&lt;/td&gt;  &lt;/tr&gt;  &lt;tr&gt;   &lt;td valign="top"&gt;&lt;div&gt;&lt;span style="font-size: small;"&gt;&lt;span style="font-family: Arial;"&gt;6.&lt;/span&gt;&lt;/span&gt;&lt;/div&gt;&lt;/td&gt;   &lt;td valign="top"&gt;&lt;div&gt;&lt;span style="font-size: small;"&gt;&lt;span style="font-family: Arial;"&gt;&amp;#29611;&amp;#29808;&amp;#31934;&amp;#27833;&amp;#21487;&amp;#20197;&amp;#35828;&amp;#26159;&amp;#31934;&amp;#27833;&amp;#20043;&amp;#21518;&amp;#65292;&amp;#19981;&amp;#20294;&amp;#39321;&amp;#21619;&amp;#27668;&amp;#36136;&amp;#29420;&amp;#29305;&amp;#65292;&amp;#26368;&amp;#35753;&amp;#20154;&amp;#32899;&amp;#28982;&amp;#36215;&amp;#25964;&amp;#26159;&amp;#23427;&amp;#26114;&amp;#36149;&amp;#30340;&amp;#36523;&amp;#20215;&amp;#65292;&amp;#22240;&amp;#20026;&amp;#20116;&amp;#21544;&amp;#30340;&amp;#29611;&amp;#29808;&amp;#33457;&amp;#21482;&amp;#33021;&amp;#33795;&amp;#21462;&amp;#20986;&amp;#32422;&amp;#20004;&amp;#30917;&amp;#30340;&amp;#31934;&amp;#27833;&amp;#65292;&amp;#25152;&amp;#20197;&amp;#25105;&amp;#20204;&amp;#20063;&amp;#19981;&amp;#38590;&amp;#24819;&amp;#35937;&amp;#65292;&amp;#20026;&amp;#20309;&amp;#29611;&amp;#29808;&amp;#31934;&amp;#27833;&amp;#21160;&amp;#36740;&amp;#35201;&amp;#19978;&amp;#19975;&amp;#20803;&amp;#20102;&amp;#12290;&amp;#20840;&amp;#19990;&amp;#30028;&amp;#30340;&amp;#29611;&amp;#29808;&amp;#31934;&amp;#27833;&amp;#30340;&amp;#21697;&amp;#31181;&amp;#26377;&amp;#22909;&amp;#20960;&amp;#31181;&amp;#65292;&amp;#27604;&amp;#36739;&amp;#30693;&amp;#21517;&amp;#30340;&amp;#29611;&amp;#29808;&amp;#31934;&amp;#27833;&amp;#26377;&amp;#22823;&amp;#39532;&amp;#22763;&amp;#38761;&amp;#29611;&amp;#29808;&amp;#12289;&amp;#20445;&amp;#21152;&amp;#21033;&amp;#20122;&amp;#29611;&amp;#29808;&amp;#12289;&amp;#22303;&amp;#32819;&amp;#20854;&amp;#29611;&amp;#29808;&amp;#65292;&amp;#20854;&amp;#39321;&amp;#21619;&amp;#30340;&amp;#21516;&amp;#26500;&amp;#22411;&amp;#24456;&amp;#39640;&amp;#65292;&amp;#20294;&amp;#27987;&amp;#37057;&amp;#24230;&amp;#19982;&amp;#21518;&amp;#21170;&amp;#37117;&amp;#19981;&amp;#21516;&lt;/span&gt;&lt;/span&gt;&lt;/div&gt;&lt;/td&gt;  &lt;/tr&gt;  &lt;tr&gt;   &lt;td valign="top"&gt;&lt;div&gt;&lt;span style="font-size: small;"&gt;&lt;span style="font-family: Arial;"&gt;7.&lt;/span&gt;&lt;/span&gt;&lt;/div&gt;&lt;/td&gt;   &lt;td valign="top"&gt;&lt;div&gt;&lt;span style="font-size: small;"&gt;&lt;span style="font-family: Arial;"&gt;&amp;#22303;&amp;#32819;&amp;#20854;&amp;#29611;&amp;#29808;&amp;#65292;&amp;#19968;&amp;#38395;&amp;#19978;&amp;#21435;&amp;#39321;&amp;#21619;&amp;#27987;&amp;#37057;&amp;#65292;&amp;#21518;&amp;#21170;&amp;#20063;&amp;#19981;&amp;#22833;&amp;#20854;&amp;#21147;&amp;#36947;&amp;#65307;&amp;#20445;&amp;#21152;&amp;#21033;&amp;#20122;&amp;#29611;&amp;#29808;&amp;#65292;&amp;#21017;&amp;#26159;&amp;#38395;&amp;#19978;&amp;#21435;&amp;#65292;&amp;#21619;&amp;#36947;&amp;#38750;&amp;#24120;&amp;#30340;&amp;#27785;&amp;#65292;&amp;#19981;&amp;#22914;&amp;#22303;&amp;#32819;&amp;#20854;&amp;#29611;&amp;#29808;&amp;#27987;&amp;#37057;&amp;#65292;&amp;#20294;&amp;#21518;&amp;#21170;&amp;#24456;&amp;#24378;&amp;#65292;&amp;#19988;&amp;#24456;&amp;#25345;&amp;#20037;&amp;#65307;&amp;#22823;&amp;#39532;&amp;#22763;&amp;#38761;&amp;#29611;&amp;#29808;&amp;#30340;&amp;#21619;&amp;#36947;&amp;#27987;&amp;#37057;&amp;#24230;&amp;#21017;&amp;#20171;&amp;#20110;&amp;#36825;&amp;#20004;&amp;#32773;&amp;#20043;&amp;#38388;&amp;#12290;&amp;#20854;&amp;#39068;&amp;#33394;&amp;#37117;&amp;#26159;&amp;#40644;&amp;#27224;&amp;#33394;&amp;#65292;&amp;#28145;&amp;#27973;&amp;#26377;&amp;#20123;&amp;#24494;&amp;#24046;&amp;#36317;&amp;#65292;&amp;#20294;&amp;#19981;&amp;#33073;&amp;#21407;&amp;#33394;&amp;#12290;&lt;/span&gt;&lt;/span&gt;&lt;/div&gt;&lt;/td&gt;  &lt;/tr&gt;  &lt;tr&gt;   &lt;td valign="top"&gt;&lt;div&gt;&lt;span style="font-size: small;"&gt;&lt;span style="font-family: Arial;"&gt;8.&lt;/span&gt;&lt;/span&gt;&lt;/div&gt;&lt;/td&gt;   &lt;td valign="top"&gt;&lt;div&gt;&lt;span style="font-size: small;"&gt;&lt;span style="font-family: Arial;"&gt;&amp;#29611;&amp;#29808;&amp;#26368;&amp;#20027;&amp;#35201;&amp;#30340;&amp;#21151;&amp;#25928;&amp;#22312;&amp;#20110;&amp;#27963;&amp;#34880;&amp;#21270;&amp;#30208;&amp;#12289;&amp;#36890;&amp;#32463;&amp;#27963;&amp;#34880;&amp;#65292;&amp;#24378;&amp;#21270;&amp;#23376;&amp;#23467;&amp;#21365;&amp;#24034;&amp;#30340;&amp;#21151;&amp;#33021;&amp;#65292;&amp;#20351;&amp;#33655;&amp;#23572;&amp;#33945;&amp;#20998;&amp;#27852;&amp;#39034;&amp;#30021;&amp;#65292;&amp;#20063;&amp;#21487;&amp;#20197;&amp;#24378;&amp;#21270;&amp;#31070;&amp;#32463;&amp;#31995;&amp;#32479;&amp;#65292;&amp;#25242;&amp;#24179;&amp;#28966;&amp;#34385;&amp;#27822;&amp;#20007;&amp;#30340;&amp;#24773;&amp;#32490;&amp;#65292;&amp;#36824;&amp;#33021;&amp;#32531;&amp;#21644;&amp;#32958;&amp;#19978;&amp;#33146;&amp;#30382;&amp;#36136;&amp;#30340;&amp;#20998;&amp;#27852;&amp;#65292;&amp;#26377;&amp;#25234;&amp;#35299;&amp;#21387;&amp;#21147;&amp;#30340;&amp;#20316;&amp;#29992;&amp;#12290;&lt;/span&gt;&lt;/span&gt;&lt;/div&gt;&lt;/td&gt;  &lt;/tr&gt; &lt;/tbody&gt;&lt;/table&gt;&lt;/div&gt;&lt;div&gt;&lt;span style="font-size: small;"&gt;&lt;span style="font-family: Arial;"&gt;&amp;#19977;&amp;#12289;&amp;#29611;&amp;#29808;&amp;#31934;&amp;#27833;&amp;#25104;&amp;#20998;&lt;/span&gt;&lt;/span&gt;&lt;/div&gt;&lt;div&gt;&lt;span style="font-size: small;"&gt;&lt;span style="font-family: Arial;"&gt;&amp;#31532;&amp;#20108;&amp;#33410; &amp;#29611;&amp;#29808;&amp;#31934;&amp;#27833;&amp;#29983;&amp;#20135;&amp;#24037;&amp;#33402;&amp;#20171;&amp;#32461;&lt;/span&gt;&lt;/span&gt;&lt;/div&gt;&lt;div&gt;&lt;span style="font-size: small;"&gt;&lt;span style="font-family: Arial;"&gt;&amp;#19968;&amp;#12289;&amp;#29611;&amp;#29808;&amp;#31934;&amp;#27833;&amp;#29983;&amp;#20135;&amp;#35774;&amp;#2279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19977;&amp;#12289;&amp;#25216;&amp;#26415;&amp;#35201;&amp;#28857;&lt;/span&gt;&lt;/span&gt;&lt;/div&gt;&lt;div&gt;&lt;span style="font-size: small;"&gt;&lt;span style="font-family: Arial;"&gt;&amp;#31532;&amp;#19977;&amp;#33410; &amp;#29611;&amp;#29808;&amp;#31934;&amp;#27833;&amp;#29992;&amp;#3688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611;&amp;#29808;&amp;#31934;&amp;#27833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0840;&amp;#29699;&amp;#29611;&amp;#29808;&amp;#31934;&amp;#27833;&amp;#34892;&amp;#19994;&amp;#24066;&amp;#22330;&amp;#38656;&amp;#27714;&amp;#20998;&amp;#26512;&lt;/span&gt;&lt;/span&gt;&lt;/div&gt;&lt;div&gt;&lt;span style="font-size: small;"&gt;&lt;span style="font-family: Arial;"&gt;&amp;#19968;&amp;#12289;&amp;#20840;&amp;#29699;&amp;#24066;&amp;#22330;&amp;#35268;&amp;#27169;&amp;#29616;&amp;#29366;&amp;#35843;&amp;#30740;&lt;/span&gt;&lt;/span&gt;&lt;/div&gt;&lt;div&gt;&lt;span style="font-size: small;"&gt;&lt;span style="font-family: Arial;"&gt;&amp;#20108;&amp;#12289;&amp;#20840;&amp;#29699;&amp;#38656;&amp;#27714;&amp;#32467;&amp;#26500;&amp;#20998;&amp;#26512;&lt;/span&gt;&lt;/span&gt;&lt;/div&gt;&lt;div&gt;&lt;span style="font-size: small;"&gt;&lt;span style="font-family: Arial;"&gt;&amp;#19977;&amp;#12289;&amp;#20840;&amp;#29699;&amp;#37325;&amp;#28857;&amp;#38656;&amp;#27714;&amp;#23458;&amp;#25143;&lt;/span&gt;&lt;/span&gt;&lt;/div&gt;&lt;div&gt;&lt;span style="font-size: small;"&gt;&lt;span style="font-family: Arial;"&gt;&amp;#22235;&amp;#12289;&amp;#20840;&amp;#29699;&amp;#24066;&amp;#22330;&amp;#21069;&amp;#26223;&amp;#23637;&amp;#26395;&lt;/span&gt;&lt;/span&gt;&lt;/div&gt;&lt;div&gt;&lt;span style="font-size: small;"&gt;&lt;span style="font-family: Arial;"&gt;&amp;#31532;&amp;#20108;&amp;#33410; &amp;#20840;&amp;#29699;&amp;#29611;&amp;#29808;&amp;#31934;&amp;#27833;&amp;#34892;&amp;#19994;&amp;#24066;&amp;#22330;&amp;#20379;&amp;#32473;&amp;#20998;&amp;#26512;&lt;/span&gt;&lt;/span&gt;&lt;/div&gt;&lt;div&gt;&lt;span style="font-size: small;"&gt;&lt;span style="font-family: Arial;"&gt;&amp;#19968;&amp;#12289;&amp;#20840;&amp;#29699;&amp;#29983;&amp;#20135;&amp;#35268;&amp;#27169;&amp;#29616;&amp;#29366;&amp;#35843;&amp;#30740;&lt;/span&gt;&lt;/span&gt;&lt;/div&gt;&lt;div&gt;&lt;span style="font-size: small;"&gt;&lt;span style="font-family: Arial;"&gt;&amp;#20108;&amp;#12289;&amp;#20840;&amp;#29699;&amp;#20135;&amp;#33021;&amp;#35268;&amp;#27169;&amp;#20998;&amp;#24067;&lt;/span&gt;&lt;/span&gt;&lt;/div&gt;&lt;div&gt;&lt;span style="font-size: small;"&gt;&lt;span style="font-family: Arial;"&gt;&amp;#19977;&amp;#12289;&amp;#20840;&amp;#2969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1;&amp;#29808;&amp;#31934;&amp;#27833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0013;&amp;#22269;&amp;#29611;&amp;#29808;&amp;#31934;&amp;#27833;&amp;#34892;&amp;#19994;&amp;#24066;&amp;#22330;&amp;#38656;&amp;#27714;&amp;#20998;&amp;#26512;&lt;/span&gt;&lt;/span&gt;&lt;/div&gt;&lt;div&gt;&lt;span style="font-size: small;"&gt;&lt;span style="font-family: Arial;"&gt;&amp;#19968;&amp;#12289;&amp;#20013;&amp;#22269;&amp;#24066;&amp;#22330;&amp;#35268;&amp;#27169;&amp;#29616;&amp;#29366;&amp;#35843;&amp;#30740;&lt;/span&gt;&lt;/span&gt;&lt;/div&gt;&lt;div&gt;&lt;span style="font-size: small;"&gt;&lt;span style="font-family: Arial;"&gt;&amp;#20108;&amp;#12289;&amp;#20013;&amp;#22269;&amp;#38656;&amp;#27714;&amp;#32467;&amp;#26500;&amp;#20998;&amp;#26512;&lt;/span&gt;&lt;/span&gt;&lt;/div&gt;&lt;div&gt;&lt;span style="font-size: small;"&gt;&lt;span style="font-family: Arial;"&gt;&amp;#19977;&amp;#12289;&amp;#20013;&amp;#22269;&amp;#37325;&amp;#28857;&amp;#38656;&amp;#27714;&amp;#23458;&amp;#25143;&lt;/span&gt;&lt;/span&gt;&lt;/div&gt;&lt;div&gt;&lt;span style="font-size: small;"&gt;&lt;span style="font-family: Arial;"&gt;&amp;#22235;&amp;#12289;&amp;#37325;&amp;#28857;&amp;#21306;&amp;#22495;&amp;#29611;&amp;#29808;&amp;#31934;&amp;#27833;&amp;#38656;&amp;#27714;&amp;#27604;&amp;#20363;&amp;#20998;&amp;#26512;&lt;/span&gt;&lt;/span&gt;&lt;/div&gt;&lt;div&gt;&lt;span style="font-size: small;"&gt;&lt;span style="font-family: Arial;"&gt;&amp;#20116;&amp;#12289;&amp;#20013;&amp;#22269;&amp;#24066;&amp;#22330;&amp;#21069;&amp;#26223;&amp;#23637;&amp;#26395;&lt;/span&gt;&lt;/span&gt;&lt;/div&gt;&lt;div&gt;&lt;span style="font-size: small;"&gt;&lt;span style="font-family: Arial;"&gt;&amp;#31532;&amp;#20108;&amp;#33410; &amp;#20013;&amp;#22269;&amp;#29611;&amp;#29808;&amp;#31934;&amp;#27833;&amp;#34892;&amp;#19994;&amp;#24066;&amp;#22330;&amp;#20379;&amp;#32473;&amp;#20998;&amp;#26512;&lt;/span&gt;&lt;/span&gt;&lt;/div&gt;&lt;div&gt;&lt;span style="font-size: small;"&gt;&lt;span style="font-family: Arial;"&gt;&amp;#19968;&amp;#12289;&amp;#20013;&amp;#22269;&amp;#29983;&amp;#20135;&amp;#35268;&amp;#27169;&amp;#29616;&amp;#29366;&amp;#35843;&amp;#30740;&lt;/span&gt;&lt;/span&gt;&lt;/div&gt;&lt;div&gt;&lt;span style="font-size: small;"&gt;&lt;span style="font-family: Arial;"&gt;&amp;#20108;&amp;#12289;&amp;#20013;&amp;#22269;&amp;#20135;&amp;#33021;&amp;#35268;&amp;#27169;&amp;#20998;&amp;#24067;&lt;/span&gt;&lt;/span&gt;&lt;/div&gt;&lt;div&gt;&lt;span style="font-size: small;"&gt;&lt;span style="font-family: Arial;"&gt;&amp;#19977;&amp;#12289;&amp;#20013;&amp;#22269;&amp;#24066;&amp;#22330;&amp;#20215;&amp;#26684;&amp;#20998;&amp;#26512;&lt;/span&gt;&lt;/span&gt;&lt;/div&gt;&lt;div&gt;&lt;span style="font-size: small;"&gt;&lt;span style="font-family: Arial;"&gt;&amp;#22235;&amp;#12289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39;&amp;#35266;&amp;#32463;&amp;#27982;&amp;#23545;&amp;#29611;&amp;#29808;&amp;#31934;&amp;#27833;&amp;#34892;&amp;#19994;&amp;#24433;&amp;#21709;&amp;#20998;&amp;#26512;&lt;/b&gt;&lt;/span&gt;&lt;/span&gt;&lt;/div&gt;&lt;div&gt;&lt;span style="font-size: small;"&gt;&lt;span style="font-family: Arial;"&gt;&amp;#31532;&amp;#19968;&amp;#33410; 2019&amp;#24180;&amp;#23439;&amp;#35266;&amp;#32463;&amp;#27982;&amp;#36816;&amp;#34892;&amp;#22238;&amp;#39038;&amp;#19982;2019&amp;#24180;&amp;#23637;&amp;#26395;&lt;/span&gt;&lt;/span&gt;&lt;/div&gt;&lt;div&gt;&lt;span style="font-size: small;"&gt;&lt;span style="font-family: Arial;"&gt;&amp;#19968;&amp;#12289;&amp;#22238;&amp;#39038;2019&amp;#24180;&amp;#30340;&amp;#23439;&amp;#35266;&amp;#32463;&amp;#27982;&lt;/span&gt;&lt;/span&gt;&lt;/div&gt;&lt;div&gt;&lt;span style="font-size: small;"&gt;&lt;span style="font-family: Arial;"&gt;&amp;#20108;&amp;#12289;2019&amp;#24180;&amp;#32463;&amp;#27982;&amp;#23637;&amp;#26395;&amp;#21450;&amp;#38754;&amp;#20020;&amp;#30340;&amp;#39118;&amp;#38505;&amp;#22240;&amp;#32032;&lt;/span&gt;&lt;/span&gt;&lt;/div&gt;&lt;div&gt;&lt;span style="font-size: small;"&gt;&lt;span style="font-family: Arial;"&gt;&amp;#31532;&amp;#20108;&amp;#33410; 2019&amp;#24180;&amp;#19990;&amp;#30028;&amp;#32463;&amp;#27982;&amp;#24418;&amp;#21183;&amp;#22238;&amp;#39038;&amp;#19982;2019&amp;#24180;&amp;#23637;&amp;#26395;&lt;/span&gt;&lt;/span&gt;&lt;/div&gt;&lt;div&gt;&lt;span style="font-size: small;"&gt;&lt;span style="font-family: Arial;"&gt;&amp;#19968;&amp;#12289;&amp;#19990;&amp;#30028;&amp;#32463;&amp;#27982;&amp;#32487;&amp;#32493;&amp;#32531;&amp;#24930;&amp;#22797;&amp;#33487;&lt;/span&gt;&lt;/span&gt;&lt;/div&gt;&lt;div&gt;&lt;span style="font-size: small;"&gt;&lt;span style="font-family: Arial;"&gt;&amp;#20108;&amp;#12289;2019&amp;#24180;&amp;#19990;&amp;#30028;&amp;#32463;&amp;#27982;&amp;#36816;&amp;#34892;&amp;#29305;&amp;#24449;&lt;/span&gt;&lt;/span&gt;&lt;/div&gt;&lt;div&gt;&lt;span style="font-size: small;"&gt;&lt;span style="font-family: Arial;"&gt;&amp;#19977;&amp;#12289;&amp;#20840;&amp;#29699;&amp;#22797;&amp;#33487;&amp;#24418;&amp;#21183;&amp;#26354;&amp;#25240;&amp;#21521;&amp;#22909;&lt;/span&gt;&lt;/span&gt;&lt;/div&gt;&lt;div&gt;&lt;span style="font-size: small;"&gt;&lt;span style="font-family: Arial;"&gt;&amp;#31532;&amp;#19977;&amp;#33410; &amp;#22269;&amp;#20869;&amp;#29611;&amp;#29808;&amp;#31934;&amp;#27833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9611;&amp;#29808;&amp;#31934;&amp;#27833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&amp;#26032;&amp;#32463;&amp;#27982;&amp;#24418;&amp;#21183;&amp;#23545;&amp;#29611;&amp;#29808;&amp;#31934;&amp;#27833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11;&amp;#29808;&amp;#31934;&amp;#27833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2015-2019&amp;#24180;&amp;#20013;&amp;#22269;&amp;#29611;&amp;#29808;&amp;#31934;&amp;#27833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24066;&amp;#22330;&amp;#35268;&amp;#27169;&amp;#20998;&amp;#26512;&lt;/span&gt;&lt;/span&gt;&lt;/div&gt;&lt;div&gt;&lt;span style="font-size: small;"&gt;&lt;span style="font-family: Arial;"&gt;&amp;#19977;&amp;#12289;&amp;#19981;&amp;#21516;&amp;#35268;&amp;#27169;&amp;#20225;&amp;#19994;&amp;#36164;&amp;#20135;&amp;#21344;&amp;#27604;&amp;#20998;&amp;#26512;&lt;/span&gt;&lt;/span&gt;&lt;/div&gt;&lt;div&gt;&lt;span style="font-size: small;"&gt;&lt;span style="font-family: Arial;"&gt;&amp;#22235;&amp;#12289;&amp;#19981;&amp;#21516;&amp;#35268;&amp;#27169;&amp;#20225;&amp;#19994;&amp;#25968;&amp;#37327;&amp;#20998;&amp;#26512;&lt;/span&gt;&lt;/span&gt;&lt;/div&gt;&lt;div&gt;&lt;span style="font-size: small;"&gt;&lt;span style="font-family: Arial;"&gt;&amp;#31532;&amp;#20108;&amp;#33410; 2019&amp;#24180;&amp;#20013;&amp;#22269;&amp;#29611;&amp;#29808;&amp;#31934;&amp;#27833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1344;&amp;#27604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1344;&amp;#27604;&amp;#20998;&amp;#26512;&lt;/span&gt;&lt;/span&gt;&lt;/div&gt;&lt;div&gt;&lt;span style="font-size: small;"&gt;&lt;span style="font-family: Arial;"&gt;&amp;#19977;&amp;#12289;&amp;#19981;&amp;#21516;&amp;#35268;&amp;#27169;&amp;#20225;&amp;#19994;&amp;#24066;&amp;#22330;&amp;#21344;&amp;#26377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1;&amp;#29808;&amp;#31934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9611;&amp;#29808;&amp;#31934;&amp;#27833;&amp;#36827;&amp;#21475;&amp;#24635;&amp;#37327;&amp;#20998;&amp;#26512;&lt;/span&gt;&lt;/span&gt;&lt;/div&gt;&lt;div&gt;&lt;span style="font-size: small;"&gt;&lt;span style="font-family: Arial;"&gt;&amp;#31532;&amp;#20108;&amp;#33410; 2015-2019&amp;#24180;&amp;#20013;&amp;#22269;&amp;#29611;&amp;#29808;&amp;#31934;&amp;#27833;&amp;#20986;&amp;#21475;&amp;#24635;&amp;#37327;&amp;#20998;&amp;#26512;&lt;/span&gt;&lt;/span&gt;&lt;/div&gt;&lt;div&gt;&lt;span style="font-size: small;"&gt;&lt;span style="font-family: Arial;"&gt;&amp;#31532;&amp;#19977;&amp;#33410; 2019&amp;#24180;&amp;#20013;&amp;#22269;&amp;#29611;&amp;#29808;&amp;#31934;&amp;#27833;&amp;#36827;&amp;#20986;&amp;#21475;&amp;#22269;&amp;#21035;&amp;#20998;&amp;#26512;&lt;/span&gt;&lt;/span&gt;&lt;/div&gt;&lt;div&gt;&lt;span style="font-size: small;"&gt;&lt;span style="font-family: Arial;"&gt;&amp;#19968;&amp;#12289;&amp;#36827;&amp;#21475;&amp;#26469;&amp;#28304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1;&amp;#29808;&amp;#31934;&amp;#27833;&amp;#34892;&amp;#19994;&amp;#24066;&amp;#22330;&amp;#31454;&amp;#20105;&amp;#20998;&amp;#26512;&lt;/b&gt;&lt;/span&gt;&lt;/span&gt;&lt;/div&gt;&lt;div&gt;&lt;span style="font-size: small;"&gt;&lt;span style="font-family: Arial;"&gt;&amp;#31532;&amp;#1996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20108;&amp;#33410; &amp;#20013;&amp;#22269;&amp;#29611;&amp;#29808;&amp;#31934;&amp;#27833;&amp;#34892;&amp;#19994;&amp;#31454;&amp;#20105;&amp;#27169;&amp;#24335;&amp;#20998;&amp;#26512;&lt;/span&gt;&lt;/span&gt;&lt;/div&gt;&lt;div&gt;&lt;span style="font-size: small;"&gt;&lt;span style="font-family: Arial;"&gt;&amp;#31532;&amp;#19977;&amp;#33410; &amp;#20013;&amp;#22269;&amp;#29611;&amp;#29808;&amp;#31934;&amp;#27833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1;&amp;#29808;&amp;#31934;&amp;#27833;&amp;#34892;&amp;#19994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4433;&amp;#21709;&amp;#21450;&amp;#36235;&amp;#21183;&amp;#39044;&amp;#27979;&lt;/span&gt;&lt;/span&gt;&lt;/div&gt;&lt;div&gt;&lt;span style="font-size: small;"&gt;&lt;span style="font-family: Arial;"&gt;&amp;#19968;&amp;#12289;&amp;#29611;&amp;#29808;&amp;#33457;&amp;#30340;&amp;#21697;&amp;#31181;&amp;#21450;&amp;#20998;&amp;#24067;&lt;/span&gt;&lt;/span&gt;&lt;/div&gt;&lt;div&gt;&lt;span style="font-size: small;"&gt;&lt;span style="font-family: Arial;"&gt;&amp;#20108;&amp;#12289;&amp;#31181;&amp;#26893;&amp;#38754;&amp;#31215;&amp;#28508;&amp;#21147;&amp;#24040;&amp;#22823;&amp;#12289;&amp;#21152;&amp;#24037;&amp;#25216;&amp;#26415;&amp;#26377;&amp;#24453;&amp;#20110;&amp;#25552;&amp;#39640;&lt;/span&gt;&lt;/span&gt;&lt;/div&gt;&lt;div&gt;&lt;span style="font-size: small;"&gt;&lt;span style="font-family: Arial;"&gt;&amp;#19977;&amp;#12289;&amp;#36866;&amp;#29983;&amp;#22320;&amp;#21306;&amp;#24191;&amp;#27867;&amp;#65292;&amp;#20855;&amp;#26377;&amp;#20154;&amp;#21147;&amp;#36164;&amp;#28304;&amp;#20248;&amp;#21183;&lt;/span&gt;&lt;/span&gt;&lt;/div&gt;&lt;div&gt;&lt;span style="font-size: small;"&gt;&lt;span style="font-family: Arial;"&gt;&amp;#22235;&amp;#12289;&amp;#25919;&amp;#31574;&amp;#25903;&amp;#25345;&amp;#65292;&amp;#25216;&amp;#26415;&amp;#26377;&amp;#20445;&amp;#38556;&lt;/span&gt;&lt;/span&gt;&lt;/div&gt;&lt;div&gt;&lt;span style="font-size: small;"&gt;&lt;span style="font-family: Arial;"&gt;&amp;#31532;&amp;#20108;&amp;#33410; &amp;#19979;&amp;#28216;&amp;#34892;&amp;#19994;&amp;#24433;&amp;#21709;&amp;#21450;&amp;#36235;&amp;#21183;&amp;#39044;&amp;#27979;&lt;/span&gt;&lt;/span&gt;&lt;/div&gt;&lt;div&gt;&lt;span style="font-size: small;"&gt;&lt;span style="font-family: Arial;"&gt;&amp;#19968;&amp;#12289;&amp;#20135;&amp;#21697;&amp;#32454;&amp;#20998;&amp;#26085;&amp;#30410;&amp;#28165;&amp;#26224;&amp;#65292;&amp;#28040;&amp;#36153;&amp;#38656;&amp;#27714;&amp;#26356;&amp;#21152;&amp;#20010;&amp;#24615;&amp;#21270;&lt;/span&gt;&lt;/span&gt;&lt;/div&gt;&lt;div&gt;&lt;span style="font-size: small;"&gt;&lt;span style="font-family: Arial;"&gt;&amp;#20108;&amp;#12289;&amp;ldquo;&amp;#22825;&amp;#28982;&amp;rdquo;&amp;#12289;&amp;ldquo;&amp;#27963;&amp;#24615;&amp;rdquo;&amp;#12289;&amp;ldquo;&amp;#20581;&amp;#24247;&amp;rdquo;&amp;#25104;&amp;#20026;&amp;#26032;&amp;#20852;&amp;#29702;&amp;#24565;&amp;#65292;&amp;#26412;&amp;#33609;&amp;#25252;&amp;#32932;&amp;#21697;&amp;#20493;&amp;#21463;&amp;#20851;&amp;#27880;&lt;/span&gt;&lt;/span&gt;&lt;/div&gt;&lt;div&gt;&lt;span style="font-size: small;"&gt;&lt;span style="font-family: Arial;"&gt;&amp;#19977;&amp;#12289;&amp;#25252;&amp;#32932;&amp;#21697;&amp;#23376;&amp;#34892;&amp;#19994;&amp;#24066;&amp;#22330;&amp;#35268;&amp;#27169;&amp;#26368;&amp;#22823;&amp;#65292;&amp;#21344;&amp;#21270;&amp;#22918;&amp;#21697;&amp;#34892;&amp;#19994;&amp;#25972;&amp;#20307;&amp;#27604;&amp;#37325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1;&amp;#29808;&amp;#31934;&amp;#2783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1;&amp;#29808;&amp;#31934;&amp;#27833;&amp;#26631;&amp;#26438;&amp;#20225;&amp;#19994;&amp;#20998;&amp;#26512;&lt;/b&gt;&lt;/span&gt;&lt;/span&gt;&lt;/div&gt;&lt;div&gt;&lt;span style="font-size: small;"&gt;&lt;span style="font-family: Arial;"&gt;&amp;#31532;&amp;#19968;&amp;#33410; &amp;#27827;&amp;#21335;&amp;#19978;&amp;#26519;&amp;#23454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7982;&amp;#21335;&amp;#24800;&amp;#20892;&amp;#29611;&amp;#29808;&amp;#33457;&amp;#31934;&amp;#27833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26032;&amp;#30086;&amp;#21644;&amp;#30000;&amp;#38451;&amp;#20809;&amp;#27801;&amp;#28448;&amp;#29611;&amp;#29808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9976;&amp;#32899;&amp;#21338;&amp;#2457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11;&amp;#29808;&amp;#31934;&amp;#27833;&amp;#34892;&amp;#19994;&amp;#25237;&amp;#36164;&amp;#20215;&amp;#20540;&amp;#20998;&amp;#26512;&amp;#65288;&amp;#65289;&lt;/b&gt;&lt;/span&gt;&lt;/span&gt;&lt;/div&gt;&lt;div&gt;&lt;span style="font-size: small;"&gt;&lt;span style="font-family: Arial;"&gt;&amp;#31532;&amp;#19968;&amp;#33410; &amp;#25237;&amp;#36164;&amp;#39118;&amp;#38505;&amp;#39044;&amp;#27979;&amp;#20998;&amp;#26512;&lt;/span&gt;&lt;/span&gt;&lt;/div&gt;&lt;div&gt;&lt;span style="font-size: small;"&gt;&lt;span style="font-family: Arial;"&gt;&amp;#31532;&amp;#20108;&amp;#33410; &amp;#25237;&amp;#36164;&amp;#26041;&amp;#21521;&amp;#39044;&amp;#27979;&amp;#20998;&amp;#26512;&lt;/span&gt;&lt;/span&gt;&lt;/div&gt;&lt;div&gt;&lt;span style="font-size: small;"&gt;&lt;span style="font-family: Arial;"&gt;&amp;#31532;&amp;#19977;&amp;#33410; &amp;#25237;&amp;#36164;&amp;#28909;&amp;#28857;&amp;#39044;&amp;#27979;&amp;#20998;&amp;#26512;&lt;/span&gt;&lt;/span&gt;&lt;/div&gt;&lt;div&gt;&lt;span style="font-size: small;"&gt;&lt;span style="font-family: Arial;"&gt;&amp;#31532;&amp;#22235;&amp;#33410; &amp;#25237;&amp;#36164;&amp;#26426;&amp;#20250;&amp;#39044;&amp;#27979;&amp;#20998;&amp;#26512;&lt;/span&gt;&lt;/span&gt;&lt;/div&gt;&lt;div&gt;&lt;span style="font-size: small;"&gt;&lt;span style="font-family: Arial;"&gt;&amp;#31532;&amp;#20116;&amp;#33410; 2022-2028&amp;#24180;&amp;#20013;&amp;#22269;&amp;#29611;&amp;#29808;&amp;#31934;&amp;#27833;&amp;#24066;&amp;#22330;&amp;#20379;&amp;#38656;&amp;#39044;&amp;#27979;&amp;#20998;&amp;#26512;&lt;/span&gt;&lt;/span&gt;&lt;/div&gt;&lt;div&gt;&lt;span style="font-size: small;"&gt;&lt;span style="font-family: Arial;"&gt;&amp;#19968;&amp;#12289;2022-2028&amp;#24180;&amp;#20013;&amp;#22269;&amp;#29611;&amp;#29808;&amp;#31934;&amp;#27833;&amp;#20379;&amp;#32473;&amp;#39044;&amp;#27979;&amp;#20998;&amp;#26512;&lt;/span&gt;&lt;/span&gt;&lt;/div&gt;&lt;div&gt;&lt;span style="font-size: small;"&gt;&lt;span style="font-family: Arial;"&gt;&amp;#20108;&amp;#12289;2022-2028&amp;#24180;&amp;#20013;&amp;#22269;&amp;#29611;&amp;#29808;&amp;#31934;&amp;#27833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5-2019&amp;#24180;&amp;#20013;&amp;#22269;&amp;#29611;&amp;#29808;&amp;#31934;&amp;#27833;&amp;#38656;&amp;#27714;&amp;#37327;&amp;#21450;&amp;#22686;&amp;#38271;&amp;#36235;&amp;#21183;&amp;#22270;&lt;/span&gt;&lt;/span&gt;&lt;/div&gt;&lt;div&gt;&lt;span style="font-size: small;"&gt;&lt;span style="font-family: Arial;"&gt;&amp;#22270;&amp;#34920; 2&amp;#65306;2015-2019&amp;#24180;&amp;#20013;&amp;#22269;&amp;#29611;&amp;#29808;&amp;#31934;&amp;#27833;&amp;#20135;&amp;#37327;&amp;#21450;&amp;#22686;&amp;#38271;&amp;#36235;&amp;#21183;&amp;#22270;&lt;/span&gt;&lt;/span&gt;&lt;/div&gt;&lt;div&gt;&lt;span style="font-size: small;"&gt;&lt;span style="font-family: Arial;"&gt;&amp;#22270;&amp;#34920; 3&amp;#65306;2015-2019&amp;#24180;&amp;#20013;&amp;#22269;&amp;#29611;&amp;#29808;&amp;#31934;&amp;#27833;&amp;#38656;&amp;#27714;&amp;#37327;&amp;#21450;&amp;#22686;&amp;#38271;&amp;#36235;&amp;#21183;&amp;#22270;&lt;/span&gt;&lt;/span&gt;&lt;/div&gt;&lt;div&gt;&lt;span style="font-size: small;"&gt;&lt;span style="font-family: Arial;"&gt;&amp;#22270;&amp;#34920; 4&amp;#65306;&amp;#20013;&amp;#22269;&amp;#29611;&amp;#29808;&amp;#31934;&amp;#27833;&amp;#28040;&amp;#36153;&amp;#39046;&amp;#22495;&amp;#27604;&amp;#20363;&amp;#20998;&amp;#24067;&amp;#22270;&lt;/span&gt;&lt;/span&gt;&lt;/div&gt;&lt;div&gt;&lt;span style="font-size: small;"&gt;&lt;span style="font-family: Arial;"&gt;&amp;#22270;&amp;#34920; 5&amp;#65306;&amp;#20013;&amp;#22269;&amp;#21508;&amp;#22320;&amp;#21306;&amp;#29611;&amp;#29808;&amp;#31934;&amp;#27833;&amp;#38656;&amp;#27714;&amp;#27604;&amp;#20363;&amp;#20998;&amp;#24067;&amp;#22270;&lt;/span&gt;&lt;/span&gt;&lt;/div&gt;&lt;div&gt;&lt;span style="font-size: small;"&gt;&lt;span style="font-family: Arial;"&gt;&amp;#22270;&amp;#34920; 6&amp;#65306;2015-2019&amp;#24180;&amp;#20013;&amp;#22269;&amp;#29611;&amp;#29808;&amp;#31934;&amp;#27833;&amp;#20135;&amp;#37327;&amp;#21450;&amp;#22686;&amp;#38271;&amp;#36235;&amp;#21183;&amp;#22270;&lt;/span&gt;&lt;/span&gt;&lt;/div&gt;&lt;div&gt;&lt;span style="font-size: small;"&gt;&lt;span style="font-family: Arial;"&gt;&amp;#22270;&amp;#34920; 7&amp;#65306;2015-2019&amp;#24180;&amp;#20013;&amp;#22269;&amp;#29611;&amp;#29808;&amp;#31934;&amp;#27833;&amp;#34892;&amp;#19994;&amp;#20135;&amp;#20540;&amp;#21450;&amp;#22686;&amp;#38271;&amp;#23545;&amp;#27604;&lt;/span&gt;&lt;/span&gt;&lt;/div&gt;&lt;div&gt;&lt;span style="font-size: small;"&gt;&lt;span style="font-family: Arial;"&gt;&amp;#22270;&amp;#34920; 8&amp;#65306;2015-2019&amp;#24180;&amp;#20013;&amp;#22269;&amp;#29611;&amp;#29808;&amp;#31934;&amp;#27833;&amp;#34892;&amp;#19994;&amp;#24066;&amp;#22330;&amp;#35268;&amp;#27169;&amp;#21450;&amp;#22686;&amp;#38271;&amp;#23545;&amp;#27604;&amp;#20998;&amp;#26512;&amp;#22270;&lt;/span&gt;&lt;/span&gt;&lt;/div&gt;&lt;div&gt;&lt;span style="font-size: small;"&gt;&lt;span style="font-family: Arial;"&gt;&amp;#22270;&amp;#34920; 9&amp;#65306;2019&amp;#24180;&amp;#29611;&amp;#29808;&amp;#31934;&amp;#27833;&amp;#34892;&amp;#19994;&amp;#19981;&amp;#21516;&amp;#35268;&amp;#27169;&amp;#20225;&amp;#19994;&amp;#36164;&amp;#20135;&amp;#21344;&amp;#27604;&amp;#20998;&amp;#26512;&lt;/span&gt;&lt;/span&gt;&lt;/div&gt;&lt;div&gt;&lt;span style="font-size: small;"&gt;&lt;span style="font-family: Arial;"&gt;&amp;#22270;&amp;#34920; 10&amp;#65306;2019&amp;#24180;&amp;#29611;&amp;#29808;&amp;#31934;&amp;#27833;&amp;#34892;&amp;#19994;&amp;#19981;&amp;#21516;&amp;#35268;&amp;#27169;&amp;#20225;&amp;#19994;&amp;#25968;&amp;#37327;&amp;#21344;&amp;#26377;&amp;#29575;&amp;#20998;&amp;#26512;&lt;/span&gt;&lt;/span&gt;&lt;/div&gt;&lt;div&gt;&lt;span style="font-size: small;"&gt;&lt;span style="font-family: Arial;"&gt;&amp;#22270;&amp;#34920; 11&amp;#65306;2019&amp;#24180;&amp;#29611;&amp;#29808;&amp;#31934;&amp;#27833;&amp;#34892;&amp;#19994;&amp;#19981;&amp;#21516;&amp;#35268;&amp;#27169;&amp;#20225;&amp;#19994;&amp;#24037;&amp;#19994;&amp;#20135;&amp;#20540;&amp;#21344;&amp;#27604;&amp;#20998;&amp;#26512;&lt;/span&gt;&lt;/span&gt;&lt;/div&gt;&lt;div&gt;&lt;span style="font-size: small;"&gt;&lt;span style="font-family: Arial;"&gt;&amp;#22270;&amp;#34920; 12&amp;#65306;2019&amp;#24180;&amp;#29611;&amp;#29808;&amp;#31934;&amp;#27833;&amp;#34892;&amp;#19994;&amp;#19981;&amp;#21516;&amp;#35268;&amp;#27169;&amp;#20225;&amp;#19994;&amp;#38144;&amp;#21806;&amp;#25910;&amp;#20837;&amp;#21344;&amp;#27604;&amp;#20998;&amp;#26512;&lt;/span&gt;&lt;/span&gt;&lt;/div&gt;&lt;div&gt;&lt;span style="font-size: small;"&gt;&lt;span style="font-family: Arial;"&gt;&amp;#22270;&amp;#34920; 13&amp;#65306;2019&amp;#24180;&amp;#29611;&amp;#29808;&amp;#31934;&amp;#27833;&amp;#34892;&amp;#19994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22270;&amp;#34920; 14&amp;#65306;2015-2019&amp;#24180;&amp;#20013;&amp;#22269;&amp;#21547;&amp;#27987;&amp;#32553;&amp;#31934;&amp;#27833;&amp;#30340;&amp;#21046;&amp;#21697;&amp;#36827;&amp;#21475;&amp;#24635;&amp;#37327;&amp;#21450;&amp;#37329;&amp;#39069;&amp;#20998;&amp;#26512;&amp;#22270;&lt;/span&gt;&lt;/span&gt;&lt;/div&gt;&lt;div&gt;&lt;span style="font-size: small;"&gt;&lt;span style="font-family: Arial;"&gt;&amp;#22270;&amp;#34920; 15&amp;#65306;2015-2019&amp;#24180;&amp;#20013;&amp;#22269;&amp;#21547;&amp;#27987;&amp;#32553;&amp;#31934;&amp;#27833;&amp;#30340;&amp;#21046;&amp;#21697;&amp;#20986;&amp;#21475;&amp;#24635;&amp;#37327;&amp;#21450;&amp;#37329;&amp;#39069;&amp;#20998;&amp;#26512;&amp;#22270;&lt;/span&gt;&lt;/span&gt;&lt;/div&gt;&lt;div&gt;&lt;span style="font-size: small;"&gt;&lt;span style="font-family: Arial;"&gt;&amp;#22270;&amp;#34920; 16&amp;#65306;2019&amp;#24180;&amp;#20013;&amp;#22269;&amp;#21547;&amp;#27987;&amp;#32553;&amp;#31934;&amp;#27833;&amp;#30340;&amp;#21046;&amp;#21697;&amp;#36827;&amp;#21475;&amp;#26469;&amp;#28304;&amp;#20998;&amp;#24067;&amp;#22270;&lt;/span&gt;&lt;/span&gt;&lt;/div&gt;&lt;div&gt;&lt;span style="font-size: small;"&gt;&lt;span style="font-family: Arial;"&gt;&amp;#22270;&amp;#34920; 17&amp;#65306;2019&amp;#24180;&amp;#20013;&amp;#22269;&amp;#21547;&amp;#27987;&amp;#32553;&amp;#31934;&amp;#27833;&amp;#30340;&amp;#21046;&amp;#21697;&amp;#20986;&amp;#21475;&amp;#21435;&amp;#21521;&amp;#20998;&amp;#2406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2.html"&gt;http://www.cction.com/report/202204/28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