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3188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3188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3188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89.html"&gt;http://www.cction.com/report/202207/30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29992;&amp;#31881;&amp;#24066;&amp;#22330;&amp;#35780;&amp;#20272;&amp;#19982;&amp;#24066;&amp;#22330;&amp;#20840;&amp;#26223;&amp;#35780;&amp;#20272;&amp;#25253;&amp;#21578;&amp;#12299;&amp;#20849;&amp;#20061;&amp;#31456;&amp;#12290;&amp;#39318;&amp;#20808;&amp;#20171;&amp;#32461;&amp;#20102;&lt;/span&gt;&lt;/span&gt;&lt;a name="_Hlk64879808"&gt;&lt;span style="font-size: small;"&gt;&lt;span style="font-family: Arial;"&gt;&amp;#19987;&amp;#29992;&amp;#31881;&lt;/span&gt;&lt;/span&gt;&lt;/a&gt;&lt;span style="font-size: small;"&gt;&lt;span style="font-family: Arial;"&gt;&amp;#34892;&amp;#19994;&amp;#24066;&amp;#22330;&amp;#21457;&amp;#23637;&amp;#29615;&amp;#22659;&amp;#12289;&amp;#19987;&amp;#29992;&amp;#31881;&amp;#25972;&amp;#20307;&amp;#36816;&amp;#34892;&amp;#24577;&amp;#21183;&amp;#31561;&amp;#65292;&amp;#25509;&amp;#30528;&amp;#20998;&amp;#26512;&amp;#20102;&amp;#19987;&amp;#29992;&amp;#31881;&amp;#34892;&amp;#19994;&amp;#24066;&amp;#22330;&amp;#36816;&amp;#34892;&amp;#30340;&amp;#29616;&amp;#29366;&amp;#65292;&amp;#28982;&amp;#21518;&amp;#20171;&amp;#32461;&amp;#20102;&amp;#19987;&amp;#29992;&amp;#31881;&amp;#24066;&amp;#22330;&amp;#31454;&amp;#20105;&amp;#26684;&amp;#23616;&amp;#12290;&amp;#38543;&amp;#21518;&amp;#65292;&amp;#25253;&amp;#21578;&amp;#23545;&amp;#19987;&amp;#29992;&amp;#31881;&amp;#20570;&amp;#20102;&amp;#37325;&amp;#28857;&amp;#20225;&amp;#19994;&amp;#32463;&amp;#33829;&amp;#29366;&amp;#20917;&amp;#20998;&amp;#26512;&amp;#65292;&amp;#26368;&amp;#21518;&amp;#20998;&amp;#26512;&amp;#20102;&amp;#19987;&amp;#29992;&amp;#31881;&amp;#34892;&amp;#19994;&amp;#21457;&amp;#23637;&amp;#36235;&amp;#21183;&amp;#19982;&amp;#25237;&amp;#36164;&amp;#39044;&amp;#27979;&amp;#12290;&amp;#24744;&amp;#33509;&amp;#24819;&amp;#23545;&amp;#19987;&amp;#29992;&amp;#31881;&amp;#20135;&amp;#19994;&amp;#26377;&amp;#20010;&amp;#31995;&amp;#32479;&amp;#30340;&amp;#20102;&amp;#35299;&amp;#25110;&amp;#32773;&amp;#24819;&amp;#25237;&amp;#36164;&amp;#19987;&amp;#29992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860.html"&gt;&lt;span style="font-size: small;"&gt;&lt;span style="font-family: Arial;"&gt;&amp;#19987;&amp;#29992;&amp;#31881;&lt;/span&gt;&lt;/span&gt;&lt;/a&gt;&lt;/b&gt;&lt;span style="font-size: small;"&gt;&lt;span style="font-family: Arial;"&gt;&lt;b&gt;&amp;#38656;&amp;#27714;&amp;#32972;&amp;#26223;&amp;#20998;&amp;#26512;&lt;/b&gt;&lt;/span&gt;&lt;/span&gt;&lt;/div&gt;&lt;div&gt;&lt;span style="font-size: small;"&gt;&lt;span style="font-family: Arial;"&gt;1 2016-2020&amp;#24180;&amp;#20013;&amp;#22269;&amp;#32463;&amp;#27982;&amp;#22686;&amp;#38271;&amp;#19982;&amp;#23621;&amp;#27665;&amp;#25910;&amp;#20837;&amp;#21464;&amp;#21270;&lt;/span&gt;&lt;/span&gt;&lt;/div&gt;&lt;div&gt;&lt;span style="font-size: small;"&gt;&lt;span style="font-family: Arial;"&gt;2 2016-2020&amp;#24180;&amp;#20013;&amp;#22269;&amp;#23621;&amp;#27665;&amp;#28040;&amp;#36153;&amp;#22686;&amp;#38271;&amp;#21450;&amp;#39135;&amp;#29289;&amp;#28040;&amp;#36153;&amp;#24320;&amp;#25903;&lt;/span&gt;&lt;/span&gt;&lt;/div&gt;&lt;div&gt;&lt;span style="font-size: small;"&gt;&lt;span style="font-family: Arial;"&gt;3 2016-2020&amp;#24180;&amp;#20013;&amp;#22269;&amp;#23621;&amp;#27665;&amp;#39184;&amp;#39278;&amp;#32467;&amp;#26500;&amp;#21464;&amp;#21270;&lt;/span&gt;&lt;/span&gt;&lt;/div&gt;&lt;div&gt;&lt;span style="font-size: small;"&gt;&lt;span style="font-family: Arial;"&gt;4 2016-2020&amp;#24180;&amp;#20013;&amp;#22269;&amp;#23621;&amp;#27665;&amp;#38754;&amp;#39135;&amp;#21697;&amp;#28040;&amp;#36153;&amp;#31181;&amp;#31867;&lt;/span&gt;&lt;/span&gt;&lt;/div&gt;&lt;div&gt;&lt;span style="font-size: small;"&gt;&lt;span style="font-family: Arial;"&gt;5 2016-2020&amp;#24180;&amp;#20013;&amp;#22269;&amp;#20027;&amp;#35201;&amp;#25910;&amp;#20837;&amp;#19982;&amp;#25903;&amp;#20986;&amp;#29366;&amp;#20917;&lt;/span&gt;&lt;/span&gt;&lt;/div&gt;&lt;div&gt;&lt;span style="font-size: small;"&gt;&lt;span style="font-family: Arial;"&gt;6 2016-2020&amp;#24180;&amp;#20013;&amp;#22269;&amp;#20027;&amp;#35201;&amp;#39135;&amp;#21697;&amp;#19982;&amp;#39184;&amp;#39278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87;&amp;#29992;&amp;#31881;&amp;#28040;&amp;#36153;&amp;#20998;&amp;#26512;&lt;/b&gt;&lt;/span&gt;&lt;/span&gt;&lt;/div&gt;&lt;div&gt;&lt;span style="font-size: small;"&gt;&lt;span style="font-family: Arial;"&gt;1 &amp;#19987;&amp;#29992;&amp;#31881;&amp;#28040;&amp;#36153;&amp;#22522;&amp;#26412;&amp;#27010;&amp;#20917;&lt;/span&gt;&lt;/span&gt;&lt;/div&gt;&lt;div&gt;&lt;span style="font-size: small;"&gt;&lt;span style="font-family: Arial;"&gt;2 2016-2020&amp;#24180;&amp;#20013;&amp;#22269;&amp;#20027;&amp;#35201;&amp;#22320;&amp;#21306;&amp;#19987;&amp;#29992;&amp;#31881;&amp;#28040;&amp;#36153;&amp;#20998;&amp;#26512;&lt;/span&gt;&lt;/span&gt;&lt;/div&gt;&lt;div&gt;&lt;span style="font-size: small;"&gt;&lt;span style="font-family: Arial;"&gt;2.1 &amp;#21326;&amp;#21335;&amp;#22320;&amp;#21306;&amp;#19987;&amp;#29992;&amp;#31881;&amp;#24066;&amp;#22330;&amp;#23481;&amp;#37327;&lt;/span&gt;&lt;/span&gt;&lt;/div&gt;&lt;div&gt;&lt;span style="font-size: small;"&gt;&lt;span style="font-family: Arial;"&gt;2.2 &amp;#21326;&amp;#19996;&amp;#22320;&amp;#21306;&amp;#19987;&amp;#29992;&amp;#31881;&amp;#24066;&amp;#22330;&amp;#23481;&amp;#37327;&lt;/span&gt;&lt;/span&gt;&lt;/div&gt;&lt;div&gt;&lt;span style="font-size: small;"&gt;&lt;span style="font-family: Arial;"&gt;2.3 &amp;#21326;&amp;#35199;&amp;#22320;&amp;#21306;&amp;#19987;&amp;#29992;&amp;#31881;&amp;#24066;&amp;#22330;&amp;#23481;&amp;#37327;&lt;/span&gt;&lt;/span&gt;&lt;/div&gt;&lt;div&gt;&lt;span style="font-size: small;"&gt;&lt;span style="font-family: Arial;"&gt;2.4 &amp;#21326;&amp;#21271;&amp;#22320;&amp;#21306;&amp;#19987;&amp;#29992;&amp;#31881;&amp;#24066;&amp;#22330;&amp;#23481;&amp;#37327;&lt;/span&gt;&lt;/span&gt;&lt;/div&gt;&lt;div&gt;&lt;span style="font-size: small;"&gt;&lt;span style="font-family: Arial;"&gt;3 &amp;#19981;&amp;#21516;&amp;#21697;&amp;#31181;&amp;#19987;&amp;#29992;&amp;#31881;&amp;#28040;&amp;#36153;&amp;#20998;&amp;#26512;&lt;/span&gt;&lt;/span&gt;&lt;/div&gt;&lt;div&gt;&lt;span style="font-size: small;"&gt;&lt;span style="font-family: Arial;"&gt;3.1 &amp;#38754;&amp;#21253;&amp;#19987;&amp;#29992;&amp;#31881;&amp;#24066;&amp;#22330;&amp;#23481;&amp;#37327;&amp;#20998;&amp;#26512;&lt;/span&gt;&lt;/span&gt;&lt;/div&gt;&lt;div&gt;&lt;span style="font-size: small;"&gt;&lt;span style="font-family: Arial;"&gt;3.2 &amp;#31957;&amp;#28857;&amp;#19987;&amp;#29992;&amp;#31881;&amp;#24066;&amp;#22330;&amp;#23481;&amp;#37327;&amp;#20998;&amp;#26512;&lt;/span&gt;&lt;/span&gt;&lt;/div&gt;&lt;div&gt;&lt;span style="font-size: small;"&gt;&lt;span style="font-family: Arial;"&gt;3.3 &amp;#38754;&amp;#26465;&amp;#19987;&amp;#29992;&amp;#31881;&amp;#24066;&amp;#22330;&amp;#23481;&amp;#37327;&amp;#20998;&amp;#26512;&lt;/span&gt;&lt;/span&gt;&lt;/div&gt;&lt;div&gt;&lt;span style="font-size: small;"&gt;&lt;span style="font-family: Arial;"&gt;3.4 &amp;#20854;&amp;#20182;&amp;#19987;&amp;#29992;&amp;#31881;&amp;#24066;&amp;#22330;&amp;#23481;&amp;#37327;&amp;#20998;&amp;#26512;&lt;/span&gt;&lt;/span&gt;&lt;/div&gt;&lt;div&gt;&lt;span style="font-size: small;"&gt;&lt;span style="font-family: Arial;"&gt;4 &amp;#19981;&amp;#21516;&amp;#28192;&amp;#36947;&amp;#19987;&amp;#29992;&amp;#31881;&amp;#28040;&amp;#36153;&amp;#20998;&amp;#26512;&lt;/span&gt;&lt;/span&gt;&lt;/div&gt;&lt;div&gt;&lt;span style="font-size: small;"&gt;&lt;span style="font-family: Arial;"&gt;4.1 &amp;#39184;&amp;#39278;&amp;#19994;&amp;#19987;&amp;#29992;&amp;#31881;&amp;#24066;&amp;#22330;&amp;#23481;&amp;#37327;&amp;#20998;&amp;#26512;&lt;/span&gt;&lt;/span&gt;&lt;/div&gt;&lt;div&gt;&lt;span style="font-size: small;"&gt;&lt;span style="font-family: Arial;"&gt;4.2 &amp;#28888;&amp;#28953;&amp;#19994;&amp;#19987;&amp;#29992;&amp;#31881;&amp;#24066;&amp;#22330;&amp;#23481;&amp;#37327;&amp;#20998;&amp;#26512;&lt;/span&gt;&lt;/span&gt;&lt;/div&gt;&lt;div&gt;&lt;span style="font-size: small;"&gt;&lt;span style="font-family: Arial;"&gt;4.3 &amp;#39135;&amp;#21697;&amp;#21152;&amp;#24037;&amp;#19994;&amp;#19987;&amp;#29992;&amp;#31881;&amp;#24066;&amp;#22330;&amp;#23481;&amp;#37327;&amp;#20998;&amp;#26512;&lt;/span&gt;&lt;/span&gt;&lt;/div&gt;&lt;div&gt;&lt;span style="font-size: small;"&gt;&lt;span style="font-family: Arial;"&gt;4.4 &amp;#23478;&amp;#24237;&amp;#28040;&amp;#36153;&amp;#19987;&amp;#29992;&amp;#31881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87;&amp;#29992;&amp;#31881;&amp;#30340;&amp;#29983;&amp;#20135;&amp;#20998;&amp;#26512;&lt;/b&gt;&lt;/span&gt;&lt;/span&gt;&lt;/div&gt;&lt;div&gt;&lt;span style="font-size: small;"&gt;&lt;span style="font-family: Arial;"&gt;1 &amp;#20013;&amp;#22269;&amp;#38754;&amp;#31881;&amp;#21152;&amp;#24037;&amp;#34892;&amp;#19994;&amp;#36827;&amp;#20837;&amp;#38376;&amp;#27099;&amp;#19982;&amp;#25919;&amp;#31574;&amp;#20248;&amp;#24800;&lt;/span&gt;&lt;/span&gt;&lt;/div&gt;&lt;div&gt;&lt;span style="font-size: small;"&gt;&lt;span style="font-family: Arial;"&gt;2 2016-2020&amp;#24180;&amp;#20013;&amp;#22269;&amp;#38754;&amp;#31881;&amp;#20135;&amp;#37327;&amp;#21450;&amp;#19987;&amp;#29992;&amp;#31881;&amp;#20135;&amp;#37327;&lt;/span&gt;&lt;/span&gt;&lt;/div&gt;&lt;div&gt;&lt;span style="font-size: small;"&gt;&lt;span style="font-family: Arial;"&gt;3 2016-2020&amp;#24180;&amp;#20013;&amp;#22269;&amp;#38754;&amp;#31881;&amp;#21152;&amp;#24037;&amp;#34892;&amp;#19994;&amp;#20135;&amp;#33021;&amp;#21464;&amp;#21270;&amp;#21450;&amp;#22320;&amp;#21306;&amp;#20998;&amp;#24067;&lt;/span&gt;&lt;/span&gt;&lt;/div&gt;&lt;div&gt;&lt;span style="font-size: small;"&gt;&lt;span style="font-family: Arial;"&gt;3.1 &amp;#21326;&amp;#21335;&amp;#22320;&amp;#21306;&amp;#38754;&amp;#31881;&amp;#20135;&amp;#33021;&amp;#12289;&amp;#20135;&amp;#37327;&amp;#21450;&amp;#24066;&amp;#22330;&amp;#23481;&amp;#37327;&lt;/span&gt;&lt;/span&gt;&lt;/div&gt;&lt;div&gt;&lt;span style="font-size: small;"&gt;&lt;span style="font-family: Arial;"&gt;3.2 &amp;#21326;&amp;#19996;&amp;#22320;&amp;#21306;&amp;#38754;&amp;#31881;&amp;#20135;&amp;#33021;&amp;#12289;&amp;#20135;&amp;#37327;&amp;#21450;&amp;#24066;&amp;#22330;&amp;#23481;&amp;#37327;&lt;/span&gt;&lt;/span&gt;&lt;/div&gt;&lt;div&gt;&lt;span style="font-size: small;"&gt;&lt;span style="font-family: Arial;"&gt;3.3 &amp;#21326;&amp;#35199;&amp;#22320;&amp;#21306;&amp;#38754;&amp;#31881;&amp;#20135;&amp;#33021;&amp;#12289;&amp;#20135;&amp;#37327;&amp;#21450;&amp;#24066;&amp;#22330;&amp;#23481;&amp;#37327;&lt;/span&gt;&lt;/span&gt;&lt;/div&gt;&lt;div&gt;&lt;span style="font-size: small;"&gt;&lt;span style="font-family: Arial;"&gt;3.4 &amp;#21326;&amp;#21271;&amp;#22320;&amp;#21306;&amp;#38754;&amp;#31881;&amp;#20135;&amp;#33021;&amp;#12289;&amp;#20135;&amp;#37327;&amp;#21450;&amp;#24066;&amp;#22330;&amp;#23481;&amp;#3732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 &amp;#19981;&amp;#21516;&amp;#28192;&amp;#36947;&amp;#38754;&amp;#31881;&amp;#28040;&amp;#36153;&amp;#20998;&amp;#26512;&lt;/span&gt;&lt;/span&gt;&lt;/div&gt;&lt;div&gt;&lt;span style="font-size: small;"&gt;&lt;span style="font-family: Arial;"&gt;4.1 &amp;#39184;&amp;#39278;&amp;#19994;&amp;#38754;&amp;#31881;&amp;#24066;&amp;#22330;&amp;#23481;&amp;#37327;&amp;#20998;&amp;#26512;&lt;/span&gt;&lt;/span&gt;&lt;/div&gt;&lt;div&gt;&lt;span style="font-size: small;"&gt;&lt;span style="font-family: Arial;"&gt;4.2 &amp;#28888;&amp;#28953;&amp;#19994;&amp;#38754;&amp;#31881;&amp;#24066;&amp;#22330;&amp;#23481;&amp;#37327;&amp;#20998;&amp;#26512;&lt;/span&gt;&lt;/span&gt;&lt;/div&gt;&lt;div&gt;&lt;span style="font-size: small;"&gt;&lt;span style="font-family: Arial;"&gt;4.3 &amp;#39135;&amp;#21697;&amp;#21152;&amp;#24037;&amp;#19994;&amp;#38754;&amp;#31881;&amp;#24066;&amp;#22330;&amp;#23481;&amp;#37327;&amp;#20998;&amp;#26512;&lt;/span&gt;&lt;/span&gt;&lt;/div&gt;&lt;div&gt;&lt;span style="font-size: small;"&gt;&lt;span style="font-family: Arial;"&gt;4.4 &amp;#23478;&amp;#24237;&amp;#28040;&amp;#36153;&amp;#38754;&amp;#31881;&amp;#24066;&amp;#22330;&amp;#23481;&amp;#37327;&amp;#20998;&amp;#26512;&lt;/span&gt;&lt;/span&gt;&lt;/div&gt;&lt;div&gt;&lt;span style="font-size: small;"&gt;&lt;span style="font-family: Arial;"&gt;4.5 &amp;#20154;&amp;#22343;&amp;#38754;&amp;#31881;&amp;#28040;&amp;#36153;&amp;#37327;&amp;#20998;&amp;#26512;&lt;/span&gt;&lt;/span&gt;&lt;/div&gt;&lt;div&gt;&lt;span style="font-size: small;"&gt;&lt;span style="font-family: Arial;"&gt;5 2016-2020&amp;#24180;&amp;#19987;&amp;#29992;&amp;#31881;&amp;#29983;&amp;#20135;&amp;#22320;&amp;#21306;&amp;#20998;&amp;#24067;&lt;/span&gt;&lt;/span&gt;&lt;/div&gt;&lt;div&gt;&lt;span style="font-size: small;"&gt;&lt;span style="font-family: Arial;"&gt;6 2022-2028&amp;#24180;&amp;#19987;&amp;#29992;&amp;#31881;&amp;#29983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87;&amp;#29992;&amp;#31881;&amp;#29983;&amp;#20135;&amp;#21407;&amp;#26009;&amp;#20379;&amp;#24212;&amp;#29366;&amp;#20917;&amp;#20998;&amp;#26512;&lt;/b&gt;&lt;/span&gt;&lt;/span&gt;&lt;/div&gt;&lt;div&gt;&lt;span style="font-size: small;"&gt;&lt;span style="font-family: Arial;"&gt;1 &amp;#20013;&amp;#22269;&amp;#23567;&amp;#40614;&amp;#20379;&amp;#38656;&amp;#24179;&amp;#34913;&amp;#19982;&amp;#22320;&amp;#21306;&amp;#20998;&amp;#24067;&lt;/span&gt;&lt;/span&gt;&lt;/div&gt;&lt;div&gt;&lt;span style="font-size: small;"&gt;&lt;span style="font-family: Arial;"&gt;2&amp;#20013;&amp;#22269;&amp;#19981;&amp;#21516;&amp;#20027;&amp;#20135;&amp;#21306;&amp;#23567;&amp;#40614;&amp;#21697;&amp;#36136;&amp;#20998;&amp;#26512;&lt;/span&gt;&lt;/span&gt;&lt;/div&gt;&lt;div&gt;&lt;span style="font-size: small;"&gt;&lt;span style="font-family: Arial;"&gt;3 &amp;#20013;&amp;#22269;&amp;#20248;&amp;#36136;&amp;#24378;&amp;#31563;&amp;#23567;&amp;#40614;&amp;#20379;&amp;#24212;&amp;#29366;&amp;#20917;&amp;#19982;&amp;#22320;&amp;#21306;&amp;#20998;&amp;#24067;&lt;/span&gt;&lt;/span&gt;&lt;/div&gt;&lt;div&gt;&lt;span style="font-size: small;"&gt;&lt;span style="font-family: Arial;"&gt;4 &amp;#20013;&amp;#22269;&amp;#20248;&amp;#36136;&amp;#24369;&amp;#31563;&amp;#23567;&amp;#40614;&amp;#20379;&amp;#24212;&amp;#29366;&amp;#20917;&amp;#19982;&amp;#22320;&amp;#21306;&amp;#20998;&amp;#24067;&lt;/span&gt;&lt;/span&gt;&lt;/div&gt;&lt;div&gt;&lt;span style="font-size: small;"&gt;&lt;span style="font-family: Arial;"&gt;5 &amp;#20013;&amp;#22269;&amp;#20248;&amp;#36136;&amp;#23567;&amp;#40614;&amp;#36827;&amp;#21475;&amp;#29366;&amp;#20917;&lt;/span&gt;&lt;/span&gt;&lt;/div&gt;&lt;div&gt;&lt;span style="font-size: small;"&gt;&lt;span style="font-family: Arial;"&gt;6 &amp;#20013;&amp;#22269;&amp;#20248;&amp;#36136;&amp;#23567;&amp;#40614;&amp;#20379;&amp;#38656;&amp;#24179;&amp;#34913;&amp;#19982;&amp;#28040;&amp;#36153;&amp;#26500;&amp;#25104;&amp;#20998;&amp;#26512;&lt;/span&gt;&lt;/span&gt;&lt;/div&gt;&lt;div&gt;&lt;span style="font-size: small;"&gt;&lt;span style="font-family: Arial;"&gt;7 &amp;#20013;&amp;#22269;&amp;#23567;&amp;#40614;&amp;#27969;&amp;#36890;&amp;#24066;&amp;#22330;&amp;#21450;&amp;#20248;&amp;#36136;&amp;#23567;&amp;#40614;&amp;#24066;&amp;#22330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87;&amp;#29992;&amp;#31881;&amp;#24066;&amp;#22330;&amp;#20215;&amp;#20540;&amp;#20998;&amp;#26512;&lt;/b&gt;&lt;/span&gt;&lt;/span&gt;&lt;/div&gt;&lt;div&gt;&lt;span style="font-size: small;"&gt;&lt;span style="font-family: Arial;"&gt;1 2016-2020&amp;#24180;&amp;#19987;&amp;#29992;&amp;#31881;&amp;#19982;&amp;#26222;&amp;#36890;&amp;#31881;&amp;#25104;&amp;#26412;&amp;#26500;&amp;#25104;&amp;#27604;&amp;#36739;&lt;/span&gt;&lt;/span&gt;&lt;/div&gt;&lt;div&gt;&lt;span style="font-size: small;"&gt;&lt;span style="font-family: Arial;"&gt;2 &amp;#20013;&amp;#22269;&amp;#20248;&amp;#36136;&amp;#23567;&amp;#40614;&amp;#21644;&amp;#19987;&amp;#29992;&amp;#31881;&amp;#38754;&amp;#31881;&amp;#20215;&amp;#26684;&amp;#36208;&amp;#21183;&amp;#20998;&amp;#26512;&lt;/span&gt;&lt;/span&gt;&lt;/div&gt;&lt;div&gt;&lt;span style="font-size: small;"&gt;&lt;span style="font-family: Arial;"&gt;3 2016-2020&amp;#24180;&amp;#19987;&amp;#29992;&amp;#31881;&amp;#34892;&amp;#19994;&amp;#30408;&amp;#21033;&amp;#29366;&amp;#20917;&lt;/span&gt;&lt;/span&gt;&lt;/div&gt;&lt;div&gt;&lt;span style="font-size: small;"&gt;&lt;span style="font-family: Arial;"&gt;4 2016-2020&amp;#24180;&amp;#19987;&amp;#29992;&amp;#31881;&amp;#24066;&amp;#22330;&amp;#20215;&amp;#20540;&lt;/span&gt;&lt;/span&gt;&lt;/div&gt;&lt;div&gt;&lt;span style="font-size: small;"&gt;&lt;span style="font-family: Arial;"&gt;5 &amp;#24403;&amp;#21069;&amp;#19987;&amp;#29992;&amp;#31881;&amp;#34892;&amp;#19994;&amp;#30340;&amp;#21457;&amp;#23637;&amp;#21608;&amp;#26399;&lt;/span&gt;&lt;/span&gt;&lt;/div&gt;&lt;div&gt;&lt;span style="font-size: small;"&gt;&lt;span style="font-family: Arial;"&gt;6 2022-2028&amp;#24180;&amp;#20013;&amp;#22269;&amp;#24066;&amp;#22330;&amp;#2021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87;&amp;#29992;&amp;#31881;&amp;#21152;&amp;#24037;&amp;#34892;&amp;#19994;&amp;#31454;&amp;#20105;&amp;#25112;&amp;#30053;&lt;/b&gt;&lt;/span&gt;&lt;/span&gt;&lt;/div&gt;&lt;div&gt;&lt;span style="font-size: small;"&gt;&lt;span style="font-family: Arial;"&gt;1 &amp;#19987;&amp;#29992;&amp;#31881;&amp;#34892;&amp;#19994;&amp;#29615;&amp;#22659;&amp;#32508;&amp;#21512;&amp;#20998;&amp;#26512;---&amp;ldquo;&amp;#38075;&amp;#30707;&amp;#20307;&amp;#31995;&amp;rdquo;&amp;#26500;&amp;#24314;&amp;#19982;&amp;#20998;&amp;#26512;&lt;/span&gt;&lt;/span&gt;&lt;/div&gt;&lt;div&gt;&lt;span style="font-size: small;"&gt;&lt;span style="font-family: Arial;"&gt;2 &amp;#19987;&amp;#29992;&amp;#31881;&amp;#21152;&amp;#24037;&amp;#34892;&amp;#19994;&amp;#20154;&amp;#21147;&amp;#36164;&amp;#28304;&amp;#25112;&amp;#30053;&lt;/span&gt;&lt;/span&gt;&lt;/div&gt;&lt;div&gt;&lt;span style="font-size: small;"&gt;&lt;span style="font-family: Arial;"&gt;3 &amp;#19987;&amp;#29992;&amp;#31881;&amp;#21152;&amp;#24037;&amp;#34892;&amp;#19994;&amp;#21407;&amp;#26009;&amp;#31283;&amp;#23450;&amp;#21270;&amp;#25112;&amp;#30053;&lt;/span&gt;&lt;/span&gt;&lt;/div&gt;&lt;div&gt;&lt;span style="font-size: small;"&gt;&lt;span style="font-family: Arial;"&gt;4 &amp;#19987;&amp;#29992;&amp;#31881;&amp;#21152;&amp;#24037;&amp;#34892;&amp;#19994;&amp;#20135;&amp;#21697;&amp;#21644;&amp;#25216;&amp;#26415;&amp;#25112;&amp;#30053;&lt;/span&gt;&lt;/span&gt;&lt;/div&gt;&lt;div&gt;&lt;span style="font-size: small;"&gt;&lt;span style="font-family: Arial;"&gt;5 &amp;#19987;&amp;#29992;&amp;#31881;&amp;#21152;&amp;#24037;&amp;#34892;&amp;#19994;&amp;#20135;&amp;#21697;&amp;#33829;&amp;#38144;&amp;#25112;&amp;#30053;&lt;/span&gt;&lt;/span&gt;&lt;/div&gt;&lt;div&gt;&lt;span style="font-size: small;"&gt;&lt;span style="font-family: Arial;"&gt;6 2022-2028&amp;#24180;&amp;#19987;&amp;#29992;&amp;#31881;&amp;#21152;&amp;#24037;&amp;#34892;&amp;#19994;&amp;#31454;&amp;#20105;&amp;#25112;&amp;#3005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87;&amp;#29992;&amp;#31881;&amp;#21152;&amp;#24037;&amp;#34892;&amp;#19994;&amp;#25972;&amp;#21512;&lt;/b&gt;&lt;/span&gt;&lt;/span&gt;&lt;/div&gt;&lt;div&gt;&lt;span style="font-size: small;"&gt;&lt;span style="font-family: Arial;"&gt;1 &amp;#19987;&amp;#29992;&amp;#31881;&amp;#34892;&amp;#19994;&amp;#35268;&amp;#27169;&amp;#21270;&amp;#21457;&amp;#23637;&lt;/span&gt;&lt;/span&gt;&lt;/div&gt;&lt;div&gt;&lt;span style="font-size: small;"&gt;&lt;span style="font-family: Arial;"&gt;2 &amp;#19987;&amp;#29992;&amp;#31881;&amp;#34892;&amp;#19994;&amp;#33539;&amp;#22260;&amp;#32463;&amp;#27982;&amp;#20998;&amp;#26512;&lt;/span&gt;&lt;/span&gt;&lt;/div&gt;&lt;div&gt;&lt;span style="font-size: small;"&gt;&lt;span style="font-family: Arial;"&gt;3&amp;#19987;&amp;#29992;&amp;#31881;&amp;#34892;&amp;#19994;&amp;#22810;&amp;#20803;&amp;#21270;&amp;#21457;&amp;#23637;&lt;/span&gt;&lt;/span&gt;&lt;/div&gt;&lt;div&gt;&lt;span style="font-size: small;"&gt;&lt;span style="font-family: Arial;"&gt;3.1 &amp;#19987;&amp;#29992;&amp;#31881;&amp;#34892;&amp;#19994;&amp;#32437;&amp;#21521;&amp;#19968;&amp;#20307;&amp;#21270;&amp;#21457;&amp;#23637;&lt;/span&gt;&lt;/span&gt;&lt;/div&gt;&lt;div&gt;&lt;span style="font-size: small;"&gt;&lt;span style="font-family: Arial;"&gt;3.2 &amp;#19987;&amp;#29992;&amp;#31881;&amp;#34892;&amp;#19994;&amp;#21069;&amp;#21521;&amp;#19968;&amp;#20307;&amp;#21270;&lt;/span&gt;&lt;/span&gt;&lt;/div&gt;&lt;div&gt;&lt;span style="font-size: small;"&gt;&lt;span style="font-family: Arial;"&gt;3.3 &amp;#19987;&amp;#29992;&amp;#31881;&amp;#34892;&amp;#19994;&amp;#21518;&amp;#21521;&amp;#19968;&amp;#20307;&amp;#21270;&lt;/span&gt;&lt;/span&gt;&lt;/div&gt;&lt;div&gt;&lt;span style="font-size: small;"&gt;&lt;span style="font-family: Arial;"&gt;3.4 &amp;#19987;&amp;#29992;&amp;#31881;&amp;#34892;&amp;#19994;&amp;#27178;&amp;#21521;&amp;#19968;&amp;#20307;&amp;#21270;&amp;#21457;&amp;#23637;&lt;/span&gt;&lt;/span&gt;&lt;/div&gt;&lt;div&gt;&lt;span style="font-size: small;"&gt;&lt;span style="font-family: Arial;"&gt;4 2022-2028&amp;#24180;&amp;#19987;&amp;#29992;&amp;#31881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87;&amp;#29992;&amp;#31881;&amp;#21152;&amp;#24037;&amp;#34892;&amp;#19994;&amp;#37325;&amp;#28857;&amp;#20225;&amp;#19994;&amp;#38598;&amp;#22242;&amp;#20998;&amp;#26512;&lt;/b&gt;&lt;/span&gt;&lt;/span&gt;&lt;/div&gt;&lt;div&gt;&lt;span style="font-size: small;"&gt;&lt;span style="font-family: Arial;"&gt;1 &amp;#21335;&amp;#39034;&amp;#38598;&amp;#22242;&amp;#38754;&amp;#31881;&amp;#20107;&amp;#19994;&amp;#37096;&amp;#20998;&amp;#26512;&lt;/span&gt;&lt;/span&gt;&lt;/div&gt;&lt;div&gt;&lt;span style="font-size: small;"&gt;&lt;span style="font-family: Arial;"&gt;1.1 &amp;#20225;&amp;#19994;&amp;#31616;&amp;#20171;&lt;/span&gt;&lt;/span&gt;&lt;/div&gt;&lt;div&gt;&lt;span style="font-size: small;"&gt;&lt;span style="font-family: Arial;"&gt;1.2 &amp;#20225;&amp;#19994;&amp;#20135;&amp;#33021;&lt;/span&gt;&lt;/span&gt;&lt;/div&gt;&lt;div&gt;&lt;span style="font-size: small;"&gt;&lt;span style="font-family: Arial;"&gt;1.3 &amp;#22320;&amp;#21306;&amp;#24067;&amp;#23616;&lt;/span&gt;&lt;/span&gt;&lt;/div&gt;&lt;div&gt;&lt;span style="font-size: small;"&gt;&lt;span style="font-family: Arial;"&gt;1.4 &amp;#20154;&amp;#21592;&amp;#26500;&amp;#25104;&lt;/span&gt;&lt;/span&gt;&lt;/div&gt;&lt;div&gt;&lt;span style="font-size: small;"&gt;&lt;span style="font-family: Arial;"&gt;2 &amp;#20013;&amp;#31918;&amp;#38598;&amp;#22242;&amp;#38754;&amp;#31881;&amp;#20107;&amp;#19994;&amp;#37096;&amp;#20998;&amp;#26512;&lt;/span&gt;&lt;/span&gt;&lt;/div&gt;&lt;div&gt;&lt;span style="font-size: small;"&gt;&lt;span style="font-family: Arial;"&gt;2.1 &amp;#20225;&amp;#19994;&amp;#31616;&amp;#20171;&lt;/span&gt;&lt;/span&gt;&lt;/div&gt;&lt;div&gt;&lt;span style="font-size: small;"&gt;&lt;span style="font-family: Arial;"&gt;2.2 &amp;#20225;&amp;#19994;&amp;#20135;&amp;#33021;&lt;/span&gt;&lt;/span&gt;&lt;/div&gt;&lt;div&gt;&lt;span style="font-size: small;"&gt;&lt;span style="font-family: Arial;"&gt;2.3 &amp;#22320;&amp;#21306;&amp;#24067;&amp;#23616;&lt;/span&gt;&lt;/span&gt;&lt;/div&gt;&lt;div&gt;&lt;span style="font-size: small;"&gt;&lt;span style="font-family: Arial;"&gt;2.4 &amp;#20154;&amp;#21592;&amp;#26500;&amp;#25104;&lt;/span&gt;&lt;/span&gt;&lt;/div&gt;&lt;div&gt;&lt;span style="font-size: small;"&gt;&lt;span style="font-family: Arial;"&gt;3 &amp;#28322;&amp;#28023;&amp;#38598;&amp;#22242;&amp;#38754;&amp;#31881;&amp;#20107;&amp;#19994;&amp;#370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225;&amp;#19994;&amp;#31616;&amp;#20171;&lt;/span&gt;&lt;/span&gt;&lt;/div&gt;&lt;div&gt;&lt;span style="font-size: small;"&gt;&lt;span style="font-family: Arial;"&gt;3.2 &amp;#20225;&amp;#19994;&amp;#20135;&amp;#33021;&lt;/span&gt;&lt;/span&gt;&lt;/div&gt;&lt;div&gt;&lt;span style="font-size: small;"&gt;&lt;span style="font-family: Arial;"&gt;3.3 &amp;#22320;&amp;#21306;&amp;#24067;&amp;#23616;&lt;/span&gt;&lt;/span&gt;&lt;/div&gt;&lt;div&gt;&lt;span style="font-size: small;"&gt;&lt;span style="font-family: Arial;"&gt;3.4 &amp;#20154;&amp;#21592;&amp;#26500;&amp;#25104;&lt;/span&gt;&lt;/span&gt;&lt;/div&gt;&lt;div&gt;&lt;span style="font-size: small;"&gt;&lt;span style="font-family: Arial;"&gt;4 &amp;#30333;&amp;#29141;&amp;#38598;&amp;#22242;&amp;#38754;&amp;#31881;&amp;#20107;&amp;#19994;&amp;#37096;&amp;#20998;&amp;#26512;&lt;/span&gt;&lt;/span&gt;&lt;/div&gt;&lt;div&gt;&lt;span style="font-size: small;"&gt;&lt;span style="font-family: Arial;"&gt;4.1 &amp;#20225;&amp;#19994;&amp;#31616;&amp;#20171;&lt;/span&gt;&lt;/span&gt;&lt;/div&gt;&lt;div&gt;&lt;span style="font-size: small;"&gt;&lt;span style="font-family: Arial;"&gt;4.2 &amp;#20225;&amp;#19994;&amp;#20135;&amp;#33021;&lt;/span&gt;&lt;/span&gt;&lt;/div&gt;&lt;div&gt;&lt;span style="font-size: small;"&gt;&lt;span style="font-family: Arial;"&gt;4.3 &amp;#22320;&amp;#21306;&amp;#24067;&amp;#23616;&lt;/span&gt;&lt;/span&gt;&lt;/div&gt;&lt;div&gt;&lt;span style="font-size: small;"&gt;&lt;span style="font-family: Arial;"&gt;4.4 &amp;#20154;&amp;#21592;&amp;#26500;&amp;#25104;&lt;/span&gt;&lt;/span&gt;&lt;/div&gt;&lt;div&gt;&lt;span style="font-size: small;"&gt;&lt;span style="font-family: Arial;"&gt;5 &amp;#20170;&amp;#40614;&amp;#37070;&amp;#38598;&amp;#22242;&amp;#38754;&amp;#31881;&amp;#20107;&amp;#19994;&amp;#37096;&amp;#20998;&amp;#26512;&lt;/span&gt;&lt;/span&gt;&lt;/div&gt;&lt;div&gt;&lt;span style="font-size: small;"&gt;&lt;span style="font-family: Arial;"&gt;5.1 &amp;#20225;&amp;#19994;&amp;#31616;&amp;#20171;&lt;/span&gt;&lt;/span&gt;&lt;/div&gt;&lt;div&gt;&lt;span style="font-size: small;"&gt;&lt;span style="font-family: Arial;"&gt;5.2 &amp;#20225;&amp;#19994;&amp;#20135;&amp;#33021;&lt;/span&gt;&lt;/span&gt;&lt;/div&gt;&lt;div&gt;&lt;span style="font-size: small;"&gt;&lt;span style="font-family: Arial;"&gt;5.3 &amp;#22320;&amp;#21306;&amp;#24067;&amp;#23616;&lt;/span&gt;&lt;/span&gt;&lt;/div&gt;&lt;div&gt;&lt;span style="font-size: small;"&gt;&lt;span style="font-family: Arial;"&gt;5.4 &amp;#20154;&amp;#2159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87;&amp;#29992;&amp;#31881;&amp;#34892;&amp;#19994;&amp;#25237;&amp;#36164;&amp;#20998;&amp;#26512;&lt;/b&gt;&lt;/span&gt;&lt;/span&gt;&lt;/div&gt;&lt;div&gt;&lt;span style="font-size: small;"&gt;&lt;span style="font-family: Arial;"&gt;1 &amp;#19987;&amp;#29992;&amp;#31881;&amp;#34892;&amp;#19994;SWOT&amp;#20998;&amp;#26512;&lt;/span&gt;&lt;/span&gt;&lt;/div&gt;&lt;div&gt;&lt;span style="font-size: small;"&gt;&lt;span style="font-family: Arial;"&gt;1.1 &amp;#19987;&amp;#29992;&amp;#31881;&amp;#34892;&amp;#19994;&amp;#20248;&amp;#21183;&amp;#32508;&amp;#21512;&amp;#20998;&amp;#26512;&lt;/span&gt;&lt;/span&gt;&lt;/div&gt;&lt;div&gt;&lt;span style="font-size: small;"&gt;&lt;span style="font-family: Arial;"&gt;1.2 &amp;#19987;&amp;#29992;&amp;#31881;&amp;#34892;&amp;#19994;&amp;#21155;&amp;#21183;&amp;#20998;&amp;#26512;&lt;/span&gt;&lt;/span&gt;&lt;/div&gt;&lt;div&gt;&lt;span style="font-size: small;"&gt;&lt;span style="font-family: Arial;"&gt;1.3 &amp;#19987;&amp;#29992;&amp;#31881;&amp;#34892;&amp;#19994;&amp;#24066;&amp;#22330;&amp;#26426;&amp;#36935;&lt;/span&gt;&lt;/span&gt;&lt;/div&gt;&lt;div&gt;&lt;span style="font-size: small;"&gt;&lt;span style="font-family: Arial;"&gt;1.4 &amp;#19987;&amp;#29992;&amp;#31881;&amp;#34892;&amp;#19994;&amp;#22806;&amp;#37096;&amp;#29615;&amp;#22659;&amp;#23041;&amp;#32961;&lt;/span&gt;&lt;/span&gt;&lt;/div&gt;&lt;div&gt;&lt;span style="font-size: small;"&gt;&lt;span style="font-family: Arial;"&gt;1.5 &amp;#19987;&amp;#29992;&amp;#31881;&amp;#34892;&amp;#19994;SWOT&amp;#30697;&amp;#38453;&amp;#26500;&amp;#36896;&lt;/span&gt;&lt;/span&gt;&lt;/div&gt;&lt;div&gt;&lt;span style="font-size: small;"&gt;&lt;span style="font-family: Arial;"&gt;1.6 &amp;#20805;&amp;#20998;&amp;#21033;&amp;#29992;&amp;#19987;&amp;#29992;&amp;#31881;&amp;#34892;&amp;#19994;&amp;#30340;&amp;#31454;&amp;#20105;&amp;#20248;&amp;#21183;&amp;#25512;&amp;#21160;&amp;#19987;&amp;#29992;&amp;#31881;&amp;#34892;&amp;#19994;&amp;#30340;&amp;#21457;&amp;#23637;&lt;/span&gt;&lt;/span&gt;&lt;/div&gt;&lt;div&gt;&lt;span style="font-size: small;"&gt;&lt;span style="font-family: Arial;"&gt;1.7 &amp;#21152;&amp;#24555;&amp;#24357;&amp;#34917;&amp;#19987;&amp;#29992;&amp;#31881;&amp;#34892;&amp;#19994;&amp;#19981;&amp;#36275;&amp;#25512;&amp;#21160;&amp;#19987;&amp;#29992;&amp;#31881;&amp;#34892;&amp;#19994;&amp;#30340;&amp;#21457;&amp;#23637;&lt;/span&gt;&lt;/span&gt;&lt;/div&gt;&lt;div&gt;&lt;span style="font-size: small;"&gt;&lt;span style="font-family: Arial;"&gt;2 &amp;#19987;&amp;#29992;&amp;#31881;&amp;#34892;&amp;#19994;&amp;#25112;&amp;#30053;&amp;#32676;&lt;/span&gt;&lt;/span&gt;&lt;/div&gt;&lt;div&gt;&lt;span style="font-size: small;"&gt;&lt;span style="font-family: Arial;"&gt;2.1 &amp;#25112;&amp;#30053;&amp;#32676;&amp;#30340;&amp;#21010;&amp;#20998;&amp;#26631;&amp;#20934;&lt;/span&gt;&lt;/span&gt;&lt;/div&gt;&lt;div&gt;&lt;span style="font-size: small;"&gt;&lt;span style="font-family: Arial;"&gt;2.2 &amp;#25112;&amp;#30053;&amp;#32676;&amp;#20998;&amp;#26512;&lt;/span&gt;&lt;/span&gt;&lt;/div&gt;&lt;div&gt;&lt;span style="font-size: small;"&gt;&lt;span style="font-family: Arial;"&gt;3 &amp;#19987;&amp;#29992;&amp;#31881;&amp;#34892;&amp;#19994;&amp;#25104;&amp;#21151;&amp;#20851;&amp;#38190;&amp;#22240;&amp;#32032;&amp;#20998;&amp;#26512;&lt;/span&gt;&lt;/span&gt;&lt;/div&gt;&lt;div&gt;&lt;span style="font-size: small;"&gt;&lt;span style="font-family: Arial;"&gt;3.1 &amp;#38754;&amp;#31881;&amp;#34892;&amp;#19994;&amp;#25104;&amp;#21151;&amp;#30340;&amp;#19968;&amp;#33324;&amp;#22240;&amp;#32032;&amp;#20998;&amp;#26512;&lt;/span&gt;&lt;/span&gt;&lt;/div&gt;&lt;div&gt;&lt;span style="font-size: small;"&gt;&lt;span style="font-family: Arial;"&gt;3.2 &amp;#25112;&amp;#30053;&amp;#32676;&amp;#32452;&amp;#25104;&amp;#21151;&amp;#22240;&amp;#32032;&amp;#20998;&amp;#26512;&lt;/span&gt;&lt;/span&gt;&lt;/div&gt;&lt;div&gt;&lt;span style="font-size: small;"&gt;&lt;span style="font-family: Arial;"&gt;3.3 &amp;#32467;&amp;#21512;&amp;#33258;&amp;#36523;&amp;#29305;&amp;#28857;&amp;#21046;&amp;#23450;&amp;#20844;&amp;#2149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4180;GDP&amp;#21021;&amp;#27493;&amp;#26680;&amp;#31639;&amp;#25968;&amp;#25454;&lt;/span&gt;&lt;/span&gt;&lt;/div&gt;&lt;div&gt;&lt;span style="font-size: small;"&gt;&lt;span style="font-family: Arial;"&gt;&amp;#22270;&amp;#34920; 2016-2020&amp;#24180;GDP&amp;#29615;&amp;#27604;&amp;#22686;&amp;#38271;&amp;#36895;&amp;#24230;&lt;/span&gt;&lt;/span&gt;&lt;/div&gt;&lt;div&gt;&lt;span style="font-size: small;"&gt;&lt;span style="font-family: Arial;"&gt;&amp;#22270;&amp;#34920; 2020&amp;#24180;GDP&amp;#21021;&amp;#27493;&amp;#26680;&amp;#31639;&amp;#25968;&amp;#25454;&lt;/span&gt;&lt;/span&gt;&lt;/div&gt;&lt;div&gt;&lt;span style="font-size: small;"&gt;&lt;span style="font-family: Arial;"&gt;&amp;#22270;&amp;#34920; 2020&amp;#24180;GDP&amp;#29615;&amp;#27604;&amp;#21644;&amp;#21516;&amp;#27604;&amp;#22686;&amp;#38271;&amp;#36895;&amp;#24230;&lt;/span&gt;&lt;/span&gt;&lt;/div&gt;&lt;div&gt;&lt;span style="font-size: small;"&gt;&lt;span style="font-family: Arial;"&gt;&amp;#22270;&amp;#34920; 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016-2020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2016-2020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2016-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016-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020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89.html"&gt;http://www.cction.com/report/202207/30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