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29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29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29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70.html"&gt;http://www.cction.com/report/202201/26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29992;&amp;#32933;&amp;#26009;&amp;#65292;&amp;#26159;&amp;#25351;&amp;#26681;&amp;#25454;&amp;#19981;&amp;#21516;&amp;#20316;&amp;#29289;&amp;#30340;&amp;#38656;&amp;#32933;&amp;#29305;&amp;#24615;&amp;#21450;&amp;#35813;&amp;#20316;&amp;#29289;&amp;#31181;&amp;#26893;&amp;#22320;&amp;#21306;&amp;#30340;&amp;#22303;&amp;#22756;&amp;#31867;&amp;#22411;&amp;#32780;&amp;#19987;&amp;#38376;&amp;#37197;&amp;#21046;&amp;#30340;&amp;#32933;&amp;#26009;&amp;#12290;&amp;#19987;&amp;#29992;&amp;#20110;&amp;#29305;&amp;#23450;&amp;#20316;&amp;#29289;&amp;#65292;&amp;#22914;&amp;#27700;&amp;#31291;&amp;#19987;&amp;#29992;&amp;#32933;&amp;#12289;&amp;#23567;&amp;#40614;&amp;#19987;&amp;#29992;&amp;#32933;&amp;#12289;&amp;#29577;&amp;#31859;&amp;#19987;&amp;#29992;&amp;#32933;&amp;#12289;&amp;#26825;&amp;#33457;&amp;#19987;&amp;#29992;&amp;#32933;&amp;#65292;&amp;#20197;&amp;#21450;&amp;#21508;&amp;#31181;&amp;#26524;&amp;#26641;&amp;#25110;&amp;#34092;&amp;#33756;&amp;#19987;&amp;#29992;&amp;#32933;&amp;#31561;&amp;#12290;&lt;br /&gt;&lt;/p&gt;&lt;div&gt;&amp;nbsp; &amp;nbsp; &amp;nbsp; &amp;nbsp;&amp;nbsp;&lt;span style="font-size: small;"&gt;&lt;span style="font-family: Arial;"&gt;&amp;#22823;&amp;#37117;&amp;#20026;&amp;#19977;&amp;#20803;&amp;#22797;&amp;#28151;&amp;#32933;&amp;#65292;&amp;#22312;&amp;#32570;&amp;#20047;&amp;#26576;&amp;#20123;&amp;#24494;&amp;#37327;&amp;#20803;&amp;#32032;&amp;#30340;&amp;#22320;&amp;#21306;&amp;#36824;&amp;#21487;&amp;#20197;&amp;#21152;&amp;#20837;&amp;#30456;&amp;#24212;&amp;#30340;&amp;#24494;&amp;#37327;&amp;#20803;&amp;#32032;&amp;#65292;&amp;#21046;&amp;#25104;&amp;#21547;&amp;#24494;&amp;#32933;&amp;#30340;&amp;#19987;&amp;#29992;&amp;#32933;&amp;#12290;&amp;#19987;&amp;#29992;&amp;#32933;&amp;#20859;&amp;#20998;&amp;#27604;&amp;#36739;&amp;#40784;&amp;#20840;&amp;#65292;&amp;#38024;&amp;#23545;&amp;#24615;&amp;#24378;&amp;#65292;&amp;#26045;&amp;#29992;&amp;#26041;&amp;#20415;&amp;#65292;&amp;#26159;&amp;#20013;&amp;#22269;&amp;#22797;&amp;#28151;&amp;#32933;&amp;#29983;&amp;#20135;&amp;#21644;&amp;#26045;&amp;#29992;&amp;#30340;&amp;#19968;&amp;#20010;&amp;#37325;&amp;#35201;&amp;#21457;&amp;#23637;&amp;#26041;&amp;#21521;&amp;#12290;&amp;#36825;&amp;#31867;&amp;#32933;&amp;#26009;&amp;#20013;&amp;#21482;&amp;#26377;&amp;#23569;&amp;#25968;&amp;#26159;&amp;#21270;&amp;#23398;&amp;#21512;&amp;#25104;&amp;#65292;&amp;#22914;&amp;#30813;&amp;#30967;&amp;#38078;&amp;#12289;&amp;#23615;&amp;#30967;&amp;#38078;&amp;#31561;&amp;#65292;&amp;#32780;&amp;#22823;&amp;#22810;&amp;#25968;&amp;#20026;&amp;#22797;&amp;#28151;&amp;#32933;&amp;#26009;&amp;#25110;&amp;#25530;&amp;#28151;&amp;#32933;&amp;#26009;&amp;#65292;&amp;#20294;&amp;#20854;&amp;#26377;&amp;#25928;&amp;#20859;&amp;#20998;&amp;#24517;&amp;#39035;&amp;#31526;&amp;#21512;&amp;#22269;&amp;#23478;&amp;#26631;&amp;#2093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7;&amp;#29992;&amp;#3293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19987;&amp;#29992;&amp;#32933;&amp;#34892;&amp;#19994;&amp;#24066;&amp;#22330;&amp;#21457;&amp;#23637;&amp;#29615;&amp;#22659;&amp;#12289;&amp;#19987;&amp;#29992;&amp;#32933;&amp;#25972;&amp;#20307;&amp;#36816;&amp;#34892;&amp;#24577;&amp;#21183;&amp;#31561;&amp;#65292;&amp;#25509;&amp;#30528;&amp;#20998;&amp;#26512;&amp;#20102;&amp;#19987;&amp;#29992;&amp;#32933;&amp;#34892;&amp;#19994;&amp;#24066;&amp;#22330;&amp;#36816;&amp;#34892;&amp;#30340;&amp;#29616;&amp;#29366;&amp;#65292;&amp;#28982;&amp;#21518;&amp;#20171;&amp;#32461;&amp;#20102;&amp;#19987;&amp;#29992;&amp;#32933;&amp;#24066;&amp;#22330;&amp;#31454;&amp;#20105;&amp;#26684;&amp;#23616;&amp;#12290;&amp;#38543;&amp;#21518;&amp;#65292;&amp;#25253;&amp;#21578;&amp;#23545;&amp;#19987;&amp;#29992;&amp;#32933;&amp;#20570;&amp;#20102;&amp;#37325;&amp;#28857;&amp;#20225;&amp;#19994;&amp;#32463;&amp;#33829;&amp;#29366;&amp;#20917;&amp;#20998;&amp;#26512;&amp;#65292;&amp;#26368;&amp;#21518;&amp;#20998;&amp;#26512;&amp;#20102;&amp;#19987;&amp;#29992;&amp;#32933;&amp;#34892;&amp;#19994;&amp;#21457;&amp;#23637;&amp;#36235;&amp;#21183;&amp;#19982;&amp;#25237;&amp;#36164;&amp;#39044;&amp;#27979;&amp;#12290;&amp;#24744;&amp;#33509;&amp;#24819;&amp;#23545;&amp;#19987;&amp;#29992;&amp;#32933;&amp;#20135;&amp;#19994;&amp;#26377;&amp;#20010;&amp;#31995;&amp;#32479;&amp;#30340;&amp;#20102;&amp;#35299;&amp;#25110;&amp;#32773;&amp;#24819;&amp;#25237;&amp;#36164;&amp;#19987;&amp;#2999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9922.html"&gt;&lt;span style="font-size: small;"&gt;&lt;span style="font-family: Arial;"&gt;&amp;#19987;&amp;#29992;&amp;#32933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amp;#19987;&amp;#29992;&amp;#329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19987;&amp;#29992;&amp;#329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19987;&amp;#29992;&amp;#329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19987;&amp;#29992;&amp;#329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29992;&amp;#32933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19987;&amp;#29992;&amp;#32933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87;&amp;#29992;&amp;#32933;&amp;#34892;&amp;#19994;&amp;#21457;&amp;#23637;&amp;#20998;&amp;#26512;&lt;/b&gt;&lt;/span&gt;&lt;/span&gt;&lt;/div&gt;&lt;div&gt;&lt;span style="font-size: small;"&gt;&lt;span style="font-family: Arial;"&gt;&lt;b&gt;&amp;#31532;&amp;#19977;&amp;#31456; 2022-2028&lt;/b&gt;&lt;b&gt;&amp;#24180;&amp;#20013;&amp;#22269;&amp;#19987;&amp;#29992;&amp;#3293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19987;&amp;#29992;&amp;#32933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19987;&amp;#29992;&amp;#32933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&amp;#19987;&amp;#29992;&amp;#32933;&amp;#20135;&amp;#37327;&amp;#39044;&amp;#27979;&lt;/span&gt;&lt;/span&gt;&lt;/div&gt;&lt;div&gt;&lt;span style="font-size: small;"&gt;&lt;span style="font-family: Arial;"&gt;&amp;#31532;&amp;#22235;&amp;#33410; 2022-2028&amp;#24180;&amp;#20013;&amp;#22269;&amp;#19987;&amp;#29992;&amp;#329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7;&amp;#29992;&amp;#32933;&amp;#19978;&amp;#19979;&amp;#28216;&amp;#20135;&amp;#19994;&amp;#21457;&amp;#23637;&lt;/b&gt;&lt;/span&gt;&lt;/span&gt;&lt;/div&gt;&lt;div&gt;&lt;span style="font-size: small;"&gt;&lt;span style="font-family: Arial;"&gt;&amp;#31532;.&amp;#19968;&amp;#33410; &amp;#19987;&amp;#29992;&amp;#32933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19987;&amp;#29992;&amp;#32933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87;&amp;#29992;&amp;#32933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9992;&amp;#329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19987;&amp;#29992;&amp;#32933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19987;&amp;#29992;&amp;#329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87;&amp;#29992;&amp;#329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19987;&amp;#29992;&amp;#32933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7;&amp;#29992;&amp;#32933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7;&amp;#29992;&amp;#32933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19987;&amp;#29992;&amp;#32933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7;&amp;#29992;&amp;#329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19987;&amp;#29992;&amp;#32933;&amp;#34892;&amp;#19994;&amp;#24179;&amp;#22343;&amp;#20215;&amp;#26684;&amp;#20998;&amp;#26512;&lt;/span&gt;&lt;/span&gt;&lt;/div&gt;&lt;div&gt;&lt;span style="font-size: small;"&gt;&lt;span style="font-family: Arial;"&gt;&amp;#31532;&amp;#22235;&amp;#33410; 2022-2028&amp;#24180;&amp;#20013;&amp;#22269;&amp;#19987;&amp;#29992;&amp;#32933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7;&amp;#29992;&amp;#32933;&amp;#37325;&amp;#28857;&amp;#20225;&amp;#19994;&amp;#20998;&amp;#26512;&lt;/b&gt;&lt;/span&gt;&lt;/span&gt;&lt;/div&gt;&lt;div&gt;&lt;span style="font-size: small;"&gt;&lt;span style="font-family: Arial;"&gt;&amp;#31532;.&amp;#1996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40065;&amp;#3519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8023;&amp;#30416;&amp;#28246;&amp;#38078;&amp;#329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7;&amp;#29992;&amp;#32933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 &lt;/b&gt;&lt;b&gt;&amp;#25105;&amp;#22269;&amp;#19987;&amp;#29992;&amp;#32933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19987;&amp;#29992;&amp;#32933;&amp;#34892;&amp;#19994;&amp;#25237;&amp;#36164;&amp;#20215;&amp;#20540;&amp;#20998;&amp;#26512;&lt;/span&gt;&lt;/span&gt;&lt;/div&gt;&lt;div&gt;&lt;span style="font-size: small;"&gt;&lt;span style="font-family: Arial;"&gt;&amp;#19968;&amp;#12289;&amp;#19987;&amp;#29992;&amp;#32933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19987;&amp;#29992;&amp;#329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19987;&amp;#29992;&amp;#329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7;&amp;#29992;&amp;#32933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7;&amp;#29992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9992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7;&amp;#29992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19987;&amp;#29992;&amp;#32933;&amp;#21697;&amp;#29260;&amp;#30340;&amp;#29305;&amp;#24615;&amp;#21644;&amp;#20316;&amp;#29992;&lt;/span&gt;&lt;/span&gt;&lt;/div&gt;&lt;div&gt;&lt;span style="font-size: small;"&gt;&lt;span style="font-family: Arial;"&gt;&amp;#22235;&amp;#12289;&amp;#19987;&amp;#29992;&amp;#32933;&amp;#21697;&amp;#29260;&amp;#30340;&amp;#20215;&amp;#20540;&amp;#25112;&amp;#30053;&lt;/span&gt;&lt;/span&gt;&lt;/div&gt;&lt;div&gt;&lt;span style="font-size: small;"&gt;&lt;span style="font-family: Arial;"&gt;&amp;#20116;&amp;#12289;&amp;#25105;&amp;#22269;&amp;#19987;&amp;#29992;&amp;#32933;&amp;#21697;&amp;#29260;&amp;#31454;&amp;#20105;&amp;#36235;&amp;#21183;&lt;/span&gt;&lt;/span&gt;&lt;/div&gt;&lt;div&gt;&lt;span style="font-size: small;"&gt;&lt;span style="font-family: Arial;"&gt;&amp;#20845;&amp;#12289;&amp;#19987;&amp;#29992;&amp;#32933;&amp;#20225;&amp;#19994;&amp;#21697;&amp;#29260;&amp;#21457;&amp;#23637;&amp;#25112;&amp;#30053;&lt;/span&gt;&lt;/span&gt;&lt;/div&gt;&lt;div&gt;&lt;span style="font-size: small;"&gt;&lt;span style="font-family: Arial;"&gt;&amp;#19971;&amp;#12289;&amp;#19987;&amp;#29992;&amp;#32933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7;&amp;#29992;&amp;#32933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19987;&amp;#29992;&amp;#32933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19987;&amp;#29992;&amp;#32933;&amp;#24066;&amp;#22330;&amp;#35268;&amp;#27169;&lt;/span&gt;&lt;/span&gt;&lt;/div&gt;&lt;div&gt;&lt;span style="font-size: small;"&gt;&lt;span style="font-family: Arial;"&gt;&amp;#22270;&amp;#34920;&amp;#65306;2015-2019&amp;#24180;&amp;#20013;&amp;#22269;&amp;#19987;&amp;#29992;&amp;#32933;&amp;#20135;&amp;#20540;&lt;/span&gt;&lt;/span&gt;&lt;/div&gt;&lt;div&gt;&lt;span style="font-size: small;"&gt;&lt;span style="font-family: Arial;"&gt;&amp;#22270;&amp;#34920;&amp;#65306;2015-2019&amp;#24180;&amp;#25105;&amp;#22269;&amp;#19987;&amp;#29992;&amp;#32933;&amp;#20379;&amp;#24212;&amp;#24773;&amp;#20917;&lt;/span&gt;&lt;/span&gt;&lt;/div&gt;&lt;div&gt;&lt;span style="font-size: small;"&gt;&lt;span style="font-family: Arial;"&gt;&amp;#22270;&amp;#34920;&amp;#65306;2015-2019&amp;#24180;&amp;#25105;&amp;#22269;&amp;#19987;&amp;#29992;&amp;#32933;&amp;#38656;&amp;#27714;&amp;#24773;&amp;#20917;&lt;/span&gt;&lt;/span&gt;&lt;/div&gt;&lt;div&gt;&lt;span style="font-size: small;"&gt;&lt;span style="font-family: Arial;"&gt;&amp;#22270;&amp;#34920;&amp;#65306;2022-2028&amp;#24180;&amp;#20013;&amp;#22269;&amp;#19987;&amp;#29992;&amp;#3293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19987;&amp;#29992;&amp;#3293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19987;&amp;#29992;&amp;#3293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70.html"&gt;http://www.cction.com/report/202201/26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