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82;&amp;#26009;&amp;#37238;&amp;#21046;&amp;#21058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82;&amp;#26009;&amp;#37238;&amp;#21046;&amp;#21058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82;&amp;#26009;&amp;#37238;&amp;#21046;&amp;#21058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78.html"&gt;http://www.cction.com/report/202111/248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282;&amp;#26009;&amp;#37238;&amp;#21046;&amp;#21058;&amp;#26159;&amp;#19968;&amp;#31181;&amp;#39282;&amp;#26009;&amp;#28155;&amp;#21152;&amp;#21058;&amp;#65292;&amp;#35813;&amp;#28155;&amp;#21152;&amp;#21058;&amp;#33021;&amp;#22815;&amp;#25552;&amp;#39640;&amp;#21160;&amp;#29289;&amp;#23545;&amp;#39282;&amp;#26009;&amp;#30340;&amp;#28040;&amp;#21270;&amp;#12289;&amp;#21033;&amp;#29992;&amp;#25110;&amp;#25913;&amp;#21892;&amp;#21160;&amp;#29289;&amp;#20307;&amp;#20869;&amp;#30340;&amp;#20195;&amp;#35874;&amp;#25928;&amp;#33021;&amp;#32780;&amp;#21152;&amp;#20837;&amp;#39282;&amp;#26009;&amp;#20013;&amp;#30340;&amp;#37238;&amp;#31867;&amp;#29289;&amp;#3613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282;&amp;#26009;&amp;#37238;&amp;#21046;&amp;#21058;&amp;#24066;&amp;#22330;&amp;#35780;&amp;#20272;&amp;#19982;&amp;#25237;&amp;#36164;&amp;#26041;&amp;#21521;&amp;#30740;&amp;#31350;&amp;#25253;&amp;#21578;&amp;#12299;&amp;#20849;&amp;#21313;&amp;#31456;&amp;#12290;&amp;#39318;&amp;#20808;&amp;#20171;&amp;#32461;&amp;#20102;&amp;#39282;&amp;#26009;&amp;#37238;&amp;#21046;&amp;#21058;&amp;#34892;&amp;#19994;&amp;#24066;&amp;#22330;&amp;#21457;&amp;#23637;&amp;#29615;&amp;#22659;&amp;#12289;&amp;#39282;&amp;#26009;&amp;#37238;&amp;#21046;&amp;#21058;&amp;#25972;&amp;#20307;&amp;#36816;&amp;#34892;&amp;#24577;&amp;#21183;&amp;#31561;&amp;#65292;&amp;#25509;&amp;#30528;&amp;#20998;&amp;#26512;&amp;#20102;&amp;#39282;&amp;#26009;&amp;#37238;&amp;#21046;&amp;#21058;&amp;#34892;&amp;#19994;&amp;#24066;&amp;#22330;&amp;#36816;&amp;#34892;&amp;#30340;&amp;#29616;&amp;#29366;&amp;#65292;&amp;#28982;&amp;#21518;&amp;#20171;&amp;#32461;&amp;#20102;&amp;#39282;&amp;#26009;&amp;#37238;&amp;#21046;&amp;#21058;&amp;#24066;&amp;#22330;&amp;#31454;&amp;#20105;&amp;#26684;&amp;#23616;&amp;#12290;&amp;#38543;&amp;#21518;&amp;#65292;&amp;#25253;&amp;#21578;&amp;#23545;&amp;#39282;&amp;#26009;&amp;#37238;&amp;#21046;&amp;#21058;&amp;#20570;&amp;#20102;&amp;#37325;&amp;#28857;&amp;#20225;&amp;#19994;&amp;#32463;&amp;#33829;&amp;#29366;&amp;#20917;&amp;#20998;&amp;#26512;&amp;#65292;&amp;#26368;&amp;#21518;&amp;#20998;&amp;#26512;&amp;#20102;&amp;#39282;&amp;#26009;&amp;#37238;&amp;#21046;&amp;#21058;&amp;#34892;&amp;#19994;&amp;#21457;&amp;#23637;&amp;#36235;&amp;#21183;&amp;#19982;&amp;#25237;&amp;#36164;&amp;#39044;&amp;#27979;&amp;#12290;&amp;#24744;&amp;#33509;&amp;#24819;&amp;#23545;&amp;#39282;&amp;#26009;&amp;#37238;&amp;#21046;&amp;#21058;&amp;#20135;&amp;#19994;&amp;#26377;&amp;#20010;&amp;#31995;&amp;#32479;&amp;#30340;&amp;#20102;&amp;#35299;&amp;#25110;&amp;#32773;&amp;#24819;&amp;#25237;&amp;#36164;&amp;#39282;&amp;#26009;&amp;#37238;&amp;#2104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11/247705.html"&gt;&lt;span style="font-family: Arial;"&gt;&lt;b&gt;&amp;#39282;&amp;#26009;&amp;#37238;&amp;#21046;&amp;#21058;&lt;/b&gt;&lt;/span&gt;&lt;/a&gt;&lt;span style="font-family: Arial;"&gt;&lt;b&gt;&amp;#34892;&amp;#19994;&amp;#36827;&amp;#23637;&lt;/b&gt;&lt;/span&gt;&lt;/span&gt;&lt;/div&gt;&lt;div&gt;&lt;span style="font-size: small;"&gt;&lt;span style="font-family: Arial;"&gt;&amp;#31532;&amp;#19968;&amp;#33410; &amp;#39282;&amp;#26009;&amp;#37238;&amp;#21046;&amp;#21058;&amp;#34892;&amp;#19994;&amp;#25919;&amp;#31574;&amp;#21644;&amp;#35268;&amp;#21010;&lt;/span&gt;&lt;/span&gt;&lt;/div&gt;&lt;div&gt;&lt;span style="font-size: small;"&gt;&lt;span style="font-family: Arial;"&gt;&amp;#31532;&amp;#20108;&amp;#33410; &amp;#39282;&amp;#26009;&amp;#37238;&amp;#21046;&amp;#21058;&amp;#34892;&amp;#19994;&amp;#20027;&amp;#35201;&amp;#27861;&amp;#24459;&amp;#19982;&amp;#27861;&amp;#35268;&lt;/span&gt;&lt;/span&gt;&lt;/div&gt;&lt;div&gt;&lt;span style="font-size: small;"&gt;&lt;span style="font-family: Arial;"&gt;&amp;#31532;&amp;#19977;&amp;#33410; &amp;#39282;&amp;#29992;&amp;#37238;&amp;#21046;&amp;#21058;&amp;#34892;&amp;#19994;&amp;#26631;&amp;#20934;&amp;#30340;&amp;#21457;&amp;#23637;&lt;/span&gt;&lt;/span&gt;&lt;/div&gt;&lt;div&gt;&lt;span style="font-size: small;"&gt;&lt;span style="font-family: Arial;"&gt;&amp;#31532;&amp;#22235;&amp;#33410; &amp;#39282;&amp;#26009;&amp;#37238;&amp;#21046;&amp;#21058;&amp;#34892;&amp;#19994;&amp;#36827;&amp;#20837;&amp;#22721;&amp;#22418;&amp;#20998;&amp;#26512;&lt;/span&gt;&lt;/span&gt;&lt;/div&gt;&lt;div&gt;&lt;span style="font-size: small;"&gt;&lt;span style="font-family: Arial;"&gt;&amp;#31532;&amp;#20116;&amp;#33410; &amp;#39282;&amp;#26009;&amp;#37238;&amp;#21046;&amp;#21058;&amp;#29983;&amp;#20135;&amp;#20225;&amp;#19994;&amp;#21457;&amp;#23637;&amp;#29366;&amp;#20917;&lt;/span&gt;&lt;/span&gt;&lt;/div&gt;&lt;div&gt;&lt;span style="font-size: small;"&gt;&lt;span style="font-family: Arial;"&gt;&amp;#31532;&amp;#20845;&amp;#33410; &amp;#22269;&amp;#20869;&amp;#39282;&amp;#26009;&amp;#37238;&amp;#21046;&amp;#21058;&amp;#29983;&amp;#20135;&amp;#29366;&amp;#20917;&lt;/span&gt;&lt;/span&gt;&lt;/div&gt;&lt;div&gt;&lt;span style="font-size: small;"&gt;&lt;span style="font-family: Arial;"&gt;&amp;#31532;&amp;#19971;&amp;#33410; 2017-2021&amp;#24180;&amp;#39282;&amp;#29992;&amp;#37238;&amp;#21046;&amp;#21058;&amp;#24212;&amp;#29992;&amp;#29366;&amp;#20917;&amp;#21450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9282;&amp;#29992;&amp;#22797;&amp;#21512;&amp;#37238;&amp;#24066;&amp;#22330;&amp;#30740;&amp;#31350;&lt;/b&gt;&lt;/span&gt;&lt;/span&gt;&lt;/div&gt;&lt;div&gt;&lt;span style="font-size: small;"&gt;&lt;span style="font-family: Arial;"&gt;&amp;#31532;&amp;#19968;&amp;#33410; &amp;#39282;&amp;#29992;&amp;#22797;&amp;#21512;&amp;#37238;&amp;#24066;&amp;#22330;&amp;#23481;&amp;#37327;&amp;#21464;&amp;#21270;&amp;#36235;&amp;#21183;&lt;/span&gt;&lt;/span&gt;&lt;/div&gt;&lt;div&gt;&lt;span style="font-size: small;"&gt;&lt;span style="font-family: Arial;"&gt;&amp;#31532;&amp;#20108;&amp;#33410; &amp;#29482;&amp;#39282;&amp;#26009;&amp;#20013;&amp;#22797;&amp;#21512;&amp;#37238;&amp;#38656;&amp;#27714;&amp;#28508;&amp;#21147;&amp;#20998;&amp;#26512;&lt;/span&gt;&lt;/span&gt;&lt;/div&gt;&lt;div&gt;&lt;span style="font-size: small;"&gt;&lt;span style="font-family: Arial;"&gt;&amp;#19968;&amp;#12289;&amp;#29983;&amp;#29482;&amp;#20986;&amp;#26639;&amp;#37327;&amp;#23545;&amp;#22797;&amp;#21512;&amp;#37238;&amp;#28155;&amp;#21152;&amp;#37327;&amp;#30340;&amp;#24433;&amp;#21709;&lt;/span&gt;&lt;/span&gt;&lt;/div&gt;&lt;div&gt;&lt;span style="font-size: small;"&gt;&lt;span style="font-family: Arial;"&gt;&amp;#20108;&amp;#12289;&amp;#29983;&amp;#29482;&amp;#20859;&amp;#27542;&amp;#35268;&amp;#27169;&amp;#21270;&amp;#31243;&amp;#24230;&amp;#23545;&amp;#22797;&amp;#21512;&amp;#37238;&amp;#28155;&amp;#21152;&amp;#37327;&amp;#30340;&amp;#24433;&amp;#21709;&lt;/span&gt;&lt;/span&gt;&lt;/div&gt;&lt;div&gt;&lt;span style="font-size: small;"&gt;&lt;span style="font-family: Arial;"&gt;&amp;#19977;&amp;#12289;&amp;#39282;&amp;#26009;&amp;#26222;&amp;#21450;&amp;#29575;&amp;#25552;&amp;#39640;&amp;#23545;&amp;#22797;&amp;#21512;&amp;#37238;&amp;#28155;&amp;#21152;&amp;#37327;&amp;#30340;&amp;#24433;&amp;#21709;&lt;/span&gt;&lt;/span&gt;&lt;/div&gt;&lt;div&gt;&lt;span style="font-size: small;"&gt;&lt;span style="font-family: Arial;"&gt;&amp;#22235;&amp;#12289;&amp;#29482;&amp;#29992;&amp;#24037;&amp;#19994;&amp;#39282;&amp;#26009;&amp;#20135;&amp;#37327;&amp;#23545;&amp;#22797;&amp;#21512;&amp;#37238;&amp;#28155;&amp;#21152;&amp;#37327;&amp;#30340;&amp;#24433;&amp;#21709;&lt;/span&gt;&lt;/span&gt;&lt;/div&gt;&lt;div&gt;&lt;span style="font-size: small;"&gt;&lt;span style="font-family: Arial;"&gt;&amp;#31532;&amp;#19977;&amp;#33410; &amp;#32905;&amp;#40481;&amp;#39282;&amp;#26009;&amp;#20013;&amp;#22797;&amp;#21512;&amp;#37238;&amp;#38656;&amp;#27714;&amp;#28508;&amp;#21147;&amp;#20998;&amp;#26512;&lt;/span&gt;&lt;/span&gt;&lt;/div&gt;&lt;div&gt;&lt;span style="font-size: small;"&gt;&lt;span style="font-family: Arial;"&gt;&amp;#19968;&amp;#12289;&amp;#32905;&amp;#40481;&amp;#20986;&amp;#26639;&amp;#37327;&amp;#23545;&amp;#22797;&amp;#21512;&amp;#37238;&amp;#28155;&amp;#21152;&amp;#37327;&amp;#30340;&amp;#24433;&amp;#21709;&lt;/span&gt;&lt;/span&gt;&lt;/div&gt;&lt;div&gt;&lt;span style="font-size: small;"&gt;&lt;span style="font-family: Arial;"&gt;&amp;#20108;&amp;#12289;&amp;#32905;&amp;#40481;&amp;#20859;&amp;#27542;&amp;#35268;&amp;#27169;&amp;#21270;&amp;#31243;&amp;#24230;&amp;#23545;&amp;#22797;&amp;#21512;&amp;#37238;&amp;#28155;&amp;#21152;&amp;#37327;&amp;#30340;&amp;#24433;&amp;#21709;&lt;/span&gt;&lt;/span&gt;&lt;/div&gt;&lt;div&gt;&lt;span style="font-size: small;"&gt;&lt;span style="font-family: Arial;"&gt;&amp;#19977;&amp;#12289;&amp;#39282;&amp;#26009;&amp;#26222;&amp;#21450;&amp;#29575;&amp;#25552;&amp;#39640;&amp;#23545;&amp;#22797;&amp;#21512;&amp;#37238;&amp;#28155;&amp;#21152;&amp;#37327;&amp;#30340;&amp;#24433;&amp;#21709;&lt;/span&gt;&lt;/span&gt;&lt;/div&gt;&lt;div&gt;&lt;span style="font-size: small;"&gt;&lt;span style="font-family: Arial;"&gt;&amp;#22235;&amp;#12289;&amp;#32905;&amp;#40481;&amp;#24037;&amp;#19994;&amp;#39282;&amp;#26009;&amp;#20135;&amp;#37327;&amp;#23545;&amp;#22797;&amp;#21512;&amp;#37238;&amp;#28155;&amp;#21152;&amp;#37327;&amp;#30340;&amp;#24433;&amp;#21709;&lt;/span&gt;&lt;/span&gt;&lt;/div&gt;&lt;div&gt;&lt;span style="font-size: small;"&gt;&lt;span style="font-family: Arial;"&gt;&amp;#31532;&amp;#22235;&amp;#33410; &amp;#34507;&amp;#40481;&amp;#39282;&amp;#26009;&amp;#20013;&amp;#22797;&amp;#21512;&amp;#37238;&amp;#38656;&amp;#27714;&amp;#28508;&amp;#21147;&amp;#20998;&amp;#26512;&lt;/span&gt;&lt;/span&gt;&lt;/div&gt;&lt;div&gt;&lt;span style="font-size: small;"&gt;&lt;span style="font-family: Arial;"&gt;&amp;#19968;&amp;#12289;&amp;#34507;&amp;#40481;&amp;#23384;&amp;#26639;&amp;#37327;&amp;#23545;&amp;#22797;&amp;#21512;&amp;#37238;&amp;#28155;&amp;#21152;&amp;#37327;&amp;#30340;&amp;#24433;&amp;#21709;&lt;/span&gt;&lt;/span&gt;&lt;/div&gt;&lt;div&gt;&lt;span style="font-size: small;"&gt;&lt;span style="font-family: Arial;"&gt;&amp;#20108;&amp;#12289;&amp;#34507;&amp;#40481;&amp;#20859;&amp;#27542;&amp;#35268;&amp;#27169;&amp;#21270;&amp;#31243;&amp;#24230;&amp;#23545;&amp;#22797;&amp;#21512;&amp;#37238;&amp;#28155;&amp;#21152;&amp;#37327;&amp;#30340;&amp;#24433;&amp;#21709;&lt;/span&gt;&lt;/span&gt;&lt;/div&gt;&lt;div&gt;&lt;span style="font-size: small;"&gt;&lt;span style="font-family: Arial;"&gt;&amp;#19977;&amp;#12289;&amp;#39282;&amp;#26009;&amp;#26222;&amp;#21450;&amp;#29575;&amp;#25552;&amp;#39640;&amp;#23545;&amp;#22797;&amp;#21512;&amp;#37238;&amp;#28155;&amp;#21152;&amp;#37327;&amp;#30340;&amp;#24433;&amp;#21709;&lt;/span&gt;&lt;/span&gt;&lt;/div&gt;&lt;div&gt;&lt;span style="font-size: small;"&gt;&lt;span style="font-family: Arial;"&gt;&amp;#22235;&amp;#12289;&amp;#34507;&amp;#40481;&amp;#24037;&amp;#19994;&amp;#39282;&amp;#26009;&amp;#20135;&amp;#37327;&amp;#23545;&amp;#22797;&amp;#21512;&amp;#37238;&amp;#28155;&amp;#21152;&amp;#37327;&amp;#30340;&amp;#24433;&amp;#21709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0;&amp;#20135;&amp;#39282;&amp;#26009;&amp;#20013;&amp;#22797;&amp;#21512;&amp;#37238;&amp;#38656;&amp;#27714;&amp;#28508;&amp;#21147;&amp;#20998;&amp;#26512;&lt;/span&gt;&lt;/span&gt;&lt;/div&gt;&lt;div&gt;&lt;span style="font-size: small;"&gt;&lt;span style="font-family: Arial;"&gt;&amp;#19968;&amp;#12289;&amp;#27700;&amp;#20135;&amp;#20859;&amp;#27542;&amp;#20135;&amp;#37327;&amp;#23545;&amp;#22797;&amp;#21512;&amp;#37238;&amp;#28155;&amp;#21152;&amp;#37327;&amp;#30340;&amp;#24433;&amp;#21709;&lt;/span&gt;&lt;/span&gt;&lt;/div&gt;&lt;div&gt;&lt;span style="font-size: small;"&gt;&lt;span style="font-family: Arial;"&gt;&amp;#20108;&amp;#12289;&amp;#40060;&amp;#33495;&amp;#25968;&amp;#37327;&amp;#23545;&amp;#22797;&amp;#21512;&amp;#37238;&amp;#28155;&amp;#21152;&amp;#37327;&amp;#30340;&amp;#24433;&amp;#21709;&lt;/span&gt;&lt;/span&gt;&lt;/div&gt;&lt;div&gt;&lt;span style="font-size: small;"&gt;&lt;span style="font-family: Arial;"&gt;&amp;#19977;&amp;#12289;&amp;#39282;&amp;#26009;&amp;#26222;&amp;#21450;&amp;#29575;&amp;#25552;&amp;#39640;&amp;#23545;&amp;#22797;&amp;#21512;&amp;#37238;&amp;#28155;&amp;#21152;&amp;#37327;&amp;#30340;&amp;#24433;&amp;#21709;&lt;/span&gt;&lt;/span&gt;&lt;/div&gt;&lt;div&gt;&lt;span style="font-size: small;"&gt;&lt;span style="font-family: Arial;"&gt;&amp;#22235;&amp;#12289;&amp;#27700;&amp;#20135;&amp;#24037;&amp;#19994;&amp;#39282;&amp;#26009;&amp;#20135;&amp;#37327;&amp;#23545;&amp;#22797;&amp;#21512;&amp;#37238;&amp;#28155;&amp;#21152;&amp;#3732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9282;&amp;#29992;&amp;#26893;&amp;#37240;&amp;#37238;&amp;#24066;&amp;#22330;&amp;#30740;&amp;#31350;&lt;/b&gt;&lt;/span&gt;&lt;/span&gt;&lt;/div&gt;&lt;div&gt;&lt;span style="font-size: small;"&gt;&lt;span style="font-family: Arial;"&gt;&amp;#31532;&amp;#19968;&amp;#33410; &amp;#39282;&amp;#26009;&amp;#20013;&amp;#26893;&amp;#37240;&amp;#37238;&amp;#24066;&amp;#22330;&amp;#23481;&amp;#37327;&amp;#21464;&amp;#21270;&amp;#36235;&amp;#21183;&lt;/span&gt;&lt;/span&gt;&lt;/div&gt;&lt;div&gt;&lt;span style="font-size: small;"&gt;&lt;span style="font-family: Arial;"&gt;&amp;#31532;&amp;#20108;&amp;#33410; &amp;#29482;&amp;#39282;&amp;#26009;&amp;#20013;&amp;#26893;&amp;#37240;&amp;#37238;&amp;#38656;&amp;#27714;&amp;#28508;&amp;#21147;&amp;#20998;&amp;#26512;&lt;/span&gt;&lt;/span&gt;&lt;/div&gt;&lt;div&gt;&lt;span style="font-size: small;"&gt;&lt;span style="font-family: Arial;"&gt;&amp;#19968;&amp;#12289;&amp;#29983;&amp;#29482;&amp;#20986;&amp;#26639;&amp;#37327;&amp;#23545;&amp;#26893;&amp;#37240;&amp;#37238;&amp;#28155;&amp;#21152;&amp;#37327;&amp;#30340;&amp;#24433;&amp;#21709;&lt;/span&gt;&lt;/span&gt;&lt;/div&gt;&lt;div&gt;&lt;span style="font-size: small;"&gt;&lt;span style="font-family: Arial;"&gt;&amp;#20108;&amp;#12289;&amp;#29983;&amp;#29482;&amp;#20859;&amp;#27542;&amp;#35268;&amp;#27169;&amp;#21270;&amp;#31243;&amp;#24230;&amp;#23545;&amp;#26893;&amp;#37240;&amp;#37238;&amp;#28155;&amp;#21152;&amp;#37327;&amp;#30340;&amp;#24433;&amp;#21709;&lt;/span&gt;&lt;/span&gt;&lt;/div&gt;&lt;div&gt;&lt;span style="font-size: small;"&gt;&lt;span style="font-family: Arial;"&gt;&amp;#19977;&amp;#12289;&amp;#39282;&amp;#26009;&amp;#26222;&amp;#21450;&amp;#29575;&amp;#25552;&amp;#39640;&amp;#23545;&amp;#26893;&amp;#37240;&amp;#37238;&amp;#28155;&amp;#21152;&amp;#37327;&amp;#30340;&amp;#24433;&amp;#21709;&lt;/span&gt;&lt;/span&gt;&lt;/div&gt;&lt;div&gt;&lt;span style="font-size: small;"&gt;&lt;span style="font-family: Arial;"&gt;&amp;#22235;&amp;#12289;&amp;#29482;&amp;#29992;&amp;#24037;&amp;#19994;&amp;#39282;&amp;#26009;&amp;#20135;&amp;#37327;&amp;#23545;&amp;#26893;&amp;#37240;&amp;#37238;&amp;#28155;&amp;#21152;&amp;#37327;&amp;#30340;&amp;#24433;&amp;#21709;&lt;/span&gt;&lt;/span&gt;&lt;/div&gt;&lt;div&gt;&lt;span style="font-size: small;"&gt;&lt;span style="font-family: Arial;"&gt;&amp;#31532;&amp;#19977;&amp;#33410; &amp;#32905;&amp;#40481;&amp;#39282;&amp;#26009;&amp;#20013;&amp;#26893;&amp;#37240;&amp;#37238;&amp;#38656;&amp;#27714;&amp;#28508;&amp;#21147;&amp;#20998;&amp;#26512;&lt;/span&gt;&lt;/span&gt;&lt;/div&gt;&lt;div&gt;&lt;span style="font-size: small;"&gt;&lt;span style="font-family: Arial;"&gt;&amp;#19968;&amp;#12289;&amp;#32905;&amp;#40481;&amp;#20986;&amp;#26639;&amp;#37327;&amp;#23545;&amp;#26893;&amp;#37240;&amp;#37238;&amp;#28155;&amp;#21152;&amp;#37327;&amp;#30340;&amp;#24433;&amp;#21709;&lt;/span&gt;&lt;/span&gt;&lt;/div&gt;&lt;div&gt;&lt;span style="font-size: small;"&gt;&lt;span style="font-family: Arial;"&gt;&amp;#20108;&amp;#12289;&amp;#32905;&amp;#40481;&amp;#20859;&amp;#27542;&amp;#35268;&amp;#27169;&amp;#21270;&amp;#31243;&amp;#24230;&amp;#23545;&amp;#26893;&amp;#37240;&amp;#37238;&amp;#28155;&amp;#21152;&amp;#37327;&amp;#30340;&amp;#24433;&amp;#21709;&lt;/span&gt;&lt;/span&gt;&lt;/div&gt;&lt;div&gt;&lt;span style="font-size: small;"&gt;&lt;span style="font-family: Arial;"&gt;&amp;#19977;&amp;#12289;&amp;#39282;&amp;#26009;&amp;#26222;&amp;#21450;&amp;#29575;&amp;#25552;&amp;#39640;&amp;#23545;&amp;#26893;&amp;#37240;&amp;#37238;&amp;#28155;&amp;#21152;&amp;#37327;&amp;#30340;&amp;#24433;&amp;#21709;&lt;/span&gt;&lt;/span&gt;&lt;/div&gt;&lt;div&gt;&lt;span style="font-size: small;"&gt;&lt;span style="font-family: Arial;"&gt;&amp;#22235;&amp;#12289;&amp;#32905;&amp;#40481;&amp;#24037;&amp;#19994;&amp;#39282;&amp;#26009;&amp;#20135;&amp;#37327;&amp;#23545;&amp;#26893;&amp;#37240;&amp;#37238;&amp;#28155;&amp;#21152;&amp;#37327;&amp;#30340;&amp;#24433;&amp;#21709;&lt;/span&gt;&lt;/span&gt;&lt;/div&gt;&lt;div&gt;&lt;span style="font-size: small;"&gt;&lt;span style="font-family: Arial;"&gt;&amp;#31532;&amp;#22235;&amp;#33410; &amp;#34507;&amp;#40481;&amp;#39282;&amp;#26009;&amp;#20013;&amp;#26893;&amp;#37240;&amp;#37238;&amp;#38656;&amp;#27714;&amp;#28508;&amp;#21147;&amp;#20998;&amp;#26512;&lt;/span&gt;&lt;/span&gt;&lt;/div&gt;&lt;div&gt;&lt;span style="font-size: small;"&gt;&lt;span style="font-family: Arial;"&gt;&amp;#19968;&amp;#12289;&amp;#34507;&amp;#40481;&amp;#23384;&amp;#26639;&amp;#37327;&amp;#23545;&amp;#26893;&amp;#37240;&amp;#37238;&amp;#28155;&amp;#21152;&amp;#37327;&amp;#30340;&amp;#24433;&amp;#21709;&lt;/span&gt;&lt;/span&gt;&lt;/div&gt;&lt;div&gt;&lt;span style="font-size: small;"&gt;&lt;span style="font-family: Arial;"&gt;&amp;#20108;&amp;#12289;&amp;#34507;&amp;#40481;&amp;#20859;&amp;#27542;&amp;#35268;&amp;#27169;&amp;#21270;&amp;#31243;&amp;#24230;&amp;#23545;&amp;#26893;&amp;#37240;&amp;#37238;&amp;#28155;&amp;#21152;&amp;#37327;&amp;#30340;&amp;#24433;&amp;#21709;&lt;/span&gt;&lt;/span&gt;&lt;/div&gt;&lt;div&gt;&lt;span style="font-size: small;"&gt;&lt;span style="font-family: Arial;"&gt;&amp;#19977;&amp;#12289;&amp;#39282;&amp;#26009;&amp;#26222;&amp;#21450;&amp;#29575;&amp;#25552;&amp;#39640;&amp;#23545;&amp;#26893;&amp;#37240;&amp;#37238;&amp;#28155;&amp;#21152;&amp;#37327;&amp;#30340;&amp;#24433;&amp;#21709;&lt;/span&gt;&lt;/span&gt;&lt;/div&gt;&lt;div&gt;&lt;span style="font-size: small;"&gt;&lt;span style="font-family: Arial;"&gt;&amp;#22235;&amp;#12289;&amp;#34507;&amp;#40481;&amp;#24037;&amp;#19994;&amp;#39282;&amp;#26009;&amp;#20135;&amp;#37327;&amp;#23545;&amp;#26893;&amp;#37240;&amp;#37238;&amp;#28155;&amp;#21152;&amp;#37327;&amp;#30340;&amp;#24433;&amp;#21709;&lt;/span&gt;&lt;/span&gt;&lt;/div&gt;&lt;div&gt;&lt;span style="font-size: small;"&gt;&lt;span style="font-family: Arial;"&gt;&amp;#31532;&amp;#20116;&amp;#33410; &amp;#27700;&amp;#20135;&amp;#39282;&amp;#26009;&amp;#20013;&amp;#26893;&amp;#37240;&amp;#37238;&amp;#38656;&amp;#27714;&amp;#28508;&amp;#21147;&amp;#20998;&amp;#26512;&lt;/span&gt;&lt;/span&gt;&lt;/div&gt;&lt;div&gt;&lt;span style="font-size: small;"&gt;&lt;span style="font-family: Arial;"&gt;&amp;#19968;&amp;#12289;&amp;#27700;&amp;#20135;&amp;#20859;&amp;#27542;&amp;#20135;&amp;#37327;&amp;#23545;&amp;#26893;&amp;#37240;&amp;#37238;&amp;#28155;&amp;#21152;&amp;#37327;&amp;#30340;&amp;#24433;&amp;#21709;&lt;/span&gt;&lt;/span&gt;&lt;/div&gt;&lt;div&gt;&lt;span style="font-size: small;"&gt;&lt;span style="font-family: Arial;"&gt;&amp;#20108;&amp;#12289;&amp;#40060;&amp;#33495;&amp;#25968;&amp;#37327;&amp;#23545;&amp;#26893;&amp;#37240;&amp;#37238;&amp;#28155;&amp;#21152;&amp;#37327;&amp;#30340;&amp;#24433;&amp;#21709;&lt;/span&gt;&lt;/span&gt;&lt;/div&gt;&lt;div&gt;&lt;span style="font-size: small;"&gt;&lt;span style="font-family: Arial;"&gt;&amp;#19977;&amp;#12289;&amp;#39282;&amp;#26009;&amp;#26222;&amp;#21450;&amp;#29575;&amp;#25552;&amp;#39640;&amp;#23545;&amp;#26893;&amp;#37240;&amp;#37238;&amp;#28155;&amp;#21152;&amp;#37327;&amp;#30340;&amp;#24433;&amp;#21709;&lt;/span&gt;&lt;/span&gt;&lt;/div&gt;&lt;div&gt;&lt;span style="font-size: small;"&gt;&lt;span style="font-family: Arial;"&gt;&amp;#22235;&amp;#12289;&amp;#27700;&amp;#20135;&amp;#24037;&amp;#19994;&amp;#39282;&amp;#26009;&amp;#20135;&amp;#37327;&amp;#23545;&amp;#26893;&amp;#37240;&amp;#37238;&amp;#28155;&amp;#21152;&amp;#3732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9282;&amp;#29992;&amp;#37238;&amp;#21046;&amp;#21058;&amp;#20379;&amp;#32473;&amp;#20998;&amp;#26512;&lt;/b&gt;&lt;/span&gt;&lt;/span&gt;&lt;/div&gt;&lt;div&gt;&lt;span style="font-size: small;"&gt;&lt;span style="font-family: Arial;"&gt;&amp;#31532;&amp;#19968;&amp;#33410; 2017-2021&amp;#24180;&amp;#20013;&amp;#22269;&amp;#39282;&amp;#29992;&amp;#37238;&amp;#21046;&amp;#21058;&amp;#24066;&amp;#22330;&amp;#27010;&amp;#36848;&lt;/span&gt;&lt;/span&gt;&lt;/div&gt;&lt;div&gt;&lt;span style="font-size: small;"&gt;&lt;span style="font-family: Arial;"&gt;&amp;#19968;&amp;#12289;&amp;#39282;&amp;#29992;&amp;#22797;&amp;#21512;&amp;#37238;&lt;/span&gt;&lt;/span&gt;&lt;/div&gt;&lt;div&gt;&lt;span style="font-size: small;"&gt;&lt;span style="font-family: Arial;"&gt;1&amp;#12289;&amp;#24635;&amp;#20135;&amp;#37327;&amp;#21464;&amp;#21270;&amp;#36235;&amp;#21183;&lt;/span&gt;&lt;/span&gt;&lt;/div&gt;&lt;div&gt;&lt;span style="font-size: small;"&gt;&lt;span style="font-family: Arial;"&gt;2&amp;#12289;&amp;#20027;&amp;#35201;&amp;#29983;&amp;#20135;&amp;#22320;&amp;#21306;&amp;#20998;&amp;#24067;&lt;/span&gt;&lt;/span&gt;&lt;/div&gt;&lt;div&gt;&lt;span style="font-size: small;"&gt;&lt;span style="font-family: Arial;"&gt;&amp;#20108;&amp;#12289;&amp;#39282;&amp;#29992;&amp;#26893;&amp;#37240;&amp;#37238;&lt;/span&gt;&lt;/span&gt;&lt;/div&gt;&lt;div&gt;&lt;span style="font-size: small;"&gt;&lt;span style="font-family: Arial;"&gt;1&amp;#12289;&amp;#24635;&amp;#20135;&amp;#37327;&amp;#21464;&amp;#21270;&amp;#36235;&amp;#21183;&lt;/span&gt;&lt;/span&gt;&lt;/div&gt;&lt;div&gt;&lt;span style="font-size: small;"&gt;&lt;span style="font-family: Arial;"&gt;2&amp;#12289;&amp;#20027;&amp;#35201;&amp;#29983;&amp;#20135;&amp;#22320;&amp;#21306;&amp;#20998;&amp;#24067;&lt;/span&gt;&lt;/span&gt;&lt;/div&gt;&lt;div&gt;&lt;span style="font-size: small;"&gt;&lt;span style="font-family: Arial;"&gt;&amp;#31532;&amp;#20108;&amp;#33410; 2022-2028&amp;#24180;&amp;#20013;&amp;#22269;&amp;#39282;&amp;#29992;&amp;#37238;&amp;#21046;&amp;#21058;&amp;#24066;&amp;#22330;&amp;#22686;&amp;#38271;&amp;#28508;&amp;#21147;&amp;#20998;&amp;#26512;&lt;/span&gt;&lt;/span&gt;&lt;/div&gt;&lt;div&gt;&lt;span style="font-size: small;"&gt;&lt;span style="font-family: Arial;"&gt;&amp;#19968;&amp;#12289;&amp;#39282;&amp;#29992;&amp;#22797;&amp;#21512;&amp;#37238;&lt;/span&gt;&lt;/span&gt;&lt;/div&gt;&lt;div&gt;&lt;span style="font-size: small;"&gt;&lt;span style="font-family: Arial;"&gt;1&amp;#12289;&amp;#24635;&amp;#37327;&amp;#22686;&amp;#38271;&amp;#28508;&amp;#21147;&lt;/span&gt;&lt;/span&gt;&lt;/div&gt;&lt;div&gt;&lt;span style="font-size: small;"&gt;&lt;span style="font-family: Arial;"&gt;2&amp;#12289;&amp;#20027;&amp;#35201;&amp;#22320;&amp;#21306;&amp;#22686;&amp;#38271;&amp;#28508;&amp;#21147;&lt;/span&gt;&lt;/span&gt;&lt;/div&gt;&lt;div&gt;&lt;span style="font-size: small;"&gt;&lt;span style="font-family: Arial;"&gt;&amp;#20108;&amp;#12289;&amp;#39282;&amp;#29992;&amp;#26893;&amp;#37240;&amp;#37238;&lt;/span&gt;&lt;/span&gt;&lt;/div&gt;&lt;div&gt;&lt;span style="font-size: small;"&gt;&lt;span style="font-family: Arial;"&gt;1&amp;#12289;&amp;#24635;&amp;#37327;&amp;#22686;&amp;#38271;&amp;#28508;&amp;#21147;&lt;/span&gt;&lt;/span&gt;&lt;/div&gt;&lt;div&gt;&lt;span style="font-size: small;"&gt;&lt;span style="font-family: Arial;"&gt;2&amp;#12289;&amp;#20027;&amp;#35201;&amp;#22320;&amp;#21306;&amp;#22686;&amp;#38271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9282;&amp;#29992;&amp;#37238;&amp;#21046;&amp;#21058;&amp;#34892;&amp;#19994;&amp;#19982;&amp;#19978;&amp;#19979;&amp;#28216;&amp;#20135;&amp;#19994;&amp;#30340;&amp;#20851;&amp;#32852;&amp;#24615;&lt;/b&gt;&lt;/span&gt;&lt;/span&gt;&lt;/div&gt;&lt;div&gt;&lt;span style="font-size: small;"&gt;&lt;span style="font-family: Arial;"&gt;&amp;#31532;&amp;#19968;&amp;#33410; &amp;#19978;&amp;#28216;&amp;#21407;&amp;#26009;&amp;#20379;&amp;#32473;&amp;#20998;&amp;#26512;&lt;/span&gt;&lt;/span&gt;&lt;/div&gt;&lt;div&gt;&lt;span style="font-size: small;"&gt;&lt;span style="font-family: Arial;"&gt;&amp;#31532;&amp;#20108;&amp;#33410; &amp;#19979;&amp;#28216;&amp;#39282;&amp;#26009;&amp;#21152;&amp;#24037;&amp;#24037;&amp;#19994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 &amp;#39282;&amp;#29992;&amp;#37238;&amp;#21046;&amp;#21058;&amp;#22269;&amp;#38469;&amp;#24040;&amp;#22836;&amp;#31454;&amp;#20105;&amp;#20225;&amp;#19994;&amp;#20998;&amp;#26512;&lt;/b&gt;&lt;/span&gt;&lt;/span&gt;&lt;/div&gt;&lt;div&gt;&lt;span style="font-size: small;"&gt;&lt;span style="font-family: Arial;"&gt;&amp;#31532;&amp;#19968;&amp;#33410; &amp;#20025;&amp;#23612;&amp;#26031;&amp;#2081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08;&amp;#33410; &amp;#23433;&amp;#36842;&amp;#3348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7;&amp;#33410; &amp;#24093;&amp;#26031;&amp;#2636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2235;&amp;#33410; &amp;#22885;&amp;#29305;&amp;#2285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16;&amp;#33410; &amp;#24314;&amp;#2612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845;&amp;#33410; &amp;#24052;&amp;#26031;&amp;#2282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269;&amp;#20869;&amp;#39282;&amp;#29992;&amp;#37238;&amp;#21046;&amp;#21058;&amp;#31454;&amp;#20105;&amp;#20225;&amp;#19994;&amp;#36816;&amp;#33829;&amp;#29366;&amp;#20917;&amp;#20998;&amp;#26512;&lt;/b&gt;&lt;/span&gt;&lt;/span&gt;&lt;/div&gt;&lt;div&gt;&lt;span style="font-size: small;"&gt;&lt;span style="font-family: Arial;"&gt;&amp;#31532;&amp;#19968;&amp;#33410; &amp;#24191;&amp;#19996;&amp;#28322;&amp;#22810;&amp;#21033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08;&amp;#33410; &amp;#27494;&amp;#27721;&amp;#26032;&amp;#21326;&amp;#25196;&amp;#29983;&amp;#2928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7;&amp;#33410; &amp;#25361;&amp;#25112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2235;&amp;#33410; &amp;#21271;&amp;#20140;&amp;#26133;&amp;#22823;&amp;#27915;&amp;#31185;&amp;#25216;&amp;#21457;&amp;#2363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16;&amp;#33410; &amp;#22799;&amp;#30427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845;&amp;#33410; &amp;#28246;&amp;#21335;&amp;#23588;&amp;#29305;&amp;#2357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9282;&amp;#29992;&amp;#37238;&amp;#21046;&amp;#21058;&amp;#24066;&amp;#22330;&amp;#31454;&amp;#20105;&amp;#24773;&amp;#20917;&amp;#24635;&amp;#32467;&lt;/b&gt;&lt;/span&gt;&lt;/span&gt;&lt;/div&gt;&lt;div&gt;&lt;span style="font-size: small;"&gt;&lt;span style="font-family: Arial;"&gt;&amp;#31532;&amp;#19968;&amp;#33410; &amp;#20013;&amp;#22269;&amp;#39282;&amp;#29992;&amp;#37238;&amp;#21046;&amp;#21058;&amp;#30340;&amp;#24066;&amp;#22330;&amp;#38598;&amp;#20013;&amp;#24230;&lt;/span&gt;&lt;/span&gt;&lt;/div&gt;&lt;div&gt;&lt;span style="font-size: small;"&gt;&lt;span style="font-family: Arial;"&gt;&amp;#31532;&amp;#20108;&amp;#33410; &amp;#20013;&amp;#22269;&amp;#39282;&amp;#29992;&amp;#37238;&amp;#21046;&amp;#21058;&amp;#30340;&amp;#20027;&amp;#35201;&amp;#31454;&amp;#20105;&amp;#21306;&amp;#22495;&lt;/span&gt;&lt;/span&gt;&lt;/div&gt;&lt;div&gt;&lt;span style="font-size: small;"&gt;&lt;span style="font-family: Arial;"&gt;&amp;#31532;&amp;#19977;&amp;#33410; &amp;#20013;&amp;#22269;&amp;#39282;&amp;#29992;&amp;#37238;&amp;#21046;&amp;#21058;&amp;#20027;&amp;#35201;&amp;#32454;&amp;#20998;&amp;#20135;&amp;#21697;&amp;#30340;&amp;#31454;&amp;#20105;&amp;#20248;&amp;#21155;&amp;#21183;&amp;#20998;&amp;#26512;&lt;/span&gt;&lt;/span&gt;&lt;/div&gt;&lt;div&gt;&lt;span style="font-size: small;"&gt;&lt;span style="font-family: Arial;"&gt;&amp;#31532;&amp;#22235;&amp;#33410; &amp;#20013;&amp;#22269;&amp;#39282;&amp;#29992;&amp;#37238;&amp;#21046;&amp;#21058;&amp;#24066;&amp;#22330;&amp;#26426;&amp;#20250;&amp;#30340;&amp;#25972;&amp;#20307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9282;&amp;#29992;&amp;#37238;&amp;#21046;&amp;#21058;&amp;#24066;&amp;#22330;&amp;#21069;&amp;#30651;&amp;#21450;&amp;#36235;&amp;#21183;&amp;#39044;&amp;#27979;&lt;/b&gt;&lt;/span&gt;&lt;/span&gt;&lt;/div&gt;&lt;div&gt;&lt;span style="font-size: small;"&gt;&lt;span style="font-family: Arial;"&gt;&amp;#31532;&amp;#19968;&amp;#33410; 2022-2028&amp;#24180;&amp;#20013;&amp;#22269;&amp;#39282;&amp;#29992;&amp;#37238;&amp;#21046;&amp;#21058;&amp;#24066;&amp;#22330;&amp;#21069;&amp;#30651;&lt;/span&gt;&lt;/span&gt;&lt;/div&gt;&lt;div&gt;&lt;span style="font-size: small;"&gt;&lt;span style="font-family: Arial;"&gt;&amp;#19968;&amp;#12289;2022-2028&amp;#24180;&amp;#20013;&amp;#22269;&amp;#39282;&amp;#29992;&amp;#37238;&amp;#21046;&amp;#21058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5268;&amp;#27169;&amp;#21450;&amp;#22686;&amp;#38271;&lt;/span&gt;&lt;/span&gt;&lt;/div&gt;&lt;div&gt;&lt;span style="font-size: small;"&gt;&lt;span style="font-family: Arial;"&gt;&amp;#20108;&amp;#12289;2022-2028&amp;#24180;&amp;#20013;&amp;#22269;&amp;#39282;&amp;#29992;&amp;#37238;&amp;#21046;&amp;#21058;&amp;#24066;&amp;#22330;&amp;#20135;&amp;#38144;&amp;#24418;&amp;#21183;&lt;/span&gt;&lt;/span&gt;&lt;/div&gt;&lt;div&gt;&lt;span style="font-size: small;"&gt;&lt;span style="font-family: Arial;"&gt;&amp;#31532;&amp;#20108;&amp;#33410; 2022-2028&amp;#24180;&amp;#20013;&amp;#22269;&amp;#39282;&amp;#29992;&amp;#37238;&amp;#21046;&amp;#21058;&amp;#21152;&amp;#24037;&amp;#19994;&amp;#36235;&amp;#21183;&amp;#35266;&amp;#235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7238;&amp;#21046;&amp;#21058;&amp;#20135;&amp;#19994;&amp;#25237;&amp;#36164;&amp;#28508;&amp;#21147;&amp;#20998;&amp;#26512;&lt;/b&gt;&lt;/span&gt;&lt;/span&gt;&lt;/div&gt;&lt;div&gt;&lt;span style="font-size: small;"&gt;&lt;span style="font-family: Arial;"&gt;&amp;#31532;&amp;#19968;&amp;#33410; 2022-2028&amp;#24180;&amp;#20013;&amp;#22269;&amp;#37238;&amp;#21046;&amp;#21058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 2022-2028&amp;#24180;&amp;#20013;&amp;#22269;&amp;#37238;&amp;#21046;&amp;#21058;&amp;#20135;&amp;#19994;&amp;#25237;&amp;#36164;&amp;#26426;&amp;#20250;&amp;#20998;&amp;#26512;&lt;/span&gt;&lt;/span&gt;&lt;/div&gt;&lt;div&gt;&lt;span style="font-size: small;"&gt;&lt;span style="font-family: Arial;"&gt;&amp;#19968;&amp;#12289;&amp;#37238;&amp;#21046;&amp;#21058;&amp;#25237;&amp;#36164;&amp;#21560;&amp;#24341;&amp;#21147;&amp;#20998;&amp;#26512;&lt;/span&gt;&lt;/span&gt;&lt;/div&gt;&lt;div&gt;&lt;span style="font-size: small;"&gt;&lt;span style="font-family: Arial;"&gt;&amp;#20108;&amp;#12289;&amp;#37238;&amp;#21046;&amp;#21058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37238;&amp;#21046;&amp;#21058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3433;&amp;#20840;&amp;#39118;&amp;#38505;&amp;#20998;&amp;#26512;&lt;/span&gt;&lt;/span&gt;&lt;/div&gt;&lt;div&gt;&lt;span style="font-size: small;"&gt;&lt;span style="font-family: Arial;"&gt;&amp;#19977;&amp;#12289;&amp;#20449;&amp;#36151;&amp;#39118;&amp;#38505;&amp;#20998;&amp;#26512;&lt;/span&gt;&lt;/span&gt;&lt;/div&gt;&lt;div&gt;&lt;span style="font-size: small;"&gt;&lt;span style="font-family: Arial;"&gt;&amp;#31532;&amp;#22235;&amp;#33410;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78.html"&gt;http://www.cction.com/report/202111/248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