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8;&amp;#25233;&amp;#21046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8;&amp;#25233;&amp;#21046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8;&amp;#25233;&amp;#21046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62.html"&gt;http://www.cction.com/report/202112/25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38;&amp;#25233;&amp;#21046;&amp;#21058;&amp;#26159;&amp;#19968;&amp;#31181;&amp;#21487;&amp;#20197;&amp;#25233;&amp;#21046;&amp;#29983;&amp;#29289;&amp;#20307;&amp;#20869;&amp;#19982;&amp;#26576;&amp;#31181;&amp;#30142;&amp;#30149;&amp;#26377;&amp;#20851;&amp;#30340;&amp;#19987;&amp;#19968;&amp;#37238;&amp;#27963;&amp;#24615;&amp;#65292;&amp;#20174;&amp;#32780;&amp;#33719;&amp;#24471;&amp;#30103;&amp;#25928;&amp;#30340;&amp;#29289;&amp;#36136;&amp;#12290;&amp;#36804;&amp;#20170;&amp;#24050;&amp;#21457;&amp;#29616;&amp;#30340;&amp;#37238;&amp;#25233;&amp;#21046;&amp;#21058;&amp;#22810;&amp;#36798;100 &amp;#31181;&amp;#20197;&amp;#19978;,&amp;#26377;&amp;#30340;&amp;#24050;&amp;#22312;&amp;#20020;&amp;#24202;&amp;#19978;&amp;#20351;&amp;#29992;&amp;#12290;&amp;#34507;&amp;#30333;&amp;#37238;&amp;#25233;&amp;#21046;&amp;#21058;&amp;#26377;&amp;#25233;&amp;#32963;&amp;#37238;&amp;#21058;&amp;#12289;&amp;#25233;&amp;#31964;&amp;#37238;&amp;#21058;&amp;#31561;&amp;#22810;&amp;#31181;,&amp;#19981;&amp;#21516;&amp;#31867;&amp;#22411;&amp;#30340;&amp;#34507;&amp;#30333;&amp;#37238;&amp;#37117;&amp;#26377;&amp;#30456;&amp;#24212;&amp;#30340;&amp;#37238;&amp;#25233;&amp;#21046;&amp;#21058;&amp;#12290;&lt;/span&gt;&lt;/span&gt;&lt;/div&gt;&lt;div align="left"&gt;&lt;span style="font-size: small;"&gt;&lt;span style="font-family: Arial;"&gt;&amp;nbsp; &amp;nbsp; &amp;nbsp; &amp;nbsp;&amp;nbsp;&amp;#37492;&amp;#20110;&amp;#20316;&amp;#29992;&amp;#26426;&amp;#21046;&amp;#21644;&amp;#32784;&amp;#33647;&amp;#26426;&amp;#21046;&amp;#26032;&amp;#38774;&amp;#28857;&amp;#30340;&amp;#21294;&amp;#20047;&amp;#65292;&amp;#20197;&amp;#21450;&amp;#29992;&amp;#33647;&amp;#21608;&amp;#26399;&amp;#30701;&amp;#23548;&amp;#33268;&amp;#21830;&amp;#19994;&amp;#22238;&amp;#25253;&amp;#26377;&amp;#38480;&amp;#31561;&amp;#21407;&amp;#22240;&amp;#65292;&amp;#20351;&amp;#24471;&amp;#22810;&amp;#23478;&amp;#21046;&amp;#33647;&amp;#24040;&amp;#22836;&amp;#23545;&amp;#25239;&amp;#29983;&amp;#32032;&amp;#30340;&amp;#26032;&amp;#33647;&amp;#30740;&amp;#21457;&amp;#28909;&amp;#24773;&amp;#19981;&amp;#20877;&amp;#65292;&amp;#36817;&amp;#24180;FDA&amp;#25209;&amp;#20934;&amp;#30340;&amp;#26032;&amp;#25239;&amp;#29983;&amp;#32032;&amp;#25968;&amp;#37327;&amp;#19968;&amp;#30452;&amp;#19979;&amp;#38477;&amp;#12290;&amp;#22240;&amp;#27492;&amp;#65292;&amp;#23545;&amp;#29616;&amp;#26377;&amp;#21697;&amp;#31181;&amp;#30340;&amp;#21319;&amp;#32423;&amp;#25104;&amp;#20026;&amp;#29616;&amp;#23454;&amp;#26377;&amp;#25928;&amp;#30340;&amp;#20570;&amp;#27861;&amp;#12290;&amp;#32780;&amp;#21547;&amp;#26377;&amp;beta;-&amp;#20869;&amp;#37232;&amp;#33018;&amp;#37238;&amp;#25233;&amp;#21046;&amp;#21058;&amp;#30340;&amp;#22797;&amp;#26041;&amp;#21697;&amp;#31181;&amp;#20026;&amp;#25239;&amp;#29983;&amp;#32032;&amp;#39046;&amp;#22495;&amp;#21561;&amp;#26469;&amp;#19968;&amp;#32929;&amp;#26032;&amp;#39118;&amp;#12290;&lt;/span&gt;&lt;/span&gt;&lt;/div&gt;&lt;div style="text-align: left;"&gt;&lt;span style="font-size: small;"&gt;&lt;span style="font-family: Arial;"&gt;&amp;nbsp; &amp;nbsp; &amp;nbsp; &amp;nbsp;&amp;nbsp;&amp;#32454;&amp;#33740;&amp;#20027;&amp;#35201;&amp;#32784;&amp;#33647;&amp;#26426;&amp;#21046;&amp;#12290;&amp;#32454;&amp;#33740;&amp;#32784;&amp;#33647;&amp;#24615;&amp;#21644;&amp;#32784;&amp;#33647;&amp;#33740;&amp;#24863;&amp;#26579;&amp;#26159;21&amp;#19990;&amp;#32426;&amp;#32454;&amp;#33740;&amp;#24615;&amp;#30142;&amp;#30149;&amp;#27835;&amp;#30103;&amp;#39046;&amp;#22495;&amp;#38754;&amp;#20020;&amp;#30340;&amp;#24040;&amp;#22823;&amp;#25361;&amp;#25112;&amp;#65292;&amp;#32784;&amp;#33647;&amp;#24615;&amp;#33268;&amp;#30149;&amp;#33740;&amp;#24050;&amp;#32463;&amp;#25104;&amp;#20026;&amp;#19968;&amp;#20010;&amp;#19990;&amp;#30028;&amp;#24615;&amp;#30340;&amp;#38590;&amp;#39064;&amp;#65292;&amp;#32454;&amp;#33740;&amp;#23545;&amp;#25239;&amp;#33740;&amp;#33647;&amp;#29289;&amp;#20135;&amp;#29983;&amp;#32784;&amp;#33647;&amp;#24615;&amp;#30340;&amp;#26426;&amp;#21046;&amp;#20027;&amp;#35201;&amp;#26377;&amp;#20197;&amp;#19979;&amp;#20960;&amp;#31867;&amp;#65306;&lt;/span&gt;&lt;/span&gt;&lt;/div&gt;&lt;div align="center"&gt;&lt;table border="1" cellspacing="0" cellpadding="0"&gt;  &lt;tbody&gt;&lt;tr&gt;   &lt;td width="151" valign="top"&gt;&lt;div align="left"&gt;&lt;span style="font-size: small;"&gt;&lt;span style="font-family: Arial;"&gt;1&lt;/span&gt;&lt;/span&gt;&lt;/div&gt;&lt;/td&gt;   &lt;td width="402" valign="top"&gt;&lt;div align="left"&gt;&lt;span style="font-size: small;"&gt;&lt;span style="font-family: Arial;"&gt;&amp;#20135;&amp;#29983;&amp;#28781;&amp;#27963;&amp;#25239;&amp;#29983;&amp;#32032;&amp;#30340;&amp;#21508;&amp;#31181;&amp;#37238;&amp;#65292;&amp;#22914;&amp;#20351;&amp;#32454;&amp;#33740;&amp;#23545;&amp;beta;-&amp;#20869;&amp;#37232;&amp;#33018;&amp;#31867;&amp;#25239;&amp;#29983;&amp;#32032;&amp;#20135;&amp;#29983;&amp;#32784;&amp;#33647;&amp;#30340;&amp;beta;-&amp;#20869;&amp;#37232;&amp;#33018;&amp;#37238;&amp;#65307;&lt;/span&gt;&lt;/span&gt;&lt;/div&gt;&lt;/td&gt;  &lt;/tr&gt;  &lt;tr&gt;   &lt;td width="151" valign="top"&gt;&lt;div align="left"&gt;&lt;span style="font-size: small;"&gt;&lt;span style="font-family: Arial;"&gt;2&lt;/span&gt;&lt;/span&gt;&lt;/div&gt;&lt;/td&gt;   &lt;td width="402" valign="top"&gt;&lt;div align="left"&gt;&lt;span style="font-size: small;"&gt;&lt;span style="font-family: Arial;"&gt;&amp;#25913;&amp;#21464;&amp;#25239;&amp;#29983;&amp;#32032;&amp;#20316;&amp;#29992;&amp;#38774;&amp;#20301;&amp;#65292;&amp;#22914;&amp;#38738;&amp;#38665;&amp;#32032;&amp;#32467;&amp;#21512;&amp;#34507;&amp;#30333;&amp;#30340;&amp;#25913;&amp;#21464;&amp;#23548;&amp;#33268;&amp;#30340;&amp;beta;&amp;mdash;&amp;#20869;&amp;#37232;&amp;#33018;&amp;#31867;&amp;#25239;&amp;#29983;&amp;#32032;&amp;#32784;&amp;#33647;&amp;#65307;&lt;/span&gt;&lt;/span&gt;&lt;/div&gt;&lt;/td&gt;  &lt;/tr&gt;  &lt;tr&gt;   &lt;td width="151" valign="top"&gt;&lt;div align="left"&gt;&lt;span style="font-size: small;"&gt;&lt;span style="font-family: Arial;"&gt;3&lt;/span&gt;&lt;/span&gt;&lt;/div&gt;&lt;/td&gt;   &lt;td width="402" valign="top"&gt;&lt;div align="left"&gt;&lt;span style="font-size: small;"&gt;&lt;span style="font-family: Arial;"&gt;&amp;#32454;&amp;#32990;&amp;#33180;&amp;#36890;&amp;#36879;&amp;#24615;&amp;#23631;&amp;#38556;&amp;#21644;&amp;#32454;&amp;#33740;&amp;#20027;&amp;#21160;&amp;#22806;&amp;#25490;&amp;#27893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8;&amp;#25233;&amp;#21046;&amp;#21058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0013;&amp;#22269;&amp;#37238;&amp;#25233;&amp;#21046;&amp;#21058;&amp;#34892;&amp;#19994;&amp;#24066;&amp;#22330;&amp;#21457;&amp;#23637;&amp;#29615;&amp;#22659;&amp;#12289;&amp;#37238;&amp;#25233;&amp;#21046;&amp;#21058;&amp;#25972;&amp;#20307;&amp;#36816;&amp;#34892;&amp;#24577;&amp;#21183;&amp;#31561;&amp;#65292;&amp;#25509;&amp;#30528;&amp;#20998;&amp;#26512;&amp;#20102;&amp;#20013;&amp;#22269;&amp;#37238;&amp;#25233;&amp;#21046;&amp;#21058;&amp;#34892;&amp;#19994;&amp;#24066;&amp;#22330;&amp;#36816;&amp;#34892;&amp;#30340;&amp;#29616;&amp;#29366;&amp;#65292;&amp;#28982;&amp;#21518;&amp;#20171;&amp;#32461;&amp;#20102;&amp;#37238;&amp;#25233;&amp;#21046;&amp;#21058;&amp;#24066;&amp;#22330;&amp;#31454;&amp;#20105;&amp;#26684;&amp;#23616;&amp;#12290;&amp;#38543;&amp;#21518;&amp;#65292;&amp;#25253;&amp;#21578;&amp;#23545;&amp;#37238;&amp;#25233;&amp;#21046;&amp;#21058;&amp;#20570;&amp;#20102;&amp;#37325;&amp;#28857;&amp;#20225;&amp;#19994;&amp;#32463;&amp;#33829;&amp;#29366;&amp;#20917;&amp;#20998;&amp;#26512;&amp;#65292;&amp;#26368;&amp;#21518;&amp;#20998;&amp;#26512;&amp;#20102;&amp;#20013;&amp;#22269;&amp;#37238;&amp;#25233;&amp;#21046;&amp;#21058;&amp;#34892;&amp;#19994;&amp;#21457;&amp;#23637;&amp;#36235;&amp;#21183;&amp;#19982;&amp;#25237;&amp;#36164;&amp;#39044;&amp;#27979;&amp;#12290;&amp;#24744;&amp;#33509;&amp;#24819;&amp;#23545;&amp;#37238;&amp;#25233;&amp;#21046;&amp;#21058;&amp;#20135;&amp;#19994;&amp;#26377;&amp;#20010;&amp;#31995;&amp;#32479;&amp;#30340;&amp;#20102;&amp;#35299;&amp;#25110;&amp;#32773;&amp;#24819;&amp;#25237;&amp;#36164;&amp;#20013;&amp;#22269;&amp;#37238;&amp;#25233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7238;&amp;#25233;&amp;#21046;&amp;#2105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7238;&amp;#25233;&amp;#21046;&amp;#21058;&amp;#34892;&amp;#19994;&amp;#20135;&amp;#21697;&amp;#23450;&amp;#20041;&lt;/span&gt;&lt;/span&gt;&lt;/div&gt;&lt;div align="left"&gt;&lt;span style="font-size: small;"&gt;&lt;span style="font-family: Arial;"&gt;&amp;#19968;&amp;#12289;&amp;#37238;&amp;#25233;&amp;#21046;&amp;#2105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7238;&amp;#25233;&amp;#21046;&amp;#2105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7238;&amp;#25233;&amp;#21046;&amp;#21058;&amp;#34892;&amp;#19994;&amp;#21457;&amp;#23637;&amp;#21382;&amp;#31243;&lt;/span&gt;&lt;/span&gt;&lt;/div&gt;&lt;div align="left"&gt;&lt;span style="font-size: small;"&gt;&lt;span style="font-family: Arial;"&gt;&amp;#22235;&amp;#12289;&amp;#37238;&amp;#25233;&amp;#21046;&amp;#2105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7238;&amp;#25233;&amp;#21046;&amp;#2105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7238;&amp;#25233;&amp;#21046;&amp;#2105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7238;&amp;#25233;&amp;#21046;&amp;#21058;&amp;#34892;&amp;#19994;&amp;#20135;&amp;#19994;&amp;#38142;&amp;#31034;&amp;#24847;&amp;#22270;&amp;#21450;&amp;#30456;&amp;#20851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7238;&amp;#25233;&amp;#21046;&amp;#2105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7238;&amp;#25233;&amp;#21046;&amp;#21058;&amp;#25216;&amp;#26415;&amp;#21457;&amp;#23637;&amp;#29616;&amp;#29366;&lt;/span&gt;&lt;/span&gt;&lt;/div&gt;&lt;div align="left"&gt;&lt;span style="font-size: small;"&gt;&lt;span style="font-family: Arial;"&gt;&amp;#19968;&amp;#12289;&amp;#37238;&amp;#25233;&amp;#21046;&amp;#21058;&amp;#34892;&amp;#19994;&amp;#25216;&amp;#26415;&amp;#21457;&amp;#23637;&lt;/span&gt;&lt;/span&gt;&lt;/div&gt;&lt;div align="left"&gt;&lt;span style="font-size: small;"&gt;&lt;span style="font-family: Arial;"&gt;&amp;#20108;&amp;#12289;&amp;#37238;&amp;#25233;&amp;#21046;&amp;#21058;&amp;#29983;&amp;#20135;&amp;#24037;&amp;#33402;&lt;/span&gt;&lt;/span&gt;&lt;/div&gt;&lt;div align="left"&gt;&lt;span style="font-size: small;"&gt;&lt;span style="font-family: Arial;"&gt;&amp;#19968;&amp;#12289;&amp;#37238;&amp;#25233;&amp;#21046;&amp;#2105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7238;&amp;#25233;&amp;#21046;&amp;#2105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7238;&amp;#25233;&amp;#21046;&amp;#21058;&amp;#34892;&amp;#19994;&amp;#21457;&amp;#23637;&amp;#20998;&amp;#26512;&lt;/span&gt;&lt;/span&gt;&lt;/div&gt;&lt;div align="left"&gt;&lt;span style="font-size: small;"&gt;&lt;span style="font-family: Arial;"&gt;&amp;#19968;&amp;#12289;&amp;#20840;&amp;#29699;&amp;#37238;&amp;#25233;&amp;#21046;&amp;#2105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7238;&amp;#25233;&amp;#21046;&amp;#2105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7238;&amp;#25233;&amp;#21046;&amp;#2105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7238;&amp;#25233;&amp;#21046;&amp;#2105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7238;&amp;#25233;&amp;#21046;&amp;#2105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7238;&amp;#25233;&amp;#21046;&amp;#2105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7238;&amp;#25233;&amp;#21046;&amp;#2105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7238;&amp;#25233;&amp;#21046;&amp;#2105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7238;&amp;#25233;&amp;#21046;&amp;#2105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7238;&amp;#25233;&amp;#21046;&amp;#21058;&amp;#34892;&amp;#19994;&amp;#23545;&amp;#27604;&amp;#20998;&amp;#26512;&lt;/span&gt;&lt;/span&gt;&lt;/div&gt;&lt;div align="left"&gt;&lt;span style="font-size: small;"&gt;&lt;span style="font-family: Arial;"&gt;&amp;#19968;&amp;#12289;&amp;#20013;&amp;#22269;&amp;#37238;&amp;#25233;&amp;#21046;&amp;#2105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7238;&amp;#25233;&amp;#21046;&amp;#2105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7238;&amp;#25233;&amp;#21046;&amp;#2105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7238;&amp;#25233;&amp;#21046;&amp;#2105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7238;&amp;#25233;&amp;#21046;&amp;#2105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7238;&amp;#25233;&amp;#21046;&amp;#21058;&amp;#34892;&amp;#19994;&amp;#21457;&amp;#23637;&amp;#27010;&amp;#36848;&lt;/span&gt;&lt;/span&gt;&lt;/div&gt;&lt;div align="left"&gt;&lt;span style="font-size: small;"&gt;&lt;span style="font-family: Arial;"&gt;&amp;#19968;&amp;#12289;&amp;#20013;&amp;#22269;&amp;#37238;&amp;#25233;&amp;#21046;&amp;#21058;&amp;#34892;&amp;#19994;&amp;#21457;&amp;#23637;&amp;#29616;&amp;#29366;&lt;/span&gt;&lt;/span&gt;&lt;/div&gt;&lt;div align="left"&gt;&lt;span style="font-size: small;"&gt;&lt;span style="font-family: Arial;"&gt;&amp;nbsp; &amp;nbsp; &amp;nbsp; &amp;nbsp;&amp;nbsp;&amp;beta;-&amp;#20869;&amp;#37232;&amp;#33018;&amp;#31867;&amp;#25239;&amp;#29983;&amp;#32032;&amp;#26159;&amp;#20020;&amp;#24202;&amp;#19978;&amp;#26368;&amp;#24120;&amp;#29992;&amp;#30340;&amp;#27835;&amp;#30103;&amp;#32454;&amp;#33740;&amp;#24863;&amp;#26579;&amp;#30340;&amp;#33647;&amp;#29289;&amp;#65292;&amp;#20294;&amp;#38271;&amp;#26399;&amp;#29992;&amp;#33647;&amp;#20351;&amp;#24471;&amp;#32454;&amp;#33740;&amp;#22312;&amp;#25239;&amp;#29983;&amp;#32032;&amp;#30340;&amp;#36873;&amp;#25321;&amp;#21387;&amp;#21147;&amp;#19979;&amp;#20135;&amp;#29983;&amp;#20102;&amp;beta;-&amp;#20869;&amp;#37232;&amp;#33018;&amp;#37238;&amp;#65292;&amp;#33021;&amp;#22815;&amp;#36873;&amp;#25321;&amp;#24615;&amp;#30340;&amp;#19982;&amp;#25239;&amp;#29983;&amp;#32032;&amp;#32467;&amp;#21512;&amp;#24182;&amp;#30772;&amp;#22351;&amp;#20854;&amp;#37232;&amp;#33018;&amp;#38190;&amp;#65292;&amp;#20174;&amp;#32780;&amp;#20351;&amp;#24471;&amp;#25239;&amp;#29983;&amp;#32032;&amp;#22833;&amp;#27963;&amp;#12290;&amp;#30446;&amp;#21069;&amp;#65292;&amp;#20020;&amp;#24202;&amp;#19978;&amp;#22810;&amp;#37319;&amp;#29992;&amp;beta;-&amp;#20869;&amp;#37232;&amp;#33018;&amp;#31867;&amp;#25239;&amp;#29983;&amp;#32032;&amp;#19982;&amp;beta;-&amp;#20869;&amp;#37232;&amp;#33018;&amp;#37238;&amp;#25233;&amp;#21046;&amp;#21058;&amp;#32852;&amp;#21512;&amp;#20351;&amp;#29992;&amp;#20197;&amp;#25511;&amp;#21046;&amp;#32784;&amp;#33647;&amp;#33740;&amp;#24863;&amp;#26579;&amp;#12290;&lt;/span&gt;&lt;/span&gt;&lt;/div&gt;&lt;div align="center"&gt;&lt;span style="font-size: small;"&gt;&lt;span style="font-family: Arial;"&gt;&amp;#24066;&amp;#22330;&amp;#19978;&amp;#24212;&amp;#29992;&amp;#36739;&amp;#20026;&amp;#25104;&amp;#29087;&amp;#30340;&amp;beta;-&amp;#20869;&amp;#37232;&amp;#33018;&amp;#37238;&amp;#25233;&amp;#21046;&amp;#21058;&lt;/span&gt;&lt;/span&gt;&lt;/div&gt;&lt;div align="center"&gt;&lt;table border="1" cellspacing="0" cellpadding="0" width="100%"&gt;  &lt;tbody&gt;&lt;tr&gt;   &lt;td width="12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181;&amp;#31867;&lt;/b&gt;&lt;/span&gt;&lt;/span&gt;&lt;/div&gt;&lt;/td&gt;   &lt;td width="13%" valign="top"&gt;&lt;div align="left"&gt;&lt;span style="font-size: small;"&gt;&lt;span style="font-family: Arial;"&gt;&lt;b&gt;&amp;#21457;&amp;#29616;&amp;#26102;&amp;#38388;&lt;/b&gt;&lt;/span&gt;&lt;/span&gt;&lt;/div&gt;&lt;/td&gt;   &lt;td width="23%" valign="top"&gt;&lt;div align="left"&gt;&lt;span style="font-size: small;"&gt;&lt;span style="font-family: Arial;"&gt;&lt;b&gt;&amp;#25239;&amp;#33740;&amp;#26222;&amp;#21450;&amp;#25239;&amp;#33740;&amp;#27963;&amp;#24615;&lt;/b&gt;&lt;/span&gt;&lt;/span&gt;&lt;/div&gt;&lt;/td&gt;   &lt;td width="23%" valign="top"&gt;&lt;div align="left"&gt;&lt;span style="font-size: small;"&gt;&lt;span style="font-family: Arial;"&gt;&lt;b&gt;&amp;#25233;&amp;#37238;&amp;#35889;&amp;#21450;&amp;#20316;&amp;#29992;&amp;#24378;&amp;#24230;&lt;/b&gt;&lt;/span&gt;&lt;/span&gt;&lt;/div&gt;&lt;/td&gt;   &lt;td width="27%" valign="top"&gt;&lt;div align="left"&gt;&lt;span style="font-size: small;"&gt;&lt;span style="font-family: Arial;"&gt;&lt;b&gt;&amp;#24212;&amp;#29992;&amp;#21450;&amp;#29616;&amp;#29366;&lt;/b&gt;&lt;/span&gt;&lt;/span&gt;&lt;/div&gt;&lt;/td&gt;  &lt;/tr&gt;  &lt;tr&gt;   &lt;td width="12%" valign="top"&gt;&lt;div align="left"&gt;&lt;span style="font-size: small;"&gt;&lt;span style="font-family: Arial;"&gt;&amp;#20811;&amp;#25289;&amp;#32500;&amp;#37240;&lt;/span&gt;&lt;/span&gt;&lt;/div&gt;&lt;/td&gt;   &lt;td width="13%" valign="top"&gt;&lt;div align="left"&gt;&lt;span style="font-size: small;"&gt;&lt;span style="font-family: Arial;"&gt;1976&amp;#24180;&lt;/span&gt;&lt;/span&gt;&lt;/div&gt;&lt;/td&gt;   &lt;td width="23%" valign="top"&gt;&lt;div align="left"&gt;&lt;span style="font-size: small;"&gt;&lt;span style="font-family: Arial;"&gt;&amp;#24191;&amp;#35889;&amp;#25239;&amp;#33740;&amp;#27963;&amp;#24615;&amp;#65292;&amp;#20294;&amp;#25239;&amp;#33740;&amp;#20316;&amp;#29992;&amp;#24494;&amp;#24369;&lt;/span&gt;&lt;/span&gt;&lt;/div&gt;&lt;/td&gt;   &lt;td width="23%" rowspan="3" valign="top"&gt;&lt;div align="left"&gt;&lt;span style="font-size: small;"&gt;&lt;span style="font-family: Arial;"&gt;&amp;#25233;&amp;#33740;&amp;#24191;&amp;#24230;&amp;#65306;&amp;#20182;&amp;#21777;&amp;#24052;&amp;#22374;&amp;gt;&amp;#33298;&amp;#24052;&amp;#22374;&amp;gt;&amp;#20811;&amp;#25289;&amp;#32500;&amp;#37240;&amp;#25233;&amp;#33740;&amp;#24378;&amp;#24230;&amp;#65306;&amp;#20182;&amp;#21777;&amp;#24052;&amp;#22374;&amp;gt;&amp;#20811;&amp;#25289;&amp;#32500;&amp;#37240;&amp;gt;&amp;#33298;&amp;#24052;&amp;#22374;&lt;/span&gt;&lt;/span&gt;&lt;/div&gt;&lt;/td&gt;   &lt;td width="27%" valign="top"&gt;&lt;div align="left"&gt;&lt;span style="font-size: small;"&gt;&lt;span style="font-family: Arial;"&gt;&amp;#22269;&amp;#20869;&amp;#19978;&amp;#24066;&amp;#30340;&amp;#26377;&amp;#38463;&amp;#33707;&amp;#35199;&amp;#26519;&amp;#38048;/&amp;#20811;&amp;#25289;&amp;#32500;&amp;#37240;&amp;#38078;&amp;#21450;&amp;#26367;&amp;#21345;&amp;#35199;&amp;#26519;/&amp;#20811;&amp;#25289;&amp;#32500;&amp;#37240;&amp;#38078;&amp;#65292;&amp;#21512;&amp;#35745;&amp;#20849;&amp;#26377;8&amp;#31181;&amp;#21058;&amp;#22411;&lt;/span&gt;&lt;/span&gt;&lt;/div&gt;&lt;/td&gt;  &lt;/tr&gt;  &lt;tr&gt;   &lt;td width="12%" valign="top"&gt;&lt;div align="left"&gt;&lt;span style="font-size: small;"&gt;&lt;span style="font-family: Arial;"&gt;&amp;#33298;&amp;#24052;&amp;#22374;&lt;/span&gt;&lt;/span&gt;&lt;/div&gt;&lt;/td&gt;   &lt;td width="13%" valign="top"&gt;&lt;div align="left"&gt;&lt;span style="font-size: small;"&gt;&lt;span style="font-family: Arial;"&gt;1978&amp;#24180;&lt;/span&gt;&lt;/span&gt;&lt;/div&gt;&lt;/td&gt;   &lt;td width="23%" valign="top"&gt;&lt;div align="left"&gt;&lt;span style="font-size: small;"&gt;&lt;span style="font-family: Arial;"&gt;&amp;#23545;&amp;#28107;&amp;#30149;&amp;#22856;&amp;#29791;&amp;#33740;&amp;#12289;&amp;#33041;&amp;#33180;&amp;#28814;&amp;#22856;&amp;#29791;&amp;#33740;&amp;#21644;&amp;#20057;&amp;#37240;&amp;#38041;&amp;#19981;&amp;#21160;&amp;#26438;&amp;#33740;&amp;#26377;&amp;#36739;&amp;#24378;&amp;#25239;&amp;#33740;&amp;#27963;&amp;#24615;&amp;#65292;&amp;#23545;&amp;#20854;&amp;#20182;&amp;#33740;&amp;#30340;&amp;#20316;&amp;#29992;&amp;#22343;&amp;#29978;&amp;#24046;&amp;#12290;&lt;/span&gt;&lt;/span&gt;&lt;/div&gt;&lt;/td&gt;   &lt;td width="27%" valign="top"&gt;&lt;div align="left"&gt;&lt;span style="font-size: small;"&gt;&lt;span style="font-family: Arial;"&gt;&amp;#22269;&amp;#20869;&amp;#32452;&amp;#21512;&amp;#33647;&amp;#26041;&amp;#24335;&amp;#21697;&amp;#31181;&amp;#26368;&amp;#22810;&amp;#30340;&amp;#37238;&amp;#25233;&amp;#21046;&amp;#21058;&amp;#65292;&amp;#19982;&amp;#21708;&amp;#25289;&amp;#35199;&amp;#26519;&amp;#12289;&amp;#22836;&amp;#23394;&amp;#22139;&amp;#32927;&amp;#12289;&amp;#22836;&amp;#23394;&amp;#21708;&amp;#37230;&amp;#12289;&amp;#22836;&amp;#23394;&amp;#26354;&amp;#26494;&amp;#12289;&amp;#32654;&amp;#27931;&amp;#35199;&amp;#26519;&amp;#12289;&amp;#27688;&amp;#33476;&amp;#35199;&amp;#26519;&amp;#12289;&amp;#38463;&amp;#33707;&amp;#35199;&amp;#26519;7&amp;#31181;&amp;#25239;&amp;#29983;&amp;#32032;&amp;#26377;&amp;#32452;&amp;#21512;&amp;#33647;&amp;#30340;&amp;#21697;&amp;#31181;&amp;#19978;&amp;#24066;&lt;/span&gt;&lt;/span&gt;&lt;/div&gt;&lt;/td&gt;  &lt;/tr&gt;  &lt;tr&gt;   &lt;td width="12%" valign="top"&gt;&lt;div align="left"&gt;&lt;span style="font-size: small;"&gt;&lt;span style="font-family: Arial;"&gt;&amp;#20182;&amp;#21777;&amp;#24052;&amp;#22374;&lt;/span&gt;&lt;/span&gt;&lt;/div&gt;&lt;/td&gt;   &lt;td width="13%" valign="top"&gt;&lt;div align="left"&gt;&lt;span style="font-size: small;"&gt;&lt;span style="font-family: Arial;"&gt;1980&amp;#24180;&lt;/span&gt;&lt;/span&gt;&lt;/div&gt;&lt;/td&gt;   &lt;td width="23%" valign="top"&gt;&lt;div align="left"&gt;&lt;span style="font-size: small;"&gt;&lt;span style="font-family: Arial;"&gt;&amp;#19982;&amp;#33298;&amp;#24052;&amp;#22374;&amp;#30456;&amp;#20284;&amp;#65292;&amp;#20294;&amp;#25239;&amp;#33740;&amp;#20316;&amp;#29992;&amp;#24494;&amp;#24369;&lt;/span&gt;&lt;/span&gt;&lt;/div&gt;&lt;/td&gt;   &lt;td width="27%" valign="top"&gt;&lt;div align="left"&gt;&lt;span style="font-size: small;"&gt;&lt;span style="font-family: Arial;"&gt;&amp;#25105;&amp;#22269;&amp;#24050;&amp;#26377;&amp;#30340;&amp;#21697;&amp;#31181;&amp;#20026;&amp;#21708;&amp;#25289;&amp;#35199;&amp;#26519;/&amp;#20182;&amp;#21777;&amp;#24052;&amp;#22374;&amp;#12289;&amp;#22836;&amp;#23394;&amp;#21708;&amp;#37230;/&amp;#20182;&amp;#21777;&amp;#24052;&amp;#22374;&amp;#12289;&amp;#22836;&amp;#23394;&amp;#20182;&amp;#21878;/&amp;#20182;&amp;#21777;&amp;#24052;&amp;#22374;&amp;#12289;&amp;#22836;&amp;#23394;&amp;#26354;&amp;#26494;/&amp;#20182;&amp;#21777;&amp;#24052;&amp;#22374;4&amp;#20010;&amp;#21697;&amp;#31181;&lt;/span&gt;&lt;/span&gt;&lt;/div&gt;&lt;/td&gt;  &lt;/tr&gt; &lt;/tbody&gt;&lt;/table&gt;&lt;/div&gt;&lt;div align="left"&gt;&lt;span style="font-size: small;"&gt;&lt;span style="font-family: Arial;"&gt;&amp;#20108;&amp;#12289;&amp;#20013;&amp;#22269;&amp;#37238;&amp;#25233;&amp;#21046;&amp;#2105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7238;&amp;#25233;&amp;#21046;&amp;#21058;&amp;#34892;&amp;#19994;&amp;#24066;&amp;#22330;&amp;#35268;&amp;#27169;&lt;/span&gt;&lt;/span&gt;&lt;/div&gt;&lt;div align="left"&gt;&lt;span style="font-size: small;"&gt;&lt;span style="font-family: Arial;"&gt;&amp;#22235;&amp;#12289;&amp;#20013;&amp;#22269;&amp;#37238;&amp;#25233;&amp;#21046;&amp;#2105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7238;&amp;#25233;&amp;#21046;&amp;#2105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7238;&amp;#25233;&amp;#21046;&amp;#2105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7238;&amp;#25233;&amp;#21046;&amp;#2105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7238;&amp;#25233;&amp;#21046;&amp;#21058;&amp;#34892;&amp;#19994;&amp;#20135;&amp;#37327;&amp;#20998;&amp;#26512;&lt;/span&gt;&lt;/span&gt;&lt;/div&gt;&lt;div align="left"&gt;&lt;span style="font-size: small;"&gt;&lt;span style="font-family: Arial;"&gt;&amp;#31532;&amp;#22235;&amp;#33410; 2019&amp;#24180;&amp;#37238;&amp;#25233;&amp;#21046;&amp;#2105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7238;&amp;#25233;&amp;#21046;&amp;#2105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7238;&amp;#25233;&amp;#21046;&amp;#2105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238;&amp;#25233;&amp;#21046;&amp;#2105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7238;&amp;#25233;&amp;#21046;&amp;#21058;&amp;#34892;&amp;#19994;&amp;#38598;&amp;#20013;&amp;#24230;&amp;#20998;&amp;#26512;&lt;/span&gt;&lt;/span&gt;&lt;/div&gt;&lt;div align="left"&gt;&lt;span style="font-size: small;"&gt;&lt;span style="font-family: Arial;"&gt;&amp;#19968;&amp;#12289;&amp;#37238;&amp;#25233;&amp;#21046;&amp;#21058;&amp;#24066;&amp;#22330;&amp;#38598;&amp;#20013;&amp;#24230;&amp;#20998;&amp;#26512;&lt;/span&gt;&lt;/span&gt;&lt;/div&gt;&lt;div align="left"&gt;&lt;span style="font-size: small;"&gt;&lt;span style="font-family: Arial;"&gt;&amp;#20108;&amp;#12289;&amp;#37238;&amp;#25233;&amp;#21046;&amp;#2105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7238;&amp;#25233;&amp;#21046;&amp;#2105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7238;&amp;#25233;&amp;#21046;&amp;#2105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38;&amp;#25233;&amp;#21046;&amp;#2105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238;&amp;#25233;&amp;#21046;&amp;#2105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238;&amp;#25233;&amp;#21046;&amp;#2105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7238;&amp;#25233;&amp;#21046;&amp;#2105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7238;&amp;#25233;&amp;#21046;&amp;#2105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7238;&amp;#25233;&amp;#21046;&amp;#2105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7238;&amp;#25233;&amp;#21046;&amp;#2105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7238;&amp;#25233;&amp;#21046;&amp;#21058;&amp;#20225;&amp;#19994;&amp;#25968;&amp;#37327;&amp;#21450;&amp;#20998;&amp;#24067;&lt;/span&gt;&lt;/span&gt;&lt;/div&gt;&lt;div align="left"&gt;&lt;span style="font-size: small;"&gt;&lt;span style="font-family: Arial;"&gt;&amp;#20108;&amp;#12289;&amp;#37238;&amp;#25233;&amp;#21046;&amp;#2105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7238;&amp;#25233;&amp;#21046;&amp;#2105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7238;&amp;#25233;&amp;#21046;&amp;#2105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7238;&amp;#25233;&amp;#21046;&amp;#2105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7238;&amp;#25233;&amp;#21046;&amp;#2105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7238;&amp;#25233;&amp;#21046;&amp;#2105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7238;&amp;#25233;&amp;#21046;&amp;#2105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7238;&amp;#25233;&amp;#21046;&amp;#2105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238;&amp;#25233;&amp;#21046;&amp;#2105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7238;&amp;#25233;&amp;#21046;&amp;#2105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7238;&amp;#25233;&amp;#21046;&amp;#2105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7238;&amp;#25233;&amp;#21046;&amp;#2105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7238;&amp;#25233;&amp;#21046;&amp;#2105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7238;&amp;#25233;&amp;#21046;&amp;#2105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7238;&amp;#25233;&amp;#21046;&amp;#2105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7238;&amp;#25233;&amp;#21046;&amp;#2105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7238;&amp;#25233;&amp;#21046;&amp;#21058;&amp;#34892;&amp;#19994;&amp;#21457;&amp;#23637;&amp;#36235;&amp;#21183;&lt;/span&gt;&lt;/span&gt;&lt;/div&gt;&lt;div align="left"&gt;&lt;span style="font-size: small;"&gt;&lt;span style="font-family: Arial;"&gt;&amp;#19968;&amp;#12289;&amp;#20013;&amp;#22269;&amp;#37238;&amp;#25233;&amp;#21046;&amp;#2105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7238;&amp;#25233;&amp;#21046;&amp;#21058;&amp;#20135;&amp;#19994;&amp;#35268;&amp;#21010;&amp;#20998;&amp;#26512;&lt;/span&gt;&lt;/span&gt;&lt;/div&gt;&lt;div align="left"&gt;&lt;span style="font-size: small;"&gt;&lt;span style="font-family: Arial;"&gt;&amp;#19977;&amp;#12289;&amp;#25105;&amp;#22269;&amp;#37238;&amp;#25233;&amp;#21046;&amp;#2105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7238;&amp;#25233;&amp;#21046;&amp;#2105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238;&amp;#25233;&amp;#21046;&amp;#2105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7238;&amp;#25233;&amp;#21046;&amp;#2105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7238;&amp;#25233;&amp;#21046;&amp;#2105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7238;&amp;#25233;&amp;#21046;&amp;#2105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7238;&amp;#25233;&amp;#21046;&amp;#2105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7238;&amp;#25233;&amp;#21046;&amp;#2105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7238;&amp;#25233;&amp;#21046;&amp;#2105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7238;&amp;#25233;&amp;#21046;&amp;#2105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7238;&amp;#25233;&amp;#21046;&amp;#2105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7238;&amp;#25233;&amp;#21046;&amp;#2105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7238;&amp;#25233;&amp;#21046;&amp;#2105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7238;&amp;#25233;&amp;#21046;&amp;#2105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7238;&amp;#25233;&amp;#21046;&amp;#2105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7238;&amp;#25233;&amp;#21046;&amp;#2105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7238;&amp;#25233;&amp;#21046;&amp;#2105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7238;&amp;#25233;&amp;#21046;&amp;#2105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7238;&amp;#25233;&amp;#21046;&amp;#21058;&amp;#20215;&amp;#26684;&amp;#31574;&amp;#30053;&amp;#20998;&amp;#26512;&lt;/span&gt;&lt;/span&gt;&lt;/div&gt;&lt;div align="left"&gt;&lt;span style="font-size: small;"&gt;&lt;span style="font-family: Arial;"&gt;&amp;#20108;&amp;#12289;&amp;#37238;&amp;#25233;&amp;#21046;&amp;#2105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7238;&amp;#25233;&amp;#21046;&amp;#2105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7238;&amp;#25233;&amp;#21046;&amp;#21058;&amp;#20225;&amp;#19994;&amp;#26680;&amp;#24515;&amp;#31454;&amp;#20105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238;&amp;#25233;&amp;#21046;&amp;#210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7238;&amp;#25233;&amp;#21046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7238;&amp;#25233;&amp;#21046;&amp;#2105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7238;&amp;#25233;&amp;#21046;&amp;#21058;&amp;#21697;&amp;#29260;&amp;#30340;&amp;#25112;&amp;#30053;&amp;#24605;&amp;#32771;&lt;/span&gt;&lt;/span&gt;&lt;/div&gt;&lt;div align="left"&gt;&lt;span style="font-size: small;"&gt;&lt;span style="font-family: Arial;"&gt;&amp;#19968;&amp;#12289;&amp;#37238;&amp;#25233;&amp;#21046;&amp;#2105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7238;&amp;#25233;&amp;#21046;&amp;#2105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7238;&amp;#25233;&amp;#21046;&amp;#21058;&amp;#20225;&amp;#19994;&amp;#30340;&amp;#21697;&amp;#29260;&amp;#25112;&amp;#30053;&lt;/span&gt;&lt;/span&gt;&lt;/div&gt;&lt;div align="left"&gt;&lt;span style="font-size: small;"&gt;&lt;span style="font-family: Arial;"&gt;&amp;#22235;&amp;#12289;&amp;#37238;&amp;#25233;&amp;#21046;&amp;#2105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238;&amp;#25233;&amp;#21046;&amp;#21058;&amp;#34892;&amp;#19994;&amp;#21382;&amp;#31243;&lt;/span&gt;&lt;/span&gt;&lt;/div&gt;&lt;div align="left"&gt;&lt;span style="font-size: small;"&gt;&lt;span style="font-family: Arial;"&gt;&amp;#22270;&amp;#34920;&amp;#65306;&amp;#37238;&amp;#25233;&amp;#21046;&amp;#21058;&amp;#34892;&amp;#19994;&amp;#29983;&amp;#21629;&amp;#21608;&amp;#26399;&lt;/span&gt;&lt;/span&gt;&lt;/div&gt;&lt;div align="left"&gt;&lt;span style="font-size: small;"&gt;&lt;span style="font-family: Arial;"&gt;&amp;#22270;&amp;#34920;&amp;#65306;&amp;#37238;&amp;#25233;&amp;#21046;&amp;#2105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7238;&amp;#25233;&amp;#21046;&amp;#21058;&amp;#34892;&amp;#19994;&amp;#20135;&amp;#33021;&amp;#20998;&amp;#26512;&lt;/span&gt;&lt;/span&gt;&lt;/div&gt;&lt;div align="left"&gt;&lt;span style="font-size: small;"&gt;&lt;span style="font-family: Arial;"&gt;&amp;#22270;&amp;#34920;&amp;#65306;2015-2019&amp;#24180;&amp;#37238;&amp;#25233;&amp;#21046;&amp;#2105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7238;&amp;#25233;&amp;#21046;&amp;#21058;&amp;#34892;&amp;#19994;&amp;#20135;&amp;#37327;&amp;#20998;&amp;#26512;&lt;/span&gt;&lt;/span&gt;&lt;/div&gt;&lt;div align="left"&gt;&lt;span style="font-size: small;"&gt;&lt;span style="font-family: Arial;"&gt;&amp;#22270;&amp;#34920;&amp;#65306;2015-2019&amp;#24180;&amp;#37238;&amp;#25233;&amp;#21046;&amp;#2105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7238;&amp;#25233;&amp;#21046;&amp;#2105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7238;&amp;#25233;&amp;#21046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238;&amp;#25233;&amp;#21046;&amp;#2105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238;&amp;#25233;&amp;#21046;&amp;#2105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238;&amp;#25233;&amp;#21046;&amp;#2105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7238;&amp;#25233;&amp;#21046;&amp;#2105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7238;&amp;#25233;&amp;#21046;&amp;#2105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7238;&amp;#25233;&amp;#21046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7238;&amp;#25233;&amp;#21046;&amp;#21058;&amp;#34892;&amp;#19994;&amp;#20135;&amp;#37327;&amp;#39044;&amp;#27979;&lt;/span&gt;&lt;/span&gt;&lt;/div&gt;&lt;div align="left"&gt;&lt;span style="font-size: small;"&gt;&lt;span style="font-family: Arial;"&gt;&amp;#22270;&amp;#34920;&amp;#65306;2022-2028&amp;#24180;&amp;#37238;&amp;#25233;&amp;#21046;&amp;#21058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62.html"&gt;http://www.cction.com/report/202112/25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