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04;&amp;#24615;&amp;#38665;&amp;#32032;B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04;&amp;#24615;&amp;#38665;&amp;#32032;B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04;&amp;#24615;&amp;#38665;&amp;#32032;B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2.html"&gt;http://www.cction.com/report/202202/269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04;&amp;#24615;&amp;#38665;&amp;#32032;B&amp;#65288;Amphotericin B&amp;#65289;&amp;#20026;&amp;#22810;&amp;#28911;&amp;#31867;&amp;#25239;&amp;#30495;&amp;#33740;&amp;#33647;&amp;#29289;&amp;#12290;&amp;#23545;&amp;#26412;&amp;#21697;&amp;#25935;&amp;#24863;&amp;#30340;&amp;#30495;&amp;#33740;&amp;#26377;&amp;#26032;&amp;#22411;&amp;#38544;&amp;#29699;&amp;#33740;&amp;#12289;&amp;#30382;&amp;#28814;&amp;#33469;&amp;#29983;&amp;#33740;&amp;#12289;&amp;#32452;&amp;#32455;&amp;#32990;&amp;#27974;&amp;#33740;&amp;#12289;&amp;#29699;&amp;#23394;&amp;#23376;&amp;#33740;&amp;#23646;&amp;#12289;&amp;#23394;&amp;#23376;&amp;#19997;&amp;#33740;&amp;#23646;&amp;#12289;&amp;#24565;&amp;#29664;&amp;#33740;&amp;#23646;&amp;#31561;&amp;#65292;&amp;#37096;&amp;#20998;&amp;#26354;&amp;#33740;&amp;#23646;&amp;#23545;&amp;#26412;&amp;#21697;&amp;#32784;&amp;#33647;&amp;#65307;&amp;#30382;&amp;#32932;&amp;#21644;&amp;#27611;&amp;#21457;&amp;#30307;&amp;#33740;&amp;#21017;&amp;#22823;&amp;#22810;&amp;#32784;&amp;#33647;&amp;#12290;&amp;#26412;&amp;#21697;&amp;#23545;&amp;#32454;&amp;#33740;&amp;#12289;&amp;#31435;&amp;#20811;&amp;#27425;&amp;#20307;&amp;#12289;&amp;#30149;&amp;#27602;&amp;#31561;&amp;#26080;&amp;#25239;&amp;#24494;&amp;#29983;&amp;#29289;&amp;#27963;&amp;#24615;&amp;#12290;&amp;#24120;&amp;#29992;&amp;#27835;&amp;#30103;&amp;#37327;&amp;#25152;&amp;#36798;&amp;#21040;&amp;#30340;&amp;#33647;&amp;#29289;&amp;#27987;&amp;#24230;&amp;#23545;&amp;#30495;&amp;#33740;&amp;#20165;&amp;#20855;&amp;#25233;&amp;#337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04;&amp;#24615;&amp;#38665;&amp;#32032;B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04;&amp;#24615;&amp;#38665;&amp;#32032;B&amp;#34892;&amp;#19994;&amp;#24066;&amp;#22330;&amp;#21457;&amp;#23637;&amp;#29615;&amp;#22659;&amp;#12289;&amp;#20004;&amp;#24615;&amp;#38665;&amp;#32032;B&amp;#25972;&amp;#20307;&amp;#36816;&amp;#34892;&amp;#24577;&amp;#21183;&amp;#31561;&amp;#65292;&amp;#25509;&amp;#30528;&amp;#20998;&amp;#26512;&amp;#20102;&amp;#20004;&amp;#24615;&amp;#38665;&amp;#32032;B&amp;#34892;&amp;#19994;&amp;#24066;&amp;#22330;&amp;#36816;&amp;#34892;&amp;#30340;&amp;#29616;&amp;#29366;&amp;#65292;&amp;#28982;&amp;#21518;&amp;#20171;&amp;#32461;&amp;#20102;&amp;#20004;&amp;#24615;&amp;#38665;&amp;#32032;B&amp;#24066;&amp;#22330;&amp;#31454;&amp;#20105;&amp;#26684;&amp;#23616;&amp;#12290;&amp;#38543;&amp;#21518;&amp;#65292;&amp;#25253;&amp;#21578;&amp;#23545;&amp;#20004;&amp;#24615;&amp;#38665;&amp;#32032;B&amp;#20570;&amp;#20102;&amp;#37325;&amp;#28857;&amp;#20225;&amp;#19994;&amp;#32463;&amp;#33829;&amp;#29366;&amp;#20917;&amp;#20998;&amp;#26512;&amp;#65292;&amp;#26368;&amp;#21518;&amp;#20998;&amp;#26512;&amp;#20102;&amp;#20004;&amp;#24615;&amp;#38665;&amp;#32032;B&amp;#34892;&amp;#19994;&amp;#21457;&amp;#23637;&amp;#36235;&amp;#21183;&amp;#19982;&amp;#25237;&amp;#36164;&amp;#39044;&amp;#27979;&amp;#12290;&amp;#24744;&amp;#33509;&amp;#24819;&amp;#23545;&amp;#20004;&amp;#24615;&amp;#38665;&amp;#32032;B&amp;#20135;&amp;#19994;&amp;#26377;&amp;#20010;&amp;#31995;&amp;#32479;&amp;#30340;&amp;#20102;&amp;#35299;&amp;#25110;&amp;#32773;&amp;#24819;&amp;#25237;&amp;#36164;&amp;#20004;&amp;#24615;&amp;#38665;&amp;#32032;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2009.html"&gt;&lt;span style="font-size: small;"&gt;&lt;span style="font-family: Arial;"&gt; &amp;#20004;&amp;#24615;&amp;#38665;&amp;#32032;B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04;&amp;#24615;&amp;#38665;&amp;#32032;B&amp;#23450;&amp;#20041;&lt;/span&gt;&lt;/span&gt;&lt;/div&gt;&lt;div&gt;&lt;span style="font-size: small;"&gt;&lt;span style="font-family: Arial;"&gt;&amp;#31532;&amp;#20108;&amp;#33410; &amp;#20004;&amp;#24615;&amp;#38665;&amp;#32032;B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04;&amp;#24615;&amp;#38665;&amp;#32032;B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004;&amp;#24615;&amp;#38665;&amp;#32032;B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0004;&amp;#24615;&amp;#38665;&amp;#32032;B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04;&amp;#24615;&amp;#38665;&amp;#32032;B&lt;/b&gt;&lt;b&gt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04;&amp;#24615;&amp;#38665;&amp;#32032;B&amp;#34892;&amp;#19994;&amp;#24635;&amp;#20307;&amp;#35268;&amp;#27169;&lt;/span&gt;&lt;/span&gt;&lt;/div&gt;&lt;div&gt;&lt;span style="font-size: small;"&gt;&lt;span style="font-family: Arial;"&gt;&amp;#31532;&amp;#20108;&amp;#33410; &amp;#20004;&amp;#24615;&amp;#38665;&amp;#32032;B&amp;#34892;&amp;#19994;&amp;#20135;&amp;#33021;&amp;#27010;&amp;#20917;&lt;/span&gt;&lt;/span&gt;&lt;/div&gt;&lt;div&gt;&lt;span style="font-size: small;"&gt;&lt;span style="font-family: Arial;"&gt;&amp;#19968;&amp;#12289;2015-2019&amp;#24180;&amp;#20004;&amp;#24615;&amp;#38665;&amp;#32032;B&amp;#34892;&amp;#19994;&amp;#20135;&amp;#33021;&amp;#20998;&amp;#26512;&lt;/span&gt;&lt;/span&gt;&lt;/div&gt;&lt;div&gt;&lt;span style="font-size: small;"&gt;&lt;span style="font-family: Arial;"&gt;&amp;#20108;&amp;#12289;2022-2028&amp;#24180;&amp;#20004;&amp;#24615;&amp;#38665;&amp;#32032;B&amp;#34892;&amp;#19994;&amp;#20135;&amp;#33021;&amp;#39044;&amp;#27979;&amp;#20998;&amp;#26512;&lt;/span&gt;&lt;/span&gt;&lt;/div&gt;&lt;div&gt;&lt;span style="font-size: small;"&gt;&lt;span style="font-family: Arial;"&gt;&amp;#31532;&amp;#19977;&amp;#33410; &amp;#20004;&amp;#24615;&amp;#38665;&amp;#32032;B&amp;#34892;&amp;#19994;&amp;#24066;&amp;#22330;&amp;#23481;&amp;#37327;&amp;#27010;&amp;#20917;&lt;/span&gt;&lt;/span&gt;&lt;/div&gt;&lt;div&gt;&lt;span style="font-size: small;"&gt;&lt;span style="font-family: Arial;"&gt;&amp;#19968;&amp;#12289;2015-2019&amp;#24180;&amp;#20004;&amp;#24615;&amp;#38665;&amp;#32032;B&amp;#34892;&amp;#19994;&amp;#24066;&amp;#22330;&amp;#23481;&amp;#37327;&amp;#20998;&amp;#26512;&lt;/span&gt;&lt;/span&gt;&lt;/div&gt;&lt;div&gt;&lt;span style="font-size: small;"&gt;&lt;span style="font-family: Arial;"&gt;&amp;#20108;&amp;#12289;2022-2028&amp;#24180;&amp;#20004;&amp;#24615;&amp;#38665;&amp;#32032;B&amp;#34892;&amp;#19994;&amp;#24066;&amp;#22330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04;&amp;#24615;&amp;#38665;&amp;#32032;B&lt;/b&gt;&lt;b&gt;&amp;#34892;&amp;#19994;&amp;#20135;&amp;#21697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0013;&amp;#22269;&amp;#20004;&amp;#24615;&amp;#38665;&amp;#32032;B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 &amp;#20013;&amp;#22269;&amp;#20004;&amp;#24615;&amp;#38665;&amp;#32032;B&amp;#34892;&amp;#19994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2022-2028&amp;#24180;&amp;#20013;&amp;#22269;&amp;#20004;&amp;#24615;&amp;#38665;&amp;#32032;B&amp;#34892;&amp;#19994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5-2019&lt;/b&gt;&lt;b&gt;&amp;#24180;&amp;#20013;&amp;#22269;&amp;#20004;&amp;#24615;&amp;#38665;&amp;#32032;B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04;&amp;#24615;&amp;#38665;&amp;#32032;B&amp;#34892;&amp;#19994;&amp;#21457;&amp;#23637;&amp;#29616;&amp;#29366;&amp;#35843;&amp;#30740;&lt;/span&gt;&lt;/span&gt;&lt;/div&gt;&lt;div&gt;&lt;span style="font-size: small;"&gt;&lt;span style="font-family: Arial;"&gt;&amp;#31532;&amp;#20108;&amp;#33410; &amp;#20013;&amp;#22269;&amp;#20004;&amp;#24615;&amp;#38665;&amp;#32032;B&amp;#34892;&amp;#19994;&amp;#20135;&amp;#21697;&amp;#25216;&amp;#26415;&amp;#20998;&amp;#26512;&lt;/span&gt;&lt;/span&gt;&lt;/div&gt;&lt;div&gt;&lt;span style="font-size: small;"&gt;&lt;span style="font-family: Arial;"&gt;&amp;#31532;&amp;#19977;&amp;#33410; &amp;#20013;&amp;#22269;&amp;#20004;&amp;#24615;&amp;#38665;&amp;#32032;B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0004;&amp;#24615;&amp;#38665;&amp;#32032;B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04;&amp;#24615;&amp;#38665;&amp;#32032;B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04;&amp;#24615;&amp;#38665;&amp;#32032;B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04;&amp;#24615;&amp;#38665;&amp;#32032;B&amp;#24066;&amp;#22330;&amp;#31454;&amp;#20105;&amp;#31574;&amp;#30053;&amp;#20998;&amp;#26512;&lt;/span&gt;&lt;/span&gt;&lt;/div&gt;&lt;div&gt;&lt;span style="font-size: small;"&gt;&lt;span style="font-family: Arial;"&gt;&amp;#31532;&amp;#19977;&amp;#33410; &amp;#20004;&amp;#24615;&amp;#38665;&amp;#32032;B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04;&amp;#24615;&amp;#38665;&amp;#32032;B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04;&amp;#24615;&amp;#38665;&amp;#32032;B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004;&amp;#24615;&amp;#38665;&amp;#32032;B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04;&amp;#24615;&amp;#38665;&amp;#32032;B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04;&amp;#24615;&amp;#38665;&amp;#32032;B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04;&amp;#24615;&amp;#38665;&amp;#32032;B&amp;#34892;&amp;#19994;&amp;#23384;&amp;#22312;&amp;#30340;&amp;#38382;&amp;#39064;&lt;/span&gt;&lt;/span&gt;&lt;/div&gt;&lt;div&gt;&lt;span style="font-size: small;"&gt;&lt;span style="font-family: Arial;"&gt;&amp;#31532;&amp;#20108;&amp;#33410; &amp;#20004;&amp;#24615;&amp;#38665;&amp;#32032;B&amp;#34892;&amp;#19994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20013;&amp;#22269;&amp;#20004;&amp;#24615;&amp;#38665;&amp;#32032;B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104;&amp;#26412;&amp;#39118;&amp;#38505;&amp;#20998;&amp;#26512;&lt;/span&gt;&lt;/span&gt;&lt;/div&gt;&lt;div&gt;&lt;span style="font-size: small;"&gt;&lt;span style="font-family: Arial;"&gt;&amp;#19977;&amp;#12289;&amp;#21697;&amp;#29260;&amp;#39118;&amp;#38505;&amp;#20998;&amp;#26512;&lt;/span&gt;&lt;/span&gt;&lt;/div&gt;&lt;div&gt;&lt;span style="font-size: small;"&gt;&lt;span style="font-family: Arial;"&gt;&amp;#22235;&amp;#12289;&amp;#33647;&amp;#2169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04;&amp;#24615;&amp;#38665;&amp;#32032;B&lt;/b&gt;&lt;b&gt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19978;&amp;#28023;&amp;#19978;&amp;#33647;&amp;#26032;&amp;#20122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8597;&amp;#36187;&amp;#21033;&amp;#21046;&amp;#3364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04;&amp;#24615;&amp;#38665;&amp;#32032;B&lt;/b&gt;&lt;b&gt;&amp;#34892;&amp;#19994;&amp;#37325;&amp;#28857;&amp;#22320;&amp;#21306;&amp;#38144;&amp;#21806;&amp;#20998;&amp;#26512;&lt;/b&gt;&lt;/span&gt;&lt;/span&gt;&lt;/div&gt;&lt;div&gt;&lt;span style="font-size: small;"&gt;&lt;span style="font-family: Arial;"&gt;&amp;#31532;&amp;#19968;&amp;#33410; &amp;#20013;&amp;#22269;&amp;#20004;&amp;#24615;&amp;#38665;&amp;#32032;B&amp;#34892;&amp;#19994;&amp;#37325;&amp;#2885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004;&amp;#24615;&amp;#38665;&amp;#32032;B&amp;#34892;&amp;#19994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004;&amp;#24615;&amp;#38665;&amp;#32032;B&amp;#34892;&amp;#19994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004;&amp;#24615;&amp;#38665;&amp;#32032;B&amp;#34892;&amp;#19994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004;&amp;#24615;&amp;#38665;&amp;#32032;B&amp;#34892;&amp;#19994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004;&amp;#24615;&amp;#38665;&amp;#32032;B&amp;#34892;&amp;#19994;&amp;ldquo;&amp;#35199;&amp;#37096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04;&amp;#24615;&amp;#38665;&amp;#32032;B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004;&amp;#24615;&amp;#38665;&amp;#32032;B&amp;#34892;&amp;#19994;&amp;#25237;&amp;#36164;&amp;#31574;&amp;#30053;&amp;#20998;&amp;#26512;&lt;/span&gt;&lt;/span&gt;&lt;/div&gt;&lt;div&gt;&lt;span style="font-size: small;"&gt;&lt;span style="font-family: Arial;"&gt;&amp;#31532;&amp;#20108;&amp;#33410; 2022-2028&amp;#24180;&amp;#20013;&amp;#22269;&amp;#20004;&amp;#24615;&amp;#38665;&amp;#32032;B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04;&amp;#24615;&amp;#38665;&amp;#32032;B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004;&amp;#24615;&amp;#38665;&amp;#32032;B&amp;#34892;&amp;#19994;&amp;#24066;&amp;#22330;&amp;#21457;&amp;#23637;&amp;#36235;&amp;#21183;&amp;#39044;&amp;#27979;&amp;#20998;&amp;#26512;&amp;#65288;&amp;#65289;&lt;/span&gt;&lt;/span&gt;&lt;/div&gt;&lt;div&gt;&lt;span style="font-size: small;"&gt;&lt;span style="font-family: Arial;"&gt;&amp;#31532;&amp;#20108;&amp;#33410; &amp;#20004;&amp;#24615;&amp;#38665;&amp;#32032;B&amp;#34892;&amp;#19994;&amp;#20135;&amp;#21697;&amp;#25237;&amp;#36164;&amp;#26426;&amp;#20250;&lt;/span&gt;&lt;/span&gt;&lt;/div&gt;&lt;div&gt;&lt;span style="font-size: small;"&gt;&lt;span style="font-family: Arial;"&gt;&amp;#31532;&amp;#19977;&amp;#33410; &amp;#20004;&amp;#24615;&amp;#38665;&amp;#32032;B&amp;#34892;&amp;#19994;&amp;#20135;&amp;#21697;&amp;#25237;&amp;#36164;&amp;#36235;&amp;#21183;&amp;#39044;&amp;#27979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4212;&amp;#23545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12.html"&gt;http://www.cction.com/report/202202/269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