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1;&amp;#25289;&amp;#38665;&amp;#32032;&amp;#33014;&amp;#222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1;&amp;#25289;&amp;#38665;&amp;#32032;&amp;#33014;&amp;#222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1;&amp;#25289;&amp;#38665;&amp;#32032;&amp;#33014;&amp;#222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8.html"&gt;http://www.cction.com/report/202205/29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11;&amp;#25289;&amp;#38665;&amp;#32032;&amp;#33014;&amp;#22218;&amp;#21830;&amp;#21697;&amp;#21517;&amp;#21452;&amp;#24029;&amp;#12289;&amp;#21170;&amp;#20811;&amp;#12289;&amp;#20445;&amp;#35834;&amp;#12289;&amp;#35029;&amp;#21531;&amp;#20808;&amp;#12289;&amp;#26222;&amp;#36808;&amp;#12289;&amp;#26705;&amp;#32654;&amp;#12289;&amp;#28151;&amp;#20803;&amp;#12289;&amp;#21345;&amp;#22826;&amp;#21345;&amp;#12290;&amp;#36866;&amp;#29992;&amp;#20110;&amp;#20811;&amp;#25289;&amp;#38665;&amp;#32032;&amp;#25935;&amp;#24863;&amp;#33740;&amp;#25152;&amp;#24341;&amp;#36215;&amp;#30340;&amp;#19979;&amp;#21015;&amp;#24863;&amp;#26579;&amp;#12290;&amp;#40763;&amp;#21693;&amp;#24863;&amp;#26579;&amp;#65306;&amp;#25153;&amp;#26691;&amp;#20307;&amp;#28814;&amp;#12289;&amp;#21693;&amp;#28814;&amp;#12289;&amp;#40763;&amp;#31398;&amp;#28814;&amp;#12290;&amp;#19979;&amp;#21628;&amp;#21560;&amp;#36947;&amp;#24863;&amp;#26579;&amp;#65306;&amp;#24613;&amp;#24615;&amp;#25903;&amp;#27668;&amp;#31649;&amp;#28814;&amp;#12289;&amp;#24930;&amp;#24615;&amp;#25903;&amp;#27668;&amp;#31649;&amp;#28814;&amp;#24613;&amp;#24615;&amp;#21457;&amp;#20316;&amp;#21644;&amp;#32954;&amp;#28814;&amp;#12290;&amp;#30382;&amp;#32932;&amp;#36719;&amp;#32452;&amp;#32455;&amp;#24863;&amp;#26579;&amp;#65306;&amp;#33043;&amp;#30129;&amp;#30149;&amp;#12289;&amp;#20025;&amp;#27602;&amp;#12289;&amp;#27611;&amp;#22218;&amp;#28814;&amp;#12289;&amp;#30102;&amp;#21644;&amp;#20260;&amp;#21475;&amp;#24863;&amp;#26579;&amp;#12290;&amp;#24613;&amp;#24615;&amp;#20013;&amp;#32819;&amp;#28814;&amp;#12289;&amp;#32954;&amp;#28814;&amp;#25903;&amp;#21407;&amp;#20307;&amp;#32954;&amp;#28814;&amp;#12289;&amp;#27801;&amp;#30524;&amp;#34915;&amp;#21407;&amp;#20307;&amp;#24341;&amp;#36215;&amp;#30340;&amp;#23615;&amp;#36947;&amp;#28814;&amp;#21450;&amp;#23467;&amp;#39048;&amp;#28814;&amp;#31561;&amp;#12290;&amp;#33647;&amp;#21697;&amp;#34987;&amp;#24402;&amp;#31867;&amp;#21040;&amp;#25239;&amp;#33740;&amp;#28040;&amp;#28814;&amp;#33647;&amp;#12289;&amp;#27668;&amp;#31649;&amp;#28814;&amp;#12289;&amp;#32958;&amp;#30402;&amp;#32958;&amp;#28814;&amp;#12289;&amp;#21693;&amp;#21897;&amp;#28814;&amp;#31561;&amp;#33647;&amp;#21697;&amp;#20998;&amp;#31867;&amp;#12290;&amp;#20811;&amp;#25289;&amp;#38665;&amp;#32032;&amp;#33014;&amp;#22218;&amp;#20026;&amp;#22823;&amp;#29615;&amp;#20869;&amp;#37231;&amp;#31867;&amp;#25239;&amp;#29983;&amp;#32032;&amp;#65292;&amp;#23545;&amp;#38761;&amp;#20848;&amp;#38451;&amp;#24615;&amp;#33740;&amp;#22914;&amp;#37329;&amp;#40644;&amp;#33394;&amp;#33889;&amp;#33796;&amp;#29699;&amp;#33740;&amp;#12289;&amp;#38142;&amp;#29699;&amp;#33740;&amp;#12289;&amp;#32954;&amp;#28814;&amp;#29699;&amp;#33740;&amp;#31561;&amp;#26377;&amp;#25233;&amp;#21046;&amp;#20316;&amp;#29992;&amp;#65292;&amp;#23545;&amp;#37096;&amp;#20998;&amp;#38761;&amp;#20848;&amp;#38452;&amp;#24615;&amp;#33740;&amp;#22914;&amp;#27969;&amp;#24863;&amp;#21980;&amp;#34880;&amp;#26438;&amp;#33740;&amp;#12289;&amp;#30334;&amp;#26085;&amp;#21683;&amp;#26438;&amp;#33740;&amp;#12289;&amp;#28107;&amp;#30149;&amp;#22856;&amp;#29791;&amp;#33740;&amp;#12289;&amp;#21980;&amp;#32954;&amp;#20891;&amp;#22242;&amp;#33740;&amp;#21644;&amp;#37096;&amp;#20998;&amp;#21388;&amp;#27687;&amp;#33740;&amp;#22914;&amp;#33030;&amp;#24369;&amp;#25311;&amp;#26438;&amp;#33740;&amp;#12289;&amp;#28040;&amp;#21270;&amp;#38142;&amp;#29699;&amp;#33740;&amp;#12289;&amp;#30180;&amp;#30126;&amp;#19993;&amp;#37240;&amp;#26438;&amp;#33740;&amp;#31561;&amp;#20063;&amp;#26377;&amp;#25233;&amp;#21046;&amp;#20316;&amp;#29992;&amp;#65292;&amp;#27492;&amp;#22806;&amp;#23545;&amp;#25903;&amp;#21407;&amp;#20307;&amp;#20063;&amp;#26377;&amp;#25233;&amp;#21046;&amp;#20316;&amp;#29992;&amp;#12290;&amp;#26412;&amp;#21697;&amp;#29305;&amp;#28857;&amp;#20026;&amp;#22312;&amp;#20307;&amp;#22806;&amp;#30340;&amp;#25239;&amp;#33740;&amp;#27963;&amp;#24615;&amp;#19982;&amp;#32418;&amp;#38665;&amp;#32032;&amp;#30456;&amp;#20284;&amp;#65292;&amp;#20294;&amp;#22312;&amp;#20307;&amp;#20869;&amp;#23545;&amp;#37096;&amp;#20998;&amp;#32454;&amp;#33740;&amp;#22914;&amp;#37329;&amp;#40644;&amp;#33394;&amp;#33889;&amp;#33796;&amp;#29699;&amp;#33740;&amp;#12289;&amp;#38142;&amp;#29699;&amp;#33740;&amp;#12289;&amp;#27969;&amp;#24863;&amp;#21980;&amp;#34880;&amp;#26438;&amp;#33740;&amp;#31561;&amp;#30340;&amp;#25239;&amp;#33740;&amp;#27963;&amp;#24615;&amp;#27604;&amp;#32418;&amp;#38665;&amp;#32032;&amp;#24378;&amp;#12290;&amp;#26412;&amp;#21697;&amp;#19982;&amp;#32418;&amp;#38665;&amp;#32032;&amp;#20043;&amp;#38388;&amp;#26377;&amp;#20132;&amp;#21449;&amp;#32784;&amp;#33647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1;&amp;#25289;&amp;#38665;&amp;#32032;&amp;#33014;&amp;#22218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811;&amp;#25289;&amp;#38665;&amp;#32032;&amp;#33014;&amp;#22218;&amp;#34892;&amp;#19994;&amp;#24066;&amp;#22330;&amp;#21457;&amp;#23637;&amp;#29615;&amp;#22659;&amp;#12289;&amp;#20811;&amp;#25289;&amp;#38665;&amp;#32032;&amp;#33014;&amp;#22218;&amp;#25972;&amp;#20307;&amp;#36816;&amp;#34892;&amp;#24577;&amp;#21183;&amp;#31561;&amp;#65292;&amp;#25509;&amp;#30528;&amp;#20998;&amp;#26512;&amp;#20102;&amp;#20811;&amp;#25289;&amp;#38665;&amp;#32032;&amp;#33014;&amp;#22218;&amp;#34892;&amp;#19994;&amp;#24066;&amp;#22330;&amp;#36816;&amp;#34892;&amp;#30340;&amp;#29616;&amp;#29366;&amp;#65292;&amp;#28982;&amp;#21518;&amp;#20171;&amp;#32461;&amp;#20102;&amp;#20811;&amp;#25289;&amp;#38665;&amp;#32032;&amp;#33014;&amp;#22218;&amp;#24066;&amp;#22330;&amp;#31454;&amp;#20105;&amp;#26684;&amp;#23616;&amp;#12290;&amp;#38543;&amp;#21518;&amp;#65292;&amp;#25253;&amp;#21578;&amp;#23545;&amp;#20811;&amp;#25289;&amp;#38665;&amp;#32032;&amp;#33014;&amp;#22218;&amp;#20570;&amp;#20102;&amp;#37325;&amp;#28857;&amp;#20225;&amp;#19994;&amp;#32463;&amp;#33829;&amp;#29366;&amp;#20917;&amp;#20998;&amp;#26512;&amp;#65292;&amp;#26368;&amp;#21518;&amp;#20998;&amp;#26512;&amp;#20102;&amp;#20811;&amp;#25289;&amp;#38665;&amp;#32032;&amp;#33014;&amp;#22218;&amp;#34892;&amp;#19994;&amp;#21457;&amp;#23637;&amp;#36235;&amp;#21183;&amp;#19982;&amp;#25237;&amp;#36164;&amp;#39044;&amp;#27979;&amp;#12290;&amp;#24744;&amp;#33509;&amp;#24819;&amp;#23545;&amp;#20811;&amp;#25289;&amp;#38665;&amp;#32032;&amp;#33014;&amp;#22218;&amp;#20135;&amp;#19994;&amp;#26377;&amp;#20010;&amp;#31995;&amp;#32479;&amp;#30340;&amp;#20102;&amp;#35299;&amp;#25110;&amp;#32773;&amp;#24819;&amp;#25237;&amp;#36164;&amp;#20811;&amp;#25289;&amp;#38665;&amp;#3203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77.html"&gt;&lt;span style="font-size: small;"&gt;&lt;span style="font-family: Arial;"&gt;&amp;#20811;&amp;#25289;&amp;#38665;&amp;#32032;&lt;/span&gt;&lt;/span&gt;&lt;/a&gt;&lt;/b&gt;&lt;span style="font-size: small;"&gt;&lt;span style="font-family: Arial;"&gt;&lt;b&gt;&amp;#33014;&amp;#22218;&amp;#34892;&amp;#19994;&amp;#27010;&amp;#36848;&lt;/b&gt;&lt;/span&gt;&lt;/span&gt;&lt;/div&gt;&lt;div&gt;&lt;span style="font-size: small;"&gt;&lt;span style="font-family: Arial;"&gt;&amp;#31532;&amp;#19968;&amp;#33410; &amp;#20811;&amp;#25289;&amp;#38665;&amp;#32032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811;&amp;#25289;&amp;#38665;&amp;#32032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0811;&amp;#25289;&amp;#38665;&amp;#32032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0811;&amp;#25289;&amp;#3866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811;&amp;#25289;&amp;#38665;&amp;#32032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0811;&amp;#25289;&amp;#38665;&amp;#32032;&amp;#33014;&amp;#22218;&amp;#38656;&amp;#27714;&amp;#20998;&amp;#26512;&lt;/span&gt;&lt;/span&gt;&lt;/div&gt;&lt;div&gt;&lt;span style="font-size: small;"&gt;&lt;span style="font-family: Arial;"&gt;1&amp;#12289;2015-2019&amp;#24180;&amp;#20840;&amp;#29699;&amp;#20811;&amp;#25289;&amp;#38665;&amp;#32032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20811;&amp;#25289;&amp;#38665;&amp;#32032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0811;&amp;#25289;&amp;#38665;&amp;#32032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811;&amp;#25289;&amp;#38665;&amp;#3203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0811;&amp;#25289;&amp;#38665;&amp;#32032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0811;&amp;#25289;&amp;#38665;&amp;#3203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0811;&amp;#25289;&amp;#38665;&amp;#32032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0811;&amp;#25289;&amp;#38665;&amp;#32032;&amp;#33014;&amp;#22218;&amp;#34892;&amp;#19994;&amp;#20998;&amp;#26512;&lt;/span&gt;&lt;/span&gt;&lt;/div&gt;&lt;div&gt;&lt;span style="font-size: small;"&gt;&lt;span style="font-family: Arial;"&gt;&amp;#20108;&amp;#12289;2015-2019&amp;#24180;&amp;#26085;&amp;#26412;&amp;#20811;&amp;#25289;&amp;#38665;&amp;#32032;&amp;#33014;&amp;#22218;&amp;#34892;&amp;#19994;&amp;#20998;&amp;#26512;&lt;/span&gt;&lt;/span&gt;&lt;/div&gt;&lt;div&gt;&lt;span style="font-size: small;"&gt;&lt;span style="font-family: Arial;"&gt;&amp;#19977;&amp;#12289;2015-2019&amp;#24180;&amp;#27431;&amp;#27954;&amp;#20811;&amp;#25289;&amp;#38665;&amp;#32032;&amp;#33014;&amp;#22218;&amp;#34892;&amp;#19994;&amp;#20998;&amp;#26512;&lt;/span&gt;&lt;/span&gt;&lt;/div&gt;&lt;div&gt;&lt;span style="font-size: small;"&gt;&lt;span style="font-family: Arial;"&gt;&amp;#22235;&amp;#12289;2015-2019&amp;#24180;&amp;#38889;&amp;#22269;&amp;#20811;&amp;#25289;&amp;#38665;&amp;#3203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11;&amp;#25289;&amp;#3866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33014;&amp;#22218;&amp;#34892;&amp;#19994;&amp;#21457;&amp;#23637;&amp;#29366;&amp;#20917;&lt;/span&gt;&lt;/span&gt;&lt;/div&gt;&lt;div&gt;&lt;span style="font-size: small;"&gt;&lt;span style="font-family: Arial;"&gt;&amp;#19968;&amp;#12289;2015-2019&amp;#24180;&amp;#20811;&amp;#25289;&amp;#38665;&amp;#32032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811;&amp;#25289;&amp;#38665;&amp;#32032;&amp;#33014;&amp;#22218;&amp;#34892;&amp;#19994;&amp;#21457;&amp;#23637;&amp;#21160;&amp;#24577;&lt;/span&gt;&lt;/span&gt;&lt;/div&gt;&lt;div&gt;&lt;span style="font-size: small;"&gt;&lt;span style="font-family: Arial;"&gt;&amp;#19977;&amp;#12289;2015-2019&amp;#24180;&amp;#20811;&amp;#25289;&amp;#38665;&amp;#32032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0811;&amp;#25289;&amp;#38665;&amp;#32032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811;&amp;#25289;&amp;#38665;&amp;#32032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0811;&amp;#25289;&amp;#38665;&amp;#32032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0811;&amp;#25289;&amp;#38665;&amp;#32032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0811;&amp;#25289;&amp;#38665;&amp;#32032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811;&amp;#25289;&amp;#38665;&amp;#32032;&amp;#33014;&amp;#22218;&amp;#34892;&amp;#19994;&amp;#24066;&amp;#22330;&amp;#23481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11;&amp;#25289;&amp;#38665;&amp;#3203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11;&amp;#25289;&amp;#38665;&amp;#32032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811;&amp;#25289;&amp;#38665;&amp;#32032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811;&amp;#25289;&amp;#38665;&amp;#32032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0811;&amp;#25289;&amp;#38665;&amp;#32032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811;&amp;#25289;&amp;#38665;&amp;#3203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811;&amp;#25289;&amp;#38665;&amp;#32032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811;&amp;#25289;&amp;#38665;&amp;#32032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811;&amp;#25289;&amp;#38665;&amp;#32032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811;&amp;#25289;&amp;#38665;&amp;#32032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1;&amp;#25289;&amp;#38665;&amp;#3203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0811;&amp;#25289;&amp;#3866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0811;&amp;#25289;&amp;#3866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0811;&amp;#25289;&amp;#3866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0811;&amp;#25289;&amp;#3866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0811;&amp;#25289;&amp;#3866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0811;&amp;#25289;&amp;#38665;&amp;#32032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0811;&amp;#25289;&amp;#3866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0811;&amp;#25289;&amp;#3866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0811;&amp;#25289;&amp;#3866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0811;&amp;#25289;&amp;#3866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0811;&amp;#25289;&amp;#3866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0811;&amp;#25289;&amp;#3866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0811;&amp;#25289;&amp;#38665;&amp;#32032;&amp;#33014;&amp;#22218;&amp;#34892;&amp;#19994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21335;&amp;#22320;&amp;#21306;&amp;#20811;&amp;#25289;&amp;#3866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0811;&amp;#25289;&amp;#3866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0811;&amp;#25289;&amp;#3866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0811;&amp;#25289;&amp;#3866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0811;&amp;#25289;&amp;#38665;&amp;#32032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11;&amp;#25289;&amp;#38665;&amp;#32032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811;&amp;#25289;&amp;#38665;&amp;#3203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0811;&amp;#25289;&amp;#3866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0811;&amp;#25289;&amp;#3866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811;&amp;#25289;&amp;#38665;&amp;#32032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811;&amp;#25289;&amp;#3866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0811;&amp;#25289;&amp;#3866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0811;&amp;#25289;&amp;#3866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0811;&amp;#25289;&amp;#38665;&amp;#3203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11;&amp;#25289;&amp;#38665;&amp;#3203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811;&amp;#25289;&amp;#38665;&amp;#3203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11;&amp;#25289;&amp;#38665;&amp;#3203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993;&amp;#27743;&amp;#26222;&amp;#27931;&amp;#24247;&amp;#3502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8246;&amp;#21271;&amp;#40857;&amp;#20025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8023;&amp;#21335;&amp;#26222;&amp;#210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9664;&amp;#28023;&amp;#28070;&amp;#3711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6519;&amp;#24030;&amp;#24066;&amp;#20809;&amp;#213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0462;&amp;#27491;&amp;#33647;&amp;#19994;&amp;#38598;&amp;#22242;&amp;#38271;&amp;#26149;&amp;#39640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3665;&amp;#35199;&amp;#30465;&amp;#22826;&amp;#21407;&amp;#26187;&amp;#3845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7743;&amp;#33487;&amp;#28070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30707;&amp;#33647;&amp;#38598;&amp;#22242;&amp;#20013;&amp;#35834;&amp;#33647;&amp;#19994;&amp;#65288;&amp;#30707;&amp;#23478;&amp;#241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7993;&amp;#27743;&amp;#19975;&amp;#262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0811;&amp;#25289;&amp;#38665;&amp;#3203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11;&amp;#25289;&amp;#38665;&amp;#32032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811;&amp;#25289;&amp;#38665;&amp;#32032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811;&amp;#25289;&amp;#38665;&amp;#3203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11;&amp;#25289;&amp;#38665;&amp;#3203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11;&amp;#25289;&amp;#38665;&amp;#32032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811;&amp;#25289;&amp;#38665;&amp;#32032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11;&amp;#25289;&amp;#38665;&amp;#32032;&amp;#33014;&amp;#22218;&amp;#24066;&amp;#22330;&amp;#31454;&amp;#20105;&amp;#36235;&amp;#21183;&lt;/span&gt;&lt;/span&gt;&lt;/div&gt;&lt;div&gt;&lt;span style="font-size: small;"&gt;&lt;span style="font-family: Arial;"&gt;&amp;#20108;&amp;#12289;2022-2028&amp;#24180;&amp;#20811;&amp;#25289;&amp;#38665;&amp;#32032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0811;&amp;#25289;&amp;#38665;&amp;#32032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0811;&amp;#25289;&amp;#38665;&amp;#3203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0811;&amp;#25289;&amp;#38665;&amp;#32032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811;&amp;#25289;&amp;#38665;&amp;#32032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811;&amp;#25289;&amp;#38665;&amp;#32032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811;&amp;#25289;&amp;#38665;&amp;#3203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0811;&amp;#25289;&amp;#38665;&amp;#32032;&amp;#33014;&amp;#2221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0811;&amp;#25289;&amp;#38665;&amp;#32032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0811;&amp;#25289;&amp;#38665;&amp;#32032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0811;&amp;#25289;&amp;#38665;&amp;#32032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0811;&amp;#25289;&amp;#38665;&amp;#32032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0811;&amp;#25289;&amp;#38665;&amp;#3203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11;&amp;#25289;&amp;#38665;&amp;#32032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811;&amp;#25289;&amp;#38665;&amp;#32032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0811;&amp;#25289;&amp;#38665;&amp;#32032;&amp;#33014;&amp;#22218;&amp;#20135;&amp;#21697;&amp;#28040;&amp;#36153;&amp;#39044;&amp;#27979;&lt;/span&gt;&lt;/span&gt;&lt;/div&gt;&lt;div&gt;&lt;span style="font-size: small;"&gt;&lt;span style="font-family: Arial;"&gt;&amp;#20108;&amp;#12289;2022-2028&amp;#24180;&amp;#20811;&amp;#25289;&amp;#38665;&amp;#32032;&amp;#33014;&amp;#22218;&amp;#24066;&amp;#22330;&amp;#35268;&amp;#27169;&amp;#39044;&amp;#27979;&lt;/span&gt;&lt;/span&gt;&lt;/div&gt;&lt;div&gt;&lt;span style="font-size: small;"&gt;&lt;span style="font-family: Arial;"&gt;&amp;#19977;&amp;#12289;2022-2028&amp;#24180;&amp;#20811;&amp;#25289;&amp;#38665;&amp;#32032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0811;&amp;#25289;&amp;#38665;&amp;#32032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0811;&amp;#25289;&amp;#38665;&amp;#32032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811;&amp;#25289;&amp;#38665;&amp;#32032;&amp;#33014;&amp;#22218;&amp;#34892;&amp;#19994;&amp;#20379;&amp;#38656;&amp;#39044;&amp;#27979;&lt;/span&gt;&lt;/span&gt;&lt;/div&gt;&lt;div&gt;&lt;span style="font-size: small;"&gt;&lt;span style="font-family: Arial;"&gt;&amp;#19968;&amp;#12289;2022-2028&amp;#24180;&amp;#20811;&amp;#25289;&amp;#38665;&amp;#32032;&amp;#33014;&amp;#22218;&amp;#34892;&amp;#19994;&amp;#20379;&amp;#32473;&amp;#39044;&amp;#27979;&lt;/span&gt;&lt;/span&gt;&lt;/div&gt;&lt;div&gt;&lt;span style="font-size: small;"&gt;&lt;span style="font-family: Arial;"&gt;&amp;#20108;&amp;#12289;2022-2028&amp;#24180;&amp;#20811;&amp;#25289;&amp;#38665;&amp;#32032;&amp;#33014;&amp;#22218;&amp;#34892;&amp;#19994;&amp;#20135;&amp;#37327;&amp;#39044;&amp;#27979;&lt;/span&gt;&lt;/span&gt;&lt;/div&gt;&lt;div&gt;&lt;span style="font-size: small;"&gt;&lt;span style="font-family: Arial;"&gt;&amp;#19977;&amp;#12289;2022-2028&amp;#24180;&amp;#20811;&amp;#25289;&amp;#38665;&amp;#32032;&amp;#33014;&amp;#22218;&amp;#34892;&amp;#19994;&amp;#38656;&amp;#27714;&amp;#39044;&amp;#27979;&lt;/span&gt;&lt;/span&gt;&lt;/div&gt;&lt;div&gt;&lt;span style="font-size: small;"&gt;&lt;span style="font-family: Arial;"&gt;&amp;#22235;&amp;#12289;2022-2028&amp;#24180;&amp;#20811;&amp;#25289;&amp;#38665;&amp;#32032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0811;&amp;#25289;&amp;#38665;&amp;#32032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811;&amp;#25289;&amp;#38665;&amp;#3203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11;&amp;#25289;&amp;#38665;&amp;#32032;&amp;#33014;&amp;#2221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0811;&amp;#25289;&amp;#38665;&amp;#3203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0811;&amp;#25289;&amp;#38665;&amp;#3203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0811;&amp;#25289;&amp;#38665;&amp;#3203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0811;&amp;#25289;&amp;#38665;&amp;#3203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811;&amp;#25289;&amp;#38665;&amp;#3203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11;&amp;#25289;&amp;#38665;&amp;#32032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11;&amp;#25289;&amp;#38665;&amp;#32032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11;&amp;#25289;&amp;#38665;&amp;#32032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11;&amp;#25289;&amp;#38665;&amp;#3203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11;&amp;#25289;&amp;#38665;&amp;#3203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811;&amp;#25289;&amp;#38665;&amp;#3203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11;&amp;#25289;&amp;#38665;&amp;#3203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11;&amp;#25289;&amp;#38665;&amp;#32032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11;&amp;#25289;&amp;#38665;&amp;#3203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11;&amp;#25289;&amp;#38665;&amp;#3203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11;&amp;#25289;&amp;#38665;&amp;#3203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11;&amp;#25289;&amp;#38665;&amp;#3203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1;&amp;#25289;&amp;#38665;&amp;#32032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11;&amp;#25289;&amp;#38665;&amp;#32032;&amp;#33014;&amp;#2221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0811;&amp;#25289;&amp;#38665;&amp;#32032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811;&amp;#25289;&amp;#38665;&amp;#32032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811;&amp;#25289;&amp;#38665;&amp;#32032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0811;&amp;#25289;&amp;#3866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811;&amp;#25289;&amp;#38665;&amp;#32032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811;&amp;#25289;&amp;#38665;&amp;#3203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811;&amp;#25289;&amp;#38665;&amp;#32032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8.html"&gt;http://www.cction.com/report/202205/29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