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32;&amp;#34746;&amp;#26059;&amp;#38665;&amp;#32032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32;&amp;#34746;&amp;#26059;&amp;#38665;&amp;#32032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32;&amp;#34746;&amp;#26059;&amp;#38665;&amp;#32032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31.html"&gt;http://www.cction.com/report/202205/28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32;&amp;#34746;&amp;#26059;&amp;#38665;&amp;#32032;&amp;#29255;&amp;#65292;&amp;#36866;&amp;#24212;&amp;#30151;&amp;#20026;&amp;#36866;&amp;#29992;&amp;#20110;&amp;#25935;&amp;#24863;&amp;#33889;&amp;#33796;&amp;#29699;&amp;#33740;&amp;#12289;&amp;#38142;&amp;#29699;&amp;#33740;&amp;#23646;&amp;#21644;&amp;#32954;&amp;#28814;&amp;#38142;&amp;#29699;&amp;#33740;&amp;#25152;&amp;#33268;&amp;#30340;&amp;#36731;&amp;#12289;&amp;#20013;&amp;#24230;&amp;#24863;&amp;#26579;&amp;#65292;&amp;#22914;&amp;#21693;&amp;#28814;&amp;#12289;&amp;#25153;&amp;#26691;&amp;#20307;&amp;#28814;&amp;#12289;&amp;#40763;&amp;#31398;&amp;#28814;&amp;#12289;&amp;#20013;&amp;#32819;&amp;#28814;&amp;#12289;&amp;#29273;&amp;#21608;&amp;#28814;&amp;#12289;&amp;#24613;&amp;#24615;&amp;#25903;&amp;#27668;&amp;#31649;&amp;#28814;&amp;#12289;&amp;#24930;&amp;#24615;&amp;#25903;&amp;#27668;&amp;#31649;&amp;#28814;&amp;#24613;&amp;#24615;&amp;#21457;&amp;#20316;&amp;#12289;&amp;#32954;&amp;#28814;&amp;#12289;&amp;#38750;&amp;#28107;&amp;#33740;&amp;#24615;&amp;#23615;&amp;#36947;&amp;#28814;&amp;#12289;&amp;#30382;&amp;#32932;&amp;#36719;&amp;#32452;&amp;#32455;&amp;#24863;&amp;#26579;&amp;#65292;&amp;#20134;&amp;#21487;&amp;#29992;&amp;#20110;&amp;#38544;&amp;#23394;&amp;#23376;&amp;#34411;&amp;#30149;&amp;#12289;&amp;#25110;&amp;#20316;&amp;#20026;&amp;#27835;&amp;#30103;&amp;#22922;&amp;#23072;&amp;#26399;&amp;#22919;&amp;#22899;&amp;#24339;&amp;#24418;&amp;#20307;&amp;#30149;&amp;#30340;&amp;#36873;&amp;#29992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32;&amp;#34746;&amp;#26059;&amp;#38665;&amp;#32032;&amp;#2925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0057;&amp;#37232;&amp;#34746;&amp;#26059;&amp;#38665;&amp;#32032;&amp;#29255;&amp;#34892;&amp;#19994;&amp;#24066;&amp;#22330;&amp;#21457;&amp;#23637;&amp;#29615;&amp;#22659;&amp;#12289;&amp;#20057;&amp;#37232;&amp;#34746;&amp;#26059;&amp;#38665;&amp;#32032;&amp;#29255;&amp;#25972;&amp;#20307;&amp;#36816;&amp;#34892;&amp;#24577;&amp;#21183;&amp;#31561;&amp;#65292;&amp;#25509;&amp;#30528;&amp;#20998;&amp;#26512;&amp;#20102;&amp;#20013;&amp;#22269;&amp;#20057;&amp;#37232;&amp;#34746;&amp;#26059;&amp;#38665;&amp;#32032;&amp;#29255;&amp;#34892;&amp;#19994;&amp;#24066;&amp;#22330;&amp;#36816;&amp;#34892;&amp;#30340;&amp;#29616;&amp;#29366;&amp;#65292;&amp;#28982;&amp;#21518;&amp;#20171;&amp;#32461;&amp;#20102;&amp;#20057;&amp;#37232;&amp;#34746;&amp;#26059;&amp;#38665;&amp;#32032;&amp;#29255;&amp;#24066;&amp;#22330;&amp;#31454;&amp;#20105;&amp;#26684;&amp;#23616;&amp;#12290;&amp;#38543;&amp;#21518;&amp;#65292;&amp;#25253;&amp;#21578;&amp;#23545;&amp;#20057;&amp;#37232;&amp;#34746;&amp;#26059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0057;&amp;#37232;&amp;#34746;&amp;#26059;&amp;#38665;&amp;#32032;&amp;#29255;&amp;#34892;&amp;#19994;&amp;#21457;&amp;#23637;&amp;#36235;&amp;#21183;&amp;#19982;&amp;#25237;&amp;#36164;&amp;#39044;&amp;#27979;&amp;#12290;&amp;#24744;&amp;#33509;&amp;#24819;&amp;#23545;&amp;#20057;&amp;#37232;&amp;#34746;&amp;#26059;&amp;#38665;&amp;#32032;&amp;#29255;&amp;#20135;&amp;#19994;&amp;#26377;&amp;#20010;&amp;#31995;&amp;#32479;&amp;#30340;&amp;#20102;&amp;#35299;&amp;#25110;&amp;#32773;&amp;#24819;&amp;#25237;&amp;#36164;&amp;#20013;&amp;#22269;&amp;#20057;&amp;#37232;&amp;#34746;&amp;#26059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57;&amp;#37232;&amp;#34746;&amp;#26059;&amp;#38665;&amp;#32032;&amp;#29255;&amp;#34892;&amp;#19994;&amp;#27010;&amp;#36848;&lt;/b&gt;&lt;/span&gt;&lt;/span&gt;&lt;/div&gt;&lt;div&gt;&lt;span style="font-size: small;"&gt;&lt;span style="font-family: Arial;"&gt;&amp;#31532;&amp;#19968;&amp;#33410; &amp;#20057;&amp;#37232;&amp;#34746;&amp;#26059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57;&amp;#37232;&amp;#34746;&amp;#26059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0057;&amp;#37232;&amp;#34746;&amp;#26059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057;&amp;#37232;&amp;#34746;&amp;#2605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057;&amp;#37232;&amp;#34746;&amp;#26059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0057;&amp;#37232;&amp;#34746;&amp;#26059;&amp;#38665;&amp;#32032;&amp;#29255;&amp;#38656;&amp;#27714;&amp;#20998;&amp;#26512;&lt;/span&gt;&lt;/span&gt;&lt;/div&gt;&lt;div&gt;&lt;span style="font-size: small;"&gt;&lt;span style="font-family: Arial;"&gt;&amp;#20108;&amp;#12289;2015-2019&amp;#24180;&amp;#20840;&amp;#29699;&amp;#20057;&amp;#37232;&amp;#34746;&amp;#26059;&amp;#38665;&amp;#3203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057;&amp;#37232;&amp;#34746;&amp;#26059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0057;&amp;#37232;&amp;#34746;&amp;#26059;&amp;#38665;&amp;#32032;&amp;#29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057;&amp;#37232;&amp;#34746;&amp;#2605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0057;&amp;#37232;&amp;#34746;&amp;#26059;&amp;#38665;&amp;#32032;&amp;#29255;&amp;#34892;&amp;#19994;&amp;#21457;&amp;#23637;&amp;#29366;&amp;#20917;&lt;/span&gt;&lt;/span&gt;&lt;/div&gt;&lt;div&gt;&lt;span style="font-size: small;"&gt;&lt;span style="font-family: Arial;"&gt;&amp;#19968;&amp;#12289;2015-2019&amp;#24180;&amp;#20057;&amp;#37232;&amp;#34746;&amp;#26059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057;&amp;#37232;&amp;#34746;&amp;#26059;&amp;#38665;&amp;#32032;&amp;#29255;&amp;#34892;&amp;#19994;&amp;#21457;&amp;#23637;&amp;#21160;&amp;#24577;&lt;/span&gt;&lt;/span&gt;&lt;/div&gt;&lt;div&gt;&lt;span style="font-size: small;"&gt;&lt;span style="font-family: Arial;"&gt;&amp;#19977;&amp;#12289;2015-2019&amp;#24180;&amp;#20057;&amp;#37232;&amp;#34746;&amp;#26059;&amp;#3866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0057;&amp;#37232;&amp;#34746;&amp;#26059;&amp;#3866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057;&amp;#37232;&amp;#34746;&amp;#26059;&amp;#38665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0057;&amp;#37232;&amp;#34746;&amp;#26059;&amp;#3866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0057;&amp;#37232;&amp;#34746;&amp;#26059;&amp;#3866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0057;&amp;#37232;&amp;#34746;&amp;#26059;&amp;#3866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057;&amp;#37232;&amp;#34746;&amp;#26059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57;&amp;#37232;&amp;#34746;&amp;#26059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057;&amp;#37232;&amp;#34746;&amp;#26059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057;&amp;#37232;&amp;#34746;&amp;#26059;&amp;#38665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057;&amp;#37232;&amp;#34746;&amp;#2605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057;&amp;#37232;&amp;#34746;&amp;#26059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057;&amp;#37232;&amp;#34746;&amp;#26059;&amp;#38665;&amp;#3203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0057;&amp;#37232;&amp;#34746;&amp;#26059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057;&amp;#37232;&amp;#34746;&amp;#26059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57;&amp;#37232;&amp;#34746;&amp;#26059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57;&amp;#37232;&amp;#34746;&amp;#26059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057;&amp;#37232;&amp;#34746;&amp;#26059;&amp;#38665;&amp;#32032;&amp;#29255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37232;&amp;#34746;&amp;#26059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57;&amp;#37232;&amp;#34746;&amp;#26059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057;&amp;#37232;&amp;#34746;&amp;#26059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057;&amp;#37232;&amp;#34746;&amp;#26059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0057;&amp;#37232;&amp;#34746;&amp;#26059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0057;&amp;#37232;&amp;#34746;&amp;#2605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057;&amp;#37232;&amp;#34746;&amp;#26059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057;&amp;#37232;&amp;#34746;&amp;#26059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0057;&amp;#37232;&amp;#34746;&amp;#26059;&amp;#38665;&amp;#32032;&amp;#29255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20057;&amp;#37232;&amp;#34746;&amp;#2605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0057;&amp;#37232;&amp;#34746;&amp;#26059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057;&amp;#37232;&amp;#34746;&amp;#26059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057;&amp;#37232;&amp;#34746;&amp;#26059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057;&amp;#37232;&amp;#34746;&amp;#26059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707;&amp;#23478;&amp;#24196;&amp;#21046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29577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494;&amp;#27721;&amp;#31532;&amp;#2223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993;&amp;#27743;&amp;#38663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2025;&amp;#20107;&amp;#22823;&amp;#2465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235;&amp;#24029;&amp;#20381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057;&amp;#37232;&amp;#34746;&amp;#26059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57;&amp;#37232;&amp;#34746;&amp;#26059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057;&amp;#37232;&amp;#34746;&amp;#26059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057;&amp;#37232;&amp;#34746;&amp;#26059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57;&amp;#37232;&amp;#34746;&amp;#26059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57;&amp;#37232;&amp;#34746;&amp;#26059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057;&amp;#37232;&amp;#34746;&amp;#26059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57;&amp;#37232;&amp;#34746;&amp;#26059;&amp;#38665;&amp;#32032;&amp;#29255;&amp;#24066;&amp;#22330;&amp;#31454;&amp;#20105;&amp;#36235;&amp;#21183;&lt;/span&gt;&lt;/span&gt;&lt;/div&gt;&lt;div&gt;&lt;span style="font-size: small;"&gt;&lt;span style="font-family: Arial;"&gt;&amp;#20108;&amp;#12289;2022-2028&amp;#24180;&amp;#20057;&amp;#37232;&amp;#34746;&amp;#26059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0057;&amp;#37232;&amp;#34746;&amp;#26059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0057;&amp;#37232;&amp;#34746;&amp;#26059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057;&amp;#37232;&amp;#34746;&amp;#26059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057;&amp;#37232;&amp;#34746;&amp;#26059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057;&amp;#37232;&amp;#34746;&amp;#26059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057;&amp;#37232;&amp;#34746;&amp;#26059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0057;&amp;#37232;&amp;#34746;&amp;#26059;&amp;#3866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0057;&amp;#37232;&amp;#34746;&amp;#26059;&amp;#3866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0057;&amp;#37232;&amp;#34746;&amp;#26059;&amp;#3866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0057;&amp;#37232;&amp;#34746;&amp;#26059;&amp;#3866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0057;&amp;#37232;&amp;#34746;&amp;#26059;&amp;#3866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0057;&amp;#37232;&amp;#34746;&amp;#26059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57;&amp;#37232;&amp;#34746;&amp;#26059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057;&amp;#37232;&amp;#34746;&amp;#26059;&amp;#3866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20057;&amp;#37232;&amp;#34746;&amp;#26059;&amp;#38665;&amp;#32032;&amp;#29255;&amp;#20135;&amp;#21697;&amp;#28040;&amp;#36153;&amp;#39044;&amp;#27979;&lt;/span&gt;&lt;/span&gt;&lt;/div&gt;&lt;div&gt;&lt;span style="font-size: small;"&gt;&lt;span style="font-family: Arial;"&gt;&amp;#20108;&amp;#12289;2022-2028&amp;#24180;&amp;#20057;&amp;#37232;&amp;#34746;&amp;#26059;&amp;#38665;&amp;#32032;&amp;#29255;&amp;#24066;&amp;#22330;&amp;#35268;&amp;#27169;&amp;#39044;&amp;#27979;&lt;/span&gt;&lt;/span&gt;&lt;/div&gt;&lt;div&gt;&lt;span style="font-size: small;"&gt;&lt;span style="font-family: Arial;"&gt;&amp;#19977;&amp;#12289;2022-2028&amp;#24180;&amp;#20057;&amp;#37232;&amp;#34746;&amp;#26059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057;&amp;#37232;&amp;#34746;&amp;#26059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057;&amp;#37232;&amp;#34746;&amp;#26059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057;&amp;#37232;&amp;#34746;&amp;#26059;&amp;#38665;&amp;#32032;&amp;#29255;&amp;#34892;&amp;#19994;&amp;#20379;&amp;#38656;&amp;#39044;&amp;#27979;&lt;/span&gt;&lt;/span&gt;&lt;/div&gt;&lt;div&gt;&lt;span style="font-size: small;"&gt;&lt;span style="font-family: Arial;"&gt;&amp;#19968;&amp;#12289;2022-2028&amp;#24180;&amp;#20057;&amp;#37232;&amp;#34746;&amp;#26059;&amp;#38665;&amp;#32032;&amp;#29255;&amp;#34892;&amp;#19994;&amp;#20379;&amp;#32473;&amp;#39044;&amp;#27979;&lt;/span&gt;&lt;/span&gt;&lt;/div&gt;&lt;div&gt;&lt;span style="font-size: small;"&gt;&lt;span style="font-family: Arial;"&gt;&amp;#20108;&amp;#12289;2022-2028&amp;#24180;&amp;#20057;&amp;#37232;&amp;#34746;&amp;#26059;&amp;#38665;&amp;#32032;&amp;#29255;&amp;#34892;&amp;#19994;&amp;#20135;&amp;#37327;&amp;#39044;&amp;#27979;&lt;/span&gt;&lt;/span&gt;&lt;/div&gt;&lt;div&gt;&lt;span style="font-size: small;"&gt;&lt;span style="font-family: Arial;"&gt;&amp;#19977;&amp;#12289;2022-2028&amp;#24180;&amp;#20057;&amp;#37232;&amp;#34746;&amp;#26059;&amp;#38665;&amp;#32032;&amp;#29255;&amp;#34892;&amp;#19994;&amp;#38656;&amp;#27714;&amp;#39044;&amp;#27979;&lt;/span&gt;&lt;/span&gt;&lt;/div&gt;&lt;div&gt;&lt;span style="font-size: small;"&gt;&lt;span style="font-family: Arial;"&gt;&amp;#22235;&amp;#12289;2022-2028&amp;#24180;&amp;#20057;&amp;#37232;&amp;#34746;&amp;#26059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0057;&amp;#37232;&amp;#34746;&amp;#26059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057;&amp;#37232;&amp;#34746;&amp;#26059;&amp;#38665;&amp;#32032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37232;&amp;#34746;&amp;#26059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0057;&amp;#37232;&amp;#34746;&amp;#26059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0057;&amp;#37232;&amp;#34746;&amp;#26059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0057;&amp;#37232;&amp;#34746;&amp;#26059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0057;&amp;#37232;&amp;#34746;&amp;#26059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057;&amp;#37232;&amp;#34746;&amp;#26059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57;&amp;#37232;&amp;#34746;&amp;#26059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57;&amp;#37232;&amp;#34746;&amp;#26059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57;&amp;#37232;&amp;#34746;&amp;#26059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57;&amp;#37232;&amp;#34746;&amp;#26059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57;&amp;#37232;&amp;#34746;&amp;#26059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057;&amp;#37232;&amp;#34746;&amp;#26059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57;&amp;#37232;&amp;#34746;&amp;#26059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57;&amp;#37232;&amp;#34746;&amp;#26059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57;&amp;#37232;&amp;#34746;&amp;#26059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57;&amp;#37232;&amp;#34746;&amp;#26059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57;&amp;#37232;&amp;#34746;&amp;#26059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57;&amp;#37232;&amp;#34746;&amp;#26059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7232;&amp;#34746;&amp;#26059;&amp;#38665;&amp;#32032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0057;&amp;#37232;&amp;#34746;&amp;#26059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0057;&amp;#37232;&amp;#34746;&amp;#26059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057;&amp;#37232;&amp;#34746;&amp;#26059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057;&amp;#37232;&amp;#34746;&amp;#26059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20057;&amp;#37232;&amp;#34746;&amp;#2605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057;&amp;#37232;&amp;#34746;&amp;#26059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057;&amp;#37232;&amp;#34746;&amp;#26059;&amp;#3866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057;&amp;#37232;&amp;#34746;&amp;#26059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31.html"&gt;http://www.cction.com/report/202205/28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