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1;&amp;#25289;&amp;#38665;&amp;#32032;&amp;#2925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1;&amp;#25289;&amp;#38665;&amp;#32032;&amp;#2925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1;&amp;#25289;&amp;#38665;&amp;#32032;&amp;#2925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54.html"&gt;http://www.cction.com/report/202205/289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11;&amp;#25289;&amp;#38665;&amp;#32032;&amp;#29255;&amp;#65292;&amp;#26412;&amp;#21697;&amp;#36866;&amp;#29992;&amp;#20110;&amp;#20811;&amp;#25289;&amp;#38665;&amp;#32032;&amp;#25935;&amp;#24863;&amp;#33740;&amp;#25152;&amp;#24341;&amp;#36215;&amp;#30340;&amp;#19979;&amp;#21015;&amp;#24863;&amp;#26579;&amp;#65306;1.&amp;#40763;&amp;#21693;&amp;#24863;&amp;#26579;&amp;#65306;&amp;#25153;&amp;#26691;&amp;#20307;&amp;#28814;&amp;#12289;&amp;#21693;&amp;#28814;&amp;#12289;&amp;#21103;&amp;#40763;&amp;#31398;&amp;#28814;&amp;#65307;2.&amp;#19979;&amp;#21628;&amp;#21560;&amp;#36947;&amp;#24863;&amp;#26579;&amp;#65306;&amp;#21253;&amp;#25324;&amp;#25903;&amp;#27668;&amp;#31649;&amp;#28814;&amp;#12289;&amp;#32454;&amp;#33740;&amp;#24615;&amp;#32954;&amp;#28814;&amp;#12289;&amp;#38750;&amp;#20856;&amp;#22411;&amp;#32954;&amp;#28814;&amp;#65307;3.&amp;#30382;&amp;#32932;&amp;#24863;&amp;#26579;&amp;#65292;&amp;#33043;&amp;#30129;&amp;#30149;&amp;#12289;&amp;#20025;&amp;#27602;&amp;#12289;&amp;#27611;&amp;#22218;&amp;#28814;&amp;#12289;&amp;#30102;&amp;#21644;&amp;#20260;&amp;#21475;&amp;#24863;&amp;#265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11;&amp;#25289;&amp;#38665;&amp;#32032;&amp;#29255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0013;&amp;#22269;&amp;#20811;&amp;#25289;&amp;#38665;&amp;#32032;&amp;#29255;&amp;#34892;&amp;#19994;&amp;#24066;&amp;#22330;&amp;#21457;&amp;#23637;&amp;#29615;&amp;#22659;&amp;#12289;&amp;#20811;&amp;#25289;&amp;#38665;&amp;#32032;&amp;#29255;&amp;#25972;&amp;#20307;&amp;#36816;&amp;#34892;&amp;#24577;&amp;#21183;&amp;#31561;&amp;#65292;&amp;#25509;&amp;#30528;&amp;#20998;&amp;#26512;&amp;#20102;&amp;#20013;&amp;#22269;&amp;#20811;&amp;#25289;&amp;#38665;&amp;#32032;&amp;#29255;&amp;#34892;&amp;#19994;&amp;#24066;&amp;#22330;&amp;#36816;&amp;#34892;&amp;#30340;&amp;#29616;&amp;#29366;&amp;#65292;&amp;#28982;&amp;#21518;&amp;#20171;&amp;#32461;&amp;#20102;&amp;#20811;&amp;#25289;&amp;#38665;&amp;#32032;&amp;#29255;&amp;#24066;&amp;#22330;&amp;#31454;&amp;#20105;&amp;#26684;&amp;#23616;&amp;#12290;&amp;#38543;&amp;#21518;&amp;#65292;&amp;#25253;&amp;#21578;&amp;#23545;&amp;#20811;&amp;#25289;&amp;#38665;&amp;#32032;&amp;#29255;&amp;#20570;&amp;#20102;&amp;#37325;&amp;#28857;&amp;#20225;&amp;#19994;&amp;#32463;&amp;#33829;&amp;#29366;&amp;#20917;&amp;#20998;&amp;#26512;&amp;#65292;&amp;#26368;&amp;#21518;&amp;#20998;&amp;#26512;&amp;#20102;&amp;#20013;&amp;#22269;&amp;#20811;&amp;#25289;&amp;#38665;&amp;#32032;&amp;#29255;&amp;#34892;&amp;#19994;&amp;#21457;&amp;#23637;&amp;#36235;&amp;#21183;&amp;#19982;&amp;#25237;&amp;#36164;&amp;#39044;&amp;#27979;&amp;#12290;&amp;#24744;&amp;#33509;&amp;#24819;&amp;#23545;&amp;#20811;&amp;#25289;&amp;#38665;&amp;#32032;&amp;#29255;&amp;#20135;&amp;#19994;&amp;#26377;&amp;#20010;&amp;#31995;&amp;#32479;&amp;#30340;&amp;#20102;&amp;#35299;&amp;#25110;&amp;#32773;&amp;#24819;&amp;#25237;&amp;#36164;&amp;#20013;&amp;#22269;&amp;#20811;&amp;#25289;&amp;#38665;&amp;#3203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4124.html"&gt;&lt;span style="font-size: small;"&gt;&lt;span style="font-family: Arial;"&gt;&amp;#20811;&amp;#25289;&amp;#38665;&amp;#32032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811;&amp;#25289;&amp;#38665;&amp;#32032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0811;&amp;#25289;&amp;#38665;&amp;#32032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0811;&amp;#25289;&amp;#38665;&amp;#32032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20811;&amp;#25289;&amp;#38665;&amp;#32032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0811;&amp;#25289;&amp;#38665;&amp;#32032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20811;&amp;#25289;&amp;#38665;&amp;#32032;&amp;#29255;&amp;#38656;&amp;#27714;&amp;#20998;&amp;#26512;&lt;/span&gt;&lt;/span&gt;&lt;/div&gt;&lt;div&gt;&lt;span style="font-size: small;"&gt;&lt;span style="font-family: Arial;"&gt;&amp;#20108;&amp;#12289;2015-2019&amp;#24180;&amp;#20840;&amp;#29699;&amp;#20811;&amp;#25289;&amp;#38665;&amp;#32032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0811;&amp;#25289;&amp;#38665;&amp;#32032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20811;&amp;#25289;&amp;#38665;&amp;#32032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0811;&amp;#25289;&amp;#38665;&amp;#32032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0811;&amp;#25289;&amp;#38665;&amp;#32032;&amp;#29255;&amp;#34892;&amp;#19994;&amp;#21457;&amp;#23637;&amp;#29366;&amp;#20917;&lt;/span&gt;&lt;/span&gt;&lt;/div&gt;&lt;div&gt;&lt;span style="font-size: small;"&gt;&lt;span style="font-family: Arial;"&gt;&amp;#19968;&amp;#12289;2015-2019&amp;#24180;&amp;#20811;&amp;#25289;&amp;#38665;&amp;#32032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0811;&amp;#25289;&amp;#38665;&amp;#32032;&amp;#29255;&amp;#34892;&amp;#19994;&amp;#21457;&amp;#23637;&amp;#21160;&amp;#24577;&lt;/span&gt;&lt;/span&gt;&lt;/div&gt;&lt;div&gt;&lt;span style="font-size: small;"&gt;&lt;span style="font-family: Arial;"&gt;&amp;#19977;&amp;#12289;2015-2019&amp;#24180;&amp;#20811;&amp;#25289;&amp;#38665;&amp;#32032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0811;&amp;#25289;&amp;#38665;&amp;#32032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0811;&amp;#25289;&amp;#38665;&amp;#32032;&amp;#29255;&amp;#25152;&amp;#2364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0811;&amp;#25289;&amp;#38665;&amp;#32032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20811;&amp;#25289;&amp;#38665;&amp;#32032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20811;&amp;#25289;&amp;#38665;&amp;#32032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0811;&amp;#25289;&amp;#38665;&amp;#32032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0811;&amp;#25289;&amp;#38665;&amp;#32032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0811;&amp;#25289;&amp;#38665;&amp;#32032;&amp;#29255;&amp;#34892;&amp;#19994;&amp;#24635;&amp;#20307;&amp;#35268;&amp;#27169;&amp;#20998;&amp;#26512;&lt;/span&gt;&lt;/span&gt;&lt;/div&gt;&lt;div&gt;&lt;span style="font-size: small;"&gt;&lt;span style="font-family: Arial;"&gt;&amp;#19968;&amp;#12289;2015-2019&amp;#24180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2015-2019&amp;#2418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5152;&amp;#23646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0811;&amp;#25289;&amp;#38665;&amp;#32032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0811;&amp;#25289;&amp;#38665;&amp;#32032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0811;&amp;#25289;&amp;#38665;&amp;#32032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0811;&amp;#25289;&amp;#38665;&amp;#32032;&amp;#2925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0811;&amp;#25289;&amp;#38665;&amp;#32032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0811;&amp;#25289;&amp;#38665;&amp;#32032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0811;&amp;#25289;&amp;#38665;&amp;#32032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0811;&amp;#25289;&amp;#38665;&amp;#32032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0811;&amp;#25289;&amp;#38665;&amp;#32032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11;&amp;#25289;&amp;#38665;&amp;#32032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0811;&amp;#25289;&amp;#38665;&amp;#32032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0811;&amp;#25289;&amp;#38665;&amp;#32032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0811;&amp;#25289;&amp;#38665;&amp;#32032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20811;&amp;#25289;&amp;#38665;&amp;#32032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20811;&amp;#25289;&amp;#38665;&amp;#32032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0811;&amp;#25289;&amp;#38665;&amp;#32032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0811;&amp;#25289;&amp;#38665;&amp;#32032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20811;&amp;#25289;&amp;#38665;&amp;#32032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20811;&amp;#25289;&amp;#38665;&amp;#32032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5-2019&amp;#24180;&amp;#20013;&amp;#22269;&amp;#20811;&amp;#25289;&amp;#38665;&amp;#32032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0811;&amp;#25289;&amp;#38665;&amp;#32032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0811;&amp;#25289;&amp;#38665;&amp;#32032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0811;&amp;#25289;&amp;#38665;&amp;#32032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1326;&amp;#28070;&amp;#21452;&amp;#40548;&amp;#21033;&amp;#27665;&amp;#33647;&amp;#19994;&amp;#65288;&amp;#27982;&amp;#2133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3425;&amp;#22799;&amp;#21551;&amp;#20803;&amp;#22269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3665;&amp;#19996;&amp;#26032;&amp;#213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40657;&amp;#40857;&amp;#27743;&amp;#32903;&amp;#19996;&amp;#21326;&amp;#23500;&amp;#33647;&amp;#19994;&amp;#26377;&amp;#38480;&amp;#36131;&amp;#20219;&amp;#20844;&amp;#2149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5196;&amp;#23376;&amp;#2774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3452;&amp;#26124;&amp;#38271;&amp;#2774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1704;&amp;#33647;&amp;#38598;&amp;#22242;&amp;#21046;&amp;#3364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8023;&amp;#21335;&amp;#26222;&amp;#2103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3731;&amp;#38451;&amp;#21516;&amp;#3285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4191;&amp;#24030;&amp;#21335;&amp;#2603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20811;&amp;#25289;&amp;#38665;&amp;#32032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0811;&amp;#25289;&amp;#38665;&amp;#32032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0811;&amp;#25289;&amp;#38665;&amp;#32032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0811;&amp;#25289;&amp;#38665;&amp;#32032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11;&amp;#25289;&amp;#38665;&amp;#32032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811;&amp;#25289;&amp;#38665;&amp;#32032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0811;&amp;#25289;&amp;#38665;&amp;#32032;&amp;#29255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105;&amp;#22269;&amp;#20811;&amp;#25289;&amp;#38665;&amp;#32032;&amp;#29255;&amp;#24066;&amp;#22330;&amp;#31454;&amp;#20105;&amp;#36235;&amp;#21183;&lt;/span&gt;&lt;/span&gt;&lt;/div&gt;&lt;div&gt;&lt;span style="font-size: small;"&gt;&lt;span style="font-family: Arial;"&gt;&amp;#20108;&amp;#12289;2022-2028&amp;#24180;&amp;#20811;&amp;#25289;&amp;#38665;&amp;#32032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20811;&amp;#25289;&amp;#38665;&amp;#32032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20811;&amp;#25289;&amp;#38665;&amp;#32032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0811;&amp;#25289;&amp;#38665;&amp;#32032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0811;&amp;#25289;&amp;#38665;&amp;#32032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0811;&amp;#25289;&amp;#38665;&amp;#32032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0811;&amp;#25289;&amp;#38665;&amp;#32032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0811;&amp;#25289;&amp;#38665;&amp;#32032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20811;&amp;#25289;&amp;#38665;&amp;#32032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20811;&amp;#25289;&amp;#38665;&amp;#32032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20811;&amp;#25289;&amp;#38665;&amp;#32032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20811;&amp;#25289;&amp;#38665;&amp;#32032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20811;&amp;#25289;&amp;#38665;&amp;#32032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811;&amp;#25289;&amp;#38665;&amp;#32032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0811;&amp;#25289;&amp;#38665;&amp;#32032;&amp;#29255;&amp;#38656;&amp;#27714;&amp;#19982;&amp;#28040;&amp;#36153;&amp;#39044;&amp;#27979;&lt;/span&gt;&lt;/span&gt;&lt;/div&gt;&lt;div&gt;&lt;span style="font-size: small;"&gt;&lt;span style="font-family: Arial;"&gt;&amp;#19968;&amp;#12289;2022-2028&amp;#24180;&amp;#20811;&amp;#25289;&amp;#38665;&amp;#32032;&amp;#29255;&amp;#20135;&amp;#21697;&amp;#28040;&amp;#36153;&amp;#39044;&amp;#27979;&lt;/span&gt;&lt;/span&gt;&lt;/div&gt;&lt;div&gt;&lt;span style="font-size: small;"&gt;&lt;span style="font-family: Arial;"&gt;&amp;#20108;&amp;#12289;2022-2028&amp;#24180;&amp;#20811;&amp;#25289;&amp;#38665;&amp;#32032;&amp;#29255;&amp;#24066;&amp;#22330;&amp;#35268;&amp;#27169;&amp;#39044;&amp;#27979;&lt;/span&gt;&lt;/span&gt;&lt;/div&gt;&lt;div&gt;&lt;span style="font-size: small;"&gt;&lt;span style="font-family: Arial;"&gt;&amp;#19977;&amp;#12289;2022-2028&amp;#24180;&amp;#20811;&amp;#25289;&amp;#38665;&amp;#32032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0811;&amp;#25289;&amp;#38665;&amp;#32032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0811;&amp;#25289;&amp;#38665;&amp;#32032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0811;&amp;#25289;&amp;#38665;&amp;#32032;&amp;#29255;&amp;#25152;&amp;#23646;&amp;#34892;&amp;#19994;&amp;#20379;&amp;#38656;&amp;#39044;&amp;#27979;&lt;/span&gt;&lt;/span&gt;&lt;/div&gt;&lt;div&gt;&lt;span style="font-size: small;"&gt;&lt;span style="font-family: Arial;"&gt;&amp;#19968;&amp;#12289;2022-2028&amp;#24180;&amp;#20811;&amp;#25289;&amp;#38665;&amp;#32032;&amp;#29255;&amp;#34892;&amp;#19994;&amp;#20379;&amp;#32473;&amp;#39044;&amp;#27979;&lt;/span&gt;&lt;/span&gt;&lt;/div&gt;&lt;div&gt;&lt;span style="font-size: small;"&gt;&lt;span style="font-family: Arial;"&gt;&amp;#20108;&amp;#12289;2022-2028&amp;#24180;&amp;#20811;&amp;#25289;&amp;#38665;&amp;#32032;&amp;#29255;&amp;#34892;&amp;#19994;&amp;#20135;&amp;#37327;&amp;#39044;&amp;#27979;&lt;/span&gt;&lt;/span&gt;&lt;/div&gt;&lt;div&gt;&lt;span style="font-size: small;"&gt;&lt;span style="font-family: Arial;"&gt;&amp;#19977;&amp;#12289;2022-2028&amp;#24180;&amp;#20811;&amp;#25289;&amp;#38665;&amp;#32032;&amp;#29255;&amp;#34892;&amp;#19994;&amp;#38656;&amp;#27714;&amp;#39044;&amp;#27979;&lt;/span&gt;&lt;/span&gt;&lt;/div&gt;&lt;div&gt;&lt;span style="font-size: small;"&gt;&lt;span style="font-family: Arial;"&gt;&amp;#22235;&amp;#12289;2022-2028&amp;#24180;&amp;#20811;&amp;#25289;&amp;#38665;&amp;#32032;&amp;#29255;&amp;#25152;&amp;#23646;&amp;#34892;&amp;#19994;&amp;#20379;&amp;#38656;&amp;#24179;&amp;#34913;&amp;#39044;&amp;#27979;&lt;/span&gt;&lt;/span&gt;&lt;/div&gt;&lt;div&gt;&lt;span style="font-size: small;"&gt;&lt;span style="font-family: Arial;"&gt;&amp;#20116;&amp;#12289;2022-2028&amp;#24180;&amp;#20811;&amp;#25289;&amp;#38665;&amp;#32032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0811;&amp;#25289;&amp;#38665;&amp;#32032;&amp;#29255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11;&amp;#25289;&amp;#38665;&amp;#32032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0811;&amp;#25289;&amp;#38665;&amp;#32032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0811;&amp;#25289;&amp;#38665;&amp;#32032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0811;&amp;#25289;&amp;#38665;&amp;#32032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0811;&amp;#25289;&amp;#38665;&amp;#32032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0811;&amp;#25289;&amp;#38665;&amp;#32032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11;&amp;#25289;&amp;#38665;&amp;#32032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11;&amp;#25289;&amp;#38665;&amp;#32032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11;&amp;#25289;&amp;#38665;&amp;#32032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811;&amp;#25289;&amp;#38665;&amp;#32032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811;&amp;#25289;&amp;#38665;&amp;#32032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0811;&amp;#25289;&amp;#38665;&amp;#32032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11;&amp;#25289;&amp;#38665;&amp;#32032;&amp;#29255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811;&amp;#25289;&amp;#38665;&amp;#32032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11;&amp;#25289;&amp;#38665;&amp;#32032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11;&amp;#25289;&amp;#38665;&amp;#32032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11;&amp;#25289;&amp;#38665;&amp;#32032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811;&amp;#25289;&amp;#38665;&amp;#32032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811;&amp;#25289;&amp;#38665;&amp;#32032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11;&amp;#25289;&amp;#38665;&amp;#32032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0811;&amp;#25289;&amp;#38665;&amp;#32032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0811;&amp;#25289;&amp;#38665;&amp;#32032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0811;&amp;#25289;&amp;#38665;&amp;#32032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0811;&amp;#25289;&amp;#38665;&amp;#32032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0811;&amp;#25289;&amp;#38665;&amp;#32032;&amp;#29255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0811;&amp;#25289;&amp;#38665;&amp;#32032;&amp;#29255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0811;&amp;#25289;&amp;#38665;&amp;#32032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0811;&amp;#25289;&amp;#38665;&amp;#32032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811;&amp;#25289;&amp;#38665;&amp;#32032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0811;&amp;#25289;&amp;#38665;&amp;#32032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0811;&amp;#25289;&amp;#38665;&amp;#32032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0811;&amp;#25289;&amp;#38665;&amp;#32032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0811;&amp;#25289;&amp;#38665;&amp;#32032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0811;&amp;#25289;&amp;#38665;&amp;#32032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0811;&amp;#25289;&amp;#38665;&amp;#32032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0811;&amp;#25289;&amp;#38665;&amp;#32032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20811;&amp;#25289;&amp;#38665;&amp;#32032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20811;&amp;#25289;&amp;#38665;&amp;#32032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0811;&amp;#25289;&amp;#38665;&amp;#32032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20811;&amp;#25289;&amp;#38665;&amp;#32032;&amp;#29255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20811;&amp;#25289;&amp;#38665;&amp;#32032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0811;&amp;#25289;&amp;#38665;&amp;#32032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0811;&amp;#25289;&amp;#38665;&amp;#32032;&amp;#29255;&amp;#25152;&amp;#23646;&amp;#34892;&amp;#19994;&amp;#20135;&amp;#37327;&amp;#21450;&amp;#22686;&amp;#38271;&amp;#2957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0013;&amp;#22269;&amp;#20811;&amp;#25289;&amp;#38665;&amp;#32032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54.html"&gt;http://www.cction.com/report/202205/289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