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8400;&amp;#3837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8400;&amp;#3837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8400;&amp;#3837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6.html"&gt;http://www.cction.com/report/202206/30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028;&amp;#21270;&amp;#24037;&amp;#38400;&amp;#3837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9028;&amp;#21270;&amp;#24037;&amp;#38400;&amp;#38376;&amp;#34892;&amp;#19994;&amp;#24066;&amp;#22330;&amp;#21457;&amp;#23637;&amp;#29615;&amp;#22659;&amp;#12289;&amp;#29028;&amp;#21270;&amp;#24037;&amp;#38400;&amp;#38376;&amp;#25972;&amp;#20307;&amp;#36816;&amp;#34892;&amp;#24577;&amp;#21183;&amp;#31561;&amp;#65292;&amp;#25509;&amp;#30528;&amp;#20998;&amp;#26512;&amp;#20102;&amp;#29028;&amp;#21270;&amp;#24037;&amp;#38400;&amp;#38376;&amp;#34892;&amp;#19994;&amp;#24066;&amp;#22330;&amp;#36816;&amp;#34892;&amp;#30340;&amp;#29616;&amp;#29366;&amp;#65292;&amp;#28982;&amp;#21518;&amp;#20171;&amp;#32461;&amp;#20102;&amp;#29028;&amp;#21270;&amp;#24037;&amp;#38400;&amp;#38376;&amp;#24066;&amp;#22330;&amp;#31454;&amp;#20105;&amp;#26684;&amp;#23616;&amp;#12290;&amp;#38543;&amp;#21518;&amp;#65292;&amp;#25253;&amp;#21578;&amp;#23545;&amp;#29028;&amp;#21270;&amp;#24037;&amp;#38400;&amp;#38376;&amp;#20570;&amp;#20102;&amp;#37325;&amp;#28857;&amp;#20225;&amp;#19994;&amp;#32463;&amp;#33829;&amp;#29366;&amp;#20917;&amp;#20998;&amp;#26512;&amp;#65292;&amp;#26368;&amp;#21518;&amp;#20998;&amp;#26512;&amp;#20102;&amp;#29028;&amp;#21270;&amp;#24037;&amp;#38400;&amp;#38376;&amp;#34892;&amp;#19994;&amp;#21457;&amp;#23637;&amp;#36235;&amp;#21183;&amp;#19982;&amp;#25237;&amp;#36164;&amp;#39044;&amp;#27979;&amp;#12290;&amp;#24744;&amp;#33509;&amp;#24819;&amp;#23545;&amp;#29028;&amp;#21270;&amp;#24037;&amp;#38400;&amp;#38376;&amp;#20135;&amp;#19994;&amp;#26377;&amp;#20010;&amp;#31995;&amp;#32479;&amp;#30340;&amp;#20102;&amp;#35299;&amp;#25110;&amp;#32773;&amp;#24819;&amp;#25237;&amp;#36164;&amp;#29028;&amp;#21270;&amp;#24037;&amp;#38400;&amp;#3837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7/229505.html"&gt;&lt;span style="font-size: small;"&gt;&lt;span style="font-family: Arial;"&gt;&amp;#29028;&amp;#21270;&amp;#24037;&amp;#38400;&amp;#38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028;&amp;#21270;&amp;#24037;&amp;#38400;&amp;#38376;&amp;#24066;&amp;#22330;&amp;#21457;&amp;#23637;&amp;#27010;&amp;#20917;&lt;/b&gt;&lt;/span&gt;&lt;/span&gt;&lt;/div&gt;&lt;div&gt;&lt;span style="font-size: small;"&gt;&lt;span style="font-family: Arial;"&gt;&amp;#31532;&amp;#19968;&amp;#33410; &amp;#20840;&amp;#29699;&amp;#29028;&amp;#21270;&amp;#24037;&amp;#38400;&amp;#3837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9028;&amp;#21270;&amp;#24037;&amp;#38400;&amp;#3837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1270;&amp;#24037;&amp;#38400;&amp;#3837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9028;&amp;#21270;&amp;#24037;&amp;#38400;&amp;#3837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9028;&amp;#21270;&amp;#24037;&amp;#38400;&amp;#3837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9028;&amp;#21270;&amp;#24037;&amp;#38400;&amp;#3837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9028;&amp;#21270;&amp;#24037;&amp;#38400;&amp;#3837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1270;&amp;#24037;&amp;#38400;&amp;#38376;&amp;#24066;&amp;#22330;&amp;#29305;&amp;#24615;&amp;#20998;&amp;#26512;&lt;/b&gt;&lt;/span&gt;&lt;/span&gt;&lt;/div&gt;&lt;div&gt;&lt;span style="font-size: small;"&gt;&lt;span style="font-family: Arial;"&gt;&amp;#31532;&amp;#19968;&amp;#33410; &amp;#29028;&amp;#21270;&amp;#24037;&amp;#38400;&amp;#3837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9028;&amp;#21270;&amp;#24037;&amp;#38400;&amp;#38376;SWOT&amp;#20998;&amp;#26512;&amp;#21450;&amp;#39044;&amp;#27979;&lt;/span&gt;&lt;/span&gt;&lt;/div&gt;&lt;div&gt;&lt;span style="font-size: small;"&gt;&lt;span style="font-family: Arial;"&gt;&amp;#19968;&amp;#12289;&amp;#20248;&amp;#21183;&amp;#29028;&amp;#21270;&amp;#24037;&amp;#38400;&amp;#38376;&lt;/span&gt;&lt;/span&gt;&lt;/div&gt;&lt;div&gt;&lt;span style="font-size: small;"&gt;&lt;span style="font-family: Arial;"&gt;&amp;#20108;&amp;#12289;&amp;#21155;&amp;#21183;&amp;#29028;&amp;#21270;&amp;#24037;&amp;#38400;&amp;#38376;&lt;/span&gt;&lt;/span&gt;&lt;/div&gt;&lt;div&gt;&lt;span style="font-size: small;"&gt;&lt;span style="font-family: Arial;"&gt;&amp;#19977;&amp;#12289;&amp;#26426;&amp;#20250;&amp;#29028;&amp;#21270;&amp;#24037;&amp;#38400;&amp;#38376;&lt;/span&gt;&lt;/span&gt;&lt;/div&gt;&lt;div&gt;&lt;span style="font-size: small;"&gt;&lt;span style="font-family: Arial;"&gt;&amp;#22235;&amp;#12289;&amp;#39118;&amp;#38505;&amp;#29028;&amp;#21270;&amp;#24037;&amp;#38400;&amp;#38376;&lt;/span&gt;&lt;/span&gt;&lt;/div&gt;&lt;div&gt;&lt;span style="font-size: small;"&gt;&lt;span style="font-family: Arial;"&gt;&amp;#31532;&amp;#19977;&amp;#33410; &amp;#29028;&amp;#21270;&amp;#24037;&amp;#38400;&amp;#3837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21270;&amp;#24037;&amp;#38400;&amp;#38376;&amp;#21457;&amp;#23637;&amp;#29616;&amp;#29366;&lt;/b&gt;&lt;/span&gt;&lt;/span&gt;&lt;/div&gt;&lt;div&gt;&lt;span style="font-size: small;"&gt;&lt;span style="font-family: Arial;"&gt;&amp;#31532;&amp;#19968;&amp;#33410; &amp;#25105;&amp;#22269;&amp;#29028;&amp;#21270;&amp;#24037;&amp;#38400;&amp;#3837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9028;&amp;#21270;&amp;#24037;&amp;#38400;&amp;#38376;&amp;#20135;&amp;#37327;&amp;#20998;&amp;#26512;&lt;/span&gt;&lt;/span&gt;&lt;/div&gt;&lt;div&gt;&lt;span style="font-size: small;"&gt;&lt;span style="font-family: Arial;"&gt;&amp;#31532;&amp;#19977;&amp;#33410; &amp;#25105;&amp;#22269;&amp;#29028;&amp;#21270;&amp;#24037;&amp;#38400;&amp;#38376;&amp;#24066;&amp;#22330;&amp;#38656;&amp;#27714;&amp;#20998;&amp;#26512;&lt;/span&gt;&lt;/span&gt;&lt;/div&gt;&lt;div&gt;&lt;span style="font-size: small;"&gt;&lt;span style="font-family: Arial;"&gt;&amp;#19968;&amp;#12289;2016-2020&amp;#24180;&amp;#25105;&amp;#22269;&amp;#29028;&amp;#21270;&amp;#24037;&amp;#38400;&amp;#38376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29028;&amp;#21270;&amp;#24037;&amp;#38400;&amp;#38376;&amp;#20215;&amp;#26684;&amp;#36235;&amp;#21183;&amp;#20998;&amp;#26512;&lt;/span&gt;&lt;/span&gt;&lt;/div&gt;&lt;div&gt;&lt;span style="font-size: small;"&gt;&lt;span style="font-family: Arial;"&gt;&amp;#19968;&amp;#12289;2016-2020&amp;#24180;&amp;#29028;&amp;#21270;&amp;#24037;&amp;#38400;&amp;#38376;&amp;#20215;&amp;#26684;&amp;#20998;&amp;#26512;&lt;/span&gt;&lt;/span&gt;&lt;/div&gt;&lt;div&gt;&lt;span style="font-size: small;"&gt;&lt;span style="font-family: Arial;"&gt;&amp;#20108;&amp;#12289;&amp;#24433;&amp;#21709;&amp;#29028;&amp;#21270;&amp;#24037;&amp;#38400;&amp;#38376;&amp;#20215;&amp;#26684;&amp;#30340;&amp;#22240;&amp;#32032;&lt;/span&gt;&lt;/span&gt;&lt;/div&gt;&lt;div&gt;&lt;span style="font-size: small;"&gt;&lt;span style="font-family: Arial;"&gt;&amp;#19977;&amp;#12289;&amp;#26410;&amp;#26469;&amp;#29028;&amp;#21270;&amp;#24037;&amp;#38400;&amp;#3837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9028;&amp;#21270;&amp;#24037;&amp;#38400;&amp;#3837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9028;&amp;#21270;&amp;#24037;&amp;#38400;&amp;#3837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028;&amp;#21270;&amp;#24037;&amp;#38400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028;&amp;#21270;&amp;#24037;&amp;#38400;&amp;#3837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105;&amp;#22269;&amp;#29028;&amp;#21270;&amp;#24037;&amp;#38400;&amp;#3837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0&amp;#24180;&amp;#29028;&amp;#21270;&amp;#24037;&amp;#38400;&amp;#3837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2016-2020&amp;#24180;&amp;#29028;&amp;#21270;&amp;#24037;&amp;#38400;&amp;#38376;&amp;#25152;&amp;#23646;&amp;#34892;&amp;#19994;&amp;#36827;&amp;#21475;&amp;#20998;&amp;#26512;&lt;/span&gt;&lt;/span&gt;&lt;/div&gt;&lt;div&gt;&lt;span style="font-size: small;"&gt;&lt;span style="font-family: Arial;"&gt;&amp;#31532;&amp;#19977;&amp;#33410;2016-2020&amp;#24180;&amp;#29028;&amp;#21270;&amp;#24037;&amp;#38400;&amp;#38376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&amp;#29028;&amp;#21270;&amp;#24037;&amp;#38400;&amp;#3837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9028;&amp;#21270;&amp;#24037;&amp;#38400;&amp;#38376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31185;&amp;#31185;&amp;#38400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4030;&amp;#32445;&amp;#23041;&amp;#38400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4320;&amp;#32500;&amp;#219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6680;&amp;#33487;&amp;#384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3622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31934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6229;&amp;#36798;&amp;#38400;&amp;#38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028;&amp;#21270;&amp;#24037;&amp;#38400;&amp;#38376;&amp;#25237;&amp;#36164;&amp;#24314;&amp;#35758;&lt;/b&gt;&lt;/span&gt;&lt;/span&gt;&lt;/div&gt;&lt;div&gt;&lt;span style="font-size: small;"&gt;&lt;span style="font-family: Arial;"&gt;&amp;#31532;&amp;#19968;&amp;#33410; &amp;#29028;&amp;#21270;&amp;#24037;&amp;#38400;&amp;#38376;&amp;#25237;&amp;#36164;&amp;#29615;&amp;#22659;&amp;#20998;&amp;#26512;&lt;/span&gt;&lt;/span&gt;&lt;/div&gt;&lt;div&gt;&lt;span style="font-size: small;"&gt;&lt;span style="font-family: Arial;"&gt;&amp;#31532;&amp;#20108;&amp;#33410; &amp;#29028;&amp;#21270;&amp;#24037;&amp;#38400;&amp;#38376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028;&amp;#21270;&amp;#24037;&amp;#38400;&amp;#3837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105;&amp;#22269;&amp;#29028;&amp;#21270;&amp;#24037;&amp;#38400;&amp;#3837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028;&amp;#21270;&amp;#24037;&amp;#38400;&amp;#3837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28;&amp;#21270;&amp;#24037;&amp;#38400;&amp;#38376;&amp;#34892;&amp;#19994;&amp;#21457;&amp;#23637;&amp;#20998;&amp;#26512;&lt;/span&gt;&lt;/span&gt;&lt;/div&gt;&lt;div&gt;&lt;span style="font-size: small;"&gt;&lt;span style="font-family: Arial;"&gt;&amp;#20108;&amp;#12289;&amp;#26410;&amp;#26469;&amp;#29028;&amp;#21270;&amp;#24037;&amp;#38400;&amp;#38376;&amp;#34892;&amp;#19994;&amp;#25216;&amp;#26415;&amp;#24320;&amp;#21457;&amp;#26041;&amp;#21521;&lt;/span&gt;&lt;/span&gt;&lt;/div&gt;&lt;div&gt;&lt;span style="font-size: small;"&gt;&lt;span style="font-family: Arial;"&gt;&amp;#31532;&amp;#20108;&amp;#33410; &amp;#29028;&amp;#21270;&amp;#24037;&amp;#38400;&amp;#3837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9028;&amp;#21270;&amp;#24037;&amp;#38400;&amp;#3837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028;&amp;#21270;&amp;#24037;&amp;#38400;&amp;#38376;&lt;/span&gt;&lt;/span&gt;&lt;/div&gt;&lt;div&gt;&lt;span style="font-size: small;"&gt;&lt;span style="font-family: Arial;"&gt;&amp;#31532;&amp;#20108;&amp;#33410; &amp;#25237;&amp;#36164;&amp;#39118;&amp;#38505;&amp;#29028;&amp;#21270;&amp;#24037;&amp;#38400;&amp;#38376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6.html"&gt;http://www.cction.com/report/202206/30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