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046;&amp;#2768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046;&amp;#2768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046;&amp;#2768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51.html"&gt;http://www.cction.com/report/202204/28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28;&amp;#21046;&amp;#27682;&amp;#36807;&amp;#31243;&amp;#20998;&amp;#20026;&amp;#20652;&amp;#21270;&amp;#37325;&amp;#25972;&amp;#21046;&amp;#27682;&amp;#19982;&amp;#29028;&amp;#27668;&amp;#21270;&amp;#21046;&amp;#27682;&amp;#12290;&amp;#29028;&amp;#27668;&amp;#21270;&amp;#21046;&amp;#27682;&amp;#26159;&amp;#23558;&amp;#29028;&amp;#27668;&amp;#21270;&amp;#21518;&amp;#20135;&amp;#29983;&amp;#30340;&amp;#29028;&amp;#36896;&amp;#27668;&amp;#36827;&amp;#34892;&amp;#33073;&amp;#30827;&amp;#20928;&amp;#21270;&amp;#21518;&amp;#25552;&amp;#32431;&amp;#65307;&amp;#20652;&amp;#21270;&amp;#37325;&amp;#25972;&amp;#21046;&amp;#27682;&amp;#20998;&amp;#20026;&amp;#28867;&amp;#31867;&amp;#37325;&amp;#25972;&amp;#21644;&amp;#37255;&amp;#31867;&amp;#37325;&amp;#25972;&amp;#65292;&amp;#28867;&amp;#31867;&amp;#37325;&amp;#25972;&amp;#26159;&amp;#22312;&amp;#29028;&amp;#28909;&amp;#35299;&amp;#21046;&amp;#22791;&amp;#28966;&amp;#28845;&amp;#26102;&amp;#20135;&amp;#29983;&amp;#30340;&amp;#21103;&amp;#20135;&amp;#21697;&amp;#20013;&amp;#25552;&amp;#21462;&amp;#27682;&amp;#27668;&amp;#65292;&amp;#32780;&amp;#37255;&amp;#21270;&amp;#37325;&amp;#25972;&amp;#26159;&amp;#23558;&amp;#29028;&amp;#21046;&amp;#22791;&amp;#25104;&amp;#30002;&amp;#37255;&amp;#21518;&amp;#25165;&amp;#37325;&amp;#25972;&amp;#21046;&amp;#27682;&amp;#12290;&lt;/span&gt;&lt;/span&gt;&lt;/div&gt;&lt;div align="center"&gt;&lt;span style="font-size: small;"&gt;&lt;span style="font-family: Arial;"&gt;&amp;#29028;&amp;#21046;&amp;#27682;&amp;#34892;&amp;#19994;&amp;#38754;&amp;#20020;&amp;#30340;&amp;#25361;&amp;#25112;&lt;/span&gt;&lt;/span&gt;&lt;/div&gt;&lt;table border="1" cellspacing="0" cellpadding="0"&gt;  &lt;tbody&gt;&lt;tr&gt;   &lt;td width="47" valign="top"&gt;&lt;div&gt;&lt;span style="font-size: small;"&gt;&lt;span style="font-family: Arial;"&gt;1&lt;/span&gt;&lt;/span&gt;&lt;/div&gt;&lt;/td&gt;   &lt;td width="76" valign="top"&gt;&lt;div&gt;&lt;span style="font-size: small;"&gt;&lt;span style="font-family: Arial;"&gt;&amp;#29028;&amp;#21046;&amp;#27682;&amp;#36807;&amp;#31243;&amp;#20013;&amp;#30899;&amp;#25490;&amp;#25918;&amp;#30340;&amp;#22788;&amp;#29702;&lt;/span&gt;&lt;/span&gt;&lt;/div&gt;&lt;/td&gt;   &lt;td width="431" valign="top"&gt;&lt;div&gt;&lt;span style="font-size: small;"&gt;&lt;span style="font-family: Arial;"&gt;&amp;#30899;&amp;#25490;&amp;#25918;&amp;#19968;&amp;#30452;&amp;#26159;&amp;#29028;&amp;#28845;&amp;#20351;&amp;#29992;&amp;#21644;&amp;#36716;&amp;#21270;&amp;#36807;&amp;#31243;&amp;#20013;&amp;#30340;&amp;#21155;&amp;#21183;&amp;#65292;&amp;#29615;&amp;#22659;&amp;#31246;&amp;#21487;&amp;#33021;&amp;#20250;&amp;#22686;&amp;#21152;&amp;#29028;&amp;#21046;&amp;#27682;&amp;#30340;&amp;#29615;&amp;#22659;&amp;#25104;&amp;#26412;&amp;#65292;&amp;#21518;&amp;#32493;&amp;#29028;&amp;#21046;&amp;#27682;&amp;#36824;&amp;#38656;&amp;#35201;&amp;#21033;&amp;#29992;&amp;#22909;&amp;#20108;&amp;#27687;&amp;#21270;&amp;#30899;&amp;#25429;&amp;#33719;&amp;#25216;&amp;#26415;&amp;#65288;CCS&amp;#65289;&amp;#26469;&amp;#38477;&amp;#20302;&amp;#23545;&amp;#29615;&amp;#22659;&amp;#30340;&amp;#24433;&amp;#21709;&amp;#12290;&lt;/span&gt;&lt;/span&gt;&lt;/div&gt;&lt;/td&gt;  &lt;/tr&gt;  &lt;tr&gt;   &lt;td width="47" valign="top"&gt;&lt;div&gt;&lt;span style="font-size: small;"&gt;&lt;span style="font-family: Arial;"&gt;2&lt;/span&gt;&lt;/span&gt;&lt;/div&gt;&lt;/td&gt;   &lt;td width="76" valign="top"&gt;&lt;div&gt;&lt;span style="font-size: small;"&gt;&lt;span style="font-family: Arial;"&gt;&amp;#36816;&amp;#36755;&amp;#25104;&amp;#26412;&amp;#21487;&amp;#33021;&amp;#24433;&amp;#21709;&amp;#20135;&amp;#38144;&amp;#35268;&amp;#27169;&lt;/span&gt;&lt;/span&gt;&lt;/div&gt;&lt;/td&gt;   &lt;td width="431" valign="top"&gt;&lt;div&gt;&lt;span style="font-size: small;"&gt;&lt;span style="font-family: Arial;"&gt;&amp;#30001;&amp;#20110;&amp;#27682;&amp;#27668;&amp;#21333;&amp;#20301;&amp;#36816;&amp;#36755;&amp;#25104;&amp;#26412;&amp;#21644;&amp;#23545;&amp;#23433;&amp;#20840;&amp;#24615;&amp;#30340;&amp;#35201;&amp;#27714;&amp;#36739;&amp;#39640;&amp;#65292;&amp;#22312;&amp;#32570;&amp;#20047;&amp;#19987;&amp;#29992;&amp;#31649;&amp;#32593;&amp;#30340;&amp;#26465;&amp;#20214;&amp;#19979;&amp;#65292;&amp;#39044;&amp;#35745;&amp;#21482;&amp;#33021;&amp;#36827;&amp;#34892;&amp;#21306;&amp;#22495;&amp;#38144;&amp;#21806;&amp;#65292;&amp;#36825;&amp;#26679;&amp;#20351;&amp;#24471;&amp;#29028;&amp;#21046;&amp;#27682;&amp;#20225;&amp;#19994;&amp;#21463;&amp;#21046;&amp;#20110;&amp;#21306;&amp;#22495;&amp;#27682;&amp;#33021;&amp;#28304;&amp;#38656;&amp;#27714;&amp;#30340;&amp;#38480;&amp;#21046;&amp;#65292;&amp;#36827;&amp;#32780;&amp;#24433;&amp;#21709;&amp;#20844;&amp;#21496;&amp;#30340;&amp;#20135;&amp;#38144;&amp;#35268;&amp;#27169;&amp;#12290;&lt;/span&gt;&lt;/span&gt;&lt;/div&gt;&lt;/td&gt;  &lt;/tr&gt;  &lt;tr&gt;   &lt;td width="47" valign="top"&gt;&lt;div&gt;&lt;span style="font-size: small;"&gt;&lt;span style="font-family: Arial;"&gt;3&lt;/span&gt;&lt;/span&gt;&lt;/div&gt;&lt;/td&gt;   &lt;td width="76" valign="top"&gt;&lt;div&gt;&lt;span style="font-size: small;"&gt;&lt;span style="font-family: Arial;"&gt;&amp;#25216;&amp;#26415;&amp;#36827;&amp;#27493;&amp;#21487;&amp;#33021;&amp;#24102;&amp;#26469;&amp;#20854;&amp;#20182;&amp;#21046;&amp;#27682;&amp;#36335;&amp;#32447;&amp;#39072;&amp;#35206;&amp;#24615;&amp;#30340;&amp;#25104;&amp;#26412;&amp;#19979;&amp;#38477;&amp;#31561;&amp;#31561;&lt;/span&gt;&lt;/span&gt;&lt;/div&gt;&lt;/td&gt;   &lt;td width="431" valign="top"&gt;&lt;div&gt;&lt;span style="font-size: small;"&gt;&lt;span style="font-family: Arial;"&gt;&amp;#36828;&amp;#26399;&amp;#30475;&amp;#65292;&amp;#38543;&amp;#30528;&amp;#25216;&amp;#26415;&amp;#30340;&amp;#36827;&amp;#27493;&amp;#65292;&amp;#21487;&amp;#33021;&amp;#20986;&amp;#29616;&amp;#21487;&amp;#20877;&amp;#29983;&amp;#33021;&amp;#28304;&amp;#21046;&amp;#27682;&amp;#25104;&amp;#26412;&amp;#30340;&amp;#22823;&amp;#24133;&amp;#19979;&amp;#38477;&amp;#65292;&amp;#20250;&amp;#26126;&amp;#26174;&amp;#21066;&amp;#24369;&amp;#29028;&amp;#21046;&amp;#27682;&amp;#30340;&amp;#32463;&amp;#27982;&amp;#24615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046;&amp;#27682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29028;&amp;#21046;&amp;#27682;&amp;#34892;&amp;#19994;&amp;#24066;&amp;#22330;&amp;#21457;&amp;#23637;&amp;#29615;&amp;#22659;&amp;#12289;&amp;#29028;&amp;#21046;&amp;#27682;&amp;#25972;&amp;#20307;&amp;#36816;&amp;#34892;&amp;#24577;&amp;#21183;&amp;#31561;&amp;#65292;&amp;#25509;&amp;#30528;&amp;#20998;&amp;#26512;&amp;#20102;&amp;#20013;&amp;#22269;&amp;#29028;&amp;#21046;&amp;#27682;&amp;#34892;&amp;#19994;&amp;#24066;&amp;#22330;&amp;#36816;&amp;#34892;&amp;#30340;&amp;#29616;&amp;#29366;&amp;#65292;&amp;#28982;&amp;#21518;&amp;#20171;&amp;#32461;&amp;#20102;&amp;#29028;&amp;#21046;&amp;#27682;&amp;#24066;&amp;#22330;&amp;#31454;&amp;#20105;&amp;#26684;&amp;#23616;&amp;#12290;&amp;#38543;&amp;#21518;&amp;#65292;&amp;#25253;&amp;#21578;&amp;#23545;&amp;#29028;&amp;#21046;&amp;#27682;&amp;#20570;&amp;#20102;&amp;#37325;&amp;#28857;&amp;#20225;&amp;#19994;&amp;#32463;&amp;#33829;&amp;#29366;&amp;#20917;&amp;#20998;&amp;#26512;&amp;#65292;&amp;#26368;&amp;#21518;&amp;#20998;&amp;#26512;&amp;#20102;&amp;#20013;&amp;#22269;&amp;#29028;&amp;#21046;&amp;#27682;&amp;#34892;&amp;#19994;&amp;#21457;&amp;#23637;&amp;#36235;&amp;#21183;&amp;#19982;&amp;#25237;&amp;#36164;&amp;#39044;&amp;#27979;&amp;#12290;&amp;#24744;&amp;#33509;&amp;#24819;&amp;#23545;&amp;#29028;&amp;#21046;&amp;#27682;&amp;#20135;&amp;#19994;&amp;#26377;&amp;#20010;&amp;#31995;&amp;#32479;&amp;#30340;&amp;#20102;&amp;#35299;&amp;#25110;&amp;#32773;&amp;#24819;&amp;#25237;&amp;#36164;&amp;#20013;&amp;#22269;&amp;#29028;&amp;#21046;&amp;#2768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8558.html"&gt;&lt;span style="font-size: small;"&gt;&lt;span style="font-family: Arial;"&gt;&amp;#29028;&amp;#21046;&amp;#276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29028;&amp;#21046;&amp;#27682;&amp;#23450;&amp;#20041;&lt;/span&gt;&lt;/span&gt;&lt;/div&gt;&lt;div&gt;&lt;span style="font-size: small;"&gt;&lt;span style="font-family: Arial;"&gt;&amp;#20108;&amp;#12289;&amp;#29028;&amp;#21046;&amp;#27682;&amp;#21457;&amp;#23637;&amp;#29305;&amp;#24615;&lt;/span&gt;&lt;/span&gt;&lt;/div&gt;&lt;div&gt;&lt;span style="font-size: small;"&gt;&lt;span style="font-family: Arial;"&gt;&amp;nbsp; &amp;nbsp; &amp;nbsp; &amp;nbsp;&amp;nbsp;&amp;#29028;&amp;#27668;&amp;#21270;&amp;#21046;&amp;#27682;&amp;#30340;&amp;#25216;&amp;#26415;&amp;#20316;&amp;#20026;&amp;#24037;&amp;#19994;&amp;#22823;&amp;#35268;&amp;#27169;&amp;#21046;&amp;#27682;&amp;#30340;&amp;#39318;&amp;#36873;&amp;#26041;&amp;#24335;&amp;#20043;&amp;#19968;&amp;#65292;&amp;#33258;&amp;#21457;&amp;#23637;&amp;#33267;&amp;#20170;&amp;#24050;&amp;#26377;&amp;#32422;100&amp;#24180;&amp;#30340;&amp;#21457;&amp;#23637;&amp;#21382;&amp;#21490;&amp;#12290;&amp;#29028;&amp;#21046;&amp;#27682;&amp;#30340;&amp;#31532;&amp;#19968;&amp;#20010;&amp;#21457;&amp;#23637;&amp;#25296;&amp;#28857;&amp;#21457;&amp;#29983;&amp;#20110;&amp;#24503;&amp;#22269;&amp;#30340;&amp;ldquo;&amp;#31532;&amp;#19968;&amp;#20195;&amp;rdquo;&amp;#29028;&amp;#27668;&amp;#21270;&amp;#24037;&amp;#33402;&amp;#65306;&amp;#24403;&amp;#26102;&amp;#20027;&amp;#35201;&amp;#36890;&amp;#36807;&amp;#20197;&amp;#27687;&amp;#27668;&amp;#20026;&amp;#27668;&amp;#21270;&amp;#21058;&amp;#36827;&amp;#34892;&amp;#36830;&amp;#32493;&amp;#25805;&amp;#20316;&amp;#65292;&amp;#20351;&amp;#24471;&amp;#27668;&amp;#21270;&amp;#24378;&amp;#24230;&amp;#21644;&amp;#20919;&amp;#29028;&amp;#27668;&amp;#25928;&amp;#29575;&amp;#37117;&amp;#24471;&amp;#21040;&amp;#20102;&amp;#26497;&amp;#22823;&amp;#30340;&amp;#25552;&amp;#39640;&amp;#12290;&lt;/span&gt;&lt;/span&gt;&lt;/div&gt;&lt;div&gt;&lt;span style="font-size: small;"&gt;&lt;span style="font-family: Arial;"&gt;&amp;nbsp; &amp;nbsp; &amp;nbsp; &amp;nbsp;&amp;nbsp;70&amp;#24180;&amp;#20195;&amp;#65292;&amp;#30001;&amp;#20110;&amp;#30707;&amp;#27833;&amp;#21361;&amp;#26426;&amp;#30340;&amp;#24433;&amp;#21709;&amp;#65292;&amp;#29028;&amp;#27668;&amp;#21270;&amp;#25216;&amp;#26415;&amp;#20877;&amp;#27425;&amp;#25472;&amp;#36215;&amp;#20102;&amp;#26032;&amp;#19968;&amp;#27874;&amp;#30340;&amp;#30740;&amp;#31350;&amp;#39640;&amp;#28526;&amp;#65292;&amp;#32654;&amp;#22269;&amp;#12289;&amp;#32852;&amp;#37030;&amp;#24503;&amp;#22269;&amp;#12289;&amp;#33521;&amp;#22269;&amp;#31561;&amp;#22269;&amp;#23478;&amp;#24320;&amp;#22987;&amp;#36827;&amp;#34892;&amp;#31532;&amp;#20108;&amp;#20195;&amp;#29028;&amp;#27668;&amp;#21270;&amp;#25216;&amp;#26415;&amp;#30340;&amp;#30740;&amp;#31350;&amp;#65292;&amp;#20854;&amp;#20013;&amp;#20855;&amp;#26377;&amp;#20195;&amp;#34920;&amp;#24615;&amp;#30340;&amp;#30740;&amp;#31350;&amp;#20027;&amp;#35201;&amp;#20026;Texaco&amp;#27700;&amp;#29028;&amp;#27974;&amp;#32431;&amp;#27687;&amp;#21152;&amp;#21387;&amp;#27668;&amp;#21270;&amp;#25216;&amp;#26415;&amp;#12289;Shell&amp;#27668;&amp;#27969;&amp;#24202;&amp;#21152;&amp;#21387;&amp;#27668;&amp;#21270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12289;GSP&amp;#31881;&amp;#29028;&amp;#27668;&amp;#21270;&amp;#25216;&amp;#26415;&amp;#31561;&amp;#65292;&amp;#20854;&amp;#20027;&amp;#35201;&amp;#25216;&amp;#26415;&amp;#36827;&amp;#27493;&amp;#22312;&amp;#20110;&amp;#21152;&amp;#21387;&amp;#25216;&amp;#26415;&amp;#21644;&amp;#28201;&amp;#24230;&amp;#25511;&amp;#21046;&amp;#65292;&amp;#23454;&amp;#29616;&amp;#20102;&amp;#26356;&amp;#31934;&amp;#32454;&amp;#30340;&amp;#25216;&amp;#26415;&amp;#25351;&amp;#26631;&amp;#25511;&amp;#21046;&amp;#12290;&amp;#30446;&amp;#21069;&amp;#20013;&amp;#24335;&amp;#12289;&amp;#31034;&amp;#33539;&amp;#24037;&amp;#31243;&amp;#38454;&amp;#27573;&amp;#21450;&amp;#23567;&amp;#35268;&amp;#27169;&amp;#23454;&amp;#29616;&amp;#24037;&amp;#19994;&amp;#24212;&amp;#29992;&amp;#30340;&amp;#21508;&amp;#31867;&amp;#21152;&amp;#21387;&amp;#27668;&amp;#21270;&amp;#25216;&amp;#26415;&amp;#20027;&amp;#35201;&amp;#26469;&amp;#28304;&amp;#20110;Texaco&amp;#27700;&amp;#29028;&amp;#27974;&amp;#32431;&amp;#27687;&amp;#21152;&amp;#21387;&amp;#27668;&amp;#21270;&amp;#25216;&amp;#26415;&amp;#19982;Shell&amp;#27668;&amp;#27969;&amp;#24202;&amp;#21152;&amp;#21387;&amp;#27668;&amp;#21270;&amp;#25216;&amp;#26415;&amp;#12290;&lt;/span&gt;&lt;/span&gt;&lt;/div&gt;&lt;div&gt;&lt;span style="font-size: small;"&gt;&lt;span style="font-family: Arial;"&gt;&amp;nbsp; &amp;nbsp; &amp;nbsp; &amp;nbsp;&amp;nbsp;&amp;#31532;&amp;#19977;&amp;#20195;&amp;#29028;&amp;#27668;&amp;#21270;&amp;#21046;&amp;#27682;&amp;#25216;&amp;#26415;&amp;#30446;&amp;#21069;&amp;#20173;&amp;#28982;&amp;#22788;&amp;#20110;&amp;#23454;&amp;#39564;&amp;#23460;&amp;#30740;&amp;#31350;&amp;#38454;&amp;#27573;&amp;#65292;&amp;#20027;&amp;#35201;&amp;#21253;&amp;#25324;&amp;#20102;&amp;#20652;&amp;#21270;&amp;#27668;&amp;#21270;&amp;#12289;&amp;#31561;&amp;#31163;&amp;#23376;&amp;#20307;&amp;#27668;&amp;#21270;&amp;#12289;&amp;#22826;&amp;#38451;&amp;#33021;&amp;#27668;&amp;#21270;&amp;#31561;&amp;#12290;&lt;/span&gt;&lt;/span&gt;&lt;/div&gt;&lt;div align="center"&gt;&lt;span style="font-size: small;"&gt;&lt;span style="font-family: Arial;"&gt;&amp;#29028;&amp;#21046;&amp;#27682;&amp;#34892;&amp;#19994;&amp;#21457;&amp;#23637;&amp;#25152;&amp;#20855;&amp;#22791;&amp;#30340;&amp;#20027;&amp;#35201;&amp;#20248;&amp;#21183;&lt;/span&gt;&lt;/span&gt;&lt;/div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29028;&amp;#21046;&amp;#27682;&amp;#36335;&amp;#32447;&amp;#26412;&amp;#36523;&amp;#30340;&amp;#25216;&amp;#26415;&amp;#25104;&amp;#29087;&amp;#24230;&lt;/span&gt;&lt;/span&gt;&lt;/div&gt;&lt;/td&gt;   &lt;td width="33%" valign="top"&gt;&lt;div&gt;&lt;span style="font-size: small;"&gt;&lt;span style="font-family: Arial;"&gt;&amp;#20256;&amp;#32479;&amp;#30340;&amp;#29028;&amp;#21270;&amp;#24037;&amp;#21450;&amp;#28966;&amp;#28845;&amp;#20225;&amp;#19994;&amp;#26377;&amp;#27604;&amp;#36739;&amp;#31283;&amp;#23450;&amp;#19988;&amp;#25104;&amp;#29087;&amp;#30340;&amp;#25216;&amp;#26415;&amp;#36335;&amp;#32447;&amp;#21046;&amp;#22791;&amp;#27682;&amp;#27668;&amp;#65292;&amp;#20027;&amp;#35201;&amp;#35299;&amp;#20915;&amp;#25552;&amp;#32431;&amp;#25216;&amp;#26415;&amp;#21518;&amp;#65292;&amp;#27682;&amp;#27668;&amp;#23601;&amp;#21487;&amp;#20197;&amp;#20379;&amp;#32473;&amp;#29123;&amp;#26009;&amp;#30005;&amp;#27744;&amp;#20351;&amp;#29992;&amp;#12290;&lt;/span&gt;&lt;/span&gt;&lt;/div&gt;&lt;/td&gt;  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20013;&amp;#30701;&amp;#26399;&amp;#36739;&amp;#20026;&amp;#26126;&amp;#26174;&amp;#30340;&amp;#32463;&amp;#27982;&amp;#24615;&lt;/span&gt;&lt;/span&gt;&lt;/div&gt;&lt;/td&gt;   &lt;td width="33%" valign="top"&gt;&lt;div&gt;&lt;span style="font-size: small;"&gt;&lt;span style="font-family: Arial;"&gt;&amp;#20316;&amp;#20026;&amp;#21407;&amp;#26009;&amp;#30340;&amp;#29028;&amp;#28845;&amp;#26469;&amp;#28304;&amp;#31283;&amp;#23450;&amp;#65292;&amp;#25104;&amp;#26412;&amp;#20302;&amp;#20110;&amp;#20854;&amp;#20182;&amp;#20027;&amp;#35201;&amp;#36335;&amp;#32447;&amp;#65292;&amp;#39044;&amp;#35745;&amp;#36739;&amp;#22825;&amp;#28982;&amp;#27668;&amp;#21046;&amp;#27682;&amp;#20302;20%&amp;#65292;&amp;#36739;&amp;#30005;&amp;#35299;&amp;#27700;&amp;#21046;&amp;#27682;&amp;#20302;60%&amp;#65292;&amp;#20165;&amp;#39640;&amp;#20110;&amp;#24037;&amp;#19994;&amp;#21103;&amp;#20135;&amp;#27682;&amp;#12290;&lt;/span&gt;&lt;/span&gt;&lt;/div&gt;&lt;/td&gt;  &lt;/tr&gt;  &lt;tr&gt;   &lt;td width="33%" valign="top"&gt;&lt;div&gt;&lt;span style="font-size: small;"&gt;&lt;span style="font-family: Arial;"&gt;3&lt;/span&gt;&lt;/span&gt;&lt;/div&gt;&lt;/td&gt;   &lt;td width="33%" valign="top"&gt;&lt;div&gt;&lt;span style="font-size: small;"&gt;&lt;span style="font-family: Arial;"&gt;&amp;#20135;&amp;#19994;&amp;#25919;&amp;#31574;&amp;#32418;&amp;#21033;&lt;/span&gt;&lt;/span&gt;&lt;/div&gt;&lt;/td&gt;   &lt;td width="33%" valign="top"&gt;&lt;div&gt;&lt;span style="font-size: small;"&gt;&lt;span style="font-family: Arial;"&gt;&amp;#29028;&amp;#28845;&amp;#20316;&amp;#20026;&amp;#20013;&amp;#22269;&amp;#20648;&amp;#37327;&amp;#26368;&amp;#20026;&amp;#20016;&amp;#23500;&amp;#30340;&amp;#21270;&amp;#30707;&amp;#33021;&amp;#28304;&amp;#65292;&amp;#40723;&amp;#21169;&amp;#29028;&amp;#28845;&amp;#30340;&amp;#28165;&amp;#27905;&amp;#39640;&amp;#25928;&amp;#21033;&amp;#29992;&amp;#19968;&amp;#30452;&amp;#26159;&amp;#33021;&amp;#28304;&amp;#20307;&amp;#31995;&amp;#25913;&amp;#38761;&amp;#30340;&amp;#37325;&amp;#35201;&amp;#32452;&amp;#25104;&amp;#37096;&amp;#20998;&amp;#65292;&amp;#29028;&amp;#28845;&amp;#20027;&amp;#20135;&amp;#21306;&amp;#20043;&amp;#19968;&amp;#30340;&amp;#23665;&amp;#35199;&amp;#30465;&amp;#24050;&amp;#32463;&amp;#20316;&amp;#20026;&amp;#20013;&amp;#22269;&amp;#33021;&amp;#28304;&amp;#38761;&amp;#21629;&amp;#30340;&amp;#35797;&amp;#28857;&amp;#65292;&amp;#23558;&amp;#29028;&amp;#28845;&amp;#36716;&amp;#21270;&amp;#20026;&amp;#27682;&amp;#33021;&amp;#28304;&amp;#65292;&amp;#31526;&amp;#21512;&amp;#29028;&amp;#28845;&amp;#28165;&amp;#27905;&amp;#21033;&amp;#29992;&amp;#30340;&amp;#26041;&amp;#21521;&amp;#12290;&amp;#22312;&amp;#21046;&amp;#27682;&amp;#36807;&amp;#31243;&amp;#20013;&amp;#34429;&amp;#28982;&amp;#20250;&amp;#25490;&amp;#25918;&amp;#20108;&amp;#27687;&amp;#21270;&amp;#30899;&amp;#31561;&amp;#65292;&amp;#20294;&amp;#38598;&amp;#20013;&amp;#25490;&amp;#25918;&amp;#21487;&amp;#26356;&amp;#39640;&amp;#25928;&amp;#30340;&amp;#36827;&amp;#34892;&amp;#29615;&amp;#20445;&amp;#22788;&amp;#29702;&amp;#65292;&amp;#20943;&amp;#23569;&amp;#20102;&amp;#33021;&amp;#28304;&amp;#26368;&amp;#32456;&amp;#20351;&amp;#29992;&amp;#31471;&amp;#30340;&amp;#20108;&amp;#27687;&amp;#21270;&amp;#30899;&amp;#25490;&amp;#25918;&amp;#65292;&amp;#20063;&amp;#31526;&amp;#21512;&amp;#26410;&amp;#26469;&amp;#33021;&amp;#28304;&amp;#32467;&amp;#26500;&amp;#35843;&amp;#25972;&amp;#30340;&amp;#26041;&amp;#21521;&amp;#12290;&lt;/span&gt;&lt;/span&gt;&lt;/div&gt;&lt;/td&gt;  &lt;/tr&gt; &lt;/tbody&gt;&lt;/table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028;&amp;#21046;&amp;#2768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028;&amp;#21046;&amp;#27682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9028;&amp;#21046;&amp;#27682;&amp;#25216;&amp;#26415;&amp;#21457;&amp;#23637;&amp;#29616;&amp;#20917;&amp;#20998;&amp;#26512;&lt;/span&gt;&lt;/span&gt;&lt;/div&gt;&lt;div&gt;&lt;span style="font-size: small;"&gt;&lt;span style="font-family: Arial;"&gt;&amp;#20108;&amp;#12289;&amp;#20013;&amp;#22269;&amp;#29028;&amp;#21046;&amp;#27682;&amp;#25216;&amp;#26415;&amp;#25104;&amp;#29087;&amp;#24230;&amp;#20998;&amp;#26512;&lt;/span&gt;&lt;/span&gt;&lt;/div&gt;&lt;div&gt;&lt;span style="font-size: small;"&gt;&lt;span style="font-family: Arial;"&gt;&amp;#19977;&amp;#12289;&amp;#20013;&amp;#22806;&amp;#29028;&amp;#21046;&amp;#2768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9028;&amp;#21046;&amp;#2768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028;&amp;#21046;&amp;#2768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9028;&amp;#21046;&amp;#27682;&amp;#21450;&amp;#39044;&amp;#27979;&amp;#20998;&amp;#26512;&lt;/span&gt;&lt;/span&gt;&lt;/div&gt;&lt;div&gt;&lt;span style="font-size: small;"&gt;&lt;span style="font-family: Arial;"&gt;&amp;#31532;&amp;#20108;&amp;#33410; SWOT&amp;#29028;&amp;#21046;&amp;#27682;&amp;#21450;&amp;#39044;&amp;#27979;&amp;#20998;&amp;#26512;&lt;/span&gt;&lt;/span&gt;&lt;/div&gt;&lt;div&gt;&lt;span style="font-size: small;"&gt;&lt;span style="font-family: Arial;"&gt;&amp;#19968;&amp;#12289;&amp;#20248;&amp;#21183;&amp;#29028;&amp;#21046;&amp;#27682;&lt;/span&gt;&lt;/span&gt;&lt;/div&gt;&lt;div&gt;&lt;span style="font-size: small;"&gt;&lt;span style="font-family: Arial;"&gt;&amp;#20108;&amp;#12289;&amp;#21155;&amp;#21183;&amp;#29028;&amp;#21046;&amp;#27682;&lt;/span&gt;&lt;/span&gt;&lt;/div&gt;&lt;div&gt;&lt;span style="font-size: small;"&gt;&lt;span style="font-family: Arial;"&gt;&amp;#19977;&amp;#12289;&amp;#26426;&amp;#20250;&amp;#29028;&amp;#21046;&amp;#27682;&lt;/span&gt;&lt;/span&gt;&lt;/div&gt;&lt;div&gt;&lt;span style="font-size: small;"&gt;&lt;span style="font-family: Arial;"&gt;&amp;#22235;&amp;#12289;&amp;#39118;&amp;#38505;&amp;#29028;&amp;#21046;&amp;#27682;&lt;/span&gt;&lt;/span&gt;&lt;/div&gt;&lt;div&gt;&lt;span style="font-size: small;"&gt;&lt;span style="font-family: Arial;"&gt;&amp;#31532;&amp;#19977;&amp;#33410; &amp;#36827;&amp;#20837;&amp;#36864;&amp;#20986;&amp;#29366;&amp;#20917;&amp;#29028;&amp;#21046;&amp;#27682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028;&amp;#21046;&amp;#27682;&amp;#21457;&amp;#23637;&amp;#29616;&amp;#29366;&amp;#35843;&amp;#30740;&lt;/b&gt;&lt;/span&gt;&lt;/span&gt;&lt;/div&gt;&lt;div&gt;&lt;span style="font-size: small;"&gt;&lt;span style="font-family: Arial;"&gt;&amp;#31532;&amp;#19968;&amp;#33410; &amp;#20013;&amp;#22269;&amp;#29028;&amp;#21046;&amp;#27682;&amp;#24066;&amp;#22330;&amp;#20998;&amp;#26512;&amp;#21450;&amp;#39044;&amp;#27979;&amp;#31532;&amp;#20108;&amp;#33410; &amp;#20013;&amp;#22269;&amp;#29028;&amp;#21046;&amp;#27682;&amp;#31034;&amp;#33539;&amp;#24037;&amp;#31243;&amp;#35843;&amp;#30740;&lt;/span&gt;&lt;/span&gt;&lt;/div&gt;&lt;div&gt;&lt;span style="font-size: small;"&gt;&lt;span style="font-family: Arial;"&gt;&amp;#31532;&amp;#19977;&amp;#33410; &amp;#20013;&amp;#22269;&amp;#29028;&amp;#21046;&amp;#27682;&amp;#29983;&amp;#20135;&amp;#37327;&amp;#20998;&amp;#26512;&amp;#21450;&amp;#39044;&amp;#27979;&lt;/span&gt;&lt;/span&gt;&lt;/div&gt;&lt;div&gt;&lt;span style="font-size: small;"&gt;&lt;span style="font-family: Arial;"&gt;&amp;#19968;&amp;#12289;&amp;#20013;&amp;#22269;&amp;#29028;&amp;#21046;&amp;#27682;&amp;#37327;&amp;#20998;&amp;#26512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682;&amp;#20215;&amp;#2668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82;2015-201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768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82;&amp;#20215;&amp;#26684;&amp;#22240;&amp;#32032;&amp;#20998;&amp;#26512;&lt;/span&gt;&lt;/span&gt;&lt;/div&gt;&lt;div&gt;&lt;span style="font-size: small;"&gt;&lt;span style="font-family: Arial;"&gt;&amp;#22235;&amp;#12289;2022-2028&amp;#24180;&amp;#20013;&amp;#22269;&amp;#27682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9028;&amp;#21046;&amp;#27682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29028;&amp;#21046;&amp;#2768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9028;&amp;#21046;&amp;#276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9028;&amp;#21046;&amp;#276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9028;&amp;#21046;&amp;#27682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29028;&amp;#21046;&amp;#27682;&amp;#20225;&amp;#19994;&amp;#21450;&amp;#31454;&amp;#20105;&amp;#26684;&amp;#23616;&lt;/b&gt;&lt;/span&gt;&lt;/span&gt;&lt;/div&gt;&lt;div&gt;&lt;span style="font-size: small;"&gt;&lt;span style="font-family: Arial;"&gt;&amp;#31532;&amp;#19968;&amp;#33410; &amp;#20013;&amp;#22269;&amp;#31070;&amp;#213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9028;&amp;#21046;&amp;#27682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3538;&amp;#21517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9028;&amp;#21046;&amp;#27682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40784;&amp;#40065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9028;&amp;#21046;&amp;#27682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271;&amp;#23725;&amp;#28860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9028;&amp;#21046;&amp;#27682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028;&amp;#21046;&amp;#27682;&amp;#25237;&amp;#36164;&amp;#24314;&amp;#35758;&lt;/b&gt;&lt;/span&gt;&lt;/span&gt;&lt;/div&gt;&lt;div&gt;&lt;span style="font-size: small;"&gt;&lt;span style="font-family: Arial;"&gt;&amp;#31532;&amp;#19968;&amp;#33410; 2022-2028&amp;#24180;&amp;#20840;&amp;#29699;&amp;#21450;&amp;#20013;&amp;#22269;&amp;#29028;&amp;#21046;&amp;#27682;&amp;#25237;&amp;#36164;&amp;#29615;&amp;#22659;&amp;#20998;&amp;#26512;&lt;/span&gt;&lt;/span&gt;&lt;/div&gt;&lt;div&gt;&lt;span style="font-size: small;"&gt;&lt;span style="font-family: Arial;"&gt;&amp;#31532;&amp;#20108;&amp;#33410; &amp;#29028;&amp;#21046;&amp;#2768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028;&amp;#21046;&amp;#276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028;&amp;#21046;&amp;#27682;&amp;#26410;&amp;#26469;&amp;#21457;&amp;#23637;&amp;#39044;&amp;#27979;&amp;#21450;&amp;#25237;&amp;#36164;&amp;#21069;&amp;#26223;&amp;#20998;&amp;#26512;()&lt;/b&gt;&lt;/span&gt;&lt;/span&gt;&lt;/div&gt;&lt;div&gt;&lt;span style="font-size: small;"&gt;&lt;span style="font-family: Arial;"&gt;&amp;#31532;&amp;#19968;&amp;#33410; &amp;#26410;&amp;#26469;&amp;#29028;&amp;#21046;&amp;#27682;&amp;#34892;&amp;#19994;&amp;#21457;&amp;#23637;&amp;#36235;&amp;#21183;&amp;#39044;&amp;#27979;&amp;#31532;&amp;#20108;&amp;#33410; &amp;#29028;&amp;#21046;&amp;#27682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5216;&amp;#26415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28;&amp;#21046;&amp;#2768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9028;&amp;#21046;&amp;#27682;&lt;/span&gt;&lt;/span&gt;&lt;/div&gt;&lt;div&gt;&lt;span style="font-size: small;"&gt;&lt;span style="font-family: Arial;"&gt;&amp;#31532;&amp;#20108;&amp;#33410; &amp;#25237;&amp;#36164;&amp;#39118;&amp;#38505;&amp;#29028;&amp;#21046;&amp;#2768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()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p&gt;&lt;span style="font-size: small;"&gt;&lt;span style="font-family: Arial;"&gt;  &amp;#31532;&amp;#22235;&amp;#33410;&amp;#24066;&amp;#22330;&amp;#30340;&amp;#37325;&amp;#28857;&amp;#23458;&amp;#25143;&amp;#25112;&amp;#30053;&amp;#23454;&amp;#260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51.html"&gt;http://www.cction.com/report/202204/28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